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话题作文的表述篇•抒发感情</w:t>
      </w:r>
      <w:r>
        <w:rPr>
          <w:rFonts w:cs="Tahoma" w:ascii="Tahoma" w:hAnsi="Tahoma"/>
        </w:rPr>
        <w:t xml:space="preserve">(13)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策略解读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在高考作文的各种写法中，“抒发感情”一类的文章最难写。如果在写作时选择了这种写法，必须注意以下几点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．要抒发有真切体验的感情。近几年高考作文卷中真正动情的文章实在是太少。要么平铺直叙，感情苍白；要么用语气词来凑，矫揉造作；要么口号不断，套话连篇；要么政论文章，临高训人……矫情伪情少情无情之作泛滥。如果不是真正的有感而发，一般不要轻易“抒情”。真正意义上的真情实感，必须在对客观事物反复认识、反复体察的基础上才能获得。文章要想打动人，首先必须打动自己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．要精选情感宣泄的对应物。仅有真情实感还不足以写出好文章，要为内心蓄积的情感找到恰当的途径和宣泄的对应物。即从抒“情”的需要出发，选取那些最适宜表达自己胸中情愫的人、事、物、景，并将笔墨较多地运用于与所抒之情关联最紧密的方面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．要抒发积极健康的情感。在阐述自我的见解、描述自我的体会的同时，要防止以灰色的笔调写生活，用消极的眼光看人生，以逆反的心理张扬个性等的做法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．要研究读者心理。在动笔之前，不妨先从读者的角度想一想，而不是单从作者的角度想。想一想，如果自己是一位读者，希望从文章中得到些什么，怎样的内容和表达“我”才喜欢，怎样的内容“我”最厌倦……这样，才有可能去打动读者的心灵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请你试试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阅读下面的材料，根据要求作文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静物是凝固的美，动物则是流动的美；直线是流畅的美，曲线则是婉转的美；喧闹的城市是繁华的美，宁静的村庄则是淡雅的美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请以上述材料立意写一篇文章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要求：①立意自定；②文体自选；③题目自拟；④不少于</w:t>
      </w:r>
      <w:r>
        <w:rPr>
          <w:rFonts w:cs="Tahoma" w:ascii="Tahoma" w:hAnsi="Tahoma"/>
        </w:rPr>
        <w:t>800</w:t>
      </w:r>
      <w:r>
        <w:rPr>
          <w:rFonts w:ascii="Tahoma" w:hAnsi="Tahoma" w:cs="Tahoma"/>
        </w:rPr>
        <w:t>字；⑤不得抄袭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佳作示例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你真的很不错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张长英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你说你喜欢孤单，飘飘荡荡总是靠不了岸；其实，你是怕被我看穿，你在漂亮女孩面前显得慌乱无措，这是大可不必的自卑。你也许知道，你真的很不错！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是的，你的鼻子不够小巧，你的脸庞不够清秀，你的身材不够苗条，你的步履不够轻盈……所以，你总是低着头走路；但是，你知道你给他人留下了什么吗？除了一连串的评价：“这女孩挺善良！”“她肯为别人着想！”“要说她真是够刻苦的！”听听，你留给人们的是多么美好的东西，能给别人带来美的感觉的人怎么会不美呢？抬起你低垂的头，看看高天上云彩的流动美，看看身旁静物的凝固美，也别忙忘了看看镜中那个娇羞的你，那如月的脸庞其实挺美的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朋友生病了，你不顾滂沱大雨，一头扎进雨幕里，用最快的速度买来了药，还不忘捎上了朋友最爱吃的话梅。朋友感激的话语让你一句“我身体很结实”便轻轻扯开了，虽然你当时像个落汤鸡，双肩还在瑟瑟发抖，但在周围人的眼里，你其实挺美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ascii="Tahoma" w:hAnsi="Tahoma" w:cs="Tahoma"/>
        </w:rPr>
        <w:t>我有时觉得你好烦，对问题总爱刨根究底，恨恨地把你的本子摔过去，辅以一声大吼：“教你这么多遍了，还不会，真麻烦！”你依然低垂着头，拭去鼻翼上沁出的汗珠，扶一扶眼镜，把本子摆正后埋头继续演算。我心虚了，自己遇到棘手问题时，你比我还着急，一次又一次地帮我分析，不把我带出沼泽地绝不罢休。我现在这样做算什么？于是赶紧递过去一张写上“</w:t>
      </w:r>
      <w:r>
        <w:rPr>
          <w:rFonts w:cs="Tahoma" w:ascii="Tahoma" w:hAnsi="Tahoma"/>
        </w:rPr>
        <w:t>sorry</w:t>
      </w:r>
      <w:r>
        <w:rPr>
          <w:rFonts w:cs="宋体;SimSun" w:ascii="宋体;SimSun" w:hAnsi="宋体;SimSun"/>
        </w:rPr>
        <w:t>”</w:t>
      </w:r>
      <w:r>
        <w:rPr>
          <w:rFonts w:ascii="Tahoma" w:hAnsi="Tahoma" w:cs="Tahoma"/>
        </w:rPr>
        <w:t>的条子，你看后憨憨地一笑，道：“谢谢你给我重新检查的机会，我已经清楚了。”说着竟然还扮了个鬼脸。这时的你越发美丽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我始终不明白的是，你在学习方面那么自信，怎么对自己的容貌就一点信心也没有呢？看看你从对面走来，任贤齐的那首歌在我的耳边回荡：“……我左看右看上看下看，这个女孩还真可爱！”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你该勇敢地抬起头，看看蓝蓝的天，好好感受一下自己的美丽了。真的，你真的很不错！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简要评析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这是一篇记叙性的佳作，以第二人称行文，娓娓道来，情真意切，一个外貌不很出色但内在品质不俗的女孩的形象跃然纸上。文中既有概括性的描写也有“点”上的展开，有正面描绘也有侧面用墨；更有不少细节，虽只寥寥几笔，却颇为传神。排比句的运用，流行歌曲的引用和化用都增强了文章的表现力。因此看来，作者真是驾驭记叙文的高手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迁移训练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．阅读下面的材料，根据要求作文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在“生命银行”中，爱是一笔巨大的财富。它不仅能够使我们提升个人生命的品质，而且使我们遭遇逆境后，能够得到最好的回应和帮助。因此，我们平时就应在“生命银行”中，不断增加爱的“存款”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你有“爱的存款”吗</w:t>
      </w:r>
      <w:r>
        <w:rPr>
          <w:rFonts w:cs="Tahoma" w:ascii="Tahoma" w:hAnsi="Tahoma"/>
        </w:rPr>
        <w:t>?</w:t>
      </w:r>
      <w:r>
        <w:rPr>
          <w:rFonts w:ascii="Tahoma" w:hAnsi="Tahoma" w:cs="Tahoma"/>
        </w:rPr>
        <w:t>你打算怎样增加“爱的存款”呢</w:t>
      </w:r>
      <w:r>
        <w:rPr>
          <w:rFonts w:cs="Tahoma" w:ascii="Tahoma" w:hAnsi="Tahoma"/>
        </w:rPr>
        <w:t>?</w:t>
      </w:r>
      <w:r>
        <w:rPr>
          <w:rFonts w:ascii="Tahoma" w:hAnsi="Tahoma" w:cs="Tahoma"/>
        </w:rPr>
        <w:t>请以“爱的存款”为话题写一篇文章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要求：①立意自定；②文体自选；③题目自拟；④不少于</w:t>
      </w:r>
      <w:r>
        <w:rPr>
          <w:rFonts w:cs="Tahoma" w:ascii="Tahoma" w:hAnsi="Tahoma"/>
        </w:rPr>
        <w:t>800</w:t>
      </w:r>
      <w:r>
        <w:rPr>
          <w:rFonts w:ascii="Tahoma" w:hAnsi="Tahoma" w:cs="Tahoma"/>
        </w:rPr>
        <w:t>字；⑤不得抄袭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．阅读下面的材料，根据要求作文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古希腊人曾把“能认识自己”看作是人类的最高智慧。德菲尔城阿波罗神庙里惟一的碑铭上写着一句箴言，那就是“认识你自己”。美国心理学创始人马斯洛指出：“人类都生而具有发展自我的潜能，和实现与发展自己潜能的强烈愿望。”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请以“自信”为话题写一篇文章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要求：①立意自定；②文体自选；③题目自拟；④不少于</w:t>
      </w:r>
      <w:r>
        <w:rPr>
          <w:rFonts w:cs="Tahoma" w:ascii="Tahoma" w:hAnsi="Tahoma"/>
        </w:rPr>
        <w:t>800</w:t>
      </w:r>
      <w:r>
        <w:rPr>
          <w:rFonts w:ascii="Tahoma" w:hAnsi="Tahoma" w:cs="Tahoma"/>
        </w:rPr>
        <w:t>字；⑤不得抄袭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思维点拨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．社会是一个大家庭，作为大家庭的一员，我们每天都在分享他人的爱：清晨，当我们走在整洁的街道上呼吸清新空气的时候，我们在分享清洁工人和园林工人的爱；早餐，当我们喝着香喷喷的牛奶吃着面包、油条时，我们在分享着送奶工人和早点工人的爱；学校里有老师和同学们的深情关爱。在商场、餐厅，我们像“上帝”一样被爱的海洋包围着，回到家又享受着亲情的温馨……可是你可曾想到：当你在肆意支取爱的“存款”时，你的账号上是否早就出现了“赤字”，你是否早就在“透支”了</w:t>
      </w:r>
      <w:r>
        <w:rPr>
          <w:rFonts w:cs="Tahoma" w:ascii="Tahoma" w:hAnsi="Tahoma"/>
        </w:rPr>
        <w:t>?</w:t>
      </w:r>
      <w:r>
        <w:rPr>
          <w:rFonts w:ascii="Tahoma" w:hAnsi="Tahoma" w:cs="Tahoma"/>
        </w:rPr>
        <w:t>如同存款有存入才有支出一样，“爱的存款”也不能只索取不付出。当你或你的家长病危需要输血时，医生为你到血库里去支取，而当血库里血浆需要你补充时，你是否主动地伸出了胳膊</w:t>
      </w:r>
      <w:r>
        <w:rPr>
          <w:rFonts w:cs="Tahoma" w:ascii="Tahoma" w:hAnsi="Tahoma"/>
        </w:rPr>
        <w:t>?</w:t>
      </w:r>
      <w:r>
        <w:rPr>
          <w:rFonts w:ascii="Tahoma" w:hAnsi="Tahoma" w:cs="Tahoma"/>
        </w:rPr>
        <w:t>你困难时，支取了助学金，而当贫困山村的失学儿童需要你奉献一点爱心时，你会慷慨解囊吗</w:t>
      </w:r>
      <w:r>
        <w:rPr>
          <w:rFonts w:cs="Tahoma" w:ascii="Tahoma" w:hAnsi="Tahoma"/>
        </w:rPr>
        <w:t>?</w:t>
      </w:r>
      <w:r>
        <w:rPr>
          <w:rFonts w:ascii="Tahoma" w:hAnsi="Tahoma" w:cs="Tahoma"/>
        </w:rPr>
        <w:t>如果人人都献出一份爱，世界将变得更加美丽。让我们争做爱的天使吧</w:t>
      </w:r>
      <w:r>
        <w:rPr>
          <w:rFonts w:cs="Tahoma" w:ascii="Tahoma" w:hAnsi="Tahoma"/>
        </w:rPr>
        <w:t>!</w:t>
      </w:r>
      <w:r>
        <w:rPr>
          <w:rFonts w:ascii="Tahoma" w:hAnsi="Tahoma" w:cs="Tahoma"/>
        </w:rPr>
        <w:t>在“生命银行”中增加“爱的存款”吧，你一定会得到爱的回报的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．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自信的力量是人或国家的一种十分重要的精神力量，我们可从如下角度立意：有了自信，人才会冷静地面对挫折和困难；有了自信，人才有足够的勇气克服阻碍，战胜卑怯；有了自信，人才会虚心讨教，诚恳学习，扬长补短；有了自信，人才会从成功走向成功，从胜利走向胜利；自信的基础是人的智慧与才能；自信是冷静的自我评估而非妄自尊大；自信是事业成功、竞争取胜的必要条件；自信可使人处变而不惊反败为胜；自信可以让人从逆境中奋起，从失败中走向成功，从失望中看到希望，等等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根据题目要求，写作时可以自定立意角度，应选自己最熟悉也比较新巧的角度立意，这样有把握写好，拿到高分。作者可以选自己最有把握写好的文体，“文体自定”是按作者的意愿定，但应写什么文体像什么文体，文体应根据作者的立意和选材情况而定，如果作者擅长用相关的论据来论证自己的观点，应定议论类文体；如果作者熟悉与话题相关的生活素材，宜写记叙类文体；如果作者善于想像，可写想像类作文。完成了构思立意，下一步是选材行文，就像任何壮观的高楼大厦都需要一砖一瓦砌成一样，构思立意选材好，还要表达好，构思立意是作文的“蓝图”，拟题选材和表达才是把“蓝图”变成“实物”的过程，所以，拟题好选材好，表达好也是写好文章的重要因素。拟题新，选材新，表达有文采往往能在写作中起关键作用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1:48:00Z</dcterms:created>
  <dc:creator>jrd</dc:creator>
  <dc:description/>
  <dc:language>en-US</dc:language>
  <cp:lastModifiedBy>jrd</cp:lastModifiedBy>
  <dcterms:modified xsi:type="dcterms:W3CDTF">2004-12-23T02:07:00Z</dcterms:modified>
  <cp:revision>29</cp:revision>
  <dc:subject/>
  <dc:title>一</dc:title>
</cp:coreProperties>
</file>