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考作文审题成败辨析</w:t>
      </w:r>
    </w:p>
    <w:p>
      <w:pPr>
        <w:pStyle w:val="Normal"/>
        <w:ind w:hanging="1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——“</w:t>
      </w:r>
      <w:r>
        <w:rPr>
          <w:rFonts w:ascii="宋体;SimSun" w:hAnsi="宋体;SimSun" w:cs="宋体;SimSun"/>
          <w:b/>
          <w:bCs/>
          <w:szCs w:val="21"/>
        </w:rPr>
        <w:t>一着不慎，全盘皆输”</w:t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作者   长沙外国语学校    凌霄鸿</w:t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人薛雪《一飘诗话》云：“一题到手，必观其如何是题之面目，如何是题之体段，如何是题之神魂。做得题之神魂摇曳，则题之面目、体段，不攻自破矣。”说的就是审题的重要性。审题，就是仔细的分析、理解和领会题目的意思，是作文的第一关。这一关直接关系到作文的成败。审题标准，可以为写好作文提供可靠的保证，审题不准，甚至曲解题意，写作时就很容易跑题。审清题意是写好作文的前提和基础，至关重要。正因为如此，它在应试作文中所占的分值比重是比较大的。</w:t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中学生的写作训练以及对初中生写作能力的考察都是命题（半命题）作文或给材料作文，作文时如果能够通过审题领会命题人的出题意图，准确地把握题目的要求，从而能恰当的确定文章的体裁、选材范围、写作重点以及写作方法等，就能写出符合题意的好文章；反之，如果摸不透命题意图，拿不准题目要求，信笔写来，就会偏离题意，似是而非，甚至南辕北辙，写出的文章肯定要失败。</w:t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要作文，先审题”，此话一点不假。</w:t>
      </w:r>
    </w:p>
    <w:p>
      <w:pPr>
        <w:pStyle w:val="TextBodyIndent"/>
        <w:ind w:firstLine="149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“雾里看花，水中望月”</w:t>
      </w:r>
    </w:p>
    <w:p>
      <w:pPr>
        <w:pStyle w:val="TextBodyIndent"/>
        <w:ind w:firstLine="84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                         ——</w:t>
      </w:r>
      <w:r>
        <w:rPr>
          <w:rFonts w:cs="宋体;SimSun"/>
          <w:b/>
          <w:bCs/>
          <w:szCs w:val="21"/>
        </w:rPr>
        <w:t>审题失败辨析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幸福的家庭都一样，不幸的家庭各有各的不幸。”中考作文的失败，原因也是多方面的，即使就审题这一方面而言，每位考生的应试心理和对审题技巧的把握各个不同，因而导致了一系列的失误。</w:t>
      </w:r>
    </w:p>
    <w:p>
      <w:pPr>
        <w:pStyle w:val="TextBodyIndent"/>
        <w:ind w:firstLine="420"/>
        <w:rPr/>
      </w:pPr>
      <w:r>
        <w:rPr>
          <w:rFonts w:cs="宋体;SimSun"/>
          <w:szCs w:val="21"/>
        </w:rPr>
        <w:t>审题在应试作文中所占的比重是比较大的，一般情况下，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的作文，该项的分值通常有四个等次：一等，审题准确，内容切题，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；二等，审题基本准确，内容基本切题，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；三等，审题有明显偏差，扣题不紧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；四等，严重偏离题意，内容不扣题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试作文中在审题方面可能出现的误区，常见的有以下几种：</w:t>
      </w:r>
    </w:p>
    <w:p>
      <w:pPr>
        <w:pStyle w:val="TextBodyIndent"/>
        <w:ind w:firstLine="1467"/>
        <w:rPr/>
      </w:pPr>
      <w:r>
        <w:rPr>
          <w:rFonts w:cs="宋体;SimSun"/>
          <w:b/>
          <w:bCs/>
          <w:szCs w:val="21"/>
          <w:bdr w:val="single" w:sz="4" w:space="0" w:color="000000"/>
        </w:rPr>
        <w:t>1</w:t>
      </w:r>
      <w:r>
        <w:rPr>
          <w:rFonts w:cs="宋体;SimSun"/>
          <w:b/>
          <w:bCs/>
          <w:szCs w:val="21"/>
        </w:rPr>
        <w:t>．“同是长干人，生小不相识”</w:t>
      </w:r>
    </w:p>
    <w:p>
      <w:pPr>
        <w:pStyle w:val="TextBodyIndent"/>
        <w:ind w:firstLine="262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——</w:t>
      </w:r>
      <w:r>
        <w:rPr>
          <w:rFonts w:cs="宋体;SimSun"/>
          <w:b/>
          <w:bCs/>
          <w:szCs w:val="21"/>
        </w:rPr>
        <w:t>不辨文体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试作文中，如果作文题后的要求中已规定了文体，自然不存在辨析该用什么体裁的问题，如果未作要求，则必须仔细分析，以防文不符体。</w:t>
      </w:r>
    </w:p>
    <w:p>
      <w:pPr>
        <w:pStyle w:val="TextBodyIndent"/>
        <w:ind w:firstLine="420"/>
        <w:rPr/>
      </w:pPr>
      <w:r>
        <w:rPr>
          <w:rFonts w:cs="宋体;SimSun"/>
          <w:szCs w:val="21"/>
        </w:rPr>
        <w:t>在“审题成功辨析”一章中我们介绍过不少文章标题都有标志性文字，可据此来辨析文章的体裁，如有“记”、“忆”、“传”等标志字者写记叙文；有“谈”、“论”、“小议”等标志字</w:t>
      </w:r>
      <w:r>
        <w:rPr>
          <w:rFonts w:cs="宋体;SimSun"/>
          <w:szCs w:val="21"/>
          <w:shd w:fill="D8D8D8" w:val="clear"/>
        </w:rPr>
        <w:t>者</w:t>
      </w:r>
      <w:r>
        <w:rPr>
          <w:rFonts w:cs="宋体;SimSun"/>
          <w:szCs w:val="21"/>
        </w:rPr>
        <w:t>写议论文；有“赞”、“抒怀”等标志字</w:t>
      </w:r>
      <w:r>
        <w:rPr>
          <w:rFonts w:cs="宋体;SimSun"/>
          <w:szCs w:val="21"/>
          <w:shd w:fill="D8D8D8" w:val="clear"/>
        </w:rPr>
        <w:t>者</w:t>
      </w:r>
      <w:r>
        <w:rPr>
          <w:rFonts w:cs="宋体;SimSun"/>
          <w:szCs w:val="21"/>
        </w:rPr>
        <w:t>写抒情文；有“介绍”、“自述”等标志字</w:t>
      </w:r>
      <w:r>
        <w:rPr>
          <w:rFonts w:cs="宋体;SimSun"/>
          <w:szCs w:val="21"/>
          <w:shd w:fill="D8D8D8" w:val="clear"/>
        </w:rPr>
        <w:t>者</w:t>
      </w:r>
      <w:r>
        <w:rPr>
          <w:rFonts w:cs="宋体;SimSun"/>
          <w:szCs w:val="21"/>
        </w:rPr>
        <w:t>写说明文等等。这自然不错，但许多作文试题并没有标志字，这种方法往往行不通，于是一些考生就傻眼了，“管它是黑猫白猫”，一顿乱猜，失误就在所难免。</w:t>
      </w:r>
    </w:p>
    <w:p>
      <w:pPr>
        <w:pStyle w:val="TextBodyIndent"/>
        <w:ind w:firstLine="420"/>
        <w:rPr/>
      </w:pPr>
      <w:r>
        <w:rPr>
          <w:rFonts w:cs="宋体;SimSun"/>
          <w:szCs w:val="21"/>
        </w:rPr>
        <w:t>如山西省中考作文题《校园新风》，这是一道双关性命题，所用的主要表达方式应以记叙为主。要以</w:t>
      </w:r>
      <w:r>
        <w:rPr>
          <w:rFonts w:cs="宋体;SimSun"/>
          <w:szCs w:val="21"/>
          <w:shd w:fill="D8D8D8" w:val="clear"/>
        </w:rPr>
        <w:t>记事</w:t>
      </w:r>
      <w:r>
        <w:rPr>
          <w:rFonts w:cs="宋体;SimSun"/>
          <w:szCs w:val="21"/>
        </w:rPr>
        <w:t>为主，通过校园里新近发生的几件小事，来展示学校里广大师生崭新的精神风貌。可是有一位考生，把它当作《春风》之意来写，展示春回大地校园里一片青绿的景色，</w:t>
      </w:r>
      <w:r>
        <w:rPr>
          <w:rFonts w:cs="宋体;SimSun"/>
          <w:szCs w:val="21"/>
          <w:shd w:fill="D8D8D8" w:val="clear"/>
        </w:rPr>
        <w:t>以</w:t>
      </w:r>
      <w:r>
        <w:rPr>
          <w:rFonts w:cs="宋体;SimSun"/>
          <w:szCs w:val="21"/>
        </w:rPr>
        <w:t>写景方式为主，这显然偏离了文题和文体。又如浙江省中考作文题《我的一个好习惯》，这个题目可写记叙文，记叙自己有一个什么样的好习惯，并适当议论，谈谈这习惯好在那里，但一定要以记叙为主。也可写成说明文，介绍你的一个好习惯。但有位考生开篇只简单交待了自己有一个爱看书的好习惯，然后就长篇大论地阐述看书有什么好处，写成了一篇议论文，即偏离了文章重点，又偏离了文章体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克服这种毛病，当然还的从题目入手，明确其所用的是一种什么样的表达方式，</w:t>
      </w:r>
      <w:r>
        <w:rPr>
          <w:rFonts w:ascii="宋体;SimSun" w:hAnsi="宋体;SimSun" w:cs="宋体;SimSun"/>
          <w:szCs w:val="21"/>
          <w:shd w:fill="D8D8D8" w:val="clear"/>
        </w:rPr>
        <w:t>以此</w:t>
      </w:r>
      <w:r>
        <w:rPr>
          <w:rFonts w:ascii="宋体;SimSun" w:hAnsi="宋体;SimSun" w:cs="宋体;SimSun"/>
          <w:szCs w:val="21"/>
        </w:rPr>
        <w:t>来确定文中用什么方式来配合。如果文题中没有标志性的文字，还可以从其他方面来辨析：以人物、事件、时间、场景、地名、物名为题的，一般写记叙文：如《笑声》（湖北咸宁地区中考作文题）、《关怀》（山东省中考作文题）、《我的好朋友们》（西宁市中考作文题）。疑问句、介词短语或者“的”字短语为题，念起来情味浓、</w:t>
      </w:r>
      <w:r>
        <w:rPr>
          <w:rFonts w:ascii="宋体;SimSun" w:hAnsi="宋体;SimSun" w:cs="宋体;SimSun"/>
          <w:szCs w:val="21"/>
          <w:shd w:fill="D8D8D8" w:val="clear"/>
        </w:rPr>
        <w:t>意味深者</w:t>
      </w:r>
      <w:r>
        <w:rPr>
          <w:rFonts w:ascii="宋体;SimSun" w:hAnsi="宋体;SimSun" w:cs="宋体;SimSun"/>
          <w:szCs w:val="21"/>
        </w:rPr>
        <w:t>，一般写抒情文：如《让我们再说一声：老师好》（吉林省中考作文题）、《当……的时候》（甘肃省中考作文题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然，这些都是一般规律，题目与文体的规律不是僵死的，我们应具体问题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86" w:firstLine="632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2</w:t>
      </w:r>
      <w:r>
        <w:rPr>
          <w:rFonts w:cs="宋体;SimSun" w:ascii="宋体;SimSun" w:hAnsi="宋体;SimSun"/>
          <w:b/>
          <w:bCs/>
          <w:szCs w:val="21"/>
        </w:rPr>
        <w:t>.“</w:t>
      </w:r>
      <w:r>
        <w:rPr>
          <w:rFonts w:ascii="宋体;SimSun" w:hAnsi="宋体;SimSun" w:cs="宋体;SimSun"/>
          <w:b/>
          <w:bCs/>
          <w:szCs w:val="21"/>
        </w:rPr>
        <w:t>我的眼里没有你</w:t>
      </w:r>
      <w:r>
        <w:rPr>
          <w:rFonts w:ascii="宋体;SimSun" w:hAnsi="宋体;SimSun" w:cs="宋体;SimSun"/>
          <w:b/>
          <w:bCs/>
          <w:szCs w:val="21"/>
        </w:rPr>
        <w:t>”</w:t>
      </w:r>
    </w:p>
    <w:p>
      <w:pPr>
        <w:pStyle w:val="Normal"/>
        <w:ind w:left="1951" w:firstLine="138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不明题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常说“据题辨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从题目中找出写作的重点，这个“重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应试作文的题目中往往暗示了重点写什么，有些考生在审题时，忽略了这些暗示，结果，应试作文成了败笔。如贵州六盘水的中考作文题《王新进步记》，这个题目的题眼是“进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就决定了在写作本文时进步之前的落后情况是次要的，而进步之后的先进情况是主要的，要详写。如果反之，就偏离重点了。又如上海市的中考作文题《变了》，这里的“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虽是动态助词，却是该题表意的重点，应以反映已经过去的事物</w:t>
      </w:r>
      <w:r>
        <w:rPr>
          <w:rFonts w:ascii="宋体;SimSun" w:hAnsi="宋体;SimSun" w:cs="宋体;SimSun"/>
          <w:szCs w:val="21"/>
          <w:shd w:fill="D8D8D8" w:val="clear"/>
        </w:rPr>
        <w:t>的情景</w:t>
      </w:r>
      <w:r>
        <w:rPr>
          <w:rFonts w:ascii="宋体;SimSun" w:hAnsi="宋体;SimSun" w:cs="宋体;SimSun"/>
          <w:szCs w:val="21"/>
        </w:rPr>
        <w:t>为主。可有的考生，写了变化的过程，把它当作《变化》或《改变》之题来写，当然偏题较远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克服这种重点偏离的毛病，关键是要抓住题目中易误的词语，以明确重点写作阶段的内容，从而略写别的阶段，以作为铺垫烘托，来突出详写的重点阶段。一般地，题眼总是处于题目的逻辑重音位置上，也就是我们在默念题目时，自然感觉到的那个最响亮的字眼，如《同学，你不能这样》，中心词是“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么重点是要论述“为什么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又如《生活告诉我》，中心词是“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首先要理解“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。在这里，“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自己亲身经历或耳闻目睹的人</w:t>
      </w:r>
      <w:r>
        <w:rPr>
          <w:rFonts w:ascii="宋体;SimSun" w:hAnsi="宋体;SimSun" w:cs="宋体;SimSun"/>
          <w:szCs w:val="21"/>
          <w:shd w:fill="D8D8D8" w:val="clear"/>
        </w:rPr>
        <w:t>和</w:t>
      </w:r>
      <w:r>
        <w:rPr>
          <w:rFonts w:ascii="宋体;SimSun" w:hAnsi="宋体;SimSun" w:cs="宋体;SimSun"/>
          <w:szCs w:val="21"/>
        </w:rPr>
        <w:t>事，这些人和事告诉了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什么？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从中悟出、提炼出什么道理来？因此，这篇文章要写成夹叙夹议的以叙为主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的同学认为材料作文没有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一种误解。材料作文也是有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，它的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材料的中心内容。如某年山西中考作文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材料，联系实际，写一篇议论文，题目自拟，不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保定乘长途汽车下乡，偶见司机座位后面挂着一个牌，上面写着：”本司机是共产党员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笔者一路观察，果然名副其实，招手上车，就近下车，自不必说。遇到坑坑坎坎必先提醒“大家请坐好”，或“各位请注意”。倘有年老体衰乘客，司机定会慢慢停稳，并嘱乘务员搀扶送下。其情切切，感人至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这段材料写作文，如果停留在赞美这个司机为他人着想、乐于助人上，那么，对材料的理解还是肤浅的。我们还应该从那个牌子上做文章，因为这牌子可以说是材料的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个司机为什么要挂那牌子？那是要用它来时时提醒自己，以共产党员的标准要求自己，全心全意为人民服务；也是为了接受人民的监督和检查。抓住了这个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作文时从这个角度去立论，较之泛泛地赞扬该司机的为民服务思想就要高出一筹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文审题时如果抓不住“题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就好像我们走路时失去了眼睛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86" w:firstLine="632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捡了芝麻，丢了西瓜</w:t>
      </w:r>
      <w:r>
        <w:rPr>
          <w:rFonts w:ascii="宋体;SimSun" w:hAnsi="宋体;SimSun" w:cs="宋体;SimSun"/>
          <w:b/>
          <w:bCs/>
          <w:szCs w:val="21"/>
        </w:rPr>
        <w:t>”</w:t>
      </w:r>
    </w:p>
    <w:p>
      <w:pPr>
        <w:pStyle w:val="Normal"/>
        <w:ind w:left="23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----</w:t>
      </w:r>
      <w:r>
        <w:rPr>
          <w:rFonts w:ascii="宋体;SimSun" w:hAnsi="宋体;SimSun" w:cs="宋体;SimSun"/>
          <w:b/>
          <w:bCs/>
          <w:szCs w:val="21"/>
        </w:rPr>
        <w:t>顾此失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试</w:t>
      </w:r>
      <w:r>
        <w:rPr>
          <w:rFonts w:ascii="宋体;SimSun" w:hAnsi="宋体;SimSun" w:cs="宋体;SimSun"/>
          <w:szCs w:val="21"/>
          <w:shd w:fill="D8D8D8" w:val="clear"/>
        </w:rPr>
        <w:t>作文中，</w:t>
      </w:r>
      <w:r>
        <w:rPr>
          <w:rFonts w:ascii="宋体;SimSun" w:hAnsi="宋体;SimSun" w:cs="宋体;SimSun"/>
          <w:szCs w:val="21"/>
        </w:rPr>
        <w:t>在对文字较多的题材或材料作文，不少考生往往会犯顾此失彼、应接不暇的毛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安徽省中考作文题《记一个给我留下难忘印象的人》，这个题目长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字，有的考生在审题时颇费脑筋，顾前忘了后，顾后又忘了前，反复阅读，结果造成多种失误。有的以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写作重点，详细记叙“印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心中如何“难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有的写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他（她）心目中的印象，有的写了一个陌生的人。这些作文，不仅是严重的审题失误，而且还影响了文质，要克服这种弊端，有两种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把题目分解，增加透明度，使之明晰化。如上面这道题目，“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文体限制，是动词，要写成记叙文；“一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数量词，定语，限制写多少人；“给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介宾短语，限制了写作人称和被动对象；“留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动词，是小谓语，是他人“给我留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，不是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留给他人的；“难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心理动作；“印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是他人“给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留下的，“给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领起“留下难忘印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六个字；“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写作重点，不记事。这样一剖析，就明确多了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是压缩题目。“</w:t>
      </w:r>
      <w:r>
        <w:rPr>
          <w:rFonts w:ascii="宋体;SimSun" w:hAnsi="宋体;SimSun" w:cs="宋体;SimSun"/>
          <w:szCs w:val="21"/>
        </w:rPr>
        <w:t>记一个给我留下难忘印象的人”是一个动宾短语，宾语的中心语是“人”，因此可化繁为简为“记……人”，不仅文字减去了一大半，表意也清晰多了，行文扣题也就有了基础和前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如福建省中考作文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看图作文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774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28.4pt" filled="f" o:ole="">
            <v:imagedata r:id="rId3" o:title=""/>
          </v:shape>
          <o:OLEObject Type="Embed" ProgID="" ShapeID="ole_rId2" DrawAspect="Content" ObjectID="_1130718712" r:id="rId2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考生被这四幅画弄得眼花缭乱，在“蒙面大盗”、“雷锋故事”上大做文章，不厌其烦地想象和虚构“蒙面大盗”和“雷锋故事”里的故事情节，真是“捡了芝麻，丢了西瓜”，偏离了记叙重点。其实如果写记叙文，只要根据画意，按照记叙文的写作方法，合理想象一些细节，叙述清楚就行。只有一个难点：前二图和后二图难以衔接。但图中未明确画出前二图那读书者与后二图中那学生不是同一人，因此我们作文时可以假定这是同一个学生。如此处理，就有一个完整的故事情节了：某生读坏书，做坏事，经过别人的批评，自我反省，后来读好书，做好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如果要写成议论文，可议论的角度似乎还不少：社会应给青少年什么样的课外读物、青少年应以什么样的人为榜样、什么样的“星”才是真正的明星等等，有的考生面面俱到，浮光掠影，论证当然难以深入；有考生想“囊括四海，包举宇内”，把议题定得太宽、太大，像《论读书》、《谈谈课外读物》等，内容太多，难以讲清。如果论点定为《开卷未必有益》，角度就小多了。“未必”，即不一定。读好书，受益匪浅；读坏书，则不但无益，反而有害。因此不能简单地说“开卷有益”。进而论证读书要注意书的选择。这样论证，即是</w:t>
      </w:r>
      <w:r>
        <w:rPr>
          <w:rFonts w:ascii="宋体;SimSun" w:hAnsi="宋体;SimSun" w:cs="宋体;SimSun"/>
          <w:szCs w:val="21"/>
          <w:shd w:fill="D8D8D8" w:val="clear"/>
        </w:rPr>
        <w:t>针</w:t>
      </w:r>
      <w:r>
        <w:rPr>
          <w:rFonts w:ascii="宋体;SimSun" w:hAnsi="宋体;SimSun" w:cs="宋体;SimSun"/>
          <w:szCs w:val="21"/>
        </w:rPr>
        <w:t>对画意</w:t>
      </w:r>
      <w:r>
        <w:rPr>
          <w:rFonts w:ascii="宋体;SimSun" w:hAnsi="宋体;SimSun" w:cs="宋体;SimSun"/>
          <w:szCs w:val="21"/>
          <w:shd w:fill="D8D8D8" w:val="clear"/>
        </w:rPr>
        <w:t>立</w:t>
      </w:r>
      <w:r>
        <w:rPr>
          <w:rFonts w:ascii="宋体;SimSun" w:hAnsi="宋体;SimSun" w:cs="宋体;SimSun"/>
          <w:szCs w:val="21"/>
        </w:rPr>
        <w:t>论，又比较深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时切勿贪多求全，要擦亮你的“火眼金睛”，把握题目的闪光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4</w:t>
      </w:r>
      <w:r>
        <w:rPr>
          <w:rFonts w:ascii="宋体;SimSun" w:hAnsi="宋体;SimSun" w:cs="宋体;SimSun"/>
          <w:b/>
          <w:bCs/>
          <w:szCs w:val="21"/>
        </w:rPr>
        <w:t>．“墙上芦苇，头重脚轻根底浅”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站位不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审题时，考生往往会出现主次失衡、修饰失度、角度失准的失误，我们称之为“站位不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是主次失衡。</w:t>
      </w:r>
      <w:r>
        <w:rPr>
          <w:rFonts w:ascii="宋体;SimSun" w:hAnsi="宋体;SimSun" w:cs="宋体;SimSun"/>
          <w:szCs w:val="21"/>
        </w:rPr>
        <w:t>指文题要求表达内容较复杂时，由于作者对题意理解不周，未从整体着眼分清主次，致使作文主次失衡，不合题意。如以《父辈》为题作文，有的考生在审题中有闪失，作文中只写了群体中的父辈，“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主体就明显不足了。“父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个群体性的概念，以此为对象就不应只写其中某一个具体的亲人，而应着眼于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亲一辈的人们，把父亲一代人的某些共性或普遍性的事物写出来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是修饰失度。</w:t>
      </w:r>
      <w:r>
        <w:rPr>
          <w:rFonts w:ascii="宋体;SimSun" w:hAnsi="宋体;SimSun" w:cs="宋体;SimSun"/>
          <w:szCs w:val="21"/>
        </w:rPr>
        <w:t>指文题有时量、物量、动量的限制，而作者审题时注意不足，而造成文章没有显示那些时量、物</w:t>
      </w:r>
      <w:r>
        <w:rPr>
          <w:rFonts w:ascii="宋体;SimSun" w:hAnsi="宋体;SimSun" w:cs="宋体;SimSun"/>
          <w:szCs w:val="21"/>
          <w:shd w:fill="D8D8D8" w:val="clear"/>
        </w:rPr>
        <w:t>量</w:t>
      </w:r>
      <w:r>
        <w:rPr>
          <w:rFonts w:ascii="宋体;SimSun" w:hAnsi="宋体;SimSun" w:cs="宋体;SimSun"/>
          <w:szCs w:val="21"/>
        </w:rPr>
        <w:t>、动量的限制以致文间修饰不足或超出限度，不能恰到好处满足题意要求。如以《运动会花絮》为题作文，有位考生却只记叙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赛这一件事，详细描绘了接力赛的精彩过程，显然离题了。从文题看，似乎没有限量，其实是有的。因为“花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是指各种比较有趣的零碎新闻，既然是“零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不只一件了。把握</w:t>
      </w:r>
      <w:r>
        <w:rPr>
          <w:rFonts w:ascii="宋体;SimSun" w:hAnsi="宋体;SimSun" w:cs="宋体;SimSun"/>
          <w:szCs w:val="21"/>
          <w:shd w:fill="D8D8D8" w:val="clear"/>
        </w:rPr>
        <w:t>题</w:t>
      </w:r>
      <w:r>
        <w:rPr>
          <w:rFonts w:ascii="宋体;SimSun" w:hAnsi="宋体;SimSun" w:cs="宋体;SimSun"/>
          <w:szCs w:val="21"/>
        </w:rPr>
        <w:t>意的“量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原有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角逐，文字可压缩，然后再选二三件运动会上的小事作记叙。当然，这若干件事所组成的“运动会花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还得有一个共同的主题</w:t>
      </w:r>
      <w:r>
        <w:rPr>
          <w:rFonts w:ascii="宋体;SimSun" w:hAnsi="宋体;SimSun" w:cs="宋体;SimSun"/>
          <w:szCs w:val="21"/>
          <w:shd w:fill="D8D8D8" w:val="clear"/>
        </w:rPr>
        <w:t>做</w:t>
      </w:r>
      <w:r>
        <w:rPr>
          <w:rFonts w:ascii="宋体;SimSun" w:hAnsi="宋体;SimSun" w:cs="宋体;SimSun"/>
          <w:szCs w:val="21"/>
        </w:rPr>
        <w:t>统帅才是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是角度失准。</w:t>
      </w:r>
      <w:r>
        <w:rPr>
          <w:rFonts w:ascii="宋体;SimSun" w:hAnsi="宋体;SimSun" w:cs="宋体;SimSun"/>
          <w:szCs w:val="21"/>
        </w:rPr>
        <w:t>审题时，对题意把握失准，着眼点、思考点有误，人称使用不当，或角度弄错。明明是正面写的题目，文章却站在反面来写，或者反之。如文题《发生在家中的一件趣事》，有位考生写一位老师儿子“失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事，“惊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余而“趣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足。作文题目限制发生的趣事“在家中”，所以文章宜用第一人称，以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眼光去叙事，而该文以旁观者的口气来叙事，显然采用的角度失当了。又如陕西渭南的中考作文题《美在课余》，这显然是一道正面命题，可有的考</w:t>
      </w:r>
      <w:r>
        <w:rPr>
          <w:rFonts w:ascii="宋体;SimSun" w:hAnsi="宋体;SimSun" w:cs="宋体;SimSun"/>
          <w:szCs w:val="21"/>
          <w:shd w:fill="D8D8D8" w:val="clear"/>
        </w:rPr>
        <w:t>生</w:t>
      </w:r>
      <w:r>
        <w:rPr>
          <w:rFonts w:ascii="宋体;SimSun" w:hAnsi="宋体;SimSun" w:cs="宋体;SimSun"/>
          <w:szCs w:val="21"/>
        </w:rPr>
        <w:t>却从反面来构思，写一些女同学在课余时间过分讲究穿着打扮的情景。再如安徽省中考作文题《我经历的一次小波折》，这是一道中性命题，可有的考生从反面角度，把它当作“挫折”来写，结果当然只能得低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要克服站位不准的毛病，最好的办法是在写作之前确定好角度，然后再动笔，就不会出现写写停停、有</w:t>
      </w:r>
      <w:r>
        <w:rPr>
          <w:rFonts w:ascii="宋体;SimSun" w:hAnsi="宋体;SimSun" w:cs="宋体;SimSun"/>
          <w:szCs w:val="21"/>
          <w:shd w:fill="D8D8D8" w:val="clear"/>
        </w:rPr>
        <w:t>悖</w:t>
      </w:r>
      <w:r>
        <w:rPr>
          <w:rFonts w:ascii="宋体;SimSun" w:hAnsi="宋体;SimSun" w:cs="宋体;SimSun"/>
          <w:szCs w:val="21"/>
        </w:rPr>
        <w:t xml:space="preserve"> 文题角度的现象。如要写《我心中的灯》。“灯”是一种寓意，比喻在“我”失望、痛苦或迷失方向时给过“我”温暖和帮助、</w:t>
      </w:r>
      <w:r>
        <w:rPr>
          <w:rFonts w:ascii="宋体;SimSun" w:hAnsi="宋体;SimSun" w:cs="宋体;SimSun"/>
          <w:szCs w:val="21"/>
          <w:shd w:fill="D8D8D8" w:val="clear"/>
        </w:rPr>
        <w:t>指引</w:t>
      </w:r>
      <w:r>
        <w:rPr>
          <w:rFonts w:ascii="宋体;SimSun" w:hAnsi="宋体;SimSun" w:cs="宋体;SimSun"/>
          <w:szCs w:val="21"/>
        </w:rPr>
        <w:t>“我”前进方向的人和事，因此应从正面来行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5</w:t>
      </w:r>
      <w:r>
        <w:rPr>
          <w:rFonts w:ascii="宋体;SimSun" w:hAnsi="宋体;SimSun" w:cs="宋体;SimSun"/>
          <w:b/>
          <w:bCs/>
          <w:szCs w:val="21"/>
        </w:rPr>
        <w:t>．“世人遇我同众人，唯君与我最相亲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厚此薄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考生在审题时往往有一种误解，认为醒目的就是主要的，不醒目的就是次要的，厚“此”而“薄彼”。主要表现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是只重正题不顾副题，或者反之。文题有正题和副题时，</w:t>
      </w:r>
      <w:r>
        <w:rPr>
          <w:rFonts w:ascii="宋体;SimSun" w:hAnsi="宋体;SimSun" w:cs="宋体;SimSun"/>
          <w:szCs w:val="21"/>
          <w:shd w:fill="D8D8D8" w:val="clear"/>
        </w:rPr>
        <w:t>只</w:t>
      </w:r>
      <w:r>
        <w:rPr>
          <w:rFonts w:ascii="宋体;SimSun" w:hAnsi="宋体;SimSun" w:cs="宋体;SimSun"/>
          <w:szCs w:val="21"/>
        </w:rPr>
        <w:t>抓住正题去写，忽视副题，或者</w:t>
      </w:r>
      <w:r>
        <w:rPr>
          <w:rFonts w:ascii="宋体;SimSun" w:hAnsi="宋体;SimSun" w:cs="宋体;SimSun"/>
          <w:szCs w:val="21"/>
          <w:shd w:fill="D8D8D8" w:val="clear"/>
        </w:rPr>
        <w:t>只</w:t>
      </w:r>
      <w:r>
        <w:rPr>
          <w:rFonts w:ascii="宋体;SimSun" w:hAnsi="宋体;SimSun" w:cs="宋体;SimSun"/>
          <w:szCs w:val="21"/>
        </w:rPr>
        <w:t>抓住副题去写，忽视正题，都会照成偏题。如下面这篇文章：</w:t>
      </w:r>
    </w:p>
    <w:p>
      <w:pPr>
        <w:pStyle w:val="Normal"/>
        <w:ind w:firstLine="2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○</w:t>
      </w:r>
      <w:r>
        <w:rPr>
          <w:rFonts w:ascii="宋体;SimSun" w:hAnsi="宋体;SimSun" w:cs="宋体;SimSun"/>
          <w:b/>
          <w:bCs/>
          <w:szCs w:val="21"/>
        </w:rPr>
        <w:t>春雨点点 春意盎然</w:t>
      </w:r>
    </w:p>
    <w:p>
      <w:pPr>
        <w:pStyle w:val="Normal"/>
        <w:ind w:firstLine="30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记校园新事</w:t>
      </w:r>
    </w:p>
    <w:p>
      <w:pPr>
        <w:pStyle w:val="Normal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新年一过，校园里的新事层出不穷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镜头之一   第一周，星期一下午第三节课。大礼堂内。全校师生齐刷刷的坐着。主席台上灯光雪亮……刚从美国学成归来的徐杰博士——我校八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届毕业的校友，正在报告留学生活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中国青年是有志气的，我们以自己的顽强毅力攻克学习中一个个难题……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要自强不息，更要耐得寂寞，……我们没有在美国旖旎的风光中</w:t>
      </w:r>
      <w:r>
        <w:rPr>
          <w:rFonts w:ascii="仿宋_GB2312" w:hAnsi="仿宋_GB2312" w:cs="宋体;SimSun" w:eastAsia="仿宋_GB2312"/>
          <w:szCs w:val="21"/>
          <w:shd w:fill="D8D8D8" w:val="clear"/>
        </w:rPr>
        <w:t>虚掷</w:t>
      </w:r>
      <w:r>
        <w:rPr>
          <w:rFonts w:ascii="仿宋_GB2312" w:hAnsi="仿宋_GB2312" w:cs="宋体;SimSun" w:eastAsia="仿宋_GB2312"/>
          <w:szCs w:val="21"/>
        </w:rPr>
        <w:t>时光……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  <w:bdr w:val="single" w:sz="4" w:space="0" w:color="000000"/>
        </w:rPr>
      </w:pPr>
      <w:r>
        <w:rPr>
          <w:rFonts w:eastAsia="仿宋_GB2312" w:cs="仿宋_GB2312" w:ascii="仿宋_GB2312" w:hAnsi="仿宋_GB2312"/>
          <w:szCs w:val="21"/>
        </w:rPr>
        <w:t>“……</w:t>
      </w:r>
      <w:r>
        <w:rPr>
          <w:rFonts w:ascii="仿宋_GB2312" w:hAnsi="仿宋_GB2312" w:cs="宋体;SimSun" w:eastAsia="仿宋_GB2312"/>
          <w:szCs w:val="21"/>
        </w:rPr>
        <w:t>报效祖国……让我们用自己的青春年华为振兴祖国作不懈进击！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声，雷鸣般的轰响在礼堂，轰响在校园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镜头之二  一个星期六的下午。初一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班吕康等六位同学，在退休的迟老师家。有的整理书桌，有的站在</w:t>
      </w:r>
      <w:r>
        <w:rPr>
          <w:rFonts w:ascii="仿宋_GB2312" w:hAnsi="仿宋_GB2312" w:cs="宋体;SimSun" w:eastAsia="仿宋_GB2312"/>
          <w:szCs w:val="21"/>
          <w:shd w:fill="D8D8D8" w:val="clear"/>
        </w:rPr>
        <w:t>凳子上擦窗子</w:t>
      </w:r>
      <w:r>
        <w:rPr>
          <w:rFonts w:ascii="仿宋_GB2312" w:hAnsi="仿宋_GB2312" w:cs="宋体;SimSun" w:eastAsia="仿宋_GB2312"/>
          <w:szCs w:val="21"/>
        </w:rPr>
        <w:t>。自来水哗哗作响，两位女孩正在为老师洗衣、洗被。</w:t>
      </w: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多岁的迟老师拄着拐杖，笑得眯着眼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镜头之三  朝霞满天。学校那排弧形的宣传栏前。一群男女同学为着观看各式各样的表扬信、奖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画外音：这是三月份以来学校学雷锋的成果。我们要珍惜。我们要发扬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层出不穷的新事，在校园传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的毛病显而易见，</w:t>
      </w:r>
      <w:r>
        <w:rPr>
          <w:rFonts w:ascii="宋体;SimSun" w:hAnsi="宋体;SimSun" w:cs="宋体;SimSun"/>
          <w:szCs w:val="21"/>
          <w:shd w:fill="D8D8D8" w:val="clear"/>
        </w:rPr>
        <w:t>行文</w:t>
      </w:r>
      <w:r>
        <w:rPr>
          <w:rFonts w:ascii="宋体;SimSun" w:hAnsi="宋体;SimSun" w:cs="宋体;SimSun"/>
          <w:szCs w:val="21"/>
        </w:rPr>
        <w:t>只扣住了副题，却忽略了对正题</w:t>
      </w:r>
      <w:r>
        <w:rPr>
          <w:rFonts w:ascii="宋体;SimSun" w:hAnsi="宋体;SimSun" w:cs="宋体;SimSun"/>
          <w:szCs w:val="21"/>
          <w:shd w:fill="D8D8D8" w:val="clear"/>
        </w:rPr>
        <w:t>的</w:t>
      </w:r>
      <w:r>
        <w:rPr>
          <w:rFonts w:ascii="宋体;SimSun" w:hAnsi="宋体;SimSun" w:cs="宋体;SimSun"/>
          <w:szCs w:val="21"/>
        </w:rPr>
        <w:t>必要表达。如能在文章开头、结尾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镜头的恰当处，或明或暗得点一下“春雨”、“春意”，那就切题意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是只重材料，不顾标题或只重标题，不重材料。考生面临即给材料又给题目</w:t>
      </w:r>
      <w:r>
        <w:rPr>
          <w:rFonts w:ascii="宋体;SimSun" w:hAnsi="宋体;SimSun" w:cs="宋体;SimSun"/>
          <w:szCs w:val="21"/>
          <w:shd w:fill="D8D8D8" w:val="clear"/>
        </w:rPr>
        <w:t>的</w:t>
      </w:r>
      <w:r>
        <w:rPr>
          <w:rFonts w:ascii="宋体;SimSun" w:hAnsi="宋体;SimSun" w:cs="宋体;SimSun"/>
          <w:szCs w:val="21"/>
        </w:rPr>
        <w:t>作文时，忽略哪一方面都是不切题意的，必须要二者并重。如有一则材料作文：</w:t>
      </w:r>
    </w:p>
    <w:p>
      <w:pPr>
        <w:pStyle w:val="TextBodyIndent"/>
        <w:ind w:firstLine="422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材料：</w:t>
      </w:r>
      <w:r>
        <w:rPr>
          <w:rFonts w:ascii="仿宋_GB2312" w:hAnsi="仿宋_GB2312" w:cs="宋体;SimSun" w:eastAsia="仿宋_GB2312"/>
          <w:szCs w:val="21"/>
        </w:rPr>
        <w:t>在“龙达”商场，一位大娘正在给她的小孙女挑上衣，大娘左挑右挑，总不能使孙女满意，年青的女售货员“百拿不厌，百问不厌”。最后大娘和孙女满意的离开了商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根据以上材料，作合理设想，请以《在“龙达”商场》为题，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位考生写自己和姐姐去“龙达”商场买衣服，看见女售货员给一顾客换表带的事，虽然文通字顺，中心明确，但忽视了材料的内容，把大娘和孙女变成了自己和姐姐，把买衣服变成了换表带，显然犯了只重</w:t>
      </w:r>
      <w:r>
        <w:rPr>
          <w:rFonts w:ascii="宋体;SimSun" w:hAnsi="宋体;SimSun" w:cs="宋体;SimSun"/>
          <w:szCs w:val="21"/>
          <w:shd w:fill="D8D8D8" w:val="clear"/>
        </w:rPr>
        <w:t>标题，</w:t>
      </w:r>
      <w:r>
        <w:rPr>
          <w:rFonts w:ascii="宋体;SimSun" w:hAnsi="宋体;SimSun" w:cs="宋体;SimSun"/>
          <w:szCs w:val="21"/>
        </w:rPr>
        <w:t>不重材料的毛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只重题目，不顾要求。要求是对文章的限制性文字，一般有表达方式、文体、字数等方面的要求，考生因审题不周，忽略要求，结果写好的作文不尽合题意，如下面这篇给材料作文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鸟的评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麻雀说燕子                     要算</w:t>
      </w:r>
      <w:r>
        <w:rPr>
          <w:rFonts w:ascii="仿宋_GB2312" w:hAnsi="仿宋_GB2312" w:cs="宋体;SimSun" w:eastAsia="仿宋_GB2312"/>
          <w:szCs w:val="21"/>
          <w:shd w:fill="D8D8D8" w:val="clear"/>
        </w:rPr>
        <w:t>那</w:t>
      </w:r>
      <w:r>
        <w:rPr>
          <w:rFonts w:ascii="仿宋_GB2312" w:hAnsi="仿宋_GB2312" w:cs="宋体;SimSun" w:eastAsia="仿宋_GB2312"/>
          <w:szCs w:val="21"/>
        </w:rPr>
        <w:t>鹦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是怕冷的懦夫                   鹦鹉说喜鹊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燕子说黄鹂                     生就一副奴颜媚骨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徒有一身美丽的装束             喜悦说苍鹰好高骛远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鹂说白灵                     苍鹰说麻雀鼠目寸光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声音悦耳动机不纯               ……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百灵说最无原则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诗中两种鸟，展开想象。以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的对话》为题（例如《麻雀与燕子的对话》、《黄鹂与鹦鹉的对话》等）写一个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对话片段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对话与《鸟的评说》内容有关，并据此展开想象。②用对话方式写，不要用概述转述方式写，不要写成独白或诗歌。③想象合理对话内容围绕一个中心。④可适当描写鸟对话时的神态、心理、动作和口气等。⑤语言流畅，描写生动，卷面整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病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鹂与百灵的对话</w:t>
      </w:r>
    </w:p>
    <w:p>
      <w:pPr>
        <w:pStyle w:val="2"/>
        <w:rPr/>
      </w:pPr>
      <w:r>
        <w:rPr>
          <w:rFonts w:cs="宋体;SimSun"/>
          <w:szCs w:val="21"/>
        </w:rPr>
        <w:t>一天，一只黄鹂和一只百灵飞到了一棵树上。百灵鸟动情的唱着歌。黄鹂被它的歌声打动了，对它说：“百灵姐姐，您的歌声真好听！“百灵鸟停止了唱歌，看见美丽的黄鹂说：“黄鹂妹妹，你的羽毛真漂亮呀！”黄鹂听了说：“还是你的歌声好听。”百灵说：“我还是喜欢你的羽毛。真的漂亮！”黄鹂说：“你的歌声真好听，可以</w:t>
      </w:r>
      <w:r>
        <w:rPr>
          <w:rFonts w:cs="宋体;SimSun"/>
          <w:szCs w:val="21"/>
          <w:shd w:fill="D8D8D8" w:val="clear"/>
        </w:rPr>
        <w:t>教</w:t>
      </w:r>
      <w:r>
        <w:rPr>
          <w:rFonts w:cs="宋体;SimSun"/>
          <w:szCs w:val="21"/>
        </w:rPr>
        <w:t>我吗？”</w:t>
      </w:r>
      <w:r>
        <w:rPr>
          <w:rFonts w:cs="宋体;SimSun"/>
          <w:szCs w:val="21"/>
          <w:shd w:fill="D8D8D8" w:val="clear"/>
        </w:rPr>
        <w:t>百灵鸟满口答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shd w:fill="D8D8D8" w:val="clear"/>
        </w:rPr>
        <w:t>还说：“你可以给我几根漂亮的羽毛吗？” 黄鹂也满口答应</w:t>
      </w:r>
      <w:r>
        <w:rPr>
          <w:rFonts w:cs="宋体;SimSun"/>
          <w:szCs w:val="21"/>
        </w:rPr>
        <w:t>。从这以后，森林里又多了一只漂亮的鸟，</w:t>
      </w:r>
      <w:r>
        <w:rPr>
          <w:rFonts w:cs="宋体;SimSun"/>
          <w:szCs w:val="21"/>
          <w:shd w:fill="D8D8D8" w:val="clear"/>
        </w:rPr>
        <w:t>一首</w:t>
      </w:r>
      <w:r>
        <w:rPr>
          <w:rFonts w:cs="宋体;SimSun"/>
          <w:szCs w:val="21"/>
        </w:rPr>
        <w:t>动听的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命题要求看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要求有“……鸟对话时的神态、心理、动作和口气”的描写，本文没有做到。从整体看，两鸟的对话内容不是在互贬，而是在互赞，也不合题目要求。应增加鸟儿对话时神态、心理、动作和口气的描写，鸟儿对话的内容应该改为相互贬低对方的“短”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6</w:t>
      </w:r>
      <w:r>
        <w:rPr>
          <w:rFonts w:ascii="宋体;SimSun" w:hAnsi="宋体;SimSun" w:cs="宋体;SimSun"/>
          <w:b/>
          <w:bCs/>
          <w:szCs w:val="21"/>
        </w:rPr>
        <w:t>．“桃花尽日随流水，洞在青溪何处边”</w:t>
      </w:r>
    </w:p>
    <w:p>
      <w:pPr>
        <w:pStyle w:val="Normal"/>
        <w:ind w:firstLine="27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挖掘太浅</w:t>
      </w:r>
    </w:p>
    <w:p>
      <w:pPr>
        <w:pStyle w:val="TextBody"/>
        <w:ind w:right="183" w:firstLine="420"/>
        <w:rPr/>
      </w:pPr>
      <w:r>
        <w:rPr>
          <w:rFonts w:ascii="宋体;SimSun" w:hAnsi="宋体;SimSun" w:cs="宋体;SimSun"/>
          <w:szCs w:val="21"/>
        </w:rPr>
        <w:t>有些题目的命题意图，并不在外表，而在深层或题外，考生要通过现象看本质，寻觅题外之意，倾听弦外之音，这种命题，一般文字</w:t>
      </w:r>
      <w:r>
        <w:rPr>
          <w:rFonts w:ascii="宋体;SimSun" w:hAnsi="宋体;SimSun" w:cs="宋体;SimSun"/>
          <w:szCs w:val="21"/>
          <w:shd w:fill="D8D8D8" w:val="clear"/>
        </w:rPr>
        <w:t>简洁</w:t>
      </w:r>
      <w:r>
        <w:rPr>
          <w:rFonts w:ascii="宋体;SimSun" w:hAnsi="宋体;SimSun" w:cs="宋体;SimSun"/>
          <w:szCs w:val="21"/>
        </w:rPr>
        <w:t>，没有什么提示，审题失误率也最高。如《心愿》、《意外》、《温暖》、《书声》等题目，</w:t>
      </w:r>
      <w:r>
        <w:rPr>
          <w:rFonts w:ascii="宋体;SimSun" w:hAnsi="宋体;SimSun" w:cs="宋体;SimSun"/>
          <w:szCs w:val="21"/>
          <w:shd w:fill="D8D8D8" w:val="clear"/>
        </w:rPr>
        <w:t>以前者为例</w:t>
      </w:r>
      <w:r>
        <w:rPr>
          <w:rFonts w:ascii="宋体;SimSun" w:hAnsi="宋体;SimSun" w:cs="宋体;SimSun"/>
          <w:szCs w:val="21"/>
        </w:rPr>
        <w:t>，是谁的心愿，是什么样的心愿，是一个还是几个心愿……可任选一个方面来写，但重点写为什么有这样的心愿，这才是深层内容，才是题外真意。可是有的考生，只静止的写有个什么样的心愿，极力渲染“心愿”变成现实的心情，对为什么有这样的心愿的原因却写得很少，虽也能扣题，但只抓住了题目的外表，而影响了文章的深度，又如文题《村边的那座小桥》，有位考生写自己四岁时在</w:t>
      </w:r>
      <w:r>
        <w:rPr>
          <w:rFonts w:ascii="宋体;SimSun" w:hAnsi="宋体;SimSun" w:cs="宋体;SimSun"/>
          <w:szCs w:val="21"/>
          <w:shd w:fill="D8D8D8" w:val="clear"/>
        </w:rPr>
        <w:t>桥</w:t>
      </w:r>
      <w:r>
        <w:rPr>
          <w:rFonts w:ascii="宋体;SimSun" w:hAnsi="宋体;SimSun" w:cs="宋体;SimSun"/>
          <w:szCs w:val="21"/>
        </w:rPr>
        <w:t>上玩耍不慎落水，后来在大人的鼓励下重走过那</w:t>
      </w:r>
      <w:r>
        <w:rPr>
          <w:rFonts w:ascii="宋体;SimSun" w:hAnsi="宋体;SimSun" w:cs="宋体;SimSun"/>
          <w:szCs w:val="21"/>
          <w:shd w:fill="D8D8D8" w:val="clear"/>
        </w:rPr>
        <w:t>摇摇晃晃的小桥</w:t>
      </w:r>
      <w:r>
        <w:rPr>
          <w:rFonts w:ascii="宋体;SimSun" w:hAnsi="宋体;SimSun" w:cs="宋体;SimSun"/>
          <w:szCs w:val="21"/>
        </w:rPr>
        <w:t>，也不怕它了，结尾写道：“昔日的小桥如今早已不再了，伴同我那次的落水一起成为了历史。”就桥写桥，在审题时未作深层的审视和思考，未能赋予文章以深刻的内涵。如果能从中悟出点如“昔日的小桥成了我人生的一个起点，我学会了不断的尝试”的哲理，文章就有了深度，就有了“闪光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应试作文审题失误病文导读：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记我家的快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湖南考生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辛苦与快乐是对立统一的，在一定条件下，“辛苦”是“快乐”的桥梁，只有“辛苦”，才</w:t>
      </w:r>
      <w:r>
        <w:rPr>
          <w:rFonts w:ascii="仿宋_GB2312" w:hAnsi="仿宋_GB2312" w:cs="宋体;SimSun" w:eastAsia="仿宋_GB2312"/>
          <w:szCs w:val="21"/>
          <w:shd w:fill="D8D8D8" w:val="clear"/>
        </w:rPr>
        <w:t>有</w:t>
      </w:r>
      <w:r>
        <w:rPr>
          <w:rFonts w:ascii="仿宋_GB2312" w:hAnsi="仿宋_GB2312" w:cs="宋体;SimSun" w:eastAsia="仿宋_GB2312"/>
          <w:szCs w:val="21"/>
        </w:rPr>
        <w:t>“快乐”。我家的情况也正如此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的家庭，是一个快乐的家庭，我家为什么</w:t>
      </w:r>
      <w:r>
        <w:rPr>
          <w:rFonts w:ascii="仿宋_GB2312" w:hAnsi="仿宋_GB2312" w:cs="宋体;SimSun" w:eastAsia="仿宋_GB2312"/>
          <w:szCs w:val="21"/>
          <w:shd w:fill="D8D8D8" w:val="clear"/>
        </w:rPr>
        <w:t>有</w:t>
      </w:r>
      <w:r>
        <w:rPr>
          <w:rFonts w:ascii="仿宋_GB2312" w:hAnsi="仿宋_GB2312" w:cs="宋体;SimSun" w:eastAsia="仿宋_GB2312"/>
          <w:szCs w:val="21"/>
        </w:rPr>
        <w:t>快乐呢？因为党的政策好，父亲又很吃苦、勤劳，经过几年的奋斗，去年造了一栋小洋楼。搬进新居那天，全家有多快乐啊！我有双巧手，也很辛劳，家里楼上楼下，整理得干干净净，摆设讲究艺术性，一看就给人一种乐感。我在学校读书，也很辛勤，每学期一张“三好生”奖状，给全家增添了快乐气氛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辛苦”与“快乐”就这样紧密的联系在一起。目前，社会上有些青年人，只知享受快乐，要“辛苦”吗？则对不起。这怎么行呢？我要告诉这些朋友，没有辛苦，便没有真正的快乐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要付出更辛苦的汗水，增添我家的快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3"/>
        <w:rPr/>
      </w:pPr>
      <w:r>
        <w:rPr>
          <w:rFonts w:ascii="楷体_GB2312" w:hAnsi="楷体_GB2312" w:eastAsia="楷体_GB2312"/>
          <w:szCs w:val="21"/>
        </w:rPr>
        <w:t>《记我家的快乐》这个文题，要求写清谁的快乐？这种快乐体现在哪件或哪些事情上？这是文章重点记叙</w:t>
      </w:r>
      <w:r>
        <w:rPr>
          <w:rFonts w:ascii="楷体_GB2312" w:hAnsi="楷体_GB2312" w:eastAsia="楷体_GB2312"/>
          <w:szCs w:val="21"/>
          <w:shd w:fill="D8D8D8" w:val="clear"/>
        </w:rPr>
        <w:t>的。“记”是一个标志词，要求写成记叙文，而上文主要讲写辛苦与快乐的辩证关系，写成了议论文，体裁不合要求，</w:t>
      </w:r>
      <w:r>
        <w:rPr>
          <w:rFonts w:ascii="楷体_GB2312" w:hAnsi="楷体_GB2312" w:eastAsia="楷体_GB2312"/>
          <w:szCs w:val="21"/>
        </w:rPr>
        <w:t>犯了审题时“不辨文体”的毛病。应删去不当的议论，</w:t>
      </w:r>
      <w:r>
        <w:rPr>
          <w:rFonts w:ascii="楷体_GB2312" w:hAnsi="楷体_GB2312" w:eastAsia="楷体_GB2312"/>
          <w:szCs w:val="21"/>
          <w:shd w:fill="D8D8D8" w:val="clear"/>
        </w:rPr>
        <w:t>增加具体人物、具体事件的记叙和描写</w:t>
      </w:r>
      <w:r>
        <w:rPr>
          <w:rFonts w:ascii="楷体_GB2312" w:hAnsi="楷体_GB2312" w:eastAsia="楷体_GB2312"/>
          <w:szCs w:val="21"/>
        </w:rPr>
        <w:t>。该文审题项判定为三等下，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ind w:firstLine="6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 xml:space="preserve">例二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firstLine="36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生在自己身边的变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湖南考生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们家乡有个五福庙，解放初，破除迷信，大伙给拆了。近几年农民腰包鼓起来了，有人说</w:t>
      </w:r>
      <w:r>
        <w:rPr>
          <w:rFonts w:ascii="仿宋_GB2312" w:hAnsi="仿宋_GB2312" w:cs="宋体;SimSun" w:eastAsia="仿宋_GB2312"/>
          <w:szCs w:val="21"/>
          <w:shd w:fill="D8D8D8" w:val="clear"/>
        </w:rPr>
        <w:t>是</w:t>
      </w:r>
      <w:r>
        <w:rPr>
          <w:rFonts w:ascii="仿宋_GB2312" w:hAnsi="仿宋_GB2312" w:cs="宋体;SimSun" w:eastAsia="仿宋_GB2312"/>
          <w:szCs w:val="21"/>
        </w:rPr>
        <w:t>菩萨保佑的结果。集资重建五福庙。香火顶旺。据说，谁去拜了，求什么就得什么。我有点儿信。</w:t>
      </w:r>
    </w:p>
    <w:p>
      <w:pPr>
        <w:pStyle w:val="Normal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今年正月初一，爸爸说要带我去五福庙烧香，让菩萨保佑我读书高进。这正中我的下怀。我想，我拜了神，不用学习，考试定能得高分。就这样，我和爸爸收拾了一些供品出发了。到五福庙后，我们随着人群挤挤挨挨了五福菩萨面前，虔诚地把供品放上神台，点烛燃香。跪拜时，我悄悄地说：“请</w:t>
      </w:r>
      <w:r>
        <w:rPr>
          <w:rFonts w:ascii="仿宋_GB2312" w:hAnsi="仿宋_GB2312" w:cs="宋体;SimSun" w:eastAsia="仿宋_GB2312"/>
          <w:szCs w:val="21"/>
          <w:shd w:fill="D8D8D8" w:val="clear"/>
        </w:rPr>
        <w:t>五</w:t>
      </w:r>
      <w:r>
        <w:rPr>
          <w:rFonts w:ascii="仿宋_GB2312" w:hAnsi="仿宋_GB2312" w:cs="宋体;SimSun" w:eastAsia="仿宋_GB2312"/>
          <w:szCs w:val="21"/>
        </w:rPr>
        <w:t>福菩萨保佑我每次考试</w:t>
      </w:r>
      <w:r>
        <w:rPr>
          <w:rFonts w:ascii="仿宋_GB2312" w:hAnsi="仿宋_GB2312" w:cs="宋体;SimSun" w:eastAsia="仿宋_GB2312"/>
          <w:szCs w:val="21"/>
          <w:shd w:fill="D8D8D8" w:val="clear"/>
        </w:rPr>
        <w:t>得</w:t>
      </w:r>
      <w:r>
        <w:rPr>
          <w:rFonts w:ascii="仿宋_GB2312" w:hAnsi="仿宋_GB2312" w:cs="宋体;SimSun" w:eastAsia="仿宋_GB2312"/>
          <w:szCs w:val="21"/>
        </w:rPr>
        <w:t>高分。”此时我仿佛得了神力。回家路上，我满心是</w:t>
      </w:r>
      <w:r>
        <w:rPr>
          <w:rFonts w:ascii="仿宋_GB2312" w:hAnsi="仿宋_GB2312" w:cs="宋体;SimSun" w:eastAsia="仿宋_GB2312"/>
          <w:szCs w:val="21"/>
          <w:shd w:fill="D8D8D8" w:val="clear"/>
        </w:rPr>
        <w:t>喜欢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新学期开始，我就想试试神的灵验。老师讲课，我老是想着五福菩萨的神威；老师叫我回答问题，我竟答非所问。这时，我怀疑了：五福菩萨怎么不显灵呢？过了几天，老师说要单元考试，我想再试试神力，想不到题做不出时，菩萨却一点暗示也没有。第二天发试卷，我只得了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分。这下我醒悟了：世界本没有什么神仙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改变了认识，重新变得</w:t>
      </w:r>
      <w:r>
        <w:rPr>
          <w:rFonts w:ascii="仿宋_GB2312" w:hAnsi="仿宋_GB2312" w:cs="宋体;SimSun" w:eastAsia="仿宋_GB2312"/>
          <w:szCs w:val="21"/>
          <w:shd w:fill="D8D8D8" w:val="clear"/>
        </w:rPr>
        <w:t>用</w:t>
      </w:r>
      <w:r>
        <w:rPr>
          <w:rFonts w:ascii="仿宋_GB2312" w:hAnsi="仿宋_GB2312" w:cs="宋体;SimSun" w:eastAsia="仿宋_GB2312"/>
          <w:szCs w:val="21"/>
        </w:rPr>
        <w:t>功起来，经过一个多月的急起直追，落后面貌开始改变。我决心靠自己的勤奋去获得好成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发生在自己身边的变化》这个标题，中心词是“变化”，谁的变化？什么样的变化？为什么会有这样的变化？这是文章要交代清楚的。从“身边”一</w:t>
      </w:r>
      <w:r>
        <w:rPr>
          <w:rFonts w:ascii="楷体_GB2312" w:hAnsi="楷体_GB2312" w:cs="宋体;SimSun" w:eastAsia="楷体_GB2312"/>
          <w:szCs w:val="21"/>
          <w:shd w:fill="D8D8D8" w:val="clear"/>
        </w:rPr>
        <w:t>词</w:t>
      </w:r>
      <w:r>
        <w:rPr>
          <w:rFonts w:ascii="楷体_GB2312" w:hAnsi="楷体_GB2312" w:cs="宋体;SimSun" w:eastAsia="楷体_GB2312"/>
          <w:szCs w:val="21"/>
        </w:rPr>
        <w:t>可看出，文章不是写自己的变化，而上文作</w:t>
      </w:r>
      <w:r>
        <w:rPr>
          <w:rFonts w:ascii="楷体_GB2312" w:hAnsi="楷体_GB2312" w:cs="宋体;SimSun" w:eastAsia="楷体_GB2312"/>
          <w:szCs w:val="21"/>
          <w:shd w:fill="D8D8D8" w:val="clear"/>
        </w:rPr>
        <w:t>者</w:t>
      </w:r>
      <w:r>
        <w:rPr>
          <w:rFonts w:ascii="楷体_GB2312" w:hAnsi="楷体_GB2312" w:cs="宋体;SimSun" w:eastAsia="楷体_GB2312"/>
          <w:szCs w:val="21"/>
        </w:rPr>
        <w:t>却写了自己由信神到不信神的变化，显然将题意理解偏了。要切题的话，一是要将文章的主人公“我”改成第三人称，二是要增写一、二则周围群众</w:t>
      </w:r>
      <w:r>
        <w:rPr>
          <w:rFonts w:ascii="楷体_GB2312" w:hAnsi="楷体_GB2312" w:cs="宋体;SimSun" w:eastAsia="楷体_GB2312"/>
          <w:szCs w:val="21"/>
          <w:shd w:fill="D8D8D8" w:val="clear"/>
        </w:rPr>
        <w:t>由</w:t>
      </w:r>
      <w:r>
        <w:rPr>
          <w:rFonts w:ascii="楷体_GB2312" w:hAnsi="楷体_GB2312" w:cs="宋体;SimSun" w:eastAsia="楷体_GB2312"/>
          <w:szCs w:val="21"/>
        </w:rPr>
        <w:t>信神到不信神的实例，体现“变化”的具体内容。本文审题项判定为三等上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视关闭以后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河北考生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最近，我家买了一台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英寸的大彩电，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英寸的黑白电视送给了在农村的外婆。看电视，是我的爱好，我不爱打球，也不爱劳动，就是</w:t>
      </w:r>
      <w:r>
        <w:rPr>
          <w:rFonts w:ascii="仿宋_GB2312" w:hAnsi="仿宋_GB2312" w:cs="宋体;SimSun" w:eastAsia="仿宋_GB2312"/>
          <w:szCs w:val="21"/>
          <w:shd w:fill="D8D8D8" w:val="clear"/>
        </w:rPr>
        <w:t>爱</w:t>
      </w:r>
      <w:r>
        <w:rPr>
          <w:rFonts w:ascii="仿宋_GB2312" w:hAnsi="仿宋_GB2312" w:cs="宋体;SimSun" w:eastAsia="仿宋_GB2312"/>
          <w:szCs w:val="21"/>
        </w:rPr>
        <w:t>看电视一提到电视，我浑身都是劲。已经到</w:t>
      </w:r>
      <w:r>
        <w:rPr>
          <w:rFonts w:ascii="仿宋_GB2312" w:hAnsi="仿宋_GB2312" w:cs="宋体;SimSun" w:eastAsia="仿宋_GB2312"/>
          <w:szCs w:val="21"/>
          <w:shd w:fill="D8D8D8" w:val="clear"/>
        </w:rPr>
        <w:t>初</w:t>
      </w:r>
      <w:r>
        <w:rPr>
          <w:rFonts w:ascii="仿宋_GB2312" w:hAnsi="仿宋_GB2312" w:cs="宋体;SimSun" w:eastAsia="仿宋_GB2312"/>
          <w:szCs w:val="21"/>
        </w:rPr>
        <w:t>三了，学习虽然很紧张，可看电视的劲头一点儿也</w:t>
      </w:r>
      <w:r>
        <w:rPr>
          <w:rFonts w:ascii="仿宋_GB2312" w:hAnsi="仿宋_GB2312" w:cs="宋体;SimSun" w:eastAsia="仿宋_GB2312"/>
          <w:szCs w:val="21"/>
          <w:shd w:fill="D8D8D8" w:val="clear"/>
        </w:rPr>
        <w:t>没减分毫</w:t>
      </w:r>
      <w:r>
        <w:rPr>
          <w:rFonts w:ascii="仿宋_GB2312" w:hAnsi="仿宋_GB2312" w:cs="宋体;SimSun" w:eastAsia="仿宋_GB2312"/>
          <w:szCs w:val="21"/>
        </w:rPr>
        <w:t>。妈妈骂我，</w:t>
      </w:r>
      <w:r>
        <w:rPr>
          <w:rFonts w:ascii="仿宋_GB2312" w:hAnsi="仿宋_GB2312" w:cs="宋体;SimSun" w:eastAsia="仿宋_GB2312"/>
          <w:szCs w:val="21"/>
          <w:shd w:fill="D8D8D8" w:val="clear"/>
        </w:rPr>
        <w:t>爸爸打我</w:t>
      </w:r>
      <w:r>
        <w:rPr>
          <w:rFonts w:ascii="仿宋_GB2312" w:hAnsi="仿宋_GB2312" w:cs="宋体;SimSun" w:eastAsia="仿宋_GB2312"/>
          <w:szCs w:val="21"/>
        </w:rPr>
        <w:t>，可是为了看电视，我忍着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这天是星期六，是周末。在放学路上，我就想着今天晚上有《一代女皇大玉儿》的电视剧，我太喜欢看了，一个女子，有那么大的本事，而我一个男的，还不如她呢。——可是，我的历史还没有背熟，明天老师还要抽背呢。想到这里，我从书包里拿出历史课本，边走边读着：“刘邦在公元前</w:t>
      </w:r>
      <w:r>
        <w:rPr>
          <w:rFonts w:eastAsia="仿宋_GB2312" w:cs="宋体;SimSun" w:ascii="仿宋_GB2312" w:hAnsi="仿宋_GB2312"/>
          <w:szCs w:val="21"/>
        </w:rPr>
        <w:t>202</w:t>
      </w:r>
      <w:r>
        <w:rPr>
          <w:rFonts w:ascii="仿宋_GB2312" w:hAnsi="仿宋_GB2312" w:cs="宋体;SimSun" w:eastAsia="仿宋_GB2312"/>
          <w:szCs w:val="21"/>
        </w:rPr>
        <w:t>年建汉称帝……”走着读者，不一会儿就到家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吃过晚饭，已经是七点半了，七点三十五分是《一代女皇大玉儿》。我打看电视，妈妈一听到电视的声音，马上跑过来说：“小龙啊！你马上就要预考了，还看电视。赶紧关掉！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把声音扭小了，马上并没有关。“《一代女皇大玉儿》就要到了，无论如何要要看，爸爸还没回来，妈妈嘴上虽然这么说，可心里还是疼爱我的，就我这么</w:t>
      </w:r>
      <w:r>
        <w:rPr>
          <w:rFonts w:ascii="仿宋_GB2312" w:hAnsi="仿宋_GB2312" w:cs="宋体;SimSun" w:eastAsia="仿宋_GB2312"/>
          <w:szCs w:val="21"/>
          <w:shd w:fill="D8D8D8" w:val="clear"/>
        </w:rPr>
        <w:t>一个</w:t>
      </w:r>
      <w:r>
        <w:rPr>
          <w:rFonts w:ascii="仿宋_GB2312" w:hAnsi="仿宋_GB2312" w:cs="宋体;SimSun" w:eastAsia="仿宋_GB2312"/>
          <w:szCs w:val="21"/>
        </w:rPr>
        <w:t>宝贝疙瘩。”我心里</w:t>
      </w:r>
      <w:r>
        <w:rPr>
          <w:rFonts w:ascii="仿宋_GB2312" w:hAnsi="仿宋_GB2312" w:cs="宋体;SimSun" w:eastAsia="仿宋_GB2312"/>
          <w:szCs w:val="21"/>
          <w:shd w:fill="D8D8D8" w:val="clear"/>
        </w:rPr>
        <w:t>想着</w:t>
      </w:r>
      <w:r>
        <w:rPr>
          <w:rFonts w:ascii="仿宋_GB2312" w:hAnsi="仿宋_GB2312" w:cs="宋体;SimSun" w:eastAsia="仿宋_GB2312"/>
          <w:szCs w:val="21"/>
        </w:rPr>
        <w:t>，自我安慰着，在把妈妈的话抛到九霄云外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  <w:shd w:fill="D8D8D8" w:val="clear"/>
        </w:rPr>
        <w:t>这时候，《一代女皇大玉儿》的主题曲响了，我顿时来了劲，坐在椅子上直直的，眼睛瞪着电视一眨也不眨，因为声音很小，两只耳朵竖起来听，一动也不动</w:t>
      </w:r>
      <w:r>
        <w:rPr>
          <w:rFonts w:ascii="仿宋_GB2312" w:hAnsi="仿宋_GB2312" w:cs="宋体;SimSun" w:eastAsia="仿宋_GB2312"/>
          <w:szCs w:val="21"/>
        </w:rPr>
        <w:t>。今天放的是</w:t>
      </w:r>
      <w:r>
        <w:rPr>
          <w:rFonts w:eastAsia="仿宋_GB2312" w:cs="宋体;SimSun" w:ascii="仿宋_GB2312" w:hAnsi="仿宋_GB2312"/>
          <w:szCs w:val="21"/>
        </w:rPr>
        <w:t>32</w:t>
      </w:r>
      <w:r>
        <w:rPr>
          <w:rFonts w:ascii="仿宋_GB2312" w:hAnsi="仿宋_GB2312" w:cs="宋体;SimSun" w:eastAsia="仿宋_GB2312"/>
          <w:szCs w:val="21"/>
        </w:rPr>
        <w:t>集，是皇宫里的斗争，</w:t>
      </w:r>
      <w:r>
        <w:rPr>
          <w:rFonts w:ascii="仿宋_GB2312" w:hAnsi="仿宋_GB2312" w:cs="宋体;SimSun" w:eastAsia="仿宋_GB2312"/>
          <w:szCs w:val="21"/>
          <w:shd w:fill="D8D8D8" w:val="clear"/>
        </w:rPr>
        <w:t>太</w:t>
      </w:r>
      <w:r>
        <w:rPr>
          <w:rFonts w:ascii="仿宋_GB2312" w:hAnsi="仿宋_GB2312" w:cs="宋体;SimSun" w:eastAsia="仿宋_GB2312"/>
          <w:szCs w:val="21"/>
        </w:rPr>
        <w:t>激烈了……我完全进入皇宫斗争中，我要能帮</w:t>
      </w:r>
      <w:r>
        <w:rPr>
          <w:rFonts w:ascii="仿宋_GB2312" w:hAnsi="仿宋_GB2312" w:cs="宋体;SimSun" w:eastAsia="仿宋_GB2312"/>
          <w:szCs w:val="21"/>
          <w:shd w:fill="D8D8D8" w:val="clear"/>
        </w:rPr>
        <w:t>大玉儿一把</w:t>
      </w:r>
      <w:r>
        <w:rPr>
          <w:rFonts w:ascii="仿宋_GB2312" w:hAnsi="仿宋_GB2312" w:cs="宋体;SimSun" w:eastAsia="仿宋_GB2312"/>
          <w:szCs w:val="21"/>
        </w:rPr>
        <w:t>，那该有多好啊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这时，妈妈到房里来拿东西，我还不知道呢。她见我还在看电视，就</w:t>
      </w:r>
      <w:r>
        <w:rPr>
          <w:rFonts w:ascii="仿宋_GB2312" w:hAnsi="仿宋_GB2312" w:cs="宋体;SimSun" w:eastAsia="仿宋_GB2312"/>
          <w:szCs w:val="21"/>
          <w:shd w:fill="D8D8D8" w:val="clear"/>
        </w:rPr>
        <w:t>气愤</w:t>
      </w:r>
      <w:r>
        <w:rPr>
          <w:rFonts w:ascii="仿宋_GB2312" w:hAnsi="仿宋_GB2312" w:cs="宋体;SimSun" w:eastAsia="仿宋_GB2312"/>
          <w:szCs w:val="21"/>
        </w:rPr>
        <w:t>的说：“我以为你把电视关了，没想到你还在看，你的电视瘾太大了，你</w:t>
      </w:r>
      <w:r>
        <w:rPr>
          <w:rFonts w:ascii="仿宋_GB2312" w:hAnsi="仿宋_GB2312" w:cs="宋体;SimSun" w:eastAsia="仿宋_GB2312"/>
          <w:szCs w:val="21"/>
          <w:shd w:fill="D8D8D8" w:val="clear"/>
        </w:rPr>
        <w:t>真</w:t>
      </w:r>
      <w:r>
        <w:rPr>
          <w:rFonts w:ascii="仿宋_GB2312" w:hAnsi="仿宋_GB2312" w:cs="宋体;SimSun" w:eastAsia="仿宋_GB2312"/>
          <w:szCs w:val="21"/>
        </w:rPr>
        <w:t>是不争气！你初中念了四年，托人保留了一年的级，马上你就要预选了，选不上，瞧我不打你才怪呢！”我不理睬妈妈，只要我</w:t>
      </w:r>
      <w:r>
        <w:rPr>
          <w:rFonts w:ascii="仿宋_GB2312" w:hAnsi="仿宋_GB2312" w:cs="宋体;SimSun" w:eastAsia="仿宋_GB2312"/>
          <w:szCs w:val="21"/>
          <w:shd w:fill="D8D8D8" w:val="clear"/>
        </w:rPr>
        <w:t>在</w:t>
      </w:r>
      <w:r>
        <w:rPr>
          <w:rFonts w:ascii="仿宋_GB2312" w:hAnsi="仿宋_GB2312" w:cs="宋体;SimSun" w:eastAsia="仿宋_GB2312"/>
          <w:szCs w:val="21"/>
        </w:rPr>
        <w:t>看电视，她再说我也不生气，这就是我的</w:t>
      </w:r>
      <w:r>
        <w:rPr>
          <w:rFonts w:ascii="仿宋_GB2312" w:hAnsi="仿宋_GB2312" w:cs="宋体;SimSun" w:eastAsia="仿宋_GB2312"/>
          <w:szCs w:val="21"/>
          <w:shd w:fill="D8D8D8" w:val="clear"/>
        </w:rPr>
        <w:t>脾</w:t>
      </w:r>
      <w:r>
        <w:rPr>
          <w:rFonts w:ascii="仿宋_GB2312" w:hAnsi="仿宋_GB2312" w:cs="宋体;SimSun" w:eastAsia="仿宋_GB2312"/>
          <w:szCs w:val="21"/>
        </w:rPr>
        <w:t>气，我的心思还在电视上。妈妈见我无动于衷，采用了吓唬的口气说：“等一会你爸爸回来，看不打你才怪呢！”妈妈说着，咕咕哝哝地走了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一提到爸爸，我有点害怕极了，他一气起来就打人，可厉害啦！可是，爸爸终于还没有回来呀，等他回来，电视也许已经放完了。我带着这种小心的心情，仍然坐在电视机前津津有味地看着……终于，这一集放完了，电视上传来了片尾曲子，可是我还不想关，因为那上面还有下一集的介绍</w:t>
      </w:r>
      <w:r>
        <w:rPr>
          <w:rFonts w:ascii="仿宋_GB2312" w:hAnsi="仿宋_GB2312" w:cs="宋体;SimSun" w:eastAsia="仿宋_GB2312"/>
          <w:szCs w:val="21"/>
          <w:shd w:fill="D8D8D8" w:val="clear"/>
        </w:rPr>
        <w:t>呢</w:t>
      </w:r>
      <w:r>
        <w:rPr>
          <w:rFonts w:ascii="仿宋_GB2312" w:hAnsi="仿宋_GB2312" w:cs="宋体;SimSun" w:eastAsia="仿宋_GB2312"/>
          <w:szCs w:val="21"/>
        </w:rPr>
        <w:t>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这时，院子里传来一阵阵</w:t>
      </w:r>
      <w:r>
        <w:rPr>
          <w:rFonts w:ascii="仿宋_GB2312" w:hAnsi="仿宋_GB2312" w:cs="宋体;SimSun" w:eastAsia="仿宋_GB2312"/>
          <w:szCs w:val="21"/>
          <w:shd w:fill="D8D8D8" w:val="clear"/>
        </w:rPr>
        <w:t>“咚咚咚”</w:t>
      </w:r>
      <w:r>
        <w:rPr>
          <w:rFonts w:ascii="仿宋_GB2312" w:hAnsi="仿宋_GB2312" w:cs="宋体;SimSun" w:eastAsia="仿宋_GB2312"/>
          <w:szCs w:val="21"/>
        </w:rPr>
        <w:t>的响声，我知道，这是爸爸回来了。我赶紧关掉电视，坐在写字台前，摇头晃脑的读着：“刘邦在公元前</w:t>
      </w:r>
      <w:r>
        <w:rPr>
          <w:rFonts w:eastAsia="仿宋_GB2312" w:cs="宋体;SimSun" w:ascii="仿宋_GB2312" w:hAnsi="仿宋_GB2312"/>
          <w:szCs w:val="21"/>
        </w:rPr>
        <w:t>202</w:t>
      </w:r>
      <w:r>
        <w:rPr>
          <w:rFonts w:ascii="仿宋_GB2312" w:hAnsi="仿宋_GB2312" w:cs="宋体;SimSun" w:eastAsia="仿宋_GB2312"/>
          <w:szCs w:val="21"/>
        </w:rPr>
        <w:t>年建汉称帝……”这声音好像是有意读给爸爸听的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电视关闭以后，我一直在读历史，一直独到九点多钟，然后就睡觉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篇文章，从记叙的事情来说，是比较完整的，虽然有几个错别字，也有一些词语使用不当而造成的病句。如“一点儿也没减分毫”、“进入了皇宫斗争中”等，但就文章本身来说，记人叙事还是比较清楚的，</w:t>
      </w:r>
      <w:r>
        <w:rPr>
          <w:rFonts w:ascii="楷体_GB2312" w:hAnsi="楷体_GB2312" w:cs="宋体;SimSun" w:eastAsia="楷体_GB2312"/>
          <w:szCs w:val="21"/>
          <w:shd w:fill="D8D8D8" w:val="clear"/>
        </w:rPr>
        <w:t>语句</w:t>
      </w:r>
      <w:r>
        <w:rPr>
          <w:rFonts w:ascii="楷体_GB2312" w:hAnsi="楷体_GB2312" w:cs="宋体;SimSun" w:eastAsia="楷体_GB2312"/>
          <w:szCs w:val="21"/>
        </w:rPr>
        <w:t>也比较顺畅。但是，文章最大的毛病就是审题不准，扣题不紧，甚至可以说严重跑题。题目是《电视关闭后》，写作的重点“关闭以后”怎么样，发生什么事，涉及哪些人，当然，这里的人和事要与电视有一定的关系，</w:t>
      </w:r>
      <w:r>
        <w:rPr>
          <w:rFonts w:ascii="楷体_GB2312" w:hAnsi="楷体_GB2312" w:cs="宋体;SimSun" w:eastAsia="楷体_GB2312"/>
          <w:szCs w:val="21"/>
          <w:shd w:fill="D8D8D8" w:val="clear"/>
        </w:rPr>
        <w:t>是</w:t>
      </w:r>
      <w:r>
        <w:rPr>
          <w:rFonts w:ascii="楷体_GB2312" w:hAnsi="楷体_GB2312" w:cs="宋体;SimSun" w:eastAsia="楷体_GB2312"/>
          <w:szCs w:val="21"/>
        </w:rPr>
        <w:t>由关闭电视引起的。而本文写的几乎全是关闭电视以前的人和事，写关闭电视后的内容只有后两段，而且写得很简，只有几十字，相对于全文来说，只是九牛一毛，重点严重偏离。本文审题项判定为四等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firstLine="7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半夜里，忽然醒来</w:t>
      </w:r>
    </w:p>
    <w:p>
      <w:pPr>
        <w:pStyle w:val="Normal"/>
        <w:ind w:firstLine="3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辽宁考生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最近一向，我睡不好，吃不香，经常晚上作噩梦，醒</w:t>
      </w:r>
      <w:r>
        <w:rPr>
          <w:rFonts w:ascii="仿宋_GB2312" w:hAnsi="仿宋_GB2312" w:cs="宋体;SimSun" w:eastAsia="仿宋_GB2312"/>
          <w:szCs w:val="21"/>
          <w:shd w:fill="D8D8D8" w:val="clear"/>
        </w:rPr>
        <w:t>来都</w:t>
      </w:r>
      <w:r>
        <w:rPr>
          <w:rFonts w:ascii="仿宋_GB2312" w:hAnsi="仿宋_GB2312" w:cs="宋体;SimSun" w:eastAsia="仿宋_GB2312"/>
          <w:szCs w:val="21"/>
        </w:rPr>
        <w:t>是一身的汗，这是什么原因呢？我自己也弄不清，也许是爸爸妈妈近来经常吵嘴吧，也许是我的成绩急剧下降吧，有时晚上连觉也不敢睡了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前天夜里，我进入梦乡，噩梦就开始了，梦见夜里妈妈把门闩上，不要爸爸</w:t>
      </w:r>
      <w:r>
        <w:rPr>
          <w:rFonts w:ascii="仿宋_GB2312" w:hAnsi="仿宋_GB2312" w:cs="宋体;SimSun" w:eastAsia="仿宋_GB2312"/>
          <w:szCs w:val="21"/>
          <w:shd w:fill="D8D8D8" w:val="clear"/>
        </w:rPr>
        <w:t>进</w:t>
      </w:r>
      <w:r>
        <w:rPr>
          <w:rFonts w:ascii="仿宋_GB2312" w:hAnsi="仿宋_GB2312" w:cs="宋体;SimSun" w:eastAsia="仿宋_GB2312"/>
          <w:szCs w:val="21"/>
        </w:rPr>
        <w:t>来，只听到妈妈说：“你打麻将去吧，永远不要回来！”爸爸气急了，他一脚把门踢开，闯了进来，揪住妈妈就打：“你不要我进来，我打死你！”可怜的妈妈哪是</w:t>
      </w:r>
      <w:r>
        <w:rPr>
          <w:rFonts w:ascii="仿宋_GB2312" w:hAnsi="仿宋_GB2312" w:cs="宋体;SimSun" w:eastAsia="仿宋_GB2312"/>
          <w:szCs w:val="21"/>
          <w:shd w:fill="D8D8D8" w:val="clear"/>
        </w:rPr>
        <w:t>凶狠</w:t>
      </w:r>
      <w:r>
        <w:rPr>
          <w:rFonts w:ascii="仿宋_GB2312" w:hAnsi="仿宋_GB2312" w:cs="宋体;SimSun" w:eastAsia="仿宋_GB2312"/>
          <w:szCs w:val="21"/>
        </w:rPr>
        <w:t>的爸爸的对手，她头发被解散了，衣服纠碎了，脸也被打肿了。她坐在地上，又苦又骂：“你打我，你把我打死算了，在这个家里，也没什么活头了，你打呀！你打呀！”爸爸不做声，也不打了，只听到</w:t>
      </w:r>
      <w:r>
        <w:rPr>
          <w:rFonts w:ascii="仿宋_GB2312" w:hAnsi="仿宋_GB2312" w:cs="宋体;SimSun" w:eastAsia="仿宋_GB2312"/>
          <w:szCs w:val="21"/>
          <w:shd w:fill="D8D8D8" w:val="clear"/>
        </w:rPr>
        <w:t>妈妈</w:t>
      </w:r>
      <w:r>
        <w:rPr>
          <w:rFonts w:ascii="仿宋_GB2312" w:hAnsi="仿宋_GB2312" w:cs="宋体;SimSun" w:eastAsia="仿宋_GB2312"/>
          <w:szCs w:val="21"/>
        </w:rPr>
        <w:t>“呜呜”的哭声。我害怕极了，躲在书房里，不敢出来。这时，好像传来了磨刀的声音，只听到爸爸说：“你还</w:t>
      </w:r>
      <w:r>
        <w:rPr>
          <w:rFonts w:ascii="仿宋_GB2312" w:hAnsi="仿宋_GB2312" w:cs="宋体;SimSun" w:eastAsia="仿宋_GB2312"/>
          <w:szCs w:val="21"/>
          <w:shd w:fill="D8D8D8" w:val="clear"/>
        </w:rPr>
        <w:t>喊</w:t>
      </w:r>
      <w:r>
        <w:rPr>
          <w:rFonts w:ascii="仿宋_GB2312" w:hAnsi="仿宋_GB2312" w:cs="宋体;SimSun" w:eastAsia="仿宋_GB2312"/>
          <w:szCs w:val="21"/>
        </w:rPr>
        <w:t>，你还骂，我不一刀</w:t>
      </w:r>
      <w:r>
        <w:rPr>
          <w:rFonts w:ascii="仿宋_GB2312" w:hAnsi="仿宋_GB2312" w:cs="宋体;SimSun" w:eastAsia="仿宋_GB2312"/>
          <w:szCs w:val="21"/>
          <w:shd w:fill="D8D8D8" w:val="clear"/>
        </w:rPr>
        <w:t>捅</w:t>
      </w:r>
      <w:r>
        <w:rPr>
          <w:rFonts w:ascii="仿宋_GB2312" w:hAnsi="仿宋_GB2312" w:cs="宋体;SimSun" w:eastAsia="仿宋_GB2312"/>
          <w:szCs w:val="21"/>
        </w:rPr>
        <w:t>了你！”说着，他走到妈妈跟前……我吓醒了，浑身是汗，夜静悄悄的，并没有什么吵架的场面，听到的是爸爸那响声如雷的均匀的鼾声。我放了心，又回忆起来……爸爸原来赌博成瘾，日夜打麻将，把家里的彩电也卖掉了，妈妈没少与他吵嘴，可是最近，</w:t>
      </w:r>
      <w:r>
        <w:rPr>
          <w:rFonts w:ascii="仿宋_GB2312" w:hAnsi="仿宋_GB2312" w:cs="宋体;SimSun" w:eastAsia="仿宋_GB2312"/>
          <w:szCs w:val="21"/>
          <w:shd w:fill="D8D8D8" w:val="clear"/>
        </w:rPr>
        <w:t>不知</w:t>
      </w:r>
      <w:r>
        <w:rPr>
          <w:rFonts w:ascii="仿宋_GB2312" w:hAnsi="仿宋_GB2312" w:cs="宋体;SimSun" w:eastAsia="仿宋_GB2312"/>
          <w:szCs w:val="21"/>
        </w:rPr>
        <w:t>什么原因，他不再打麻将了，而且很勤劳，家务事、田里活样样都干，一下也不歇，妈妈的脸上开始有了笑容，想到这些，我再也睡不着了，一直到雄鸡打鸣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昨天夜里，我睡得很晚，把作文做完了，又</w:t>
      </w:r>
      <w:r>
        <w:rPr>
          <w:rFonts w:ascii="仿宋_GB2312" w:hAnsi="仿宋_GB2312" w:cs="宋体;SimSun" w:eastAsia="仿宋_GB2312"/>
          <w:szCs w:val="21"/>
          <w:shd w:fill="D8D8D8" w:val="clear"/>
        </w:rPr>
        <w:t>做</w:t>
      </w:r>
      <w:r>
        <w:rPr>
          <w:rFonts w:ascii="仿宋_GB2312" w:hAnsi="仿宋_GB2312" w:cs="宋体;SimSun" w:eastAsia="仿宋_GB2312"/>
          <w:szCs w:val="21"/>
        </w:rPr>
        <w:t>了三道数学难题，还不想睡，不是没有瞌睡，而是怕睡着了又作噩梦。可是，担心的事还是发生了，已进入朦胧的状态噩梦就开始了：课堂上，老师喊我回答：张明，你说说看，毒蛇那么毒，捕蛇者为什么要冒着生命</w:t>
      </w:r>
      <w:r>
        <w:rPr>
          <w:rFonts w:ascii="仿宋_GB2312" w:hAnsi="仿宋_GB2312" w:cs="宋体;SimSun" w:eastAsia="仿宋_GB2312"/>
          <w:szCs w:val="21"/>
          <w:shd w:fill="D8D8D8" w:val="clear"/>
        </w:rPr>
        <w:t>危险</w:t>
      </w:r>
      <w:r>
        <w:rPr>
          <w:rFonts w:ascii="仿宋_GB2312" w:hAnsi="仿宋_GB2312" w:cs="宋体;SimSun" w:eastAsia="仿宋_GB2312"/>
          <w:szCs w:val="21"/>
        </w:rPr>
        <w:t>去捕捉它呢</w:t>
      </w:r>
      <w:r>
        <w:rPr>
          <w:rFonts w:eastAsia="仿宋_GB2312" w:cs="宋体;SimSun" w:ascii="仿宋_GB2312" w:hAnsi="仿宋_GB2312"/>
          <w:szCs w:val="21"/>
        </w:rPr>
        <w:t>?”</w:t>
      </w:r>
      <w:r>
        <w:rPr>
          <w:rFonts w:ascii="仿宋_GB2312" w:hAnsi="仿宋_GB2312" w:cs="宋体;SimSun" w:eastAsia="仿宋_GB2312"/>
          <w:szCs w:val="21"/>
        </w:rPr>
        <w:t>这个问题本来不难回答，可是我答不出来，许多同学都望着我笑，好像咸亨酒店里的人望着孔乙己笑一样，老师也用眼睛瞪着我，我无地自容，只有低着头，不做声。老师走到我的跟前，他的喘气声我也听到，他右手拿着一把教棍，抬起来，指着我的书说：“你好好看看，想想，书上不是明明写着吗？”老师显得更气了，大家看到老师的脸色，也都不笑了，教室里静极了，我也怕极了，可是越怕越手忙脚乱，就是回答不出来。老师气愤了，他大声</w:t>
      </w:r>
      <w:r>
        <w:rPr>
          <w:rFonts w:ascii="仿宋_GB2312" w:hAnsi="仿宋_GB2312" w:cs="宋体;SimSun" w:eastAsia="仿宋_GB2312"/>
          <w:szCs w:val="21"/>
          <w:shd w:fill="D8D8D8" w:val="clear"/>
        </w:rPr>
        <w:t>地</w:t>
      </w:r>
      <w:r>
        <w:rPr>
          <w:rFonts w:ascii="仿宋_GB2312" w:hAnsi="仿宋_GB2312" w:cs="宋体;SimSun" w:eastAsia="仿宋_GB2312"/>
          <w:szCs w:val="21"/>
        </w:rPr>
        <w:t>嚷道：“张明，你今天怎么啦？”边说边举起教棍，向我头上打来……我吓醒了，又是一身冷汗。原来又是一场噩梦！我看看夜光钟，是四点零五分，天就要亮了。我不想再睡了，爬起床，打开灯，</w:t>
      </w:r>
      <w:r>
        <w:rPr>
          <w:rFonts w:ascii="仿宋_GB2312" w:hAnsi="仿宋_GB2312" w:cs="宋体;SimSun" w:eastAsia="仿宋_GB2312"/>
          <w:szCs w:val="21"/>
          <w:shd w:fill="D8D8D8" w:val="clear"/>
        </w:rPr>
        <w:t>坐</w:t>
      </w:r>
      <w:r>
        <w:rPr>
          <w:rFonts w:ascii="仿宋_GB2312" w:hAnsi="仿宋_GB2312" w:cs="宋体;SimSun" w:eastAsia="仿宋_GB2312"/>
          <w:szCs w:val="21"/>
        </w:rPr>
        <w:t>到桌前，翻看英语书小声读着，迎接黎明的到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本文有明显离题的倾向：一是时间上扣得不严，虽都是写夜里，但都是写过去了的“前天”和“昨天”，不算离题，但不够切题，文章所写的重点应该是某天</w:t>
      </w:r>
      <w:r>
        <w:rPr>
          <w:rFonts w:ascii="楷体_GB2312" w:hAnsi="楷体_GB2312" w:cs="宋体;SimSun" w:eastAsia="楷体_GB2312"/>
          <w:szCs w:val="21"/>
          <w:shd w:fill="D8D8D8" w:val="clear"/>
        </w:rPr>
        <w:t>晚</w:t>
      </w:r>
      <w:r>
        <w:rPr>
          <w:rFonts w:ascii="楷体_GB2312" w:hAnsi="楷体_GB2312" w:cs="宋体;SimSun" w:eastAsia="楷体_GB2312"/>
          <w:szCs w:val="21"/>
        </w:rPr>
        <w:t>上忽然醒来以后的所见所闻所感，而作者写了两个晚上，也无见闻内容。二是在内容上，虽有“醒来”的叙述和描写，但醒来后的文字写得太少，而写“噩梦”的文字却占了一大半，以写醒来前为主，这是最严重的跑题。本文审题项判定为三等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五</w:t>
      </w:r>
    </w:p>
    <w:p>
      <w:pPr>
        <w:pStyle w:val="Normal"/>
        <w:numPr>
          <w:ilvl w:val="0"/>
          <w:numId w:val="0"/>
        </w:numPr>
        <w:ind w:firstLine="3795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意    外</w:t>
      </w:r>
    </w:p>
    <w:p>
      <w:pPr>
        <w:pStyle w:val="Normal"/>
        <w:numPr>
          <w:ilvl w:val="0"/>
          <w:numId w:val="0"/>
        </w:numPr>
        <w:ind w:firstLine="357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浙江考生）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现实生活中，万事万物，并不是都按正确的顺序发展的，很多事情、很多事物的发展，人们是意想不到的，而改变原有方向，朝着另一个方向发展。今天，我来给你们说一个故事，一件不该发生的意外的事情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虎子一家三口，爸爸妈妈和自己。虎子学习很认真，成绩很好，年年被评为三好学生；虎子的妈妈是一个农村妇女，勤劳能干，里里外外一把手。可是，虎子的爸爸是一个赌博成性的人，一听到麻将声，一听到“三缺一”，他浑身都是劲，而且，越赌瘾越大，结果，越赌输得越多，越输越要赌。他当包工头时亲手挣来的几万块钱都输光了，他还借了不少赌债。妈妈好说歹说劝他：“他爸，你不能再赌了，再赌要毁了这个家的。你不为我想想，也要为你儿子想想。你看他的成绩下降了许多，吃不好睡不好，过得面黄肌瘦的。”妈妈说着，用围裙揩着眼泪。爸爸坐在矮凳上，大口大口地抽着烟，不做声，用冰冷的眼睛望望虎子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不一会儿，妈妈又走进来说：“他爸，我听人说，昨天城里抓了个人，是有工作的，就是因为赌博抢了人家的钱，你也要为自己想想啊！看你眼睛红红的，瘦得不成样子，这样下去，你也要跨的！”可是赌红了眼睛的爸爸，怎么也听不进去妈妈的话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闭嘴！你懂个屁！我叫你罗嗦！”爸爸跳起来，一个巴掌打去，妈妈的脸上留了五个红指印，虎子吓得哭了起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Cs w:val="21"/>
        </w:rPr>
        <w:t>星星隐去了，月亮暗淡了，漆黑的夜里刮起了“呼呼”的西北风。妈妈的心病</w:t>
      </w:r>
      <w:r>
        <w:rPr>
          <w:rFonts w:ascii="仿宋_GB2312" w:hAnsi="仿宋_GB2312" w:cs="宋体;SimSun" w:eastAsia="仿宋_GB2312"/>
          <w:szCs w:val="21"/>
          <w:shd w:fill="D8D8D8" w:val="clear"/>
        </w:rPr>
        <w:t>复发了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给钱给妈妈治病吧！呜……”虎子哭着跪在地上央求着。虎子不会知道，好赌酗酒的爸爸已失去了人性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听隔壁王奶奶，后山上有一种草，用它的根熬汤</w:t>
      </w:r>
      <w:r>
        <w:rPr>
          <w:rFonts w:ascii="仿宋_GB2312" w:hAnsi="仿宋_GB2312" w:cs="宋体;SimSun" w:eastAsia="仿宋_GB2312"/>
          <w:szCs w:val="21"/>
          <w:shd w:fill="D8D8D8" w:val="clear"/>
        </w:rPr>
        <w:t>汁</w:t>
      </w:r>
      <w:r>
        <w:rPr>
          <w:rFonts w:ascii="仿宋_GB2312" w:hAnsi="仿宋_GB2312" w:cs="宋体;SimSun" w:eastAsia="仿宋_GB2312"/>
          <w:szCs w:val="21"/>
        </w:rPr>
        <w:t>可以治妈妈的病。星期天一大早，虎子背着竹篓，在山上攀登，他已经找到了许多草药，可是，山崖上一株最好的，还是深深的吸引着他。虎子上去了，小心的，努力的，终于拔下来了。就在同一瞬间，脚下的石头塌了。</w:t>
      </w:r>
      <w:r>
        <w:rPr>
          <w:rFonts w:ascii="仿宋_GB2312" w:hAnsi="仿宋_GB2312" w:cs="宋体;SimSun" w:eastAsia="仿宋_GB2312"/>
          <w:szCs w:val="21"/>
          <w:shd w:fill="D8D8D8" w:val="clear"/>
        </w:rPr>
        <w:t>拌</w:t>
      </w:r>
      <w:r>
        <w:rPr>
          <w:rFonts w:ascii="仿宋_GB2312" w:hAnsi="仿宋_GB2312" w:cs="宋体;SimSun" w:eastAsia="仿宋_GB2312"/>
          <w:szCs w:val="21"/>
        </w:rPr>
        <w:t>着“隆隆”巨响，虎子瘦小的身躯滚下了山坡…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起风了，草木“呜呜”直哭，乌鸦的叫声凄凉而悲切。屋后，隆起了一座新坟，在它的面前，坐着一个披头散发的妇人，抽泣着呜咽着…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爸爸从赌场赶回来，惊叹了，他不相信，自己深爱的儿子会这样弃他而去。他跪在坟前，掏出了刚刚赢来的大把大把的钞票，抛向空中，发疯似的吼着：“赌！赌！你害了我一家！”随着他的吼叫，远方的警笛由远而近的传来，一辆警车停在他家的门前，——他被扣留了……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这就是发生在</w:t>
      </w:r>
      <w:r>
        <w:rPr>
          <w:rFonts w:ascii="仿宋_GB2312" w:hAnsi="仿宋_GB2312" w:cs="宋体;SimSun" w:eastAsia="仿宋_GB2312"/>
          <w:szCs w:val="21"/>
          <w:shd w:fill="D8D8D8" w:val="clear"/>
        </w:rPr>
        <w:t>我们</w:t>
      </w:r>
      <w:r>
        <w:rPr>
          <w:rFonts w:ascii="仿宋_GB2312" w:hAnsi="仿宋_GB2312" w:cs="宋体;SimSun" w:eastAsia="仿宋_GB2312"/>
          <w:szCs w:val="21"/>
        </w:rPr>
        <w:t>村里的一件出人意外的事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就文章本身而言，这篇文章通过一家三口的悲惨命运来反映赌博的</w:t>
      </w:r>
      <w:r>
        <w:rPr>
          <w:rFonts w:ascii="楷体_GB2312" w:hAnsi="楷体_GB2312" w:cs="宋体;SimSun" w:eastAsia="楷体_GB2312"/>
          <w:szCs w:val="21"/>
          <w:shd w:fill="D8D8D8" w:val="clear"/>
        </w:rPr>
        <w:t>害</w:t>
      </w:r>
      <w:r>
        <w:rPr>
          <w:rFonts w:ascii="楷体_GB2312" w:hAnsi="楷体_GB2312" w:cs="宋体;SimSun" w:eastAsia="楷体_GB2312"/>
          <w:szCs w:val="21"/>
        </w:rPr>
        <w:t>处，具有震撼人心的力量。在表现手法上也有独到之处，寥寥数笔</w:t>
      </w:r>
      <w:r>
        <w:rPr>
          <w:rFonts w:ascii="楷体_GB2312" w:hAnsi="楷体_GB2312" w:cs="宋体;SimSun" w:eastAsia="楷体_GB2312"/>
          <w:szCs w:val="21"/>
          <w:shd w:fill="D8D8D8" w:val="clear"/>
        </w:rPr>
        <w:t>便</w:t>
      </w:r>
      <w:r>
        <w:rPr>
          <w:rFonts w:ascii="楷体_GB2312" w:hAnsi="楷体_GB2312" w:cs="宋体;SimSun" w:eastAsia="楷体_GB2312"/>
          <w:szCs w:val="21"/>
        </w:rPr>
        <w:t>勾勒出一个场景、一幅图画；语言简洁，文学性很强。但是如果从题目角度来看这篇文章，</w:t>
      </w:r>
      <w:r>
        <w:rPr>
          <w:rFonts w:ascii="楷体_GB2312" w:hAnsi="楷体_GB2312" w:cs="宋体;SimSun" w:eastAsia="楷体_GB2312"/>
          <w:szCs w:val="21"/>
          <w:shd w:fill="D8D8D8" w:val="clear"/>
        </w:rPr>
        <w:t>便不</w:t>
      </w:r>
      <w:r>
        <w:rPr>
          <w:rFonts w:ascii="楷体_GB2312" w:hAnsi="楷体_GB2312" w:cs="宋体;SimSun" w:eastAsia="楷体_GB2312"/>
          <w:szCs w:val="21"/>
        </w:rPr>
        <w:t>难发现，本文有明显的离题之嫌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意外》这个标题，要写的当然是“意外”的人和事，即人们的思想没有准备，事情或事物在正常的发展中突然逆转。本文所写的事，是爸爸</w:t>
      </w:r>
      <w:r>
        <w:rPr>
          <w:rFonts w:ascii="楷体_GB2312" w:hAnsi="楷体_GB2312" w:cs="宋体;SimSun" w:eastAsia="楷体_GB2312"/>
          <w:szCs w:val="21"/>
          <w:shd w:fill="D8D8D8" w:val="clear"/>
        </w:rPr>
        <w:t>嗜</w:t>
      </w:r>
      <w:r>
        <w:rPr>
          <w:rFonts w:ascii="楷体_GB2312" w:hAnsi="楷体_GB2312" w:cs="宋体;SimSun" w:eastAsia="楷体_GB2312"/>
          <w:szCs w:val="21"/>
        </w:rPr>
        <w:t>赌成性被拘留，妈妈因此生病，虎子找药惨死，这些事情，一开始就有这方面的伏笔，妈妈有这样一段话：“他爸，你不再参赌了，再赌要毁了这个家的。”后面的情节发展，并没有出现逆转，而是顺着原有的情节延伸 ，果然是毁了这个家，这不是意料之中</w:t>
      </w:r>
      <w:r>
        <w:rPr>
          <w:rFonts w:ascii="楷体_GB2312" w:hAnsi="楷体_GB2312" w:cs="宋体;SimSun" w:eastAsia="楷体_GB2312"/>
          <w:szCs w:val="21"/>
          <w:shd w:fill="D8D8D8" w:val="clear"/>
        </w:rPr>
        <w:t>的</w:t>
      </w:r>
      <w:r>
        <w:rPr>
          <w:rFonts w:ascii="楷体_GB2312" w:hAnsi="楷体_GB2312" w:cs="宋体;SimSun" w:eastAsia="楷体_GB2312"/>
          <w:szCs w:val="21"/>
        </w:rPr>
        <w:t>事吗？怎么是“意外”呢？可见，本文虽然内容健康，情节生动，文笔也不错，但偏题离题也是显而易见的。这样的文章，当然也不能得高分。本文审题项判定为三等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firstLine="7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六</w:t>
      </w:r>
    </w:p>
    <w:p>
      <w:pPr>
        <w:pStyle w:val="Normal"/>
        <w:ind w:firstLine="3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成长的欢乐与烦恼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上海考生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从上幼儿园起，我就有个知心的好伙伴，那时我们就一同上学，一同放学回家。那时我很贪玩，成绩也不如她，但我一点儿也不担心，因为我们的思想都很纯，每天的生活过的都很充实。她每天都和我谈心里话，我们都很相信对方，我们的感情也逐步加深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转眼功夫，我们就上了小学。她是第一个带上红领巾的少先队员，当她在台上宣誓时，我的心里就产生了一股嫉妒，为什么不让我和她一起戴上红领巾呢？这很不公平，未必她真的比我好些吗？每天都看着她戴着鲜红的红领巾，我的嫉妒也就日日增长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终于有一天，我也戴上了光荣的红领巾时，我的好朋友她，没有讽刺我，而是给我祝福和希望，我感到自己有点害羞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没有多长时间，我是初三的学生了，我们常常为小事而争吵。就上次物理考试，非常巧，她就坐在我的身边，我想我的救世主来了，太好了，就想她提出考试时要她告诉我，她当时没答应，我硬逼他答应了。考试时老师发下试卷就站在门口，背对着我们。我正好有一题不会，就问她，她却不理睬我，我就叫了她很多声，老师几乎都快听见了，而她却装作没听见。真是烦死我了，考完了，我没有理她，她有没有理我，就这样各走各的，谁也不理谁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回到家后，想到自己面临中考，是不可</w:t>
      </w:r>
      <w:r>
        <w:rPr>
          <w:rFonts w:ascii="仿宋_GB2312" w:hAnsi="仿宋_GB2312" w:cs="宋体;SimSun" w:eastAsia="仿宋_GB2312"/>
          <w:szCs w:val="21"/>
          <w:shd w:fill="D8D8D8" w:val="clear"/>
        </w:rPr>
        <w:t>以</w:t>
      </w:r>
      <w:r>
        <w:rPr>
          <w:rFonts w:ascii="仿宋_GB2312" w:hAnsi="仿宋_GB2312" w:cs="宋体;SimSun" w:eastAsia="仿宋_GB2312"/>
          <w:szCs w:val="21"/>
        </w:rPr>
        <w:t>弄虚作假的，这样对自己不好。我明白我们现在的压力很重，也知道她是为我好。我想了很久，我决心向她道声“对不起”，又不知如何开口，真让人为难。上课时，有一题外语我不懂，就习惯的问她，她立刻告诉我。我知道我们之间的矛盾</w:t>
      </w:r>
      <w:r>
        <w:rPr>
          <w:rFonts w:ascii="仿宋_GB2312" w:hAnsi="仿宋_GB2312" w:cs="宋体;SimSun" w:eastAsia="仿宋_GB2312"/>
          <w:szCs w:val="21"/>
          <w:shd w:fill="D8D8D8" w:val="clear"/>
        </w:rPr>
        <w:t>又</w:t>
      </w:r>
      <w:r>
        <w:rPr>
          <w:rFonts w:ascii="仿宋_GB2312" w:hAnsi="仿宋_GB2312" w:cs="宋体;SimSun" w:eastAsia="仿宋_GB2312"/>
          <w:szCs w:val="21"/>
        </w:rPr>
        <w:t>过去了。以后的路还很漫长，还不知道有多少困难，真希望回到从前那段快乐时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篇文章审题严重失误。一是没有紧扣题“成长”二字选材着墨，所选的嫉妒她戴上红领巾，物理考试</w:t>
      </w:r>
      <w:r>
        <w:rPr>
          <w:rFonts w:ascii="楷体_GB2312" w:hAnsi="楷体_GB2312" w:cs="宋体;SimSun" w:eastAsia="楷体_GB2312"/>
          <w:szCs w:val="21"/>
          <w:shd w:fill="D8D8D8" w:val="clear"/>
        </w:rPr>
        <w:t>时</w:t>
      </w:r>
      <w:r>
        <w:rPr>
          <w:rFonts w:ascii="楷体_GB2312" w:hAnsi="楷体_GB2312" w:cs="宋体;SimSun" w:eastAsia="楷体_GB2312"/>
          <w:szCs w:val="21"/>
        </w:rPr>
        <w:t>“我”想沾她的光被她拒绝了，这两件是不足以体现“成长”的内涵。二是对题目的写作对象都没弄清楚，《成长的欢乐与烦恼》这个题目，应写自己在成长过程中因某些事引起的欢乐和烦恼，而本文不是写“我”的欢乐与烦恼，而是写“我”与好友之间发生的两次矛盾，描写的对象是好友，“我”只是一个陪衬人物，这样就离题万里了。本文审题项判定为四等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7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父     辈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安徽考生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看到题目，我的眼前就浮现出父亲的形象：一头似乎中年蓬乱的头发，黧黑的四方脸上，过早地布满了与他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岁年龄不相称的沟沟壑壑，冷峻的目光常常使我不敢正视他的面容。不过有一点很值得我欣慰：父亲常常用他那双粗糙而又长满老茧的双手，翻动我的课本，偶尔提些令我深思的问题而我又有对答如流时，他的目光中的冷峻消失了，笑意溢满了眼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是属于“老三届”的那代人。有一次他说起了“文革”中的故事。那年他读高一，是校学生会副主席。当铺天盖地的大字报火烧校长、封了班主任寝室的大门时，他心情很沉重，经过两天两夜剧烈的思想斗争，他站出来讲话了。从此，厄运跟随了爸爸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粉碎“四人帮”，恢复高考时，父亲本可以去一展身手的，想不到家庭有了新的变故：爷爷亡故了，奶奶又病了，跟着大一岁的姐姐后边，我又来到了人间。这十几年中，父亲算是扬眉吐气了，因为他对党忠诚，为人耿直、正气，所以入了党，成了村支书。他利用山村的石矿资源，开办石矿，建造了水泥厂，亲自任矿长、厂长。现在又在筹办什么集团公司，整天忙进忙出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这一辈走的路是坎坷的！现在我是高二学生，遇上了好年月，我要好好努力学习，圆上上大学的梦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这篇文章存在严重的审题偏差。《</w:t>
      </w:r>
      <w:r>
        <w:rPr>
          <w:rFonts w:ascii="仿宋_GB2312" w:hAnsi="仿宋_GB2312" w:cs="宋体;SimSun" w:eastAsia="仿宋_GB2312"/>
          <w:szCs w:val="21"/>
          <w:shd w:fill="D8D8D8" w:val="clear"/>
        </w:rPr>
        <w:t>父辈</w:t>
      </w:r>
      <w:r>
        <w:rPr>
          <w:rFonts w:ascii="仿宋_GB2312" w:hAnsi="仿宋_GB2312" w:cs="宋体;SimSun" w:eastAsia="仿宋_GB2312"/>
          <w:szCs w:val="21"/>
        </w:rPr>
        <w:t>》这个标题不同于《父亲》，后者写一个人，而前者要求写出群体形象。“父辈”，要写出像父亲这般年龄的一辈人的思想品质或精神风貌，而这篇文章通篇只记叙了父亲坎坷的一生，虽然在结尾一段中点明了“父亲这一辈”，但</w:t>
      </w:r>
      <w:r>
        <w:rPr>
          <w:rFonts w:ascii="仿宋_GB2312" w:hAnsi="仿宋_GB2312" w:cs="宋体;SimSun" w:eastAsia="仿宋_GB2312"/>
          <w:szCs w:val="21"/>
          <w:shd w:fill="D8D8D8" w:val="clear"/>
        </w:rPr>
        <w:t>因前</w:t>
      </w:r>
      <w:r>
        <w:rPr>
          <w:rFonts w:ascii="仿宋_GB2312" w:hAnsi="仿宋_GB2312" w:cs="宋体;SimSun" w:eastAsia="仿宋_GB2312"/>
          <w:szCs w:val="21"/>
        </w:rPr>
        <w:t>文没有出现“这一辈”人的形象，因而点题也显得苍白无力。本文审题项判定为三等，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ind w:firstLine="7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例八</w:t>
      </w:r>
    </w:p>
    <w:p>
      <w:pPr>
        <w:pStyle w:val="Normal"/>
        <w:ind w:firstLine="2977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发生在家中的一件趣事</w:t>
      </w:r>
    </w:p>
    <w:p>
      <w:pPr>
        <w:pStyle w:val="Normal"/>
        <w:ind w:firstLine="31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广东考生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小奇的妈妈是村小学老师，姓李；爸爸是乡中学老师，姓张。家，安在中学里。三岁起，小奇整天跟着爸爸在办公楼转悠，自管自玩耍，谁都说他“乖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一天傍晚，张老师</w:t>
      </w:r>
      <w:r>
        <w:rPr>
          <w:rFonts w:ascii="仿宋_GB2312" w:hAnsi="仿宋_GB2312" w:cs="宋体;SimSun" w:eastAsia="仿宋_GB2312"/>
          <w:szCs w:val="21"/>
          <w:shd w:fill="D8D8D8" w:val="clear"/>
        </w:rPr>
        <w:t>从办公室</w:t>
      </w:r>
      <w:r>
        <w:rPr>
          <w:rFonts w:ascii="仿宋_GB2312" w:hAnsi="仿宋_GB2312" w:cs="宋体;SimSun" w:eastAsia="仿宋_GB2312"/>
          <w:szCs w:val="21"/>
        </w:rPr>
        <w:t>回家后，</w:t>
      </w:r>
      <w:r>
        <w:rPr>
          <w:rFonts w:ascii="仿宋_GB2312" w:hAnsi="仿宋_GB2312" w:cs="宋体;SimSun" w:eastAsia="仿宋_GB2312"/>
          <w:szCs w:val="21"/>
          <w:shd w:fill="D8D8D8" w:val="clear"/>
        </w:rPr>
        <w:t>未见小奇，以为他在校园里玩，就准备烧晚饭了。李老师回家后，问：“小奇呢？”</w:t>
      </w:r>
      <w:r>
        <w:rPr>
          <w:rFonts w:ascii="仿宋_GB2312" w:hAnsi="仿宋_GB2312" w:cs="宋体;SimSun" w:eastAsia="仿宋_GB2312"/>
          <w:szCs w:val="21"/>
        </w:rPr>
        <w:t>“在外边玩吧。”张老师不经意的回答“要吃晚饭了</w:t>
      </w:r>
      <w:r>
        <w:rPr>
          <w:rFonts w:ascii="仿宋_GB2312" w:hAnsi="仿宋_GB2312" w:cs="宋体;SimSun" w:eastAsia="仿宋_GB2312"/>
          <w:szCs w:val="21"/>
          <w:shd w:fill="D8D8D8" w:val="clear"/>
        </w:rPr>
        <w:t>”，</w:t>
      </w:r>
      <w:r>
        <w:rPr>
          <w:rFonts w:ascii="仿宋_GB2312" w:hAnsi="仿宋_GB2312" w:cs="宋体;SimSun" w:eastAsia="仿宋_GB2312"/>
          <w:szCs w:val="21"/>
        </w:rPr>
        <w:t>李老师在整个校园喊了一圈，并不见小奇的</w:t>
      </w:r>
      <w:r>
        <w:rPr>
          <w:rFonts w:ascii="仿宋_GB2312" w:hAnsi="仿宋_GB2312" w:cs="宋体;SimSun" w:eastAsia="仿宋_GB2312"/>
          <w:szCs w:val="21"/>
          <w:shd w:fill="D8D8D8" w:val="clear"/>
        </w:rPr>
        <w:t>踪</w:t>
      </w:r>
      <w:r>
        <w:rPr>
          <w:rFonts w:ascii="仿宋_GB2312" w:hAnsi="仿宋_GB2312" w:cs="宋体;SimSun" w:eastAsia="仿宋_GB2312"/>
          <w:szCs w:val="21"/>
        </w:rPr>
        <w:t>影。李老师慌了，张老师也慌了。他们到校后的湖边察看，湖水平平静静地，“小奇从不到湖边玩的呀！”下午三点多时，小奇的舅舅来过，会不会到舅舅家去呢？小奇的爸爸骑了自行车就往岳父家飞去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小奇“失踪”的消息传到了乡政府，乡广播站的同志立即广播“寻人启示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后来，小奇回家了，原来是放学后，小奇在校门口玩，校旁小村里的一位老妈妈——小奇的保姆路过校门口，小奇跟去玩了。老妈妈跟传达室的老伯打了个招呼，要他转告张老师。可那老伯有事回家了，忘了给张老师打招呼。结果闹了一场虚惊，你看多</w:t>
      </w:r>
      <w:r>
        <w:rPr>
          <w:rFonts w:ascii="仿宋_GB2312" w:hAnsi="仿宋_GB2312" w:cs="宋体;SimSun" w:eastAsia="仿宋_GB2312"/>
          <w:szCs w:val="21"/>
          <w:shd w:fill="D8D8D8" w:val="clear"/>
        </w:rPr>
        <w:t>有趣</w:t>
      </w:r>
      <w:r>
        <w:rPr>
          <w:rFonts w:ascii="仿宋_GB2312" w:hAnsi="仿宋_GB2312" w:cs="宋体;SimSun" w:eastAsia="仿宋_GB2312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发生在家中的一件趣事》这个标题，题眼是“趣”，因此文章要着重写是一件什么样的“趣”事，“趣”在何处。“发生在家中”暗示写自己亲身经了的事情，要以第一人称“我”的口吻来写。而上文审题时显然没有抓住这两点，文章写的是小奇“失踪”的一场“虚惊”，既是一场“虚惊”，</w:t>
      </w:r>
      <w:r>
        <w:rPr>
          <w:rFonts w:ascii="楷体_GB2312" w:hAnsi="楷体_GB2312" w:cs="宋体;SimSun" w:eastAsia="楷体_GB2312"/>
          <w:szCs w:val="21"/>
          <w:shd w:fill="D8D8D8" w:val="clear"/>
        </w:rPr>
        <w:t>“趣味”</w:t>
      </w:r>
      <w:r>
        <w:rPr>
          <w:rFonts w:ascii="楷体_GB2312" w:hAnsi="楷体_GB2312" w:cs="宋体;SimSun" w:eastAsia="楷体_GB2312"/>
          <w:szCs w:val="21"/>
        </w:rPr>
        <w:t>就无从谈起，可以说，行文根本就没有体现“趣”在那里，人称使用也不当。本文审题项判定为三等下，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例九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的材料，写一篇记叙文。题目自拟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夏天的夜晚，院子里，梧桐树下……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啪！”随着细微而清晰的一声爆裂，梧桐树的一块老树皮剥落了，</w:t>
      </w:r>
      <w:r>
        <w:rPr>
          <w:rFonts w:ascii="仿宋_GB2312" w:hAnsi="仿宋_GB2312" w:cs="宋体;SimSun" w:eastAsia="仿宋_GB2312"/>
          <w:szCs w:val="21"/>
          <w:shd w:fill="D8D8D8" w:val="clear"/>
        </w:rPr>
        <w:t>露</w:t>
      </w:r>
      <w:r>
        <w:rPr>
          <w:rFonts w:ascii="仿宋_GB2312" w:hAnsi="仿宋_GB2312" w:cs="宋体;SimSun" w:eastAsia="仿宋_GB2312"/>
          <w:szCs w:val="21"/>
        </w:rPr>
        <w:t>出鲜嫩的新皮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女儿对老树皮发出一串赞叹…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对新树皮发出一串赞叹……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父亲听着，看着，深有感触地说：“我希望</w:t>
      </w:r>
      <w:r>
        <w:rPr>
          <w:rFonts w:ascii="仿宋_GB2312" w:hAnsi="仿宋_GB2312" w:cs="宋体;SimSun" w:eastAsia="仿宋_GB2312"/>
          <w:szCs w:val="21"/>
          <w:shd w:fill="D8D8D8" w:val="clear"/>
        </w:rPr>
        <w:t>人世</w:t>
      </w:r>
      <w:r>
        <w:rPr>
          <w:rFonts w:ascii="仿宋_GB2312" w:hAnsi="仿宋_GB2312" w:cs="宋体;SimSun" w:eastAsia="仿宋_GB2312"/>
          <w:szCs w:val="21"/>
        </w:rPr>
        <w:t>间的一切都能像你们俩所说的那样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环境和气氛加以具体描写。</w:t>
      </w:r>
    </w:p>
    <w:p>
      <w:pPr>
        <w:pStyle w:val="Normal"/>
        <w:ind w:firstLine="106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女儿、儿子的具体</w:t>
      </w:r>
      <w:r>
        <w:rPr>
          <w:rFonts w:ascii="宋体;SimSun" w:hAnsi="宋体;SimSun" w:cs="宋体;SimSun"/>
          <w:szCs w:val="21"/>
          <w:shd w:fill="D8D8D8" w:val="clear"/>
        </w:rPr>
        <w:t>话</w:t>
      </w:r>
      <w:r>
        <w:rPr>
          <w:rFonts w:ascii="宋体;SimSun" w:hAnsi="宋体;SimSun" w:cs="宋体;SimSun"/>
          <w:szCs w:val="21"/>
        </w:rPr>
        <w:t>语和父亲未说完的话，写出人物的神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9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夏       夜</w:t>
      </w:r>
    </w:p>
    <w:p>
      <w:pPr>
        <w:pStyle w:val="Normal"/>
        <w:ind w:firstLine="7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湖北考生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  <w:shd w:fill="D8D8D8" w:val="clear"/>
        </w:rPr>
        <w:t>夏夜</w:t>
      </w:r>
      <w:r>
        <w:rPr>
          <w:rFonts w:ascii="仿宋_GB2312" w:hAnsi="仿宋_GB2312" w:cs="宋体;SimSun" w:eastAsia="仿宋_GB2312"/>
          <w:szCs w:val="21"/>
        </w:rPr>
        <w:t>，院子里，风带给人以爽气和凉意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院子不大，有一棵长了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余年的梧桐，院子四周长着许多知名和无名的花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嘻嘻”，“哈哈”，院子里传来还带童稚气的笑声。父亲和女儿、儿子正在梧桐下乘凉、戏耍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这次期末考试，我得了第一，你还没有奖励我呢！”女儿一说，儿子也来劲了：“是呀，爸爸，我在运动会上跑第一，给什么鼓励？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摇晃着脑袋，刮了一下女儿的鼻子，摸了一下儿子的头：“我讲个故事吧！”女儿和儿子开心的依偎在父亲身边，父亲讲了个关于“希望工程”的故事…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女儿眨巴一下眼睛说：“爸爸，我要把公主裙送给那里的小朋友。”儿子抢着说：“爸爸，我把那只小足球送给他们好吗？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父亲笑了，他刚想说些什么，忽然，“啪！”的一声，</w:t>
      </w:r>
      <w:r>
        <w:rPr>
          <w:rFonts w:ascii="仿宋_GB2312" w:hAnsi="仿宋_GB2312" w:cs="宋体;SimSun" w:eastAsia="仿宋_GB2312"/>
          <w:szCs w:val="21"/>
          <w:shd w:fill="D8D8D8" w:val="clear"/>
        </w:rPr>
        <w:t>细微而又清晰</w:t>
      </w:r>
      <w:r>
        <w:rPr>
          <w:rFonts w:ascii="仿宋_GB2312" w:hAnsi="仿宋_GB2312" w:cs="宋体;SimSun" w:eastAsia="仿宋_GB2312"/>
          <w:szCs w:val="21"/>
        </w:rPr>
        <w:t>。儿子张望一下说：“爸爸，是梧桐树落皮了。”女儿跑过去，捡起那老树皮，赞叹说：“爸爸，在‘希望工程’中捐款的爷爷、奶奶、叔叔、阿姨们多像树皮那样，不是吗？他们掏钱让贫困小朋友读书，他们真好！”</w:t>
      </w:r>
      <w:r>
        <w:rPr>
          <w:rFonts w:ascii="仿宋_GB2312" w:hAnsi="仿宋_GB2312" w:cs="宋体;SimSun" w:eastAsia="仿宋_GB2312"/>
          <w:szCs w:val="21"/>
          <w:shd w:fill="D8D8D8" w:val="clear"/>
        </w:rPr>
        <w:t>父亲</w:t>
      </w:r>
      <w:r>
        <w:rPr>
          <w:rFonts w:ascii="仿宋_GB2312" w:hAnsi="仿宋_GB2312" w:cs="宋体;SimSun" w:eastAsia="仿宋_GB2312"/>
          <w:szCs w:val="21"/>
        </w:rPr>
        <w:t>想了想赞美说“我希望人世间一切都能像你们</w:t>
      </w:r>
      <w:r>
        <w:rPr>
          <w:rFonts w:ascii="仿宋_GB2312" w:hAnsi="仿宋_GB2312" w:cs="宋体;SimSun" w:eastAsia="仿宋_GB2312"/>
          <w:szCs w:val="21"/>
          <w:shd w:fill="D8D8D8" w:val="clear"/>
        </w:rPr>
        <w:t>俩</w:t>
      </w:r>
      <w:r>
        <w:rPr>
          <w:rFonts w:ascii="仿宋_GB2312" w:hAnsi="仿宋_GB2312" w:cs="宋体;SimSun" w:eastAsia="仿宋_GB2312"/>
          <w:szCs w:val="21"/>
        </w:rPr>
        <w:t>说的那样充满真诚和爱心！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  <w:shd w:fill="D8D8D8" w:val="clear"/>
        </w:rPr>
        <w:t>夏夜</w:t>
      </w:r>
      <w:r>
        <w:rPr>
          <w:rFonts w:ascii="仿宋_GB2312" w:hAnsi="仿宋_GB2312" w:cs="宋体;SimSun" w:eastAsia="仿宋_GB2312"/>
          <w:szCs w:val="21"/>
        </w:rPr>
        <w:t>，父亲和儿子、女儿在梧桐下…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所提供的情景有一定寓意，显然涉及“新陈代谢”、“推陈出新”、“新旧交替”这些自然和社会发展规律，但作者在审题时未能把握命题者设置情境用意，文章自然就不切题了。文中父亲讲“希望工程”的故事的情节显然与材料的寓意不相符，女儿的赞叹，儿子的赞美以及父亲的感慨都没有扣住寓意。本文审题项判定为二等下，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9:00Z</dcterms:created>
  <dc:creator>凌霄鸿</dc:creator>
  <dc:description/>
  <cp:keywords/>
  <dc:language>en-US</dc:language>
  <cp:lastModifiedBy>凌霄鸿</cp:lastModifiedBy>
  <dcterms:modified xsi:type="dcterms:W3CDTF">2005-04-13T11:21:00Z</dcterms:modified>
  <cp:revision>1</cp:revision>
  <dc:subject/>
  <dc:title>中考作文审题成败辨析</dc:title>
</cp:coreProperties>
</file>