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收藏诚信</w:t>
      </w:r>
    </w:p>
    <w:p>
      <w:pPr>
        <w:pStyle w:val="Normal"/>
        <w:rPr/>
      </w:pPr>
      <w:r>
        <w:rPr/>
        <w:t>　　诚信是一种荣耀，是一种值得赞美的精神，人有了诚信，他就永远拥有好的灵魂。　</w:t>
      </w:r>
    </w:p>
    <w:p>
      <w:pPr>
        <w:pStyle w:val="Normal"/>
        <w:rPr/>
      </w:pPr>
      <w:r>
        <w:rPr/>
        <w:t>　　我想起了这么一个故事：一位中国留学生到日本留学，为了更多的学费他去了一家餐馆，担任了洗碟子的服务生，餐馆清洁处明文规定盘子要用洗涤精清理，再用抹布洗刷，最后用清水冲干净；这样在一个盘子上做</w:t>
      </w:r>
      <w:r>
        <w:rPr/>
        <w:t>5</w:t>
      </w:r>
      <w:r>
        <w:rPr/>
        <w:t>次。中国留学生开始是这么兢兢业业，可是工作了很久，他慢慢变得圆滑，因为根本没有人督察和管理，于是怀着侥幸的心理只把盘子擦一次，别人看不出来就好。但在他一次次卖弄自己的无知，大笑别人的背后，总是能看到其他人将自己的累和汗水挥洒在盘子上，留在心中，从不改变。他被无形地感动了，他向老板提出辞掉自己的工作，他说他失去了诚实，失去了诚信，没有了它们，干什么都等于自掘坟墓。而老板却意外地收留了他，他说：“你并没有失去诚信，人都有错误，敢真正地领悟到自己并告诉我，那就是你的诚信，你仍然拥有好的灵魂。”　</w:t>
      </w:r>
    </w:p>
    <w:p>
      <w:pPr>
        <w:pStyle w:val="Normal"/>
        <w:rPr/>
      </w:pPr>
      <w:r>
        <w:rPr/>
        <w:t>　　从这个真实的故事中大家明白了什么，领悟到了什么？诚信往往意味着牺牲，意味着奉献；但深刻地讲，诚信它却是一种升华，是闪耀自己与别人与众不同的光芒。　</w:t>
      </w:r>
    </w:p>
    <w:p>
      <w:pPr>
        <w:pStyle w:val="Normal"/>
        <w:rPr/>
      </w:pPr>
      <w:r>
        <w:rPr/>
        <w:t>　　世界上有很多好的词可以装饰一些华丽的服饰，有很多美丽的句子可以修饰一座座宏伟的建筑和工程，但无论怎么刻意的为它们装裱，都无法另人感觉深刻，感到渊博，因为什么，因为它们不是人，不是生物，人和它们的实质区别是什么，就是人有品格，有精神，有活力，哪怕你没有那些华丽的服饰，哪怕你在饥寒窘迫中挣扎着，永远不可能有时来运转的时刻，哪怕你没有他们那样的体魄他们的魅力，但你永远有一样东西能另我们折服，能另我们永远地记住你，那就是你的人格，你的灵魂，可以说，唯一能贯穿万物直达我们心中的是你的真诚，你的诚信。而人的本性，也应该源于它们，那么在你心灵的净土上，才有了品格，有了精神，有了活力。　</w:t>
      </w:r>
    </w:p>
    <w:p>
      <w:pPr>
        <w:pStyle w:val="Normal"/>
        <w:rPr/>
      </w:pPr>
      <w:r>
        <w:rPr/>
        <w:t>　　如果人人都拥有诚信，那么中国将不会满街烂谷假米，恶种劣肥。然而作为一种呼唤，诚实压在每个人的心底，待你毅然地把它发现，把它重现，归回人格的本尊，是需要追求和勇气。那么我们中国将远远的超过日本。因为中国本是一个赫然屹立的雄鸡，日本本是一条鸡身边的虫，而中国人欠缺的是什么：诚信。　</w:t>
      </w:r>
    </w:p>
    <w:p>
      <w:pPr>
        <w:pStyle w:val="Normal"/>
        <w:rPr/>
      </w:pPr>
      <w:r>
        <w:rPr/>
        <w:t>　　最后让我告诉大家：诚信，永远是人心灵的主宰，收藏了它，人的一生风雨无坎，谦逊而又伟大。</w:t>
      </w:r>
      <w:r>
        <w:br w:type="page"/>
      </w:r>
    </w:p>
    <w:p>
      <w:pPr>
        <w:pStyle w:val="Normal"/>
        <w:jc w:val="center"/>
        <w:rPr/>
      </w:pPr>
      <w:r>
        <w:rPr/>
        <w:t>收藏感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岁月伴随着我的成长悄然流逝，细细品位生活，才觉出走过的日子有淡淡的酸，丝丝的甜，还有不经意就溜走的感动。这些点点滴滴的感动被我收藏在心里，多年以后，当我再回忆起这些久藏的往事时，泪水仍会润湿双眼。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我想起那个下着细雨的春天。我站在教室门口无奈的望着天气，小声嘀咕：讨厌，怎么还不停啊？干脆冲出去。后桌的男生听见了，转回头说：“女孩子最好不要淋雨，淋雨容易生病，生病就容易老，老了可就……”说着扮了个鬼脸。“这样吧，我把伞借给你，免租金。”“那你呢？”“哎哟！我堂堂七尺男儿什么大风大浪每见过？淋点雨，小意思啦！”说着便顶着书包冲出教师，消失在雨中。多年后，我仍为这份友谊感动。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我想起那个酷热难忍的夏天。由于要迎接即将到来的期末考，我每天都复习到很晚，一台新式的电风扇也陪着我乎乎转到深夜，可那天晚上居然停电了，我点着蜡烛，门窗大开，可汗珠还是大颗大颗的落下来，浸湿了衣裳，大湿了课本，再加上蚊虫叮咬，简直就无法写作业，急的我差点哭出来。这时妈妈翻出了尘封已久的老古董——扇子。她站在我身边，扇啊扇，刚一用力，蜡烛灭了，这可怎么办啊？妈妈只好坐在地板上，背靠墙，从下面给我扇，这样就两全其美了。我一直写到深夜，妈妈也一直陪到深夜，扇子从未停过。结果我作业顺利完成，妈妈却腰狻背痛腿抽筋，泪水不直不觉已滑落脸庞。多年后，我仍为这份温馨感动。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我想起那个天高云淡的秋天。盼望已久的运动会终于开始了。参加体育项目的同学摩拳擦掌，跃跃欲试，文笔好的同学咬着笔杆，一篇又一篇的写稿子，为本班加分，而嗓门大的同学则为运动员们呐喊助威，更有同学身兼数职，一会为男子</w:t>
      </w:r>
      <w:r>
        <w:rPr/>
        <w:t>200</w:t>
      </w:r>
      <w:r>
        <w:rPr/>
        <w:t>米的李果洲打气，一会忙着给吴欣纳送水，一会又一篇佳作诞生。总之，每个同学都在尽自己的一份力。比赛结束后，我班拿下了冠军的宝座，并荣获“文明班”“精神风貌奖”等。那一刻，我们喜极而泣，因为这里面凝结了太多同学的汗水和泪水。多年后，我仍同学们的团结感动。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人生步履匆匆，踩过春夏秋冬的肩膀，让爱穿梭于心灵的深处，你会发现每个季节都有爱，有美，还有平凡的感动，让我们将这些感动收藏于心中，直到永远。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t>收藏温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雪一直是一个外向开朗的女孩，她总是面带微笑地去做任何事情，大家都很喜欢她。但是有一天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辆奥迪</w:t>
      </w:r>
      <w:r>
        <w:rPr/>
        <w:t>A8</w:t>
      </w:r>
      <w:r>
        <w:rPr/>
        <w:t>飞速地开过，给雪留下了终生的轮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此，雪像变了一个人似的，变的内向冷漠，她喜欢把自己关在黑暗的房间里。于是，大家与她渐渐疏远了，来家里看望她的人也越来越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静每天都来看望她，但每次只是看见雪做在桌子前，疯狂的写着日记。静明白，这样的打击对雪——这个</w:t>
      </w:r>
      <w:r>
        <w:rPr/>
        <w:t>12</w:t>
      </w:r>
      <w:r>
        <w:rPr/>
        <w:t>岁的孩子来说，真的太大了。静努力去想办法，让雪开心起来，但雪每次仍然是那样冷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，静依旧来看雪。突然，静搂住雪的脖子，轻轻地说：“我带你去外面好不好？去一个好玩的地方。”雪没有回答，因为在她的心里，已经没有了一丝希望，她的前方，只是一片的黑暗与迷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静推着雪来到了一片草地上。这里的阳光格外的明朗，轻柔地撒在草地上。小草在温暖阳光的抚摸当中，沉醉地轻轻摆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雪，你看！”静指着身后那片黑乎乎影子，笑眯眯地说，“只有看见了光才会知道什么是黑暗！同样，只有得到了温暖的才会懂得什么是寒冷！雪，你认为你寒冷吗？你懂得什么是真正的温暖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雪沉默了，因为她被静的话深深打动了。“是呀！我懂得真正的温暖吗？”雪这样想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静又拿出了一张纸，把它面对着阳光，然后小心翼翼地包起来，塞到雪的手里：“像这样，每天收藏一缕阳光，得到一丝温暖，你总会快乐起来的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雪轻轻握着这个纸包，她渐渐感到了静传来的一丝丝温暖，不由的伸出手臂，拥抱温暖的阳光。雪仿佛感到了前方的一丝温暖的光，在指引她，为她照亮人生的道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此，静每天清晨推着雪去收藏阳光，雪就每天得到一丝温暖。雪再也不呆在冰冷的屋里了，她总是与静一起出来散步、玩耍。渐渐地，雪又变的外向开朗起来，她又笑了。静也为她“翻天覆地”的变化兴奋不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雪还是照样写她的日记，但在她的日记本里，有一页里夹着一个小纸包，那页上面写着：我永远也忘不了静的那句话，“只有看见了光才会知道什么是黑暗！只有得到了温暖的才会懂得什么是寒冷！”我的温暖是静给我的，我会好好珍惜这份温暖，以及静亲手为我收藏的那份温暖，我会永远、永远地珍惜住它…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t>收藏快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日，一个爱好收藏的朋友喜形于色、津津乐道地向我介绍起自己的丰富藏品。末了，问我收藏了什么珍品，我告诉他，我不收藏古玩，我收藏的是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收藏快乐？”朋友一下子感到有点不可理解，“快乐是一种感觉，一种意念，是精神的东西，稍纵即逝，怎么捕捉收藏？”我说：“意念、感觉虽无法放入盒内，但可以存入大脑，平日里多想快乐不就是了嘛。”朋友悟性高，很快悟出意境，说：“那你收藏了多少快乐？”我说：“很多，有自己的，有朋友的，有书上看到的，有亲眼所见的，有过去的，有现在的。特别是自己的，更是珍惜收藏。”朋友似乎蛮有兴致地说道：“快乐人人都有。自己有快乐，收藏起来，时常回味，是一件幸事，但收藏别人的快乐有什么意义？”我说：“与人同乐，亦是一乐。比如你为你的收藏品欢喜快乐，我也为你的快乐而快乐。”朋友又说：“你既然收藏快乐，肯定也是个会制造快乐、享受快乐的人。”我说：“我不为了自己得到快乐而刻意地去制造快乐，去装模作样地享受快乐，我只是把自己的心变成产生快乐的土壤。一个品德高尚、心地善良、欲望不高的人，很容易感受到快乐。每个人都有制造快乐、享受快乐的机会，比如，别人有困难时帮一把，这是助人之乐；追求美好理想的人，有成功之乐；节日里老少团聚，享受天伦之乐；还有听笑话、看美文的文娱之乐。总之，只要用心去感受、收藏，快乐就无处不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朋友又以一个收藏家的心态说：“收藏物品，可以随时间的推移而增值，而你收藏的快乐又怎么增值呢？如果收藏的东西不增值，又有什么收藏意义？”我说：“收藏快乐的价值就在于享受快乐。享受快乐妙处无穷：它可以驱除心灵上的痛苦，让人感到生活的美好；它可以减轻肉体痛苦，令人健康；它可以让人感到轻松活泼而年轻。所以，快乐是人生的一大财富，它是无价的。”朋友很认真地说：“如此说来，我也要收藏快乐了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1:04:00Z</dcterms:created>
  <dc:creator>USER</dc:creator>
  <dc:description/>
  <dc:language>en-US</dc:language>
  <cp:lastModifiedBy>USER</cp:lastModifiedBy>
  <dcterms:modified xsi:type="dcterms:W3CDTF">2007-03-24T01:06:00Z</dcterms:modified>
  <cp:revision>1</cp:revision>
  <dc:subject/>
  <dc:title>收藏诚信</dc:title>
</cp:coreProperties>
</file>