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学案</w:t>
      </w:r>
      <w:r>
        <w:rPr>
          <w:rFonts w:cs="宋体;SimSun" w:ascii="宋体;SimSun" w:hAnsi="宋体;SimSun"/>
        </w:rPr>
        <w:t xml:space="preserve">]        </w:t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一）、标题引人入胜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98195" cy="403860"/>
                <wp:effectExtent l="5715" t="10160" r="444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2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 w:cs="黑体"/>
                                <w:lang w:bidi="hi-IN"/>
                              </w:rPr>
                              <w:t>学习目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0pt;margin-top:0pt;width:62.8pt;height:31.7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黑体" w:hAnsi="黑体" w:eastAsia="黑体" w:cs="黑体"/>
                          <w:lang w:bidi="hi-IN"/>
                        </w:rPr>
                        <w:t>学习目标</w:t>
                      </w:r>
                    </w:p>
                  </w:txbxContent>
                </v:textbox>
                <v:path textpathok="t"/>
                <v:textpath on="t" fitshape="t" string="学习目标" style="font-family:&quot;黑体&quot;;font-size:20pt"/>
                <v:fill o:detectmouseclick="t" type="solid" color2="#cc99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797560" cy="403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9740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.85pt;width:62.75pt;height:31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熟练掌握几种起题目的技巧。</w:t>
      </w:r>
    </w:p>
    <w:p>
      <w:pPr>
        <w:pStyle w:val="Normal"/>
        <w:spacing w:lineRule="exact" w:line="400"/>
        <w:ind w:firstLine="15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审题能力有一定程度的提高。</w:t>
      </w:r>
    </w:p>
    <w:p>
      <w:pPr>
        <w:pStyle w:val="Normal"/>
        <w:spacing w:lineRule="exact" w:line="400"/>
        <w:ind w:firstLine="15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能够自觉自主地进行语文积累。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60120" cy="342900"/>
                <wp:effectExtent l="5080" t="8255" r="508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 w:cs="黑体"/>
                                <w:lang w:bidi="hi-IN"/>
                              </w:rPr>
                              <w:t>新颖的题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0pt;margin-top:0pt;width:75.55pt;height:26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黑体" w:hAnsi="黑体" w:eastAsia="黑体" w:cs="黑体"/>
                          <w:lang w:bidi="hi-IN"/>
                        </w:rPr>
                        <w:t>新颖的题目</w:t>
                      </w:r>
                    </w:p>
                  </w:txbxContent>
                </v:textbox>
                <v:path textpathok="t"/>
                <v:textpath on="t" fitshape="t" string="新颖的题目" style="font-family:&quot;黑体&quot;;font-size:20pt"/>
                <v:fill o:detectmouseclick="t" type="solid" color2="#cc99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960120" cy="342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601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05pt;width:75.55pt;height:2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lang w:val="en-US"/>
        </w:rPr>
        <w:t>：标题新颖，即题目通常通过引用诗词、化用名言俗语、借用歌词广告语、运用比喻反问修辞格等多种手段来增强标题的艺术感染力。因为标题就是文章的眼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val="en-US"/>
        </w:rPr>
        <w:t>不仅能够起到画龙点睛、昭示主题的作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val="en-US"/>
        </w:rPr>
        <w:t>而且能够起到吸引读者、引发读者阅读兴趣的作用。</w:t>
      </w:r>
    </w:p>
    <w:p>
      <w:pPr>
        <w:pStyle w:val="Normal"/>
        <w:spacing w:lineRule="exact" w:line="36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04875" cy="363220"/>
                <wp:effectExtent l="5715" t="8890" r="444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40" cy="36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技巧指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0pt;width:71.2pt;height:28.5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技巧指津</w:t>
                      </w:r>
                    </w:p>
                  </w:txbxContent>
                </v:textbox>
                <v:path textpathok="t"/>
                <v:textpath on="t" fitshape="t" string="技巧指津" style="font-family:&quot;宋体&quot;;font-size:20pt"/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en-US"/>
        </w:rPr>
        <mc:AlternateContent>
          <mc:Choice Requires="wps">
            <w:drawing>
              <wp:inline distT="0" distB="0" distL="0" distR="0">
                <wp:extent cx="905510" cy="3632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0540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.65pt;width:71.25pt;height:28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lang w:val="en-US"/>
        </w:rPr>
        <w:t>：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en-US"/>
        </w:rPr>
        <w:t>、修辞法。比喻、拟人、设问、对偶、反问、引用等修辞格的使用，往往有很强的说服力和感染力，能够十分生动的表达文章的观点、思想、引发读者的深度思考。所以我们可以使用一些修辞手法来拟写标题。比如：“父爱如山</w:t>
      </w:r>
      <w:r>
        <w:rPr>
          <w:rFonts w:ascii="宋体;SimSun" w:hAnsi="宋体;SimSun" w:cs="宋体;SimSun"/>
          <w:lang w:val="en-US"/>
        </w:rPr>
        <w:t>”</w:t>
      </w:r>
      <w:r>
        <w:rPr>
          <w:rFonts w:ascii="宋体;SimSun" w:hAnsi="宋体;SimSun" w:cs="宋体;SimSun"/>
          <w:lang w:val="en-US"/>
        </w:rPr>
        <w:t>、</w:t>
      </w:r>
      <w:r>
        <w:rPr>
          <w:rFonts w:ascii="宋体;SimSun" w:hAnsi="宋体;SimSun" w:cs="宋体;SimSun"/>
          <w:lang w:val="en-US"/>
        </w:rPr>
        <w:t>“</w:t>
      </w:r>
      <w:r>
        <w:rPr>
          <w:rFonts w:ascii="宋体;SimSun" w:hAnsi="宋体;SimSun" w:cs="宋体;SimSun"/>
          <w:lang w:val="en-US"/>
        </w:rPr>
        <w:t>倾听生命拔节的声音</w:t>
      </w:r>
      <w:r>
        <w:rPr>
          <w:rFonts w:ascii="宋体;SimSun" w:hAnsi="宋体;SimSun" w:cs="宋体;SimSun"/>
          <w:lang w:val="en-US"/>
        </w:rPr>
        <w:t>”</w:t>
      </w:r>
      <w:r>
        <w:rPr>
          <w:rFonts w:ascii="宋体;SimSun" w:hAnsi="宋体;SimSun" w:cs="宋体;SimSun"/>
          <w:lang w:val="en-US"/>
        </w:rPr>
        <w:t>、“何妨负重前行</w:t>
      </w:r>
      <w:r>
        <w:rPr>
          <w:rFonts w:ascii="宋体;SimSun" w:hAnsi="宋体;SimSun" w:cs="宋体;SimSun"/>
          <w:lang w:val="en-US"/>
        </w:rPr>
        <w:t>”“</w:t>
      </w:r>
      <w:r>
        <w:rPr>
          <w:rFonts w:ascii="宋体;SimSun" w:hAnsi="宋体;SimSun" w:cs="宋体;SimSun"/>
          <w:lang w:val="en-US"/>
        </w:rPr>
        <w:t>低头靠勇气，抬头靠实力</w:t>
      </w:r>
      <w:r>
        <w:rPr>
          <w:rFonts w:ascii="宋体;SimSun" w:hAnsi="宋体;SimSun" w:cs="宋体;SimSun"/>
          <w:lang w:val="en-US"/>
        </w:rPr>
        <w:t>”</w:t>
      </w:r>
      <w:r>
        <w:rPr>
          <w:rFonts w:ascii="宋体;SimSun" w:hAnsi="宋体;SimSun" w:cs="宋体;SimSun"/>
          <w:lang w:val="en-US"/>
        </w:rPr>
        <w:t>、“背后的艰辛，眼前的鲜花”、“一诺千金”、 “ 不经历风雨，怎么见彩虹”、等等。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en-US"/>
        </w:rPr>
        <w:t>、化用法。即对古典诗歌、格言、成语、谚语或当前比较流行的歌曲、广告语等进行改装，联系话题内容命题。比如：“执着放弃两相宜”、 “杞人忧水”、“诚信在手中，万事皆成功”、“掀起语文的盖头来”、 “好个性，努力造”等等。</w:t>
      </w:r>
      <w:r>
        <w:rPr>
          <w:rFonts w:cs="宋体;SimSun" w:ascii="宋体;SimSun" w:hAnsi="宋体;SimSun"/>
          <w:lang w:val="en-US"/>
        </w:rPr>
        <w:br/>
        <w:t xml:space="preserve">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val="en-US"/>
        </w:rPr>
        <w:t>、术语法。即我们学过的各门功课中，有些大家比较熟悉的术语，可以加上文章要表达的主题内容作为文章的标题。比如：“生命的催化剂”、 “快乐守恒定律”、“人生的抛物线”、“拍卖会现场”、“当心孩子缺‘钙’”等等。</w:t>
      </w:r>
      <w:r>
        <w:rPr>
          <w:rFonts w:cs="宋体;SimSun" w:ascii="宋体;SimSun" w:hAnsi="宋体;SimSun"/>
          <w:lang w:val="en-US"/>
        </w:rPr>
        <w:br/>
        <w:t xml:space="preserve">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lang w:val="en-US"/>
        </w:rPr>
        <w:t>、逆向法。即利用逆向思维， 颠覆传统的、大多数人认可的语句。比如：“近墨者未必黑”、“少年多有愁滋味”、“开弓也有回头箭”、“小题未必大作”等等。</w:t>
      </w:r>
      <w:r>
        <w:rPr>
          <w:rFonts w:cs="宋体;SimSun" w:ascii="宋体;SimSun" w:hAnsi="宋体;SimSun"/>
          <w:lang w:val="en-US"/>
        </w:rPr>
        <w:br/>
        <w:t xml:space="preserve">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lang w:val="en-US"/>
        </w:rPr>
        <w:t>、并列法。以并列词语或短语作标题，突出文章所涉及的几个因素或蕴含的主旨。比如：“春夏秋冬”、“生活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  <w:lang w:val="en-US"/>
        </w:rPr>
        <w:t>思维”、“高尚与卑鄙</w:t>
      </w:r>
      <w:r>
        <w:rPr>
          <w:rFonts w:ascii="宋体;SimSun" w:hAnsi="宋体;SimSun" w:cs="宋体;SimSun"/>
          <w:lang w:val="en-US"/>
        </w:rPr>
        <w:t>”</w:t>
      </w:r>
      <w:r>
        <w:rPr>
          <w:rFonts w:ascii="宋体;SimSun" w:hAnsi="宋体;SimSun" w:cs="宋体;SimSun"/>
          <w:lang w:val="en-US"/>
        </w:rPr>
        <w:t>、“借鉴历史、开创未来”、“你的岁月，我的记忆”等等。</w:t>
      </w:r>
      <w:r>
        <w:rPr>
          <w:rFonts w:cs="宋体;SimSun" w:ascii="宋体;SimSun" w:hAnsi="宋体;SimSun"/>
          <w:lang w:val="en-US"/>
        </w:rPr>
        <w:br/>
        <w:t xml:space="preserve">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lang w:val="en-US"/>
        </w:rPr>
        <w:t>、矛盾法。即文章标题用具相对的、相反意思的词语的组成，构成悬念，形成一种矛盾的意味。比如：“含泪的微笑”、“富有的乞丐”、“美丽的谎言”、“冬天里的春天”、“苦难是一种幸福”、“坚定的懦弱”、“美丽的谎言”等等。</w:t>
      </w:r>
    </w:p>
    <w:p>
      <w:pPr>
        <w:pStyle w:val="Normal"/>
        <w:spacing w:lineRule="exact" w:line="36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14400" cy="419100"/>
                <wp:effectExtent l="5080" t="9525" r="508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竞技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0pt;width:71.95pt;height:32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竞技场</w:t>
                      </w:r>
                    </w:p>
                  </w:txbxContent>
                </v:textbox>
                <v:path textpathok="t"/>
                <v:textpath on="t" fitshape="t" string="竞技场" style="font-family:&quot;宋体&quot;;font-size:24pt"/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913765" cy="419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1368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.05pt;width:71.9pt;height:3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话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有人认为“情感”是生命中最重要的关键词之一。 因为文学家说过 “无情未必真豪杰，怜子如何不丈夫”；哲学家说“只有情感丰富的人，才是人格健全的人。只有情感丰富的生命，才是格调完美的生命”。有人认为，有关生命的关键词还有青春、健康、和谐、梦想、尊严、坚守、磨难、幸福指数、精神家园等等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你认为生命中最重要的关键词是什么？请以“生命中的关键词”为话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自订立意，自拟题目， 自选文体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hd w:fill="D8D8D8" w:val="clear"/>
        </w:rPr>
        <w:t>拟写标题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thick"/>
        </w:rPr>
        <w:t xml:space="preserve">                                             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话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某网站“</w:t>
      </w:r>
      <w:r>
        <w:rPr>
          <w:rFonts w:cs="宋体;SimSun" w:ascii="宋体;SimSun" w:hAnsi="宋体;SimSun"/>
        </w:rPr>
        <w:t>4220</w:t>
      </w:r>
      <w:r>
        <w:rPr>
          <w:rFonts w:ascii="宋体;SimSun" w:hAnsi="宋体;SimSun" w:cs="宋体;SimSun"/>
        </w:rPr>
        <w:t>聊天室”有这样一段谈话。</w:t>
      </w:r>
      <w:r>
        <w:rPr>
          <w:rFonts w:cs="宋体;SimSun" w:ascii="宋体;SimSun" w:hAnsi="宋体;SimSun"/>
        </w:rPr>
        <w:br/>
        <w:t xml:space="preserve">    A</w:t>
      </w:r>
      <w:r>
        <w:rPr>
          <w:rFonts w:ascii="宋体;SimSun" w:hAnsi="宋体;SimSun" w:cs="宋体;SimSun"/>
        </w:rPr>
        <w:t>、快乐的人生，也会有痛苦。有的人能直面挫折，化解痛苦；有的人却常常夸大挫折，放大痛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是呀，有的人能把不小心打破一个鸡蛋，放大成失去一个养鸡场得痛苦。</w:t>
      </w:r>
      <w:r>
        <w:rPr>
          <w:rFonts w:cs="宋体;SimSun" w:ascii="宋体;SimSun" w:hAnsi="宋体;SimSun"/>
        </w:rPr>
        <w:br/>
        <w:t xml:space="preserve">    C</w:t>
      </w:r>
      <w:r>
        <w:rPr>
          <w:rFonts w:ascii="宋体;SimSun" w:hAnsi="宋体;SimSun" w:cs="宋体;SimSun"/>
        </w:rPr>
        <w:t xml:space="preserve">、考试失手，竞争失利，恋爱失败，亲友失和，哪怕是其中的一点点，都是无法排解的痛苦啊！ </w:t>
      </w:r>
      <w:r>
        <w:rPr>
          <w:rFonts w:cs="宋体;SimSun" w:ascii="宋体;SimSun" w:hAnsi="宋体;SimSun"/>
        </w:rPr>
        <w:br/>
        <w:t xml:space="preserve">  </w:t>
      </w:r>
      <w:r>
        <w:rPr>
          <w:rFonts w:ascii="宋体;SimSun" w:hAnsi="宋体;SimSun" w:cs="宋体;SimSun"/>
        </w:rPr>
        <w:t>请以“遭遇挫折和放大痛苦”为话题，自定立意，自选文体，自拟标题，  写一 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字的文章。缩写内容必须在话题范围内。 </w:t>
      </w:r>
    </w:p>
    <w:p>
      <w:pPr>
        <w:pStyle w:val="Normal"/>
        <w:spacing w:lineRule="exact" w:line="360"/>
        <w:ind w:left="559" w:hanging="0"/>
        <w:rPr/>
      </w:pPr>
      <w:r>
        <w:rPr>
          <w:rFonts w:ascii="宋体;SimSun" w:hAnsi="宋体;SimSun" w:cs="宋体;SimSun"/>
          <w:shd w:fill="D8D8D8" w:val="clear"/>
        </w:rPr>
        <w:t>拟写标题：</w:t>
      </w:r>
      <w:r>
        <w:rPr>
          <w:rFonts w:ascii="宋体;SimSun" w:hAnsi="宋体;SimSun" w:cs="宋体;SimSun"/>
          <w:u w:val="thick"/>
        </w:rPr>
        <w:t xml:space="preserve">                                             。</w:t>
      </w:r>
    </w:p>
    <w:p>
      <w:pPr>
        <w:pStyle w:val="Normal"/>
        <w:spacing w:lineRule="exact" w:line="360"/>
        <w:ind w:left="559" w:hanging="0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话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话说曹操在华容道被关羽击败，只有十八人跟随，其中一个是厨师，背着一个大铁锅，负担很重。几个要好的朋友要求他扔掉大锅，因为现在大家是逃命不是旅游，但厨师始终没有扔掉铁锅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果因为厨师背上背有铁锅，没有被关羽将士的剑击伤；因为背有铁锅，过河的时候没有被湍急的流水冲走。从这个厨师背铁锅的故事可以看出，有时候负担不但不能阻挡我们前进的脚步， 反而会帮助我们更好的走人生之路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负担与成功”为话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hd w:fill="D8D8D8" w:val="clear"/>
        </w:rPr>
        <w:t>拟写标题：</w:t>
      </w:r>
      <w:r>
        <w:rPr>
          <w:rFonts w:ascii="宋体;SimSun" w:hAnsi="宋体;SimSun" w:cs="宋体;SimSun"/>
          <w:u w:val="thick"/>
          <w:shd w:fill="D8D8D8" w:val="clear"/>
        </w:rPr>
        <w:t xml:space="preserve"> </w:t>
      </w:r>
      <w:r>
        <w:rPr>
          <w:rFonts w:ascii="宋体;SimSun" w:hAnsi="宋体;SimSun" w:cs="宋体;SimSun"/>
          <w:u w:val="thick"/>
        </w:rPr>
        <w:t xml:space="preserve">                                         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话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美国威克教授曾经做过这样的一个试验：把几只蜜蜂和苍蝇放进一只平放的玻璃瓶里，使瓶底对着光亮处，瓶口对着暗处。结果，有目标地朝着光亮拼命折腾得蜜蜂最终因气力衰竭而死，而无目标乱窜的苍蝇竟都溜出细口瓶颈逃生。是什么葬送了蜜蜂？是它对对既定方向的执著，是它对趋光习性这一规则的执著遵循。 这一实验告诉我们：在充满不确定性的环境中， 有时我们需要的不是朝着既定方向的执著努力，而是随机尝试中寻找求生的路；不是对规则的执意遵循，而是对规则的突破。我们不能否认执着对人生精神的推动作用，但也应看到，在一个经常变化的世界里，灵活多变的行动比有序的衰亡要好得多。</w:t>
      </w:r>
      <w:r>
        <w:rPr>
          <w:rFonts w:cs="宋体;SimSun" w:ascii="宋体;SimSun" w:hAnsi="宋体;SimSun"/>
        </w:rPr>
        <w:br/>
        <w:t xml:space="preserve">     </w:t>
      </w:r>
      <w:r>
        <w:rPr>
          <w:rFonts w:ascii="宋体;SimSun" w:hAnsi="宋体;SimSun" w:cs="宋体;SimSun"/>
        </w:rPr>
        <w:t>请以“执著与变通”为话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题目自拟，文体自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hd w:fill="D8D8D8" w:val="clear"/>
        </w:rPr>
        <w:t>拟写标题：</w:t>
      </w:r>
      <w:r>
        <w:rPr>
          <w:rFonts w:ascii="宋体;SimSun" w:hAnsi="宋体;SimSun" w:cs="宋体;SimSun"/>
          <w:u w:val="thick"/>
        </w:rPr>
        <w:t xml:space="preserve">                                            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lang w:val="en-US"/>
        </w:rPr>
        <w:t>话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lang w:val="en-US"/>
        </w:rPr>
        <w:t>、选择下面所列的一个人物或文学形象作为话题，自选角度、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  <w:lang w:val="en-US"/>
        </w:rPr>
        <w:t>字的作文。</w:t>
      </w:r>
      <w:r>
        <w:rPr>
          <w:rFonts w:cs="宋体;SimSun" w:ascii="宋体;SimSun" w:hAnsi="宋体;SimSun"/>
          <w:lang w:val="en-US"/>
        </w:rPr>
        <w:br/>
        <w:t xml:space="preserve">    </w:t>
      </w:r>
      <w:r>
        <w:rPr>
          <w:rFonts w:ascii="宋体;SimSun" w:hAnsi="宋体;SimSun" w:cs="宋体;SimSun"/>
          <w:lang w:val="en-US"/>
        </w:rPr>
        <w:t>人物：孔子  苏轼  曾国藩  鲁迅   史蒂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  <w:lang w:val="en-US"/>
        </w:rPr>
        <w:t xml:space="preserve">霍金  </w:t>
      </w:r>
      <w:r>
        <w:rPr>
          <w:rFonts w:cs="宋体;SimSun" w:ascii="宋体;SimSun" w:hAnsi="宋体;SimSun"/>
          <w:lang w:val="en-US"/>
        </w:rPr>
        <w:br/>
        <w:t xml:space="preserve">    </w:t>
      </w:r>
      <w:r>
        <w:rPr>
          <w:rFonts w:ascii="宋体;SimSun" w:hAnsi="宋体;SimSun" w:cs="宋体;SimSun"/>
          <w:lang w:val="en-US"/>
        </w:rPr>
        <w:t>文学形象：曹操    宋江    薛宝钗     冬妮娅     桑迪亚哥</w:t>
      </w:r>
    </w:p>
    <w:p>
      <w:pPr>
        <w:pStyle w:val="Normal"/>
        <w:spacing w:lineRule="exact" w:line="360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lang w:val="en-US"/>
        </w:rPr>
        <w:t xml:space="preserve">    </w:t>
      </w:r>
      <w:r>
        <w:rPr>
          <w:rFonts w:ascii="宋体;SimSun" w:hAnsi="宋体;SimSun" w:cs="宋体;SimSun"/>
          <w:shd w:fill="D8D8D8" w:val="clear"/>
          <w:lang w:val="en-US"/>
        </w:rPr>
        <w:t>拟写标题：</w:t>
      </w:r>
      <w:r>
        <w:rPr>
          <w:rFonts w:ascii="宋体;SimSun" w:hAnsi="宋体;SimSun" w:cs="宋体;SimSun"/>
          <w:u w:val="thick"/>
          <w:lang w:val="en-US"/>
        </w:rPr>
        <w:t xml:space="preserve">                                            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话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语文课上的自由辩论环节总是同学们喜欢的内容，如果你也在这个课堂上，对下列内容，会有何感想和思考？请选择其中一个话题，自定立意，自选文体，自拟题目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⑴等待和错过（郑愁予《错误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柳妈的思想没有消亡（鲁迅《祝福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是金子，就会发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是金子，未必发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hd w:fill="D8D8D8" w:val="clear"/>
        </w:rPr>
        <w:t>拟写标题：</w:t>
      </w:r>
      <w:r>
        <w:rPr>
          <w:rFonts w:ascii="宋体;SimSun" w:hAnsi="宋体;SimSun" w:cs="宋体;SimSun"/>
          <w:u w:val="thick"/>
        </w:rPr>
        <w:t xml:space="preserve">                                             。</w:t>
      </w:r>
    </w:p>
    <w:p>
      <w:pPr>
        <w:pStyle w:val="Normal"/>
        <w:spacing w:lineRule="exact" w:line="360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14400" cy="419100"/>
                <wp:effectExtent l="5080" t="9525" r="508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思维演练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0pt;width:71.95pt;height:32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思维演练场</w:t>
                      </w:r>
                    </w:p>
                  </w:txbxContent>
                </v:textbox>
                <v:path textpathok="t"/>
                <v:textpath on="t" fitshape="t" string="思维演练场" style="font-family:&quot;宋体&quot;;font-size:24pt"/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914400" cy="419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1440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.05pt;width:71.95pt;height:3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演练一：</w:t>
      </w:r>
      <w:r>
        <w:rPr>
          <w:rFonts w:cs="宋体;SimSun" w:ascii="宋体;SimSun" w:hAnsi="宋体;SimSun"/>
        </w:rPr>
        <w:t>1960</w:t>
      </w:r>
      <w:r>
        <w:rPr>
          <w:rFonts w:ascii="宋体;SimSun" w:hAnsi="宋体;SimSun" w:cs="宋体;SimSun"/>
        </w:rPr>
        <w:t>年陈毅元帅在一次空军飞行员大会上的讲话很令人深思。他说：“如果开不好飞机，那总是不好的；但是飞机开得再好，开到敌人那里去，回过来打自己的国家，那就很糟了。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毅的这番话很形象的表达出这样一种思想：无能，不好；无德，更不好；如果才高但无德，则是灾难。事实也是这样的，做事是通过做人作为方向的，虽然做人是通过做事体现出来的。一个人做事如果方向错了，就会全盘皆输。因此，做人应该先与做事，人性应该重于灵性，情感应该高于智力。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做人与做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成人与成才”为话题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pacing w:lineRule="exact" w:line="360"/>
        <w:ind w:firstLine="555"/>
        <w:rPr/>
      </w:pPr>
      <w:r>
        <w:rPr>
          <w:rFonts w:ascii="宋体;SimSun" w:hAnsi="宋体;SimSun" w:cs="宋体;SimSun"/>
          <w:shd w:fill="D8D8D8" w:val="clear"/>
        </w:rPr>
        <w:t>话题内涵</w:t>
      </w:r>
      <w:r>
        <w:rPr>
          <w:rFonts w:ascii="宋体;SimSun" w:hAnsi="宋体;SimSun" w:cs="宋体;SimSun"/>
          <w:u w:val="thick"/>
        </w:rPr>
        <w:t xml:space="preserve">：                                            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  <w:t xml:space="preserve">                                                      </w:t>
      </w:r>
      <w:r>
        <w:rPr>
          <w:rFonts w:ascii="宋体;SimSun" w:hAnsi="宋体;SimSun" w:cs="宋体;SimSun"/>
          <w:u w:val="thick"/>
        </w:rPr>
        <w:t>。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演练二：有这样一种现象：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鸽子看起来很悠闲，但是这种看似悠闲的踱步中，鸽子正在为自己觅食，从这个角度上看，鸽子是忙碌的；大树看起来也很悠闲，但你不知道，大树此时正把根深入大地，吸收水分，叶子也正进行着光合作用等等，从这个意义上说，大树也是很忙碌的。但是，你思考过人吗？如果我们有悠闲的心，那么，所有忙碌的事情是不是都可以用悠闲的心态完成呢？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忙碌和悠闲”为话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pacing w:lineRule="exact" w:line="360"/>
        <w:ind w:firstLine="555"/>
        <w:rPr/>
      </w:pPr>
      <w:r>
        <w:rPr>
          <w:rFonts w:ascii="宋体;SimSun" w:hAnsi="宋体;SimSun" w:cs="宋体;SimSun"/>
          <w:shd w:fill="D8D8D8" w:val="clear"/>
        </w:rPr>
        <w:t>话题内涵</w:t>
      </w:r>
      <w:r>
        <w:rPr>
          <w:rFonts w:ascii="宋体;SimSun" w:hAnsi="宋体;SimSun" w:cs="宋体;SimSun"/>
          <w:u w:val="thick"/>
        </w:rPr>
        <w:t xml:space="preserve">：                                              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  <w:t xml:space="preserve">                                                      </w:t>
      </w:r>
      <w:r>
        <w:rPr>
          <w:rFonts w:ascii="宋体;SimSun" w:hAnsi="宋体;SimSun" w:cs="宋体;SimSun"/>
          <w:u w:val="thick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：阅读大量关于这两个话题方面的素材，为当堂写作做准备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9975</wp:posOffset>
                </wp:positionH>
                <wp:positionV relativeFrom="paragraph">
                  <wp:posOffset>56515</wp:posOffset>
                </wp:positionV>
                <wp:extent cx="3323590" cy="5041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0"/>
                                <w:szCs w:val="30"/>
                              </w:rPr>
                              <w:t>课堂小贴士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作文要学会积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4.4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Cs/>
                          <w:sz w:val="30"/>
                          <w:szCs w:val="30"/>
                        </w:rPr>
                        <w:t>课堂小贴士</w:t>
                      </w: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0"/>
                          <w:szCs w:val="30"/>
                        </w:rPr>
                        <w:t xml:space="preserve"> 作文要学会积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372100" cy="6921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69560" cy="6921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369400" cy="69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55pt;width:422.75pt;height:54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360"/>
        <w:ind w:left="1050" w:hanging="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360045" cy="215900"/>
                <wp:effectExtent l="8255" t="5080" r="76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6000"/>
                        </a:xfrm>
                        <a:custGeom>
                          <a:avLst/>
                          <a:gdLst>
                            <a:gd name="textAreaLeft" fmla="*/ 51120 w 204120"/>
                            <a:gd name="textAreaRight" fmla="*/ 153360 w 20412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0" stAng="16200000" swAng="-5400000"/>
                              <a:lnTo>
                                <a:pt x="8100" y="0"/>
                              </a:lnTo>
                              <a:lnTo>
                                <a:pt x="13500" y="0"/>
                              </a:lnTo>
                              <a:lnTo>
                                <a:pt x="13500" y="0"/>
                              </a:lnTo>
                              <a:arcTo wR="675" hR="0" stAng="10800000" swAng="-5400000"/>
                              <a:lnTo>
                                <a:pt x="21600" y="0"/>
                              </a:lnTo>
                              <a:lnTo>
                                <a:pt x="18900" y="10800"/>
                              </a:lnTo>
                              <a:lnTo>
                                <a:pt x="21600" y="21600"/>
                              </a:lnTo>
                              <a:lnTo>
                                <a:pt x="16200" y="21600"/>
                              </a:lnTo>
                              <a:lnTo>
                                <a:pt x="16200" y="21600"/>
                              </a:lnTo>
                              <a:arcTo wR="675" hR="0" stAng="0" swAng="-5400000"/>
                              <a:lnTo>
                                <a:pt x="6075" y="21600"/>
                              </a:lnTo>
                              <a:arcTo wR="675" hR="0" stAng="16200000" swAng="-5400000"/>
                              <a:lnTo>
                                <a:pt x="5400" y="21600"/>
                              </a:lnTo>
                              <a:lnTo>
                                <a:pt x="0" y="21600"/>
                              </a:lnTo>
                              <a:lnTo>
                                <a:pt x="27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0"/>
                              </a:moveTo>
                              <a:arcTo wR="675" hR="0" stAng="0" swAng="-5400000"/>
                              <a:lnTo>
                                <a:pt x="6075" y="0"/>
                              </a:lnTo>
                              <a:arcTo wR="675" hR="0" stAng="16200000" swAng="-5400000"/>
                              <a:arcTo wR="675" hR="0" stAng="10800000" swAng="-5400000"/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0"/>
                              </a:moveTo>
                              <a:arcTo wR="675" hR="0" stAng="10800000" swAng="-5400000"/>
                              <a:lnTo>
                                <a:pt x="15525" y="0"/>
                              </a:lnTo>
                              <a:arcTo wR="675" hR="0" stAng="16200000" swAng="-5400000"/>
                              <a:arcTo wR="675" hR="0" stAng="0" swAng="-5400000"/>
                              <a:lnTo>
                                <a:pt x="13500" y="0"/>
                              </a:lnTo>
                            </a:path>
                            <a:path fill="none" w="21600" h="21600">
                              <a:moveTo>
                                <a:pt x="5400" y="0"/>
                              </a:moveTo>
                              <a:lnTo>
                                <a:pt x="5400" y="21600"/>
                              </a:lnTo>
                            </a:path>
                            <a:path fill="none" w="21600" h="21600">
                              <a:moveTo>
                                <a:pt x="16200" y="0"/>
                              </a:moveTo>
                              <a:lnTo>
                                <a:pt x="16200" y="21600"/>
                              </a:lnTo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ccecff" stroked="t" o:allowincell="f" style="position:absolute;margin-left:0pt;margin-top:4.8pt;width:28.3pt;height:16.95pt;mso-wrap-style:none;v-text-anchor:middle" type="_x0000_t53">
                <v:fill o:detectmouseclick="t" type="solid" color2="#331300"/>
                <v:stroke color="#0033cc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名句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读书破万卷，下笔如有神”、“巧妇难为无米之炊”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积沙成丘，集腋成裘”、“万丈高楼平地起”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平时靠积累，考场靠发挥”等等。</w:t>
      </w:r>
    </w:p>
    <w:p>
      <w:pPr>
        <w:pStyle w:val="Normal"/>
        <w:spacing w:lineRule="exact" w:line="360"/>
        <w:ind w:left="1121" w:firstLine="9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360045" cy="215900"/>
                <wp:effectExtent l="8255" t="5080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6000"/>
                        </a:xfrm>
                        <a:custGeom>
                          <a:avLst/>
                          <a:gdLst>
                            <a:gd name="textAreaLeft" fmla="*/ 51120 w 204120"/>
                            <a:gd name="textAreaRight" fmla="*/ 153360 w 204120"/>
                            <a:gd name="textAreaTop" fmla="*/ 1512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0pt;margin-top:18.6pt;width:28.3pt;height:16.95pt;mso-wrap-style:none;v-text-anchor:middle" type="_x0000_t53">
                <v:fill o:detectmouseclick="t" type="solid" color2="#331300"/>
                <v:stroke color="#0033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84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：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建立“</w:t>
      </w:r>
      <w:r>
        <w:rPr>
          <w:rFonts w:ascii="宋体;SimSun" w:hAnsi="宋体;SimSun" w:cs="宋体;SimSun"/>
          <w:shd w:fill="D8D8D8" w:val="clear"/>
        </w:rPr>
        <w:t>语汇库”。</w:t>
      </w:r>
      <w:r>
        <w:rPr>
          <w:rFonts w:ascii="宋体;SimSun" w:hAnsi="宋体;SimSun" w:cs="宋体;SimSun"/>
        </w:rPr>
        <w:t>语汇是文章的细胞，广义的语汇包括词、短语、句子、句群。 途径有二：①平时广泛阅读书籍、报刊，并作好读书笔记，把一些优美的词语、句子、段落摘录在“摘抄本”上。②平时捕捉大众生活中鲜活的语言，并把这些语言记在随身带的小本子或卡片上。这样日积月累，集腋成裘，就说话出口成章，写作妙笔生花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⑵</w:t>
      </w:r>
      <w:r>
        <w:rPr>
          <w:rFonts w:ascii="宋体;SimSun" w:hAnsi="宋体;SimSun" w:cs="宋体;SimSun"/>
        </w:rPr>
        <w:t>注重</w:t>
      </w:r>
      <w:r>
        <w:rPr>
          <w:rFonts w:ascii="宋体;SimSun" w:hAnsi="宋体;SimSun" w:cs="宋体;SimSun"/>
          <w:shd w:fill="D8D8D8" w:val="clear"/>
        </w:rPr>
        <w:t>“材料”积累</w:t>
      </w:r>
      <w:r>
        <w:rPr>
          <w:rFonts w:ascii="宋体;SimSun" w:hAnsi="宋体;SimSun" w:cs="宋体;SimSun"/>
        </w:rPr>
        <w:t>。材料是文章的血肉，许多同学平时不注意积累素材，写作时搜肠刮肚没材料，或者胡编或者抄袭。要使自己动笔时有话说，就要注意深入观察生活、积极参与生活，并以作笔记、写日记、勤诵多背等多种形式，积累各类素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⑶</w:t>
      </w:r>
      <w:r>
        <w:rPr>
          <w:rFonts w:ascii="宋体;SimSun" w:hAnsi="宋体;SimSun" w:cs="宋体;SimSun"/>
        </w:rPr>
        <w:t>注意“</w:t>
      </w:r>
      <w:r>
        <w:rPr>
          <w:rFonts w:ascii="宋体;SimSun" w:hAnsi="宋体;SimSun" w:cs="宋体;SimSun"/>
          <w:shd w:fill="D8D8D8" w:val="clear"/>
        </w:rPr>
        <w:t>思想”积累</w:t>
      </w:r>
      <w:r>
        <w:rPr>
          <w:rFonts w:ascii="宋体;SimSun" w:hAnsi="宋体;SimSun" w:cs="宋体;SimSun"/>
        </w:rPr>
        <w:t>。观点是文章的灵魂，建立思想库的方法有二： ①善思，平时要注意深入思考，多问几个“为什么”、“是什么”、“怎么样”，这样就能够透过现象看本质，使思维深刻、有见地。而且应该将思维的火花随时记录下来。 ②辑录，摘录名人名言、格言警句等等，吸收别人进步积极的思想营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总之，作文要加强积累，建立好“语汇库”、“素材库”、“思想库”三大写作仓库，并要定期盘点整理、分门别类，且要不断充实、扩容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2:26:00Z</dcterms:created>
  <dc:creator>USER</dc:creator>
  <dc:description/>
  <dc:language>en-US</dc:language>
  <cp:lastModifiedBy>USER</cp:lastModifiedBy>
  <dcterms:modified xsi:type="dcterms:W3CDTF">2007-03-18T12:27:00Z</dcterms:modified>
  <cp:revision>1</cp:revision>
  <dc:subject/>
  <dc:title>[学案]        </dc:title>
</cp:coreProperties>
</file>