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场雪背后的友谊</w:t>
      </w:r>
    </w:p>
    <w:p>
      <w:pPr>
        <w:pStyle w:val="Normal"/>
        <w:jc w:val="center"/>
        <w:rPr/>
      </w:pPr>
      <w:r>
        <w:rPr/>
        <w:t>贵州省都匀市</w:t>
      </w:r>
      <w:r>
        <w:rPr>
          <w:rFonts w:eastAsia="Times New Roman"/>
        </w:rPr>
        <w:t xml:space="preserve">  </w:t>
      </w:r>
      <w:r>
        <w:rPr/>
        <w:t>第二中学</w:t>
      </w:r>
      <w:r>
        <w:rPr>
          <w:rFonts w:eastAsia="Times New Roman"/>
        </w:rPr>
        <w:t xml:space="preserve"> </w:t>
      </w:r>
      <w:r>
        <w:rPr/>
        <w:t>初一四班</w:t>
      </w:r>
      <w:r>
        <w:rPr>
          <w:rFonts w:eastAsia="Times New Roman"/>
        </w:rPr>
        <w:t xml:space="preserve">  </w:t>
      </w:r>
      <w:r>
        <w:rPr/>
        <w:t>罗锐</w:t>
      </w:r>
    </w:p>
    <w:p>
      <w:pPr>
        <w:pStyle w:val="Normal"/>
        <w:rPr/>
      </w:pPr>
      <w:r>
        <w:rPr/>
        <w:t>　　秋叶伴着桂花的淡淡纯香，迎着与秋交错的夕阳悄然残落，漫漫长风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一片云，一片小巧而雪白的云。人类是我的母亲，上帝是我的外祖父。我会尽情地享受我的自由，无忧无虑地在天界遨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我已化为一场美丽的雪，纷纷扬扬的飘落，但是我依旧想念他，想念我们曾经拥有的纯真友谊……</w:t>
      </w:r>
    </w:p>
    <w:p>
      <w:pPr>
        <w:pStyle w:val="Normal"/>
        <w:rPr/>
      </w:pPr>
      <w:r>
        <w:rPr/>
        <w:t>　　今天是我呱呱坠落的日子，但是我知道，云只有一年的寿命。我渴望得到纯真的友谊。直到有一天，我遇见了他，一片和我一样孤独的云朵。他比我早几天出生。我们的相遇是在令人伤感的秋天。</w:t>
      </w:r>
    </w:p>
    <w:p>
      <w:pPr>
        <w:pStyle w:val="Normal"/>
        <w:rPr/>
      </w:pPr>
      <w:r>
        <w:rPr/>
        <w:t>　　我们一见如故，立刻成为了朋友，并彼此视为知己。他陪我一起在天界中漫游，我替他分担他的忧愁。当乌云欺负我时，他总是挡在我的前面，和他们斗个你死我活、鱼死网破。过后，我便为他精心包扎伤口。“整天形影不离，无话不谈”成了别人对我们的评价。我俩常常羡慕的看着人间愉快的生活，常常毫无保留的向对方述说自己的心声，吐露自己的心事。我们在一起时总是快乐的，但是，也曾为一些小事吵闹，但没过多久，会心的笑容就会出现在我们各自的脸上。渐渐的，我开始发现，他的内心就好像夏日斜阳里古老而美丽的小花园，充溢着温和静穆的沉思。</w:t>
      </w:r>
    </w:p>
    <w:p>
      <w:pPr>
        <w:pStyle w:val="Normal"/>
        <w:rPr/>
      </w:pPr>
      <w:r>
        <w:rPr/>
        <w:t>　　秋意愈来愈深了，踏在厚厚的落叶上让人生出别样的惬意与浪漫。他告诉我，他要给我一件东西，于是便带我到树林中……</w:t>
      </w:r>
    </w:p>
    <w:p>
      <w:pPr>
        <w:pStyle w:val="Normal"/>
        <w:rPr/>
      </w:pPr>
      <w:r>
        <w:rPr/>
        <w:t>　　午后的阳光透过树叶，斑斑点点地洒进来。一伸手，几乎触摸到了到了秋天的温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叫我闭上眼睛，听秋日的私语，闻秋风的味道。之后，他拿出了一个风铃。我好奇的看着。风摇落了细碎的风铃声，似是一串串细碎的纷乱抖落在人心版上。风铃的清脆，正给我点滴的甜蜜。他说要送给我，我接过手来，拿在手里兴奋得不得了，对他说：“我很喜欢！”，于是便把它视为珍宝。</w:t>
      </w:r>
    </w:p>
    <w:p>
      <w:pPr>
        <w:pStyle w:val="Normal"/>
        <w:rPr/>
      </w:pPr>
      <w:r>
        <w:rPr/>
        <w:t>　　一转眼，夏天到了。他说要带我去看日出，我疑惑去哪里，他便说带我去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起飘到了海面上。那是我第一次看见海，被海的蔚蓝与广阔所震撼了：海，肌肤晶翠活跃，气质幽蓝浩荡，绿发扬波。灵魂狂放无羁，思想深沉无边，心境映宵照宇。他能怀柔一滴雨珠，敏感一丝威风，而在风驰电掣之下，又能保持灵魂的镇静。海是永远不变的。长空大地都属于他；浑浑的时间与空间也全被他的永恒所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看到西海岸的海面上微微地泛着粼光，晨曦已在海上点燃，浓云被阳光驱赶西散奔走，海浪涌着湛蓝与金黄，像提琴的琴弦，拉过来，又拉过去，好像有音乐随着阳光射过来……</w:t>
      </w:r>
    </w:p>
    <w:p>
      <w:pPr>
        <w:pStyle w:val="Normal"/>
        <w:rPr/>
      </w:pPr>
      <w:r>
        <w:rPr/>
        <w:t>　　看完了日出，我们也回天国去了。</w:t>
      </w:r>
    </w:p>
    <w:p>
      <w:pPr>
        <w:pStyle w:val="Normal"/>
        <w:rPr/>
      </w:pPr>
      <w:r>
        <w:rPr/>
        <w:t>　　冬天来了，寒冷已布满乾坤。这却给我带来了寂寞……</w:t>
      </w:r>
    </w:p>
    <w:p>
      <w:pPr>
        <w:pStyle w:val="Normal"/>
        <w:rPr/>
      </w:pPr>
      <w:r>
        <w:rPr/>
        <w:t>　　今天，他莫名其妙地送给我一盆四季常青的雪松。以往他送给我东西，他都会找一些好听的理由来逗我开心。而今天，为什么他没说，我也没多问，他也许是忘记了吧。</w:t>
      </w:r>
    </w:p>
    <w:p>
      <w:pPr>
        <w:pStyle w:val="Normal"/>
        <w:rPr/>
      </w:pPr>
      <w:r>
        <w:rPr/>
        <w:t>　　早晨新鲜的空气和冬季中阳光的初露，把我从梦中唤醒。</w:t>
      </w:r>
    </w:p>
    <w:p>
      <w:pPr>
        <w:pStyle w:val="Normal"/>
        <w:rPr/>
      </w:pPr>
      <w:r>
        <w:rPr/>
        <w:t>　　“又是新的一天”，我深呼吸的说道。</w:t>
      </w:r>
    </w:p>
    <w:p>
      <w:pPr>
        <w:pStyle w:val="Normal"/>
        <w:rPr/>
      </w:pPr>
      <w:r>
        <w:rPr/>
        <w:t>　　窗外，皑皑白雪闪烁着的亮光吸引了我的视线。</w:t>
      </w:r>
    </w:p>
    <w:p>
      <w:pPr>
        <w:pStyle w:val="Normal"/>
        <w:rPr/>
      </w:pPr>
      <w:r>
        <w:rPr/>
        <w:t>　　“哇！下雪了，多美呀！”这雪虽然和从前一样，但我还是觉得很美。我连忙去找他，让他来和我一起欣赏。找来找去，我疑惑，他去哪了？这时候，雪松上的几片金叶突然坠落。我的直觉感觉到好像有什么事发生了，便急忙跑到门口去张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净碧蓝的高空上，漂浮着些须零乱的云朵，恰似春天的残雪那么乳白的细腻，又像卸下的风帆那么扁长。而他们的边缘却是宛如棉花般蓬松而轻柔，慢悠悠的却在每一瞬间都显著地变化着。</w:t>
      </w:r>
    </w:p>
    <w:p>
      <w:pPr>
        <w:pStyle w:val="Normal"/>
        <w:rPr/>
      </w:pPr>
      <w:r>
        <w:rPr/>
        <w:t>　　哪一朵才是我要找的云？忽然，一道白色的，柔软而又强烈的光在我的灵魂深处闪烁。往下看，他已化为雪花飘落大地。还没等我出声，就消失在雪海之中了。顿时，我的泪水滚滚流下，在我苍白的脸上添加了一道道泪痕。泪流满面的我在雪中哭泣，我那唯一的知心朋友走了。</w:t>
      </w:r>
    </w:p>
    <w:p>
      <w:pPr>
        <w:pStyle w:val="Normal"/>
        <w:rPr/>
      </w:pPr>
      <w:r>
        <w:rPr/>
        <w:t>　　我想我要再见他一面，于是我急忙飘下人间。此时，心里一片空白，什么都没有，只有我与他。希望充满我心头，我是多么渴望见到他。</w:t>
      </w:r>
    </w:p>
    <w:p>
      <w:pPr>
        <w:pStyle w:val="Normal"/>
        <w:rPr/>
      </w:pPr>
      <w:r>
        <w:rPr/>
        <w:t>　　到了人间，天已经黑了。弯弯的月亮那寂寞、清淡、寒冷的光芒，撒满大地。世界这么大，我怎样找寻他。我变成人类，悲痛欲绝地在路灯下恸哭，只听见自己孤单的哭声，回荡在寂寥的空气中。</w:t>
      </w:r>
    </w:p>
    <w:p>
      <w:pPr>
        <w:pStyle w:val="Normal"/>
        <w:rPr/>
      </w:pPr>
      <w:r>
        <w:rPr/>
        <w:t>　　没有他的日子，我怎么过呀？我又要回到那孤独的日子。早已习惯依赖他的我，还能找回从前那个可以独立的我吗？</w:t>
      </w:r>
    </w:p>
    <w:p>
      <w:pPr>
        <w:pStyle w:val="Normal"/>
        <w:rPr/>
      </w:pPr>
      <w:r>
        <w:rPr/>
        <w:t>　　我静静的迎着晚风站立着。灰暗的路灯光淡淡挥洒，映得路面亦如灯光般昏黄不堪。天空中还飘着小雨，坠在院门前的水滩上，溅起一串串水花。那滴滴水在我听起来，单调且充满了我说不出的苦涩。我这么站着，望着远方空旷的夜，听着门前这单涩的水声，心情愈加孤独茫然。我想起了他送给我的风铃，我一直随身带着。我拿了出来，风吹拂着，风铃响了，这铃声和从前一样那么悦耳，那么动听。当时，是我们俩一起欣赏的，可是现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沮丧地回到天国，过着漫不经心的日子。</w:t>
      </w:r>
    </w:p>
    <w:p>
      <w:pPr>
        <w:pStyle w:val="Normal"/>
        <w:rPr/>
      </w:pPr>
      <w:r>
        <w:rPr/>
        <w:t>　　一天，我看了一下日历。我的脸上立刻挂上了笑容，因为明天就是一年之期，我的寿命就将结束。我欣喜万分，也许对其他的云来说，这是不幸，但对我却是好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夜，我来到瑶池边，等待清晨的第一缕阳光穿过我的身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出来了。一束阳光像一把厉剑刺进我的胸膛，刹时，我的泪水夺眶而出，里面掺加着愉快，是为了我们曾经拥有的友谊而感到愉快……</w:t>
      </w:r>
    </w:p>
    <w:p>
      <w:pPr>
        <w:pStyle w:val="Normal"/>
        <w:rPr/>
      </w:pPr>
      <w:r>
        <w:rPr/>
        <w:t>　　我化作了一场雪。寒风吹来，美艳的雪花随风随忽，像只妩媚的蝴蝶扑向半空，落入了纷纷扬扬的世界里。</w:t>
      </w:r>
    </w:p>
    <w:p>
      <w:pPr>
        <w:pStyle w:val="Normal"/>
        <w:rPr/>
      </w:pPr>
      <w:r>
        <w:rPr/>
        <w:t>　　我知道，我无法与他相遇了，但是，就让我们的身体献给大地吧！</w:t>
      </w:r>
    </w:p>
    <w:p>
      <w:pPr>
        <w:pStyle w:val="Normal"/>
        <w:rPr/>
      </w:pPr>
      <w:r>
        <w:rPr/>
        <w:t>　　我闭上眼睛，飘落大地……</w:t>
      </w:r>
      <w:r>
        <w:br w:type="page"/>
      </w:r>
    </w:p>
    <w:p>
      <w:pPr>
        <w:pStyle w:val="Normal"/>
        <w:jc w:val="center"/>
        <w:rPr/>
      </w:pPr>
      <w:r>
        <w:rPr/>
        <w:t>感受友谊</w:t>
      </w:r>
    </w:p>
    <w:p>
      <w:pPr>
        <w:pStyle w:val="Normal"/>
        <w:jc w:val="center"/>
        <w:rPr/>
      </w:pPr>
      <w:r>
        <w:rPr/>
        <w:t>广东省东莞</w:t>
      </w:r>
      <w:r>
        <w:rPr>
          <w:rFonts w:eastAsia="Times New Roman"/>
        </w:rPr>
        <w:t xml:space="preserve">  </w:t>
      </w:r>
      <w:r>
        <w:rPr/>
        <w:t>东华初级中学</w:t>
      </w:r>
      <w:r>
        <w:rPr>
          <w:rFonts w:eastAsia="Times New Roman"/>
        </w:rPr>
        <w:t xml:space="preserve"> </w:t>
      </w:r>
      <w:r>
        <w:rPr/>
        <w:t>初一</w:t>
      </w:r>
      <w:r>
        <w:rPr/>
        <w:t>(9)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李佩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，是人生最珍贵的感情之一</w:t>
      </w:r>
      <w:r>
        <w:rPr/>
        <w:t>.</w:t>
      </w:r>
      <w:r>
        <w:rPr/>
        <w:t>古今中外不知多少名人用多少优美的诗句来歌颂与赞美过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有一位伟人说过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得不到友情的人将是终身可怜的孤独者</w:t>
      </w:r>
      <w:r>
        <w:rPr/>
        <w:t>;</w:t>
      </w:r>
      <w:r>
        <w:rPr/>
        <w:t>没有友情的社会</w:t>
      </w:r>
      <w:r>
        <w:rPr/>
        <w:t>,</w:t>
      </w:r>
      <w:r>
        <w:rPr/>
        <w:t>只是一片繁华的沙漠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朋友就是友谊的代言人</w:t>
      </w:r>
      <w:r>
        <w:rPr/>
        <w:t>.</w:t>
      </w:r>
      <w:r>
        <w:rPr/>
        <w:t>他们不曾嫌弃任何人与放弃任何人</w:t>
      </w:r>
      <w:r>
        <w:rPr/>
        <w:t>.</w:t>
      </w:r>
      <w:r>
        <w:rPr/>
        <w:t>而用他们那宽大的心去容纳与接受别人</w:t>
      </w:r>
      <w:r>
        <w:rPr/>
        <w:t>.</w:t>
      </w:r>
      <w:r>
        <w:rPr/>
        <w:t>使别人能在他们的身上感受到友谊的温暖、关怀。</w:t>
      </w:r>
    </w:p>
    <w:p>
      <w:pPr>
        <w:pStyle w:val="Normal"/>
        <w:rPr/>
      </w:pPr>
      <w:r>
        <w:rPr/>
        <w:t>在顺境中，朋友结识了我们；在逆境中，我们了解了朋友。这是名人柯林斯所对朋友做出的评价。这使我想起很久以前，我在报纸看到的一份报道。有一对朋友，他们一起去爬山。刚好天雨路滑，有一个人不小心滑了一跤。刚好身边是万丈深渊。在这千钧一发的时候，他的朋友立即扑上去拉着他的手。就这样，他们在“鬼门关”前持续了两小时左右。在这段时间里，那身陷险境的人，几度叫他的朋友放手，免得一起摔下去，双双送命。但他的朋友却说：“再坚持多一会儿，就有人来救我们的。”终于，碰巧三个山工看到，把他们救了起来。但那朋友的手已经变得畸形了。但他还是笑对他的朋友说：“我早说过会有人救我们的。”这时，那人早已热泪盈眶，抱着他的朋友哭起来。这件事，若发生在没有友谊的人身上，可能会视而不见，或逃之夭夭。柯林斯说得没错，我们在逆境中认识了朋友，认识了他们的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若是一位伟大而和蔼的母亲，那朋友就是她那温暖而熟悉的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若是一位无私的老师，那朋友就是她那传授知识的教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若是一篇优美的诗歌，那朋友就是那诗歌中的精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是永不落山的太阳。让朋友走近你的心田、滋润你的灵魂。</w:t>
      </w:r>
      <w:r>
        <w:br w:type="page"/>
      </w:r>
    </w:p>
    <w:p>
      <w:pPr>
        <w:pStyle w:val="Normal"/>
        <w:jc w:val="center"/>
        <w:rPr/>
      </w:pPr>
      <w:r>
        <w:rPr/>
        <w:t>感受友谊</w:t>
      </w:r>
    </w:p>
    <w:p>
      <w:pPr>
        <w:pStyle w:val="Normal"/>
        <w:jc w:val="center"/>
        <w:rPr/>
      </w:pPr>
      <w:r>
        <w:rPr/>
        <w:t>山东省淄博市</w:t>
      </w:r>
      <w:r>
        <w:rPr>
          <w:rFonts w:eastAsia="Times New Roman"/>
        </w:rPr>
        <w:t xml:space="preserve">  </w:t>
      </w:r>
      <w:r>
        <w:rPr/>
        <w:t>桓台县实验中学</w:t>
      </w:r>
      <w:r>
        <w:rPr>
          <w:rFonts w:eastAsia="Times New Roman"/>
        </w:rPr>
        <w:t xml:space="preserve"> </w:t>
      </w:r>
      <w:r>
        <w:rPr/>
        <w:t>初一八班</w:t>
      </w:r>
      <w:r>
        <w:rPr>
          <w:rFonts w:eastAsia="Times New Roman"/>
        </w:rPr>
        <w:t xml:space="preserve">  </w:t>
      </w:r>
      <w:r>
        <w:rPr/>
        <w:t>伊秀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友情是无价的，请珍惜每一份友谊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友谊，是人生最珍贵的感情之一</w:t>
      </w:r>
      <w:r>
        <w:rPr/>
        <w:t>.</w:t>
      </w:r>
      <w:r>
        <w:rPr/>
        <w:t>古今中外不知多少名人用多少优美的诗句来歌颂与赞美过它。曾经有一位伟人说过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得不到友情的人将是终身可怜的孤独者</w:t>
      </w:r>
      <w:r>
        <w:rPr/>
        <w:t>;</w:t>
      </w:r>
      <w:r>
        <w:rPr/>
        <w:t>没有友情的社会</w:t>
      </w:r>
      <w:r>
        <w:rPr/>
        <w:t>,</w:t>
      </w:r>
      <w:r>
        <w:rPr/>
        <w:t>只是一片繁华的沙漠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朋友就是友谊的代言人</w:t>
      </w:r>
      <w:r>
        <w:rPr/>
        <w:t>.</w:t>
      </w:r>
      <w:r>
        <w:rPr/>
        <w:t>他们不曾嫌弃任何人与放弃任何人</w:t>
      </w:r>
      <w:r>
        <w:rPr/>
        <w:t>.</w:t>
      </w:r>
      <w:r>
        <w:rPr/>
        <w:t>而用他们那宽大的心去容纳与接受别人</w:t>
      </w:r>
      <w:r>
        <w:rPr/>
        <w:t>.</w:t>
      </w:r>
      <w:r>
        <w:rPr/>
        <w:t>使别人能在他们的身上感受到友谊的温暖、关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顺境中，朋友结识了我们；在逆境中，我们了解了朋友。这是名人柯林斯对朋友做出的评价。这使我想起不久以前，我在淄博晚报上看到的一份报道。有一对朋友，他们一起去爬山。刚好下雨路滑，有一个人不小心滑了一跤</w:t>
      </w:r>
      <w:r>
        <w:rPr/>
        <w:t xml:space="preserve">, </w:t>
      </w:r>
      <w:r>
        <w:rPr/>
        <w:t>恰巧身边是万丈深渊</w:t>
      </w:r>
      <w:r>
        <w:rPr/>
        <w:t xml:space="preserve">, </w:t>
      </w:r>
      <w:r>
        <w:rPr/>
        <w:t>在这千钧一发的时候，他的朋友立即扑上去拉住他的手。就这样，他们在“鬼门关”前持续了两小时左右。在这段时间里，那身陷险境的人，几度叫他的朋友放手，免得一起摔下去，双双送命。但他的朋友却说：“再坚持一会儿，就会有人来救我们的。”终于，碰巧三个山工看到，把他们救了起来。但那朋友的手已经变成畸形了</w:t>
      </w:r>
      <w:r>
        <w:rPr/>
        <w:t xml:space="preserve">, </w:t>
      </w:r>
      <w:r>
        <w:rPr/>
        <w:t>可是他还是笑着对他的朋友说：“我早说过会有人救我们的。”这时，那人早已热泪盈眶，抱着他的朋友哭起来。这件事，若发生在没有友谊的人身上，可能会视而不见，或逃之夭夭。柯林斯说得没错，我们在逆境中认识了朋友，认识了他们的伟大。</w:t>
      </w:r>
    </w:p>
    <w:p>
      <w:pPr>
        <w:pStyle w:val="Normal"/>
        <w:rPr/>
      </w:pPr>
      <w:r>
        <w:rPr/>
        <w:t>友谊是用心感受，用心传递的，只有亲身体验过，才会知道友谊的珍贵。</w:t>
      </w:r>
    </w:p>
    <w:p>
      <w:pPr>
        <w:pStyle w:val="Normal"/>
        <w:rPr/>
      </w:pPr>
      <w:r>
        <w:rPr/>
        <w:t>其实，我对“友谊”这两个字很有体验。今年的模拟长征，这可能是我们大多数同学的第一次远足，也是我们人生中的一大考验。在这次活动中，大多数同学能够走下来，靠的并不一定是自己的能力、毅力和坚强，靠的应该是同学、朋友之间的互相鼓励、互相支持。每个同学都得到了其他同学的鼓励，正是这些微不足道的鼓励与支持，我们才会顽强的走下来。行程中，当一个同学有点坚持不住时，周围的同学也会伸出援助之手，帮他背包，尽管他们也是很累很累，这样看来，这只手不仅是援助之手，更是友谊之手。同学们这样做也许只会得到对方的一丝微笑或一个眼神，但他们也很高兴，因为他们知道朋友之间是不需要回报的。中午吃饭时，当一个人馒头或咸菜不够时，同学们也会伸出友谊之手，把馒头或咸菜递到他的手中，也许只会得到一声真心的“谢谢”，他们也是很满足的，因为他们知道友情无价。可以看出，同学之间的友情是多么的深厚纯洁。</w:t>
      </w:r>
    </w:p>
    <w:p>
      <w:pPr>
        <w:pStyle w:val="Normal"/>
        <w:rPr/>
      </w:pPr>
      <w:r>
        <w:rPr/>
        <w:t>友谊是瞬间开放的花，而时间会使它结果。</w:t>
      </w:r>
    </w:p>
    <w:p>
      <w:pPr>
        <w:pStyle w:val="Normal"/>
        <w:rPr/>
      </w:pPr>
      <w:r>
        <w:rPr/>
        <w:t>友谊是一把雨伞下的两个身影，是一张课桌上的两对明眸。</w:t>
      </w:r>
    </w:p>
    <w:p>
      <w:pPr>
        <w:pStyle w:val="Normal"/>
        <w:rPr/>
      </w:pPr>
      <w:r>
        <w:rPr/>
        <w:t>友谊是理想土壤中的两朵小花，是宏伟乐章中的两个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谊是永不落山的太阳。让朋友走近你的心田、滋润你的灵魂。</w:t>
      </w:r>
    </w:p>
    <w:p>
      <w:pPr>
        <w:pStyle w:val="Normal"/>
        <w:rPr/>
      </w:pPr>
      <w:r>
        <w:rPr/>
        <w:t>请伸出你的友谊之手，让我们手牵手、肩并肩，真心体验友谊、真心感受友谊，珍惜友谊，让友谊之花处处盛开。我坚信我们的明天会更加美好灿烂！</w:t>
      </w:r>
      <w:r>
        <w:br w:type="page"/>
      </w:r>
    </w:p>
    <w:p>
      <w:pPr>
        <w:pStyle w:val="Normal"/>
        <w:jc w:val="center"/>
        <w:rPr/>
      </w:pPr>
      <w:r>
        <w:rPr/>
        <w:t>生活中的友谊</w:t>
      </w:r>
    </w:p>
    <w:p>
      <w:pPr>
        <w:pStyle w:val="Normal"/>
        <w:jc w:val="center"/>
        <w:rPr/>
      </w:pPr>
      <w:r>
        <w:rPr/>
        <w:t>北京市海淀区</w:t>
      </w:r>
      <w:r>
        <w:rPr>
          <w:rFonts w:eastAsia="Times New Roman"/>
        </w:rPr>
        <w:t xml:space="preserve">  </w:t>
      </w:r>
      <w:r>
        <w:rPr/>
        <w:t>首师大二附中</w:t>
      </w:r>
      <w:r>
        <w:rPr>
          <w:rFonts w:eastAsia="Times New Roman"/>
        </w:rPr>
        <w:t xml:space="preserve"> </w:t>
      </w:r>
      <w:r>
        <w:rPr/>
        <w:t>初一一班</w:t>
      </w:r>
      <w:r>
        <w:rPr>
          <w:rFonts w:eastAsia="Times New Roman"/>
        </w:rPr>
        <w:t xml:space="preserve">  </w:t>
      </w:r>
      <w:r>
        <w:rPr/>
        <w:t>蒋禾</w:t>
      </w:r>
    </w:p>
    <w:p>
      <w:pPr>
        <w:pStyle w:val="Normal"/>
        <w:rPr/>
      </w:pPr>
      <w:r>
        <w:rPr/>
        <w:t>生活中有亲情，有爱情，还有友情。或许是我还没真正领悟到亲情和爱情的意义，不过我认为，友情是最单纯，最朴实的一种感情。</w:t>
      </w:r>
    </w:p>
    <w:p>
      <w:pPr>
        <w:pStyle w:val="Normal"/>
        <w:rPr/>
      </w:pPr>
      <w:r>
        <w:rPr/>
        <w:t>2004</w:t>
      </w:r>
      <w:r>
        <w:rPr/>
        <w:t>年的</w:t>
      </w:r>
      <w:r>
        <w:rPr/>
        <w:t>9</w:t>
      </w:r>
      <w:r>
        <w:rPr/>
        <w:t>月</w:t>
      </w:r>
      <w:r>
        <w:rPr/>
        <w:t>1</w:t>
      </w:r>
      <w:r>
        <w:rPr/>
        <w:t>日，我第一次踏进了首师大二附中的校门，还结识了新的好朋友——王晨。为了证实我们俩的友谊，我认她为“老姐”。</w:t>
      </w:r>
    </w:p>
    <w:p>
      <w:pPr>
        <w:pStyle w:val="Normal"/>
        <w:rPr/>
      </w:pPr>
      <w:r>
        <w:rPr/>
        <w:t>自从和她成为好朋友后，只要是在学校，我们俩个便形影不离。更值得高兴的是，她就坐在我前面，上课时，我们俩也是在一起讨论问题。日久天长，我和老姐的感情也更加深厚了。</w:t>
      </w:r>
    </w:p>
    <w:p>
      <w:pPr>
        <w:pStyle w:val="Normal"/>
        <w:rPr/>
      </w:pPr>
      <w:r>
        <w:rPr/>
        <w:t>不过老姐的学习并不是很好，每次考试都很不理想，英语没有几次及格。记得她一次考了</w:t>
      </w:r>
      <w:r>
        <w:rPr/>
        <w:t>60</w:t>
      </w:r>
      <w:r>
        <w:rPr/>
        <w:t>分，整整高兴了一天。老师为了让全班的学习成绩提高，便实行了一帮一的措施。不用说，我和老姐一组。</w:t>
      </w:r>
    </w:p>
    <w:p>
      <w:pPr>
        <w:pStyle w:val="Normal"/>
        <w:rPr/>
      </w:pPr>
      <w:r>
        <w:rPr/>
        <w:t>一次，数学老师说再过几天要有一次数学月考，老姐一听，立马转过身，对我开玩笑似的说：“听见没，又要月考了，这次考不好找你噢！”“哼，找得着才怪呢。放心吧，这次考试包在我身上！”我胸有成竹地说。那天放学后，我和老姐专门留在学校做作业。这样如果她有什么问题，我可以很快地帮她解决。大约过了十分钟，老姐突然拿着作业本问我：“哎，你给我讲讲这道题怎么做。我对什么代数式是一窍不通，一看就眼花，这么多</w:t>
      </w:r>
      <w:r>
        <w:rPr/>
        <w:t>x</w:t>
      </w:r>
      <w:r>
        <w:rPr/>
        <w:t>啊</w:t>
      </w:r>
      <w:r>
        <w:rPr/>
        <w:t>y</w:t>
      </w:r>
      <w:r>
        <w:rPr/>
        <w:t>的。”老姐指着一道化简求值的题说。我拿过题，看了看，说：“噢，我知道了。其实你首先要把这个多项式化简。把－</w:t>
      </w:r>
      <w:r>
        <w:rPr/>
        <w:t>3</w:t>
      </w:r>
      <w:r>
        <w:rPr/>
        <w:t>乘到括号里去，然后再……”我便耐心地给她讲解起来。“噢，我明白了，最后等于－</w:t>
      </w:r>
      <w:r>
        <w:rPr/>
        <w:t>6</w:t>
      </w:r>
      <w:r>
        <w:rPr/>
        <w:t>！”老姐顿时恍然大悟。我笑眯眯地点点头。老姐又摸摸我的脸蛋，像哄小孩似的说：“嘿嘿，小妹乖。”我又向她吐吐舌头：“好了，赶快做题吧。”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老姐却像听话的孩子，马上回去做题了。等到我们做完作业后，已经是</w:t>
      </w:r>
      <w:r>
        <w:rPr/>
        <w:t>4</w:t>
      </w:r>
      <w:r>
        <w:rPr/>
        <w:t>：</w:t>
      </w:r>
      <w:r>
        <w:rPr/>
        <w:t>45</w:t>
      </w:r>
      <w:r>
        <w:rPr/>
        <w:t>了。于是我们便依依不舍地离去了。</w:t>
      </w:r>
    </w:p>
    <w:p>
      <w:pPr>
        <w:pStyle w:val="Normal"/>
        <w:rPr/>
      </w:pPr>
      <w:r>
        <w:rPr/>
        <w:t>后来的几天，我们都是一起在学校做作业的。</w:t>
      </w:r>
    </w:p>
    <w:p>
      <w:pPr>
        <w:pStyle w:val="Normal"/>
        <w:rPr/>
      </w:pPr>
      <w:r>
        <w:rPr/>
        <w:t>月考终于到来了，老姐考后的成绩真是大大地让我吃惊，她居然考了</w:t>
      </w:r>
      <w:r>
        <w:rPr/>
        <w:t>85</w:t>
      </w:r>
      <w:r>
        <w:rPr/>
        <w:t>分，达到了优秀！我真是由衷地为她高兴，也为我自己高兴。老姐考后找到我说：“哈哈，没想到我能考这么好吧，你应该感谢我，这么为你争气。”“哼，你应该感谢我才对，让你这么为我争气。”我捏着老姐的鼻子说。最后，我们俩笑着抱在了一起。</w:t>
      </w:r>
    </w:p>
    <w:p>
      <w:pPr>
        <w:pStyle w:val="Normal"/>
        <w:rPr/>
      </w:pPr>
      <w:r>
        <w:rPr/>
        <w:t>我和老姐都认为，我们俩的结合是天衣无缝的。</w:t>
      </w:r>
      <w:r>
        <w:br w:type="page"/>
      </w:r>
    </w:p>
    <w:p>
      <w:pPr>
        <w:pStyle w:val="Normal"/>
        <w:jc w:val="center"/>
        <w:rPr/>
      </w:pPr>
      <w:r>
        <w:rPr/>
        <w:t>四个女孩的友谊</w:t>
      </w:r>
    </w:p>
    <w:p>
      <w:pPr>
        <w:pStyle w:val="Normal"/>
        <w:jc w:val="center"/>
        <w:rPr/>
      </w:pPr>
      <w:r>
        <w:rPr/>
        <w:t>广西区柳州市</w:t>
      </w:r>
      <w:r>
        <w:rPr>
          <w:rFonts w:eastAsia="Times New Roman"/>
        </w:rPr>
        <w:t xml:space="preserve">  </w:t>
      </w:r>
      <w:r>
        <w:rPr/>
        <w:t>三江县古宜镇中学</w:t>
      </w:r>
      <w:r>
        <w:rPr>
          <w:rFonts w:eastAsia="Times New Roman"/>
        </w:rPr>
        <w:t xml:space="preserve"> </w:t>
      </w:r>
      <w:r>
        <w:rPr/>
        <w:t>02</w:t>
      </w:r>
      <w:r>
        <w:rPr/>
        <w:t>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蔡晓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觉得自己是世界上最孤独的人，曾经认为自己不再需要朋友，直到有天，进了初中，认识了她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、曾、劭和我成了最好的朋友。可以说，她们</w:t>
      </w:r>
      <w:r>
        <w:rPr/>
        <w:t>3</w:t>
      </w:r>
      <w:r>
        <w:rPr/>
        <w:t>个都是比较奇怪和特别的女孩，每一个都是敢爱敢恨的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，是美丽大方的女孩，头发短短的，比男生的长不了多少，有一次我们班的一个男生甚至在后面把手搭在了她的肩膀上。我不得不承认，文很受人欢迎——上至九十岁的老公公、老婆婆；下至没长牙的小弟弟、小妹妹。如果哪天没饭吃怎么办？没关系，随便找个人，让文说两句好听的话，他就会乖乖的为她赴汤蹈火，不过她的目的就只为了不让肚里的青蛙乱叫。总之，她是个能说善辩、贪新鲜、善变的女孩。</w:t>
      </w:r>
    </w:p>
    <w:p>
      <w:pPr>
        <w:pStyle w:val="Normal"/>
        <w:rPr/>
      </w:pPr>
      <w:r>
        <w:rPr/>
        <w:t>曾，也留着短发。性格很爽朗，可以说我们四个都有这个特点。她的成绩很好，也很稳定，所以每次不管是大考还是小考，曾都能拿到优异的成绩。她有一个很特别的外号，叫“曾（真）大胆”，其实我也不太清楚这个外号是怎么来的，只是听“发咪”说是因为有一天晚上曾在被子里用手机的灯看完了《午夜惊魂》这本书，于是“鹌鹑”就感叹了一句“真大胆！”于是，“发咪”这个大广播就开始在我们班散布消息。但我们的曾可没生气，她可是“宰相肚里能撑船”，肚量好的很，所以呢，这点小事，</w:t>
      </w:r>
      <w:r>
        <w:rPr/>
        <w:t>No Problem</w:t>
      </w:r>
      <w:r>
        <w:rPr/>
        <w:t>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劭，我和她做了三年的小学同学，后来因为劭转学去了来宾，之后是在学前教育时再次与她相遇。初一时，她还留着一头飘逸的长发，后来觉得麻烦便狠心地剪掉了。劭做事就是这样，直截了当，该她做的她就会毫不犹豫的先做再说，但是，该出手时她还是会出手的喔！嘻嘻，好像有点儿夸张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是一个很普通的人，在学校里既不像文那牙样当班干，也不像劭和曾那样当学生会会员，我只是一个小小的组长，一个带领着八个成员的组长。我的外号很多，甚至连我都数不清了，什么“大白菜”、“黑心菜”、“阿菜”等等，这写外号中，叫的最多的就是“阿菜”了。我的成绩不是很稳定，偷懒的时候就会得到很低的分，勤奋的时候就会考到理想的分数，不过我这个人的确很懒，所以大多数时候的分数都会很不理想。总而言之，我很平凡就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们的篮球都打的很好，只有我，最差劲了。她们打篮球时就只好跑跑腿儿，为她们拿衣服，送水，喊加油的，可我感到很快乐。</w:t>
      </w:r>
    </w:p>
    <w:p>
      <w:pPr>
        <w:pStyle w:val="Normal"/>
        <w:rPr/>
      </w:pPr>
      <w:r>
        <w:rPr/>
        <w:t>这就是四个女孩的友谊。</w:t>
      </w:r>
    </w:p>
    <w:p>
      <w:pPr>
        <w:pStyle w:val="Normal"/>
        <w:rPr/>
      </w:pPr>
      <w:r>
        <w:rPr/>
        <w:t>指导教师：杨远芬</w:t>
      </w:r>
      <w:r>
        <w:br w:type="page"/>
      </w:r>
    </w:p>
    <w:p>
      <w:pPr>
        <w:pStyle w:val="Normal"/>
        <w:jc w:val="center"/>
        <w:rPr/>
      </w:pPr>
      <w:r>
        <w:rPr/>
        <w:t>友谊</w:t>
      </w:r>
    </w:p>
    <w:p>
      <w:pPr>
        <w:pStyle w:val="Normal"/>
        <w:jc w:val="center"/>
        <w:rPr/>
      </w:pPr>
      <w:r>
        <w:rPr/>
        <w:t>吉林省长春</w:t>
      </w:r>
      <w:r>
        <w:rPr>
          <w:rFonts w:eastAsia="Times New Roman"/>
        </w:rPr>
        <w:t xml:space="preserve">  </w:t>
      </w:r>
      <w:r>
        <w:rPr/>
        <w:t>吉林大学附属中学</w:t>
      </w:r>
      <w:r>
        <w:rPr>
          <w:rFonts w:eastAsia="Times New Roman"/>
        </w:rPr>
        <w:t xml:space="preserve"> </w:t>
      </w:r>
      <w:r>
        <w:rPr/>
        <w:t>二年一班</w:t>
      </w:r>
      <w:r>
        <w:rPr>
          <w:rFonts w:eastAsia="Times New Roman"/>
        </w:rPr>
        <w:t xml:space="preserve">  </w:t>
      </w:r>
      <w:r>
        <w:rPr/>
        <w:t>闫行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时你很暖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暖得犹如母亲的体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浓缩着炙烤我冰冷的心的温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哪怕那冰冷的心碎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无法弥补我的你的谢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时你很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得犹如纷飞的雪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熔化着、浸透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哪怕那纷飞的舞者停止了生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无法偿还我对你的歉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然而在泥土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冻不碎的心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割不断的思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许，最寒冷的夜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能看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身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身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越走越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越走越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在狂风之中嘶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咆哮着对我的呼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灵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悄然降落在你的身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告诉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冰封的世界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星星之火，也能温暖你所有的体会</w:t>
      </w:r>
    </w:p>
    <w:p>
      <w:pPr>
        <w:pStyle w:val="Normal"/>
        <w:rPr/>
      </w:pPr>
      <w:r>
        <w:rPr/>
        <w:t>指导教师：李崇琨</w:t>
      </w:r>
      <w:r>
        <w:br w:type="page"/>
      </w:r>
    </w:p>
    <w:p>
      <w:pPr>
        <w:pStyle w:val="Normal"/>
        <w:jc w:val="center"/>
        <w:rPr/>
      </w:pPr>
      <w:r>
        <w:rPr/>
        <w:t>平等的友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现今的社会中</w:t>
      </w:r>
      <w:r>
        <w:rPr/>
        <w:t>,</w:t>
      </w:r>
      <w:r>
        <w:rPr/>
        <w:t>存在许多不同阶层的人</w:t>
      </w:r>
      <w:r>
        <w:rPr/>
        <w:t>.</w:t>
      </w:r>
      <w:r>
        <w:rPr/>
        <w:t>有的人</w:t>
      </w:r>
      <w:r>
        <w:rPr/>
        <w:t>,</w:t>
      </w:r>
      <w:r>
        <w:rPr/>
        <w:t>每天大鱼大肉</w:t>
      </w:r>
      <w:r>
        <w:rPr/>
        <w:t>,</w:t>
      </w:r>
      <w:r>
        <w:rPr/>
        <w:t>吃喝玩乐</w:t>
      </w:r>
      <w:r>
        <w:rPr/>
        <w:t>,</w:t>
      </w:r>
      <w:r>
        <w:rPr/>
        <w:t>过度地去花费</w:t>
      </w:r>
      <w:r>
        <w:rPr/>
        <w:t>.</w:t>
      </w:r>
      <w:r>
        <w:rPr/>
        <w:t>有的只三餐温饱</w:t>
      </w:r>
      <w:r>
        <w:rPr/>
        <w:t>,</w:t>
      </w:r>
      <w:r>
        <w:rPr/>
        <w:t>生活一般而已。有的甚至连基本生活也不能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钱的富人</w:t>
      </w:r>
      <w:r>
        <w:rPr/>
        <w:t>,</w:t>
      </w:r>
      <w:r>
        <w:rPr/>
        <w:t>大多数看不起穷苦人</w:t>
      </w:r>
      <w:r>
        <w:rPr/>
        <w:t>,</w:t>
      </w:r>
      <w:r>
        <w:rPr/>
        <w:t>认定穷苦人生活无能</w:t>
      </w:r>
      <w:r>
        <w:rPr/>
        <w:t>,</w:t>
      </w:r>
      <w:r>
        <w:rPr/>
        <w:t>是一个社会废物</w:t>
      </w:r>
      <w:r>
        <w:rPr/>
        <w:t>.</w:t>
      </w:r>
      <w:r>
        <w:rPr/>
        <w:t>自己却至高无上</w:t>
      </w:r>
      <w:r>
        <w:rPr/>
        <w:t>,</w:t>
      </w:r>
      <w:r>
        <w:rPr/>
        <w:t>永远不会与穷苦人的生活圈子扯上任何关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不认同以上的说法</w:t>
      </w:r>
      <w:r>
        <w:rPr/>
        <w:t>.</w:t>
      </w:r>
      <w:r>
        <w:rPr/>
        <w:t>人人平等</w:t>
      </w:r>
      <w:r>
        <w:rPr/>
        <w:t>,</w:t>
      </w:r>
      <w:r>
        <w:rPr/>
        <w:t>天生我材必有用</w:t>
      </w:r>
      <w:r>
        <w:rPr/>
        <w:t>,</w:t>
      </w:r>
      <w:r>
        <w:rPr/>
        <w:t>没有人出生就注定是不成材</w:t>
      </w:r>
      <w:r>
        <w:rPr/>
        <w:t>,</w:t>
      </w:r>
      <w:r>
        <w:rPr/>
        <w:t>注定是废物。而富人是靠着自己双手和智慧创造事业，通过艰苦工作而获得金钱，那才是真真正正的富人，并不是靠着上一代亲戚留下的金钱成为富人。穷苦人付出的血汗不一定比富人少，有的甚至付出比富人更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学时候的我，家庭条件比一般家庭好，而我是独生子，父母自然对我呵护备至。当时的我，非常爱向人炫耀一些高贵的东西，父母给我的日常零用钱十分多，超出了一个小学生日常生活的所需的花费，当时，许多同学都想“巴结”我，希望从我身上占到便宜。我却没有理会，反正觉得钱有的是，每当他人奉承我，我都有满足感，经常用钱去吩咐他人办事，毫不理会他人感觉，我只当他们是些“酒肉”朋友罢了。大家交往，没有拿出真诚，维持这种“友谊”靠的只有金钱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但偏偏班上有一个家境较困难的人却不来巴结我。我当时却要看清楚他是否真的“自命清高”。一次，我装腔作势地走到他面前，手上拿着几十块钱要他给我去小卖部买点东西，剩下的钱是他的。一般同学听见这句话，会毫不犹豫地去给我“办事”。惟独这个“穷光蛋”没有。他用力地拨开我的手，冷冷地说：“钱，虽然人人喜欢，但却不是万能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因这件淡而无味的一句话，让我思想发生了重大改变。回想自己怎样用钱去侮辱他人，自己十分后悔。的确，穷人不比富人差，他成绩、纪律比我好，连劳动也不例外。虽然我有钱，但钱不是自己的，是父母用血汗换回来的，父母才是真正的富人，自己只是个挥霍无度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后，我改变了穷与富的价值观，放下成见去结交朋友知己，放下目中无人的态度，正确地去认识自己和别人。生活会更加开心，因为得到的永远是钱买不到的，意义远远比钱大得多的平等的友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：睁开惺忪的眼，你捅破那层窗纸，看到了自己和别人，看到了奸佞和忠良，看到了沧海和一粟，你还看到了贫富和友谊。仿佛沙漠的一片绿洲，枯旱之季的一泓清泉，令人欣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怎样对待友谊</w:t>
      </w:r>
    </w:p>
    <w:p>
      <w:pPr>
        <w:pStyle w:val="Normal"/>
        <w:rPr/>
      </w:pPr>
      <w:r>
        <w:rPr/>
        <w:t>友谊，相信大家都曾经拥有，也曾经失去过，失去的原因很简单，就是他们不懂得友情的真正含义。友谊究竟是什么？友谊是人与人之间长久相处建立起来的情谊，是在交往中相互信任的基础上建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都要有朋友，其实和谁做朋友，自己是可以选择的，就要看他的性格和你合不合得来，和他相处感觉融洽吗？因为要建立友谊就必须一心一意，不能“三天打鱼，两天晒网”毫无诚意。人们常用“形影不离”一词来形容好朋友之间的关系，真是再恰当不过了。不过，好朋友之间也难免有一些摩擦或一些矛盾，只要双方互相理解、宽容、原谅，小小的不愉快也会烟消云散，彼此的友谊也会更加深厚。</w:t>
      </w:r>
    </w:p>
    <w:p>
      <w:pPr>
        <w:pStyle w:val="Normal"/>
        <w:rPr/>
      </w:pPr>
      <w:r>
        <w:rPr/>
        <w:t>　　鲁迅和瞿秋白，在</w:t>
      </w:r>
      <w:r>
        <w:rPr/>
        <w:t>30</w:t>
      </w:r>
      <w:r>
        <w:rPr/>
        <w:t>年代白色恐怖笼罩下，曾结下一段崇高而感人的友谊。两人深入交谈后，都深深被对方高尚的人格，渊博的学识所吸引，很快成了志同道合的朋友。当时，瞿秋白先后几次到鲁迅家过避难生活。在共同生活的日子里，他们一起评论文章，交流学问，体现了两人真挚的友谊。</w:t>
      </w:r>
    </w:p>
    <w:p>
      <w:pPr>
        <w:pStyle w:val="Normal"/>
        <w:rPr/>
      </w:pPr>
      <w:r>
        <w:rPr/>
        <w:t>　　真正的友谊是不含有妒忌心理的，当朋友取得某方面的成就时，你应该学会欣赏他的成功。因为妒忌不仅会伤害朋友，还会使自己失去朋友。在朋友需要帮助时，你就要尽心尽力地为朋友排除烦恼，克服心理障碍，如果是学习上的帮助，你就应该把它看成是责任、义务，决不能轻视别人，也不能生怕别人超过自己。朋友之间应该互相学习，互相帮助，共同提高。倾诉心声是表达友谊的一种方式，把你的快乐、烦恼告诉朋友，一个人的快乐就变成几个人的快乐，一个烦恼就剩下半个烦恼。我还发现个别同学中有一种“奇怪”看法：是朋友就要讲“哥儿们义气”，不讲“哥儿们义气”就是不够朋友，这种看法是不对的。</w:t>
      </w:r>
    </w:p>
    <w:p>
      <w:pPr>
        <w:pStyle w:val="Normal"/>
        <w:rPr/>
      </w:pPr>
      <w:r>
        <w:rPr/>
        <w:t>　　有位哲人这样评价友谊：“得不到友谊的人将是终生可怜的孤独者，没有友情的社会，只是一片繁华的沙漠。”可见，友谊在人生道路上起着重要作用，希望大家都珍惜自己身边的友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真正的友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友谊是指朋友间交往的情谊，他是人与人之间一种纯洁而美好的感情。真正的友谊是以崇高的理想为目标，以理智为前提，以互助互爱为纽带，共同建立的一种高尚的情谊。马克思和恩格斯的友谊就是一个范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马克思和恩格斯是好朋友。他们共同研究学问，共同领导国际工人运动，共同办报，编杂志，共同起草文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马克思十分困窘时，恩格斯竭尽全力，甚至从事自己十分厌恶的商业，用挣来的钱连续不断地资助马克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们合作了</w:t>
      </w:r>
      <w:r>
        <w:rPr/>
        <w:t>40</w:t>
      </w:r>
      <w:r>
        <w:rPr/>
        <w:t>年，共同创造了马克思主义，建立了真正的友谊。</w:t>
      </w:r>
    </w:p>
    <w:p>
      <w:pPr>
        <w:pStyle w:val="Normal"/>
        <w:rPr/>
      </w:pPr>
      <w:r>
        <w:rPr/>
        <w:t>真正的友谊，就是彼此间坦诚相待，无私支持，是生命中最伟大的一种感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学海涛回忆说：“我考上县中时，家里太穷，没有钱供我上学。后来我的同伴们利用暑假上山砍了一个夏天的竹子，编一些竹制品，拿到小镇上买些钱，供我一个人上学，两个月后的一天，福春和阿祥给我送来棉衣。我解开包袱，里面是我的冬衣和两瓶麦乳精。阿祥说：‘我俩进城卖了竹制品给你买的。’我的泪一下子涌了出来。我就是在一群同伴的支持下读完了高中和考上大学的。”这种友谊的真挚和朴实，对于一个人来说，都是永世难忘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真正的友谊，不是搞哥们义气，不是不讲原则的一团和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真正的友谊是人们高尚的精神追求，是一种催人向上的力量，是人们生活的强大精神支柱。真正的友谊，对人的一生产生积极的影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要以马克思和恩格斯为榜样，在共同的理想和追求中，建立起真正的友谊。朋友之间，既要互相关心，又要在朋友有缺点有错误时，坦率的指出来，不搞哥们义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5:00Z</dcterms:created>
  <dc:creator>USER</dc:creator>
  <dc:description/>
  <dc:language>en-US</dc:language>
  <cp:lastModifiedBy>USER</cp:lastModifiedBy>
  <dcterms:modified xsi:type="dcterms:W3CDTF">2007-03-15T15:22:00Z</dcterms:modified>
  <cp:revision>9</cp:revision>
  <dc:subject/>
  <dc:title>读书苦乐</dc:title>
</cp:coreProperties>
</file>