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ascii="Tahoma" w:hAnsi="Tahoma" w:cs="Tahoma"/>
        </w:rPr>
        <w:t>话题作文的表述篇•展开想像</w:t>
      </w:r>
      <w:r>
        <w:rPr>
          <w:rFonts w:cs="Tahoma" w:ascii="Tahoma" w:hAnsi="Tahoma"/>
        </w:rPr>
        <w:t xml:space="preserve">(15)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ascii="Tahoma" w:hAnsi="Tahoma" w:cs="Tahoma"/>
        </w:rPr>
        <w:t>在高考作文的各种写法中，都包含着想像活动。</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首先，要善于观察和思考，储备丰富的写作材料。观察人、观察事、观察物、观察景、观察处所、观察科学现象。在仔细观察的基础上，还要进行深入地思考，观“形”而思“神”，观物而思理，观此而思彼，观果而思因，观难而思解。</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其次，要学会两种方法。①纵向想像。记叙文“六要素”里，有原因和结果两个要点，对记叙一件事来说，探求事件的原因，寻索事件的结果，这可以说是纵向想像。朝着这个思路去想像，对大多数同学都是轻车熟路。（这在思路拓展“探因索果”里有较详细介绍，请参见）②横向想像。一是烘云托月法即为了突出所描写的对象，特地从侧面对与之有关的人、事、物、景进行刻画，以达到特别的效果。二是对比反衬法，如《济南的冬天》的开头，援引北京、伦敦和热带地方的气候特点作对比，反衬出济南冬天“无风”、“响晴”和“温暖”的宜人特点。</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再次，想像要合理。即加工形成的新的形象要合情合理，合于事物规律，合于人们认识。</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总之，要展开想像的翅膀必须做到三步想：一是层层扩展地想，二是沿着一条主线想，三是入情入境地想。</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ascii="Tahoma" w:hAnsi="Tahoma" w:cs="Tahoma"/>
        </w:rPr>
        <w:t>请你试试</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阅读下面的材料，根据要求作文。</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人类的居所本没有门，考虑到防御，才有了门。从此，门里门外，开门关门，封门砸门，演出了不知多少喜剧、悲剧、闹剧、丑剧。</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请以“门”为话题写一篇文章。</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要求：①立意自定；②文体自选；③题目自拟；④不少于</w:t>
      </w:r>
      <w:r>
        <w:rPr>
          <w:rFonts w:cs="Tahoma" w:ascii="Tahoma" w:hAnsi="Tahoma"/>
        </w:rPr>
        <w:t>800</w:t>
      </w:r>
      <w:r>
        <w:rPr>
          <w:rFonts w:ascii="Tahoma" w:hAnsi="Tahoma" w:cs="Tahoma"/>
        </w:rPr>
        <w:t>字；⑤不得抄袭。</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ascii="Tahoma" w:hAnsi="Tahoma" w:cs="Tahoma"/>
        </w:rPr>
        <w:t>佳作示例</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门的变迁</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佚名</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第一幕</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时间：原始的时代</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地点：北京周口店一山洞</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人物：原始人类</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事件：在一个阴冷的山洞里几个原始人正把刚猎来的食物分发给大家，他们把肉多的好的分给老人小孩和妇女，自己的则是最难以咽下的骨头。突然外面传来了野兽的吼声，几个强壮的原始人立刻丢下骨头把弱小的人围在里面，大家惊慌地缩在一起，洞外，野兽的吼声越来越近了……</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画外音：此时诚实的原始人是多么希望有一扇门啊！</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第二幕</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时间：唐代</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地点：一个小镇</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人物：强盗、小镇居民</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事件：在这繁荣昌盛的唐朝，小镇居民都夜不闭门，这里从来未发生过一起偷窃事件。在一个明月高悬之夜，一群凶神恶煞的强盗，从他们各自的马上跳下，手里拿着明晃晃的大刀……不一会儿，小镇里传出男人的哭声，女人的尖叫声，老人的喊声，罐子摔破的声音……</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画外音：此时这些善良的人们多么希望有一扇坚固的铁门啊！</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第三幕</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时间：现代</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地点：在某栋</w:t>
      </w:r>
      <w:r>
        <w:rPr>
          <w:rFonts w:cs="Tahoma" w:ascii="Tahoma" w:hAnsi="Tahoma"/>
        </w:rPr>
        <w:t>30</w:t>
      </w:r>
      <w:r>
        <w:rPr>
          <w:rFonts w:ascii="Tahoma" w:hAnsi="Tahoma" w:cs="Tahoma"/>
        </w:rPr>
        <w:t>层的大厦内</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人物：爸爸、</w:t>
      </w:r>
      <w:r>
        <w:rPr>
          <w:rFonts w:cs="Tahoma" w:ascii="Tahoma" w:hAnsi="Tahoma"/>
        </w:rPr>
        <w:t>8</w:t>
      </w:r>
      <w:r>
        <w:rPr>
          <w:rFonts w:ascii="Tahoma" w:hAnsi="Tahoma" w:cs="Tahoma"/>
        </w:rPr>
        <w:t>岁的儿子、相处两年的邻居</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事件：“爸爸，爸爸，”正在写作业的儿子突然跑了过来，“咱们对门的叔叔叫什么名字啊？”爸爸很奇怪：“你问这个干什么呀？”“老师叫我们写一篇关于邻居的作文，可我连对门的叔叔叫什么也不知道。”</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pPr>
      <w:r>
        <w:rPr>
          <w:rFonts w:cs="宋体;SimSun" w:ascii="宋体;SimSun" w:hAnsi="宋体;SimSun"/>
        </w:rPr>
        <w:t>“</w:t>
      </w:r>
      <w:r>
        <w:rPr>
          <w:rFonts w:ascii="Tahoma" w:hAnsi="Tahoma" w:cs="Tahoma"/>
        </w:rPr>
        <w:t>那……那你随便编一个好了，我也不知道。”“不嘛，”</w:t>
      </w:r>
      <w:r>
        <w:rPr>
          <w:rFonts w:cs="Tahoma" w:ascii="Tahoma" w:hAnsi="Tahoma"/>
        </w:rPr>
        <w:t>8</w:t>
      </w:r>
      <w:r>
        <w:rPr>
          <w:rFonts w:ascii="Tahoma" w:hAnsi="Tahoma" w:cs="Tahoma"/>
        </w:rPr>
        <w:t>岁的儿子打开门跑到对门，踮起脚，使劲按了几下门铃，……许久，屋里才传来一阵动静，不一会儿，门上的一个小铁窗被打开了，里面射出了一道警觉的目光。儿子站在门下像做错了事的孩子一样低着头问道：“叔叔，您能告诉我您叫什么名字吗？”男人一面倚老卖老地摇着那谢了顶的头一面说：“嗳，现在的孩子什么都想知道。”说着关上了铁窗，留下儿子独自一人站在楼道里……</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画外音：此时，这孩子多么希望没有这扇坚固的防盗门啊！</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剧终</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ascii="Tahoma" w:hAnsi="Tahoma" w:cs="Tahoma"/>
        </w:rPr>
        <w:t>简要评析</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本文作者分别选取了原始的时代、唐代、现代三个场面直接揭示门的变迁，巧妙地驾驭了想像这一手段，贯穿历史与现实，如同一曲关于门的畅想曲，令人浮想联翩。戏剧形式既合乎话题中关于“喜剧、悲剧、闹剧、丑剧”的规则，又切中了社会历史大舞台的内涵，它对本文的成功起了非常重要的作用。</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ascii="Tahoma" w:hAnsi="Tahoma" w:cs="Tahoma"/>
        </w:rPr>
        <w:t>迁移训练</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r>
      <w:r>
        <w:rPr>
          <w:rFonts w:ascii="Tahoma" w:hAnsi="Tahoma" w:cs="Tahoma"/>
        </w:rPr>
        <w:t>．阅读下面的材料，根据要求作文。</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世界上绝大多数人都对自己的性格不完全满意。现在科学家已经能够通过对大脑的生物学方面的改造以调整你的性格。你只要写出你重新设计性格的计划，科学家就可以使你拥有你最理想的性格。</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请以“假如性格可以重新设计”为话题写一篇文章。</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要求：①立意自定；②文体自选；③题目自拟；④不少于</w:t>
      </w:r>
      <w:r>
        <w:rPr>
          <w:rFonts w:cs="Tahoma" w:ascii="Tahoma" w:hAnsi="Tahoma"/>
        </w:rPr>
        <w:t>800</w:t>
      </w:r>
      <w:r>
        <w:rPr>
          <w:rFonts w:ascii="Tahoma" w:hAnsi="Tahoma" w:cs="Tahoma"/>
        </w:rPr>
        <w:t>字；⑤不得抄袭。</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r>
      <w:r>
        <w:rPr>
          <w:rFonts w:ascii="Tahoma" w:hAnsi="Tahoma" w:cs="Tahoma"/>
        </w:rPr>
        <w:t>．阅读下面的材料，根据要求作文。</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中央电视台《实话实说》栏目，拥有众多的观众，其内容多为人们平常关注的焦点和议论的话题，人们喜欢它，究其原因，是现实生活中的假话太多了。</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请以“实话实说”为话题写一篇文章。立意自定，文体自选，题目自拟，不得抄袭，不少于</w:t>
      </w:r>
      <w:r>
        <w:rPr>
          <w:rFonts w:cs="Tahoma" w:ascii="Tahoma" w:hAnsi="Tahoma"/>
        </w:rPr>
        <w:t>800</w:t>
      </w:r>
      <w:r>
        <w:rPr>
          <w:rFonts w:ascii="Tahoma" w:hAnsi="Tahoma" w:cs="Tahoma"/>
        </w:rPr>
        <w:t>字。</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有人说，世界将变得越来越小，足不出户，可以周游天下；有人说，网上“风景这边独好”：求知快捷实在，交友五湖四海；有人说，网上“垃圾效应”不可低估：迷信、淫秽、色情、暴力，毒害青少年。是利大于弊还是弊大于利，或者利弊参半。仁者见仁，智者见智。</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请以“网”为话题写一篇文章。</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要求：①立意自定；②文体自选；③题目自拟；④不少于</w:t>
      </w:r>
      <w:r>
        <w:rPr>
          <w:rFonts w:cs="Tahoma" w:ascii="Tahoma" w:hAnsi="Tahoma"/>
        </w:rPr>
        <w:t>800</w:t>
      </w:r>
      <w:r>
        <w:rPr>
          <w:rFonts w:ascii="Tahoma" w:hAnsi="Tahoma" w:cs="Tahoma"/>
        </w:rPr>
        <w:t>字；⑤不得抄袭。</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ascii="Tahoma" w:hAnsi="Tahoma" w:cs="Tahoma"/>
        </w:rPr>
        <w:t>思维点拨</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r>
      <w:r>
        <w:rPr>
          <w:rFonts w:ascii="Tahoma" w:hAnsi="Tahoma" w:cs="Tahoma"/>
        </w:rPr>
        <w:t>．审题时可以从多方面设想，例如过去的我软弱，不果断、不善言辞、自卑、过分直率等等，而改变性格之后的我将会有什么表现：过去我很内向，现在我很开朗健谈，我一下子拥有了很多朋友。现在最走红的男明星是</w:t>
      </w:r>
      <w:r>
        <w:rPr>
          <w:rFonts w:cs="Tahoma" w:ascii="Tahoma" w:hAnsi="Tahoma"/>
        </w:rPr>
        <w:t>M</w:t>
      </w:r>
      <w:r>
        <w:rPr>
          <w:rFonts w:ascii="Tahoma" w:hAnsi="Tahoma" w:cs="Tahoma"/>
        </w:rPr>
        <w:t>，女明星是</w:t>
      </w:r>
      <w:r>
        <w:rPr>
          <w:rFonts w:cs="Tahoma" w:ascii="Tahoma" w:hAnsi="Tahoma"/>
        </w:rPr>
        <w:t>N</w:t>
      </w:r>
      <w:r>
        <w:rPr>
          <w:rFonts w:ascii="Tahoma" w:hAnsi="Tahoma" w:cs="Tahoma"/>
        </w:rPr>
        <w:t>，重新设计性格后，满大街的男青年都像</w:t>
      </w:r>
      <w:r>
        <w:rPr>
          <w:rFonts w:cs="Tahoma" w:ascii="Tahoma" w:hAnsi="Tahoma"/>
        </w:rPr>
        <w:t>M</w:t>
      </w:r>
      <w:r>
        <w:rPr>
          <w:rFonts w:ascii="Tahoma" w:hAnsi="Tahoma" w:cs="Tahoma"/>
        </w:rPr>
        <w:t>，满大街的女孩都像</w:t>
      </w:r>
      <w:r>
        <w:rPr>
          <w:rFonts w:cs="Tahoma" w:ascii="Tahoma" w:hAnsi="Tahoma"/>
        </w:rPr>
        <w:t>N</w:t>
      </w:r>
      <w:r>
        <w:rPr>
          <w:rFonts w:ascii="Tahoma" w:hAnsi="Tahoma" w:cs="Tahoma"/>
        </w:rPr>
        <w:t>，出现了千人一面的结果。性格重新设计后，我已变了三次性格，我的家人都不认识我了，我认识到，完善的性格是没有的。性格可以随意改变，因此人与人之间失去了信任，我想设计成</w:t>
      </w:r>
      <w:r>
        <w:rPr>
          <w:rFonts w:cs="Tahoma" w:ascii="Tahoma" w:hAnsi="Tahoma"/>
        </w:rPr>
        <w:t>A</w:t>
      </w:r>
      <w:r>
        <w:rPr>
          <w:rFonts w:ascii="Tahoma" w:hAnsi="Tahoma" w:cs="Tahoma"/>
        </w:rPr>
        <w:t>的性格，结果阴差阳错，变成了</w:t>
      </w:r>
      <w:r>
        <w:rPr>
          <w:rFonts w:cs="Tahoma" w:ascii="Tahoma" w:hAnsi="Tahoma"/>
        </w:rPr>
        <w:t>B</w:t>
      </w:r>
      <w:r>
        <w:rPr>
          <w:rFonts w:ascii="Tahoma" w:hAnsi="Tahoma" w:cs="Tahoma"/>
        </w:rPr>
        <w:t>，闹出许多笑话……</w:t>
      </w:r>
      <w:r>
        <w:rPr>
          <w:rFonts w:ascii="Tahoma" w:hAnsi="Tahoma" w:cs="Tahoma"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r>
      <w:r>
        <w:rPr>
          <w:rFonts w:ascii="Tahoma" w:hAnsi="Tahoma" w:cs="Tahoma"/>
        </w:rPr>
        <w:t>．年轻的电脑家族一来到世间，便显示出旺盛的生命力。有人说，它的到来，带来繁荣，带来发展，带来欢乐。因而，大街小巷，网吧林立；文人学子，网友成群。上网成了热门话题，上网成了一种时尚。也有人说，它的到来，带来恐惧，带来垃圾，带来灾难。它是滋生欺骗的土壤，它是产生罪恶的温床。面对荣辱，你可否想到：电脑是认识社会的一个窗口，是信息交流的重要载体，是人类文明进步的标志，是情感联系的纽带，它拓展你的视野，它提高你的工作、学习效率，它增添了生活的乐趣。但是它也有负面效应：它挑逗你堕入情网，不能自拔；它唆使你上当受骗，后悔莫及；它引诱你爱慕虚荣，腐化堕落</w:t>
      </w:r>
      <w:r>
        <w:rPr>
          <w:rFonts w:ascii="Tahoma" w:hAnsi="Tahoma" w:cs="Tahoma" w:eastAsia="Tahoma"/>
        </w:rPr>
        <w:t xml:space="preserve">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48:00Z</dcterms:created>
  <dc:creator>jrd</dc:creator>
  <dc:description/>
  <dc:language>en-US</dc:language>
  <cp:lastModifiedBy>jrd</cp:lastModifiedBy>
  <dcterms:modified xsi:type="dcterms:W3CDTF">2004-12-23T02:06:00Z</dcterms:modified>
  <cp:revision>25</cp:revision>
  <dc:subject/>
  <dc:title>一</dc:title>
</cp:coreProperties>
</file>