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作文要张扬个性</w:t>
      </w:r>
    </w:p>
    <w:p>
      <w:pPr>
        <w:pStyle w:val="Normal"/>
        <w:jc w:val="center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——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文审题与构思立意课例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设想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本节课试图通过对“审题与构思立意”的训练，以开拓学生的思维空间，培养学生多角度地、积极地思维，自由地表达自己的想法，抒发真情实感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目的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培养学生思维的发散性、广阔性和创造性，提高思维品质。在审题过程中培养个性化思维品质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重点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通过审题与构思的训练以锻炼学生个性化思维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难点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如何有效地开启学生思维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过程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一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入，开启学生“个性”思维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今天作文课，我首先问大家一个问题，在自己的阅读经历中，肯定会读到令自己感动的美文佳作，请问它们美在哪里？佳在哪里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①：我看到优美的文章都有许多优美的语言，因而语言是写好文章的第一要素，平时老师读的范文和我看到的美文，那些华美的语言都令我羡慕不已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②：我认为结构上别出心裁的文章，也能紧紧地扣住读者的心弦。情节迂回曲折，多埋伏笔，以及文章设计巧妙的题记或加小标题，都能深深地吸引读者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③：我认为文章的语言、结构都属于文章的形式方面，文章要成为佳作，一定要有深刻的思想，丰富的内容，如果没有深刻的思想，丰富的内容，即使有美丽的语言，漂亮的架子，那还不是佳作，因为形式是为内容服务的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以上几位同学的发言都很有道理，都能从某一角度作出自己评判优秀文章的标准。其实，好的文章都有共同的标准，也就是文章要有个性，那么文章的个性表现在哪里呢？我收集了一些有关作文个性化的述说资料，请看小黑板上的内容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作文的个性表现在思维方法上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作文的个性表现在内容的选择上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作文的个性表现在写作手法上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作文的个性表现在结构方式上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作文的个性表现在情感的抒发上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6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作文的个性表现在语言表达上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教师对以上每一点分别作以下简单的阐释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思维方式决定写作时所用的文体。长于逻辑思维，熟练进行判断和推理的，就可能写成议论文；长于形象思维，善于虚构故事的，就可能会写成记叙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关注文学的，便会从文学的历程和文学家成长中汲取并反映成功的感悟，关注科学的，便会从科学的历程和科学家成长中汲取并反映成功的感悟，关注体育的就会从刘翔身上感悟其精神所在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有人力求直白立论使观点明白晓畅；有人调侃反讽，小中见大，力求能近处取譬；有人远处落墨，乍离乍合，力求启发思路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有人喜用“起承转合”四大块，有人喜用“总分总”的三大段，有人愿意层层深入地剥笋，有人喜欢埋下伏笔，制造悬念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情感抒发有朦胧的，有鲜明的，有达观开朗的，有热情酣畅的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6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有的喜用口语词汇，有人惯用长句表达，有人讲究修辞格式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总之，我们要写出有个性的文章，平时就要关注现实，说真话，抒真情，运用丰富的联想和想象，多角度多思维方式，做到文如其人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二）审题与构思立意演练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同学们，下面，我们试图通过具体的审题构思的实践，充分展示我们的思维个性。首先，我提供一个话题，请同学们认真审题，积极思考，主动发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以“路”为话题，你想到了什么，先思考三分钟，然后举手回答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①：由去年高长公路的难行，想到经济要发展关键要修好宽敞的大路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②：由高长新公路多年修筑不起来的原因想到我家乡充满温馨的小路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③：父母的爱心，滋润我的求学之路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④：羞愧与希望交织的复读之路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⑤由“一段上坡路”想到人要上进就不要怕吃力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⑥：由“平路”“泥泞路”“坎坷路”阐发平路脚印浅，泥泞路脚印深的人生感悟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⑦：由“迷路”阐发“人生需要指引”的道理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⑧：由“人生岔路”想到“人生岔路上关键的仅有几步。”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⑨：由“再就业之路”表达“放下架子调整心态，再就业并不难”的道理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同学们联想想象都丰富，既想到现实中的具体的路，也有引申、比喻的抽象之路，很有个性。在文章最初的“构思”上，也要清醒而有意识地坚持匠心独运，别出心裁，另辟蹊径，出奇制胜的战略方针，真正做到“人取我舍，人弃我用”的独异构思。下面请以“风”为话题，作简要的构思立意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析：“风”可是个大题目，但我们可以大题小做，请同学们选定角度，说一种“风”，说什么，怎么说，为什么这样说，就是构思立意的问题。写文章口子要小，拓展要宽，开掘要深，请大家思考五分钟，写一个简要的提纲，准备发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①：我说一说“清风”，清风指“春风”和夏天的“凉风”，它有四个特点，第一是“柔”，当你心情不愉快时，清风拂身就好像亲人的手在抚摸着你，顿时，你会百忧全消。第二是“轻”，当你困乏疲惫时，清风拂面，你精神便会为之一爽，学习便会干劲十足。第三是“暖”，当寒冬过去，春天来了，“春风送暖”，干事就来劲。第四是“润”，春风化雨滋润万物茁壮成长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他的这番谈论如春风吹人。四个特点抓得准，如果细腻地写出来，就是一篇优美的抒情散文。请大家给他掌声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②：雷锋说过：“对同志要像春天般的温暖，对敌人要像秋风扫落叶一样冷酷无情。”秋风具有强大威力，是一种劲风。如果把我们国家比作一棵大树，把那些腐败分子比作这棵大树上的枯枝败叶，那么，我们就要以秋风扫落叶之势，把那些害人虫一扫而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说得好，言人之未言，立意较深，如果写出来，可能是一篇优秀的托物言志的散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③：我要说说“东风”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好，由“春夏秋”说到“冬”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③：错！我想说的是东南西北的“东风”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好，真是独辟蹊径，异想天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③：毛泽东说过：“不是东风压倒西风，就是西风压倒东风。”东风象征社会主义，西风象征资本主义，以前我们国家不强大，受西方资本主义国家欺负，毛主席要我们发奋图强，赶上西方。如今，在邓小平理论指导下，我们走改革开放道路，在经济、科技、体育上已赶上或超过西方资本主义，东风压倒了西风，我要赞美党的改革开放政策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很好，想象丰富，有个性，思路清晰，与众不同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三）小结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：这节课大家能畅所欲言，充分展示了创新精神，我再一次为大家叫好。希望今后要继续发扬这种敢想敢说的精神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四）布置作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请以“感悟自然”为话题，选择一个角度，写一篇文章，立意自定，题目自拟，文体自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后记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这一节课，主要想完成两项任务：一是让学生明确文章要有个性，即写作文要有自己的思想、自己的语言、自己的思路；二是通过审题与构思的训练，锻炼学生的个性思维并把自己想法有条理地说出来，从而让学生明白怎样才算有特色，有个性的文章，完成这两项任务，就达到了这一节作文课的目的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课后反思：我感觉到要真正使学生能写出有个性的文章来，这绝非是一件容易之事。就这一节课而言至少有以下几个方面要改进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学生积累少，涉及具体的话题，大多无所适从，不得要领。因而我们平时在语文教学中，要注重培养学生善于观察和思考问题的习惯，多积累材料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有些同学思维不开阔，对提供的话题不善于从多角度地联想，往往只说上几句，就无话可说了，因而我们要加强联想和想象训练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在话题作文训练时，话题要有鲜活的特点，要符合中学生的写作实际，这样才易于激起学生的写作兴趣，引起学生的写作共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0T03:59:00Z</dcterms:modified>
  <cp:revision>77</cp:revision>
  <dc:subject/>
  <dc:title>初中古诗文理解默写百题</dc:title>
</cp:coreProperties>
</file>