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阅读下面的材料</w:t>
      </w:r>
      <w:r>
        <w:rPr>
          <w:rFonts w:eastAsia="黑体;SimHei" w:ascii="黑体;SimHei" w:hAnsi="黑体;SimHei"/>
          <w:b/>
          <w:sz w:val="48"/>
          <w:szCs w:val="48"/>
        </w:rPr>
        <w:t>,</w:t>
      </w:r>
      <w:r>
        <w:rPr>
          <w:rFonts w:ascii="黑体;SimHei" w:hAnsi="黑体;SimHei" w:eastAsia="黑体;SimHei"/>
          <w:b/>
          <w:sz w:val="48"/>
          <w:szCs w:val="48"/>
        </w:rPr>
        <w:t>按要求写作文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，滋润万物，是生命之源，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暴雨倾盆，江河泛滥，也会带来灾难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，看似柔弱，却能把坚石滴穿；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汇成洪流，更能穿峡破谷，一往无前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演绎出多少可歌可泣的故事，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流淌着古往今来多少悲欢。</w:t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……………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48"/>
          <w:szCs w:val="48"/>
        </w:rPr>
        <w:t>请以“</w:t>
      </w:r>
      <w:r>
        <w:rPr>
          <w:rFonts w:ascii="黑体;SimHei" w:hAnsi="黑体;SimHei" w:eastAsia="黑体;SimHei"/>
          <w:b/>
          <w:bCs/>
          <w:sz w:val="48"/>
          <w:szCs w:val="48"/>
        </w:rPr>
        <w:t>水的联想</w:t>
      </w:r>
      <w:r>
        <w:rPr>
          <w:rFonts w:ascii="黑体;SimHei" w:hAnsi="黑体;SimHei" w:eastAsia="黑体;SimHei"/>
          <w:b/>
          <w:sz w:val="48"/>
          <w:szCs w:val="48"/>
        </w:rPr>
        <w:t>”为话题，写一篇除诗歌外，文体自选，不少于</w:t>
      </w:r>
      <w:r>
        <w:rPr>
          <w:rFonts w:eastAsia="黑体;SimHei" w:ascii="黑体;SimHei" w:hAnsi="黑体;SimHei"/>
          <w:b/>
          <w:sz w:val="48"/>
          <w:szCs w:val="48"/>
        </w:rPr>
        <w:t>800</w:t>
      </w:r>
      <w:r>
        <w:rPr>
          <w:rFonts w:ascii="黑体;SimHei" w:hAnsi="黑体;SimHei" w:eastAsia="黑体;SimHei"/>
          <w:b/>
          <w:sz w:val="48"/>
          <w:szCs w:val="48"/>
        </w:rPr>
        <w:t>字的文章，不得抄袭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1</w:t>
      </w:r>
      <w:r>
        <w:rPr>
          <w:rFonts w:ascii="黑体;SimHei" w:hAnsi="黑体;SimHei" w:eastAsia="黑体;SimHei"/>
          <w:b/>
          <w:bCs/>
          <w:sz w:val="48"/>
          <w:szCs w:val="48"/>
        </w:rPr>
        <w:t>．水滴石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一（</w:t>
      </w:r>
      <w:r>
        <w:rPr>
          <w:rFonts w:eastAsia="黑体;SimHei" w:ascii="黑体;SimHei" w:hAnsi="黑体;SimHei"/>
          <w:b/>
          <w:sz w:val="48"/>
          <w:szCs w:val="48"/>
        </w:rPr>
        <w:t>5</w:t>
      </w:r>
      <w:r>
        <w:rPr>
          <w:rFonts w:ascii="黑体;SimHei" w:hAnsi="黑体;SimHei" w:eastAsia="黑体;SimHei"/>
          <w:b/>
          <w:sz w:val="48"/>
          <w:szCs w:val="48"/>
        </w:rPr>
        <w:t>）班  施小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说起水，我最惊叹的是水滴石穿的奇观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区区一小滴水，在人们看来是微不足道的力量。然而就是这样小小的一滴水，却能够穿透顽石，这不能不令人惊叹。细细想来却也不难理解。其实，滴水就是以恒心与专一为力量穿透顽石的。可见，有无恒心，能否专一，对事业的成功至关重要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bCs/>
          <w:color w:val="FF0000"/>
          <w:sz w:val="48"/>
          <w:szCs w:val="48"/>
        </w:rPr>
        <w:t>滴水之所以能穿石，与其有恒心是分不开的。</w:t>
      </w:r>
      <w:r>
        <w:rPr>
          <w:rFonts w:ascii="黑体;SimHei" w:hAnsi="黑体;SimHei" w:eastAsia="黑体;SimHei"/>
          <w:b/>
          <w:sz w:val="48"/>
          <w:szCs w:val="48"/>
        </w:rPr>
        <w:t>曹雪芹写作《红楼梦》，增删五次，披阅十载。陈景润为攻克哥德尼赫猜想，历时九年，草稿如山。还有居里夫人为从几十吨沥青中提炼出镭，实验做了一遍又一遍。这些人之所以在事业上卓有建树，无不是滴水精神的荣耀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令人遗憾的是，有些人在干事之初，雄心勃勃的，可是过不了多久就因各种原因偃旗息鼓了。这种人之所以半途而废，正是因为缺乏恒心。事实上，在事业上一蹴而就者是很少的。恰如钓鱼，一下钓鱼儿就上钩的情况是很少的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滴水由于具备恒心，因而能够一如既往地滴向顽石。然而倘若它东一滴，西一滴，则仍是无济于事。因此，</w:t>
      </w:r>
      <w:r>
        <w:rPr>
          <w:rFonts w:ascii="黑体;SimHei" w:hAnsi="黑体;SimHei" w:eastAsia="黑体;SimHei"/>
          <w:b/>
          <w:bCs/>
          <w:color w:val="FF0000"/>
          <w:sz w:val="48"/>
          <w:szCs w:val="48"/>
        </w:rPr>
        <w:t>滴水之所以能穿石，与其专一也是分不开的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48"/>
          <w:szCs w:val="48"/>
        </w:rPr>
        <w:t>事实上，当今学科错综复杂，欲想一览无遗，精通所有区域是不可能的。只有目标专一，方可奏效。倘若东一榔头，西一棒子，则将一事无成。“白头翁”的故事是老幼皆知的，它的可悲之处在于不专一。现实生活中也有这样一种人。他们既羡慕李白的“笔落惊风雨，诗成泣鬼神”，又钟情于达</w:t>
      </w:r>
      <w:r>
        <w:rPr>
          <w:rFonts w:eastAsia="黑体;SimHei" w:ascii="黑体;SimHei" w:hAnsi="黑体;SimHei"/>
          <w:b/>
          <w:sz w:val="48"/>
          <w:szCs w:val="48"/>
        </w:rPr>
        <w:t>·</w:t>
      </w:r>
      <w:r>
        <w:rPr>
          <w:rFonts w:ascii="黑体;SimHei" w:hAnsi="黑体;SimHei" w:eastAsia="黑体;SimHei"/>
          <w:b/>
          <w:sz w:val="48"/>
          <w:szCs w:val="48"/>
        </w:rPr>
        <w:t>芬奇的《蒙娜丽莎》、《最后的晚餐》。于是今日挥笔作诗，明日挥毫作画，结果诗不像诗，画不成画，只能与白头翁同病相怜。所以说，能否专一，是很重要的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滴石穿，诚在有恒，贵在专一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评：评论水滴石穿的文章已不少，作者能在“水的联想”的广阔背景下迅速把话题集中到这点上，是处理得比较聪明的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文章在议论上层次较清晰，分析较全面，若能再深入一些，内容会更充实。        （</w:t>
      </w:r>
      <w:r>
        <w:rPr>
          <w:rFonts w:eastAsia="黑体;SimHei" w:ascii="黑体;SimHei" w:hAnsi="黑体;SimHei"/>
          <w:b/>
          <w:bCs/>
          <w:sz w:val="48"/>
          <w:szCs w:val="48"/>
        </w:rPr>
        <w:t>21+21+4-3=43</w:t>
      </w:r>
      <w:r>
        <w:rPr>
          <w:rFonts w:ascii="黑体;SimHei" w:hAnsi="黑体;SimHei" w:eastAsia="黑体;SimHei"/>
          <w:b/>
          <w:bCs/>
          <w:sz w:val="48"/>
          <w:szCs w:val="48"/>
        </w:rPr>
        <w:t>分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  <w:t>2</w:t>
      </w:r>
      <w:r>
        <w:rPr>
          <w:rFonts w:ascii="黑体;SimHei" w:hAnsi="黑体;SimHei" w:cs="宋体;SimSun" w:eastAsia="黑体;SimHei"/>
          <w:b/>
          <w:sz w:val="48"/>
          <w:szCs w:val="48"/>
        </w:rPr>
        <w:t>．中国水  中华人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一（</w:t>
      </w:r>
      <w:r>
        <w:rPr>
          <w:rFonts w:eastAsia="黑体;SimHei" w:ascii="黑体;SimHei" w:hAnsi="黑体;SimHei"/>
          <w:b/>
          <w:sz w:val="48"/>
          <w:szCs w:val="48"/>
        </w:rPr>
        <w:t>2</w:t>
      </w:r>
      <w:r>
        <w:rPr>
          <w:rFonts w:ascii="黑体;SimHei" w:hAnsi="黑体;SimHei" w:eastAsia="黑体;SimHei"/>
          <w:b/>
          <w:sz w:val="48"/>
          <w:szCs w:val="48"/>
        </w:rPr>
        <w:t>）班   郭健宁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48"/>
          <w:szCs w:val="48"/>
        </w:rPr>
        <w:t>对于化学老师而言，水是</w:t>
      </w:r>
      <w:r>
        <w:rPr>
          <w:rFonts w:eastAsia="黑体;SimHei" w:ascii="黑体;SimHei" w:hAnsi="黑体;SimHei"/>
          <w:b/>
          <w:sz w:val="48"/>
          <w:szCs w:val="48"/>
        </w:rPr>
        <w:t>H</w:t>
      </w:r>
      <w:r>
        <w:rPr>
          <w:rFonts w:eastAsia="黑体;SimHei" w:ascii="黑体;SimHei" w:hAnsi="黑体;SimHei"/>
          <w:b/>
          <w:sz w:val="48"/>
          <w:szCs w:val="48"/>
          <w:vertAlign w:val="subscript"/>
        </w:rPr>
        <w:t>2</w:t>
      </w:r>
      <w:r>
        <w:rPr>
          <w:rFonts w:eastAsia="黑体;SimHei" w:ascii="黑体;SimHei" w:hAnsi="黑体;SimHei"/>
          <w:b/>
          <w:sz w:val="48"/>
          <w:szCs w:val="48"/>
        </w:rPr>
        <w:t>O</w:t>
      </w:r>
      <w:r>
        <w:rPr>
          <w:rFonts w:ascii="黑体;SimHei" w:hAnsi="黑体;SimHei" w:eastAsia="黑体;SimHei"/>
          <w:b/>
          <w:sz w:val="48"/>
          <w:szCs w:val="48"/>
        </w:rPr>
        <w:t>；对于物理老师而言，水是</w:t>
      </w:r>
      <w:r>
        <w:rPr>
          <w:rFonts w:eastAsia="黑体;SimHei" w:ascii="黑体;SimHei" w:hAnsi="黑体;SimHei"/>
          <w:b/>
          <w:sz w:val="48"/>
          <w:szCs w:val="48"/>
        </w:rPr>
        <w:t>100</w:t>
      </w:r>
      <w:r>
        <w:rPr>
          <w:rFonts w:eastAsia="黑体;SimHei" w:cs="宋体;SimSun" w:ascii="黑体;SimHei" w:hAnsi="黑体;SimHei"/>
          <w:b/>
          <w:sz w:val="48"/>
          <w:szCs w:val="48"/>
        </w:rPr>
        <w:t>℃</w:t>
      </w:r>
      <w:r>
        <w:rPr>
          <w:rFonts w:ascii="黑体;SimHei" w:hAnsi="黑体;SimHei" w:eastAsia="黑体;SimHei"/>
          <w:b/>
          <w:sz w:val="48"/>
          <w:szCs w:val="48"/>
        </w:rPr>
        <w:t>就会变气态的液体；对于政治老师而言，水是载舟覆舟的理论承载者；对于地理老师而言，水是人类生命的源泉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世界的水都是一样的，可以喝，可以用，但一方水土往往养出一方特别的人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放眼中国版图，熟悉的河脉就会在眼前跳着神奇的舞，三条各具特色的河江，扮演着他们不同的角色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黄河，是中国人的“母亲”。他养育了中华民族的祖先，延续东方古老民族的传奇。她在各大山川平原流淌，滋润着这片神奇的土地。她的走势变幻多端，峰回路转，代表着虽可折，不可灭的民族气概。有了黄河水的滋润，中国人越发的坚强；有了黄河水的养育，东方的雄鸡必会在世界啼鸣万世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在黄河下边，一条贯穿中国东西方的巨龙在咆哮。那就是长江——中国智慧的源泉。它不仅带给中国人奇妙的知识，更令中国人领略到江南风光。文化底蕴十分丰厚的长江正在以巨龙的态势，冲出亚洲，走向世界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领南佳果，誉满四方。是谁令这片自古被称为蛮夷之地的荒土，成为耀眼的明星？他没有黄河的伟大，更没有长江的风光。她用她的仅有之物——水，湿润了这片未开荒的土地。他，不仅带来五彩缤纷的水果，还带来了神来之物。在一年又一年的流淌中，他净化了一批又一批领南人的心灵，赋予他们有高尚的情操和爱拼才会赢的精神。一代又一代的领南人，带着珠江水在外闯荡，宣扬着珠江水的美，中国雄鸡的壮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48"/>
          <w:szCs w:val="48"/>
        </w:rPr>
        <w:t>一方水土，养一方人。黄河是中国的母亲，他流淌着的是中国人的血，中国人的魂</w:t>
      </w:r>
      <w:r>
        <w:rPr>
          <w:rFonts w:ascii="黑体;SimHei" w:hAnsi="黑体;SimHei" w:eastAsia="黑体;SimHei"/>
          <w:b/>
          <w:color w:val="FF6600"/>
          <w:sz w:val="48"/>
          <w:szCs w:val="48"/>
        </w:rPr>
        <w:t>；</w:t>
      </w:r>
      <w:r>
        <w:rPr>
          <w:rFonts w:ascii="黑体;SimHei" w:hAnsi="黑体;SimHei" w:eastAsia="黑体;SimHei"/>
          <w:b/>
          <w:sz w:val="48"/>
          <w:szCs w:val="48"/>
        </w:rPr>
        <w:t>长江的长代表着我们的源远流水的历史文化，他滋润的不仅是一方水土，更令全中国大放智慧的光芒</w:t>
      </w:r>
      <w:r>
        <w:rPr>
          <w:rFonts w:ascii="黑体;SimHei" w:hAnsi="黑体;SimHei" w:eastAsia="黑体;SimHei"/>
          <w:b/>
          <w:color w:val="FF6600"/>
          <w:sz w:val="48"/>
          <w:szCs w:val="48"/>
        </w:rPr>
        <w:t>；</w:t>
      </w:r>
      <w:r>
        <w:rPr>
          <w:rFonts w:ascii="黑体;SimHei" w:hAnsi="黑体;SimHei" w:eastAsia="黑体;SimHei"/>
          <w:b/>
          <w:sz w:val="48"/>
          <w:szCs w:val="48"/>
        </w:rPr>
        <w:t>珠江是恬静的，是怡然的，他教给人以自强，更令人高尚。</w:t>
      </w:r>
    </w:p>
    <w:p>
      <w:pPr>
        <w:pStyle w:val="2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的血魂，水的智慧，水的思想，塑造了一批完美的中国人和东方不朽的传奇！</w:t>
      </w:r>
    </w:p>
    <w:p>
      <w:pPr>
        <w:pStyle w:val="2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评：本文由水联想到</w:t>
      </w:r>
      <w:r>
        <w:rPr>
          <w:rFonts w:ascii="黑体;SimHei" w:hAnsi="黑体;SimHei" w:eastAsia="黑体;SimHei"/>
          <w:b/>
          <w:sz w:val="48"/>
          <w:szCs w:val="48"/>
        </w:rPr>
        <w:t>“</w:t>
      </w:r>
      <w:r>
        <w:rPr>
          <w:rFonts w:ascii="黑体;SimHei" w:hAnsi="黑体;SimHei" w:eastAsia="黑体;SimHei"/>
          <w:b/>
          <w:bCs/>
          <w:sz w:val="48"/>
          <w:szCs w:val="48"/>
        </w:rPr>
        <w:t>一方水土，养一方人</w:t>
      </w:r>
      <w:r>
        <w:rPr>
          <w:rFonts w:ascii="黑体;SimHei" w:hAnsi="黑体;SimHei" w:eastAsia="黑体;SimHei"/>
          <w:b/>
          <w:sz w:val="48"/>
          <w:szCs w:val="48"/>
        </w:rPr>
        <w:t>”，</w:t>
      </w:r>
      <w:r>
        <w:rPr>
          <w:rFonts w:ascii="黑体;SimHei" w:hAnsi="黑体;SimHei" w:eastAsia="黑体;SimHei"/>
          <w:b/>
          <w:bCs/>
          <w:sz w:val="48"/>
          <w:szCs w:val="48"/>
        </w:rPr>
        <w:t>并分述了中国三大河流及其文化地位。构思新颖，视野开阔。文章不足在于有些表述不准确，有些说法缺乏根据。写长江的一段还应修改和加强。（</w:t>
      </w:r>
      <w:r>
        <w:rPr>
          <w:rFonts w:eastAsia="黑体;SimHei" w:ascii="黑体;SimHei" w:hAnsi="黑体;SimHei"/>
          <w:b/>
          <w:bCs/>
          <w:sz w:val="48"/>
          <w:szCs w:val="48"/>
        </w:rPr>
        <w:t>20+19+7-2=44</w:t>
      </w:r>
      <w:r>
        <w:rPr>
          <w:rFonts w:ascii="黑体;SimHei" w:hAnsi="黑体;SimHei" w:eastAsia="黑体;SimHei"/>
          <w:b/>
          <w:bCs/>
          <w:sz w:val="48"/>
          <w:szCs w:val="48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3</w:t>
      </w:r>
      <w:r>
        <w:rPr>
          <w:rFonts w:ascii="黑体;SimHei" w:hAnsi="黑体;SimHei" w:eastAsia="黑体;SimHei"/>
          <w:b/>
          <w:bCs/>
          <w:sz w:val="48"/>
          <w:szCs w:val="48"/>
        </w:rPr>
        <w:t>．透视水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一（</w:t>
      </w:r>
      <w:r>
        <w:rPr>
          <w:rFonts w:eastAsia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eastAsia="黑体;SimHei"/>
          <w:b/>
          <w:sz w:val="48"/>
          <w:szCs w:val="48"/>
        </w:rPr>
        <w:t>）班   何雪榕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固态的水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结束一天的疲劳，回到家中，吃一个冰冻刨冰无疑是个好主意。当你打开冰柜，你会发现固体的水早已经为你做好了准备。从冰柜中取出冰格，轻轻一拍，一粒粒冰砖叮叮当当掉入碗中，清脆而又俐落，冰砖晶莹剔透，犹如玻璃一般，仿佛可以透过冰看到这个世界。然而拿起一粒冰，放在眼前，无论你怎样努力地看，看到的只是冰的一侧，永远看不到冰另外一面的世界。冰看似透明而不是透明的，它不像玻璃能让人真实地看到另一面。就像某些事物；我们努力地找寻真相，而往往只是徒劳，因为我们与真相之间有一层冰。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液态的水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吃完刨冰后，舒舒服服地冲凉。打开水龙头，水哗啦哗啦地迸出，打在地上，水花四溅。轻轻一触，水立刻改变形状，最终又落在地上，给人轻柔舒畅的感觉。很奇妙，当你透过水所看到的世界都是扭扭曲曲的，就像看万花筒一样。牙刷弯了腰，洗发精像在跳舞。有些我们所看见的事物并不是它们真实的一面，而是虚假的。用心彻悟，越过水的帐幕，真理又会再出现。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气态的水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不断地从水龙头涌出，慢慢地冷水变成了热水。再过一段时间，冲凉房中弥漫着一层雾气。那就是气态的水。雾飘浮于空气中，填满房间的每一个角落，给予人飘逸于空中的感觉，一身疲劳消失于无形。透过水雾所看的景象，一切都变得模糊起来。近的东西可以隐隐约约地看到，而远的最后消失在雾海中，有时我们听到的事物它未必确实存在，而没有看到的事物它反而确实存在，像海市蜃楼和沙漠绿洲一样似有实无，似无实有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任何事情都要探究清楚，就像透视水一样。无论你是透过固态水、液态的水或是气态的水看事物，事物都缺乏真实性。必须令障碍消失，才会使人眼前一亮。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关掉水龙头，用毛巾擦干身上的水，打开窗，雾气走出房间，消失于大气中。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评：作者由水及水中的事物联想到如何探求事实真相。构思较巧妙。过渡自然，语言表达流畅。内容还应再充实。（</w:t>
      </w:r>
      <w:r>
        <w:rPr>
          <w:rFonts w:eastAsia="黑体;SimHei" w:ascii="黑体;SimHei" w:hAnsi="黑体;SimHei"/>
          <w:b/>
          <w:bCs/>
          <w:sz w:val="48"/>
          <w:szCs w:val="48"/>
        </w:rPr>
        <w:t>21+22+4-2=45</w:t>
      </w:r>
      <w:r>
        <w:rPr>
          <w:rFonts w:ascii="黑体;SimHei" w:hAnsi="黑体;SimHei" w:eastAsia="黑体;SimHei"/>
          <w:b/>
          <w:bCs/>
          <w:sz w:val="48"/>
          <w:szCs w:val="4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4</w:t>
      </w:r>
      <w:r>
        <w:rPr>
          <w:rFonts w:ascii="黑体;SimHei" w:hAnsi="黑体;SimHei" w:eastAsia="黑体;SimHei"/>
          <w:b/>
          <w:sz w:val="48"/>
          <w:szCs w:val="48"/>
        </w:rPr>
        <w:t>．水神与统治者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一（</w:t>
      </w:r>
      <w:r>
        <w:rPr>
          <w:rFonts w:eastAsia="黑体;SimHei" w:ascii="黑体;SimHei" w:hAnsi="黑体;SimHei"/>
          <w:b/>
          <w:sz w:val="48"/>
          <w:szCs w:val="48"/>
        </w:rPr>
        <w:t>5</w:t>
      </w:r>
      <w:r>
        <w:rPr>
          <w:rFonts w:ascii="黑体;SimHei" w:hAnsi="黑体;SimHei" w:eastAsia="黑体;SimHei"/>
          <w:b/>
          <w:sz w:val="48"/>
          <w:szCs w:val="48"/>
        </w:rPr>
        <w:t>）班  梁智卓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自古，人类与水就结下了不解之缘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自古，人类为了掌握利用水的技能都费尽心思，然而时至今日，聪明好胜的人类仍无法完全征服海洋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因此，在古代，人们因畏惧水的巨大力量不得不低头，俯首称臣。对水有了海神“河伯”，水神“龙王”的权力象征称号，首次制服浩瀚河流的，是大禹，因而其名流芳百世，成为中华子孙的英雄。单从对治水英雄的崇拜，就知道人们对水的畏惧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纵观各个封建皇朝，只要是明君，就必定投下大量财富，来治理水利。古代中国是以自然经济为主要经济基础的农业大国，能否成功控制河流，成为能否巩固帝皇政权的决定性条件。而内政，也正是皇权与“水神”能力之争，永不改变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曾经有位古人，明智地指出，人民为水，君主为舟，然而水能载舟，亦能覆舟。我认为比喻得非常贴切。人民，看似柔弱，经常被统治者压迫，但却又蕴含着无穷无尽的力量。试想一下，军队是由什么组成；社会财富，是谁来造就；城邦是谁来实筑实干；优秀官员是从哪里选拔……我想，这也不言而喻了。当皇帝顺应民心时，国民会乐于为其服务；但当施以暴政，不断施压，就算看似比水更柔弱的人心也会群起而攻之，毫无保留地奋起反抗。其气势，比与外邦敌对时的千军万马更壮阔，如滔滔江水，黄河泛滥，一发不可收拾。所谓以民为水，的确与自然界的水有十分相关的性质。一旦发作，的确是天灾人祸啊！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提到天灾祸，又不得不令我想起这次东南亚的特大海啸，洪水所到之处，千倒万毁，人类被冲得各分东西，瞬间把人类的百年基业毁掉，可怕！可怕！这是“生命之源”对生命的一次大屠杀，果然是触目惊心。</w:t>
      </w:r>
    </w:p>
    <w:p>
      <w:pPr>
        <w:pStyle w:val="TextBodyIndent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看来如何了解水、研究水、利用水，这不仅是历代当权者要考虑的问题，更是我们全人类要考虑的问题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这几天，连绵不断的雨水，滋润了万物，树木从光秃秃变成翠绿满枝。水又在造就生命了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评：作者由水联想到相关的人和事，最后把笔墨集中在“水神与统治者”上，这是不错的构思。作者表现出来的视野也比较广阔。在这个问题上可谈的东西还是很多的，作者还可进一步充实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</w:t>
      </w:r>
      <w:r>
        <w:rPr>
          <w:rFonts w:ascii="黑体;SimHei" w:hAnsi="黑体;SimHei" w:eastAsia="黑体;SimHei"/>
          <w:b/>
          <w:bCs/>
          <w:sz w:val="48"/>
          <w:szCs w:val="48"/>
        </w:rPr>
        <w:t>文中谈到东南亚海啸的一段，如果不加上下一段的议论，就会完全游离于话题之外了，应该引起注意。（</w:t>
      </w:r>
      <w:r>
        <w:rPr>
          <w:rFonts w:eastAsia="黑体;SimHei" w:ascii="黑体;SimHei" w:hAnsi="黑体;SimHei"/>
          <w:b/>
          <w:bCs/>
          <w:sz w:val="48"/>
          <w:szCs w:val="48"/>
        </w:rPr>
        <w:t>21+21+6-1=47</w:t>
      </w:r>
      <w:r>
        <w:rPr>
          <w:rFonts w:ascii="黑体;SimHei" w:hAnsi="黑体;SimHei" w:eastAsia="黑体;SimHei"/>
          <w:b/>
          <w:bCs/>
          <w:sz w:val="48"/>
          <w:szCs w:val="48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5</w:t>
      </w:r>
      <w:r>
        <w:rPr>
          <w:rFonts w:ascii="黑体;SimHei" w:hAnsi="黑体;SimHei" w:eastAsia="黑体;SimHei"/>
          <w:b/>
          <w:sz w:val="48"/>
          <w:szCs w:val="48"/>
        </w:rPr>
        <w:t>．水之随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一（</w:t>
      </w:r>
      <w:r>
        <w:rPr>
          <w:rFonts w:eastAsia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eastAsia="黑体;SimHei"/>
          <w:b/>
          <w:sz w:val="48"/>
          <w:szCs w:val="48"/>
        </w:rPr>
        <w:t>）班    郑苑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，是生命的源泉。地球上最早的生命起源于原始海洋，四大文明古国亦是在大河的怀抱中孕育而成。水是如此地被我们所熟悉，但她仍披着一张神秘的面纱。因为她是多变且不被控制的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俗语说得好“女人是水做的”。这话的确是将女人的特点表现得淋漓尽致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一说起这句话，我便立即想到了一样东西，红颜泪。我觉得女人，特别是古代的女人，十分爱哭，例如中国四大名著之一《红楼梦》里的林黛玉吧。她为了爱情，感慨自身遭遇，终日以泪洗面。我想，假若能将林妹妹的眼泪储起来，必将足以填满一个空的荔湾湖。同时，她也是像水一般地柔弱，对她心爱的宝玉哥哥又是如此的一往情深，柔情似水。虽说林黛玉不是一个真实存在的人物，但她却是有代表性的，她代表了古代千千万万爱哭柔弱的女性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当然，并不是所有的女人都是爱哭柔弱的。也有的是像水的一样看似柔弱，实则刚强的女性。武则天就是一个例子。她楚楚动人，却能依靠自己的聪明才智，算计谋略，成功登上龙位，做了一个前无古人，后无来者的中国女皇帝，把国家治理得安稳繁盛。又如老舍的母亲。在《我的母亲》这篇文章里提到；对于亲友邻居们的请求，凡是她能做的，也是有求必应。看似软弱的一个妇女，在战乱中表现得又是那样的坚强。皇上跑了，丈夫死了，鬼子来了，满城是血光火焰，可是她不怕，她要在刺刀下，饥荒中保护儿女。她不慌不哭，在困境中总能从无办法中想出办法来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48"/>
          <w:szCs w:val="48"/>
        </w:rPr>
        <w:t>如此看来，女人的力量和水的力量一样，不容小看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是多变的，同样女人也是善变，令人难以捉摸。俗语有云：女人心，海底针。说的就是女人的难以揣测。不要以她昨天的喜厌标准来决定她今天的喜好。因为，说不定就在这样短暂的一晚，她的喜好已经改变了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其实，似水的又何止是女人呢？生命亦是如此。生命可以很柔弱，也可很坚强；可以像江河一样长久存在，亦可像露珠一样迅速消逝。人的命运如水般多变，无法预测。因此，人的生命是神秘的，美好的。有一点要紧记的就是。生命，时间都是和水一样，一旦泼了出去，便无法收回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评：文章由水联想到种种女人和女人的种种，符合题意；思路既发散又集中，内容丰富，中心明确；语言流畅，过渡自然。（</w:t>
      </w:r>
      <w:r>
        <w:rPr>
          <w:rFonts w:eastAsia="黑体;SimHei" w:ascii="黑体;SimHei" w:hAnsi="黑体;SimHei"/>
          <w:b/>
          <w:bCs/>
          <w:sz w:val="48"/>
          <w:szCs w:val="48"/>
        </w:rPr>
        <w:t>22</w:t>
      </w:r>
      <w:r>
        <w:rPr>
          <w:rFonts w:ascii="黑体;SimHei" w:hAnsi="黑体;SimHei" w:eastAsia="黑体;SimHei"/>
          <w:b/>
          <w:bCs/>
          <w:sz w:val="48"/>
          <w:szCs w:val="48"/>
        </w:rPr>
        <w:t>＋</w:t>
      </w:r>
      <w:r>
        <w:rPr>
          <w:rFonts w:eastAsia="黑体;SimHei" w:ascii="黑体;SimHei" w:hAnsi="黑体;SimHei"/>
          <w:b/>
          <w:bCs/>
          <w:sz w:val="48"/>
          <w:szCs w:val="48"/>
        </w:rPr>
        <w:t>22</w:t>
      </w:r>
      <w:r>
        <w:rPr>
          <w:rFonts w:ascii="黑体;SimHei" w:hAnsi="黑体;SimHei" w:eastAsia="黑体;SimHei"/>
          <w:b/>
          <w:bCs/>
          <w:sz w:val="48"/>
          <w:szCs w:val="48"/>
        </w:rPr>
        <w:t>＋</w:t>
      </w:r>
      <w:r>
        <w:rPr>
          <w:rFonts w:eastAsia="黑体;SimHei" w:ascii="黑体;SimHei" w:hAnsi="黑体;SimHei"/>
          <w:b/>
          <w:bCs/>
          <w:sz w:val="48"/>
          <w:szCs w:val="48"/>
        </w:rPr>
        <w:t>4=48</w:t>
      </w:r>
      <w:r>
        <w:rPr>
          <w:rFonts w:ascii="黑体;SimHei" w:hAnsi="黑体;SimHei" w:eastAsia="黑体;SimHei"/>
          <w:b/>
          <w:bCs/>
          <w:sz w:val="48"/>
          <w:szCs w:val="4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1918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6</w:t>
      </w:r>
      <w:r>
        <w:rPr>
          <w:rFonts w:ascii="黑体;SimHei" w:hAnsi="黑体;SimHei" w:eastAsia="黑体;SimHei"/>
          <w:b/>
          <w:sz w:val="48"/>
          <w:szCs w:val="48"/>
        </w:rPr>
        <w:t>．万物之师—水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一（</w:t>
      </w:r>
      <w:r>
        <w:rPr>
          <w:rFonts w:eastAsia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eastAsia="黑体;SimHei"/>
          <w:b/>
          <w:sz w:val="48"/>
          <w:szCs w:val="48"/>
        </w:rPr>
        <w:t>）班     梁炜欣</w:t>
      </w:r>
    </w:p>
    <w:p>
      <w:pPr>
        <w:pStyle w:val="Normal"/>
        <w:ind w:firstLine="5999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东方哲学注重身入自然，以自然为师，以达天人合一的境界。而水，正是万物之师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48"/>
          <w:szCs w:val="48"/>
        </w:rPr>
        <w:t>水，乃自然之母，是所有生命之源起。古代的四大文明古国。无一不是依傍着丰富的河流的。水，流淌出了生命的点点滴滴，流淌出了绿草茵茵，流淌出了繁华盛世。水，以她泽惠的光辉哺育了</w:t>
      </w:r>
      <w:r>
        <w:rPr>
          <w:rFonts w:ascii="黑体;SimHei" w:hAnsi="黑体;SimHei" w:eastAsia="黑体;SimHei"/>
          <w:b/>
          <w:color w:val="FF6600"/>
          <w:sz w:val="48"/>
          <w:szCs w:val="48"/>
        </w:rPr>
        <w:t>世世代代的</w:t>
      </w:r>
      <w:r>
        <w:rPr>
          <w:rFonts w:ascii="黑体;SimHei" w:hAnsi="黑体;SimHei" w:eastAsia="黑体;SimHei"/>
          <w:b/>
          <w:sz w:val="48"/>
          <w:szCs w:val="48"/>
        </w:rPr>
        <w:t>炎黄子女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48"/>
          <w:szCs w:val="48"/>
        </w:rPr>
        <w:t>万世师表孔子肃静地站立在流淌不息的和河旁，也不由得感叹日：“逝者如斯夫，不舍昼夜。”他谨遵水的叮咛，废寝忘食，忧思天下，，以他渊厚学识和水般深远博大胸怀赢得世人的赞</w:t>
      </w:r>
      <w:r>
        <w:rPr>
          <w:rFonts w:ascii="黑体;SimHei" w:hAnsi="黑体;SimHei" w:eastAsia="黑体;SimHei"/>
          <w:b/>
          <w:color w:val="FF6600"/>
          <w:sz w:val="48"/>
          <w:szCs w:val="48"/>
        </w:rPr>
        <w:t>颂</w:t>
      </w:r>
      <w:r>
        <w:rPr>
          <w:rFonts w:ascii="黑体;SimHei" w:hAnsi="黑体;SimHei" w:eastAsia="黑体;SimHei"/>
          <w:b/>
          <w:sz w:val="48"/>
          <w:szCs w:val="48"/>
        </w:rPr>
        <w:t>。</w:t>
      </w:r>
    </w:p>
    <w:p>
      <w:pPr>
        <w:pStyle w:val="2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泉水叮咚，轻盈如珠石落在碧玉盘子里。不仅孔子，许多贤人智者都从水中参透出了人生的哲理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48"/>
          <w:szCs w:val="48"/>
        </w:rPr>
        <w:t>唐太宗李世民，在宰相房玄龄的劝谏下了解治国之大道理，以水喻民，以船喻国家，“水能载舟，亦能覆舟”成为他一生的铭记</w:t>
      </w:r>
      <w:r>
        <w:rPr>
          <w:rFonts w:ascii="黑体;SimHei" w:hAnsi="黑体;SimHei" w:eastAsia="黑体;SimHei"/>
          <w:b/>
          <w:color w:val="FF6600"/>
          <w:sz w:val="48"/>
          <w:szCs w:val="48"/>
        </w:rPr>
        <w:t>。</w:t>
      </w:r>
      <w:r>
        <w:rPr>
          <w:rFonts w:ascii="黑体;SimHei" w:hAnsi="黑体;SimHei" w:eastAsia="黑体;SimHei"/>
          <w:b/>
          <w:sz w:val="48"/>
          <w:szCs w:val="48"/>
        </w:rPr>
        <w:t>他勤政爱民，唐朝从此勃勃兴起，举世闻名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一条小溪绕屋流，田间四处绿意昂然，朱熹顿悟出了“问渠哪得清如许，为有源头活水来”的道理，他明白了必须不断更新知识，活动脑筋，做学问才能更上一层楼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48"/>
          <w:szCs w:val="48"/>
        </w:rPr>
        <w:t>水可掀动乾坤，翻转日月，站立在她的身边，我们感受她的成长。从点点滴滴的雨水到一池碧水，我们领悟到了积少成多的古训；从她流动的激越到她纵谷越岭的勇气，我们感受到了一往无前的魄力；从她娟娟细流的柔腻，到穿峡破谷的浩荡，我们倾听到了滴水穿石的坚持；</w:t>
      </w:r>
      <w:r>
        <w:rPr>
          <w:rFonts w:ascii="黑体;SimHei" w:hAnsi="黑体;SimHei" w:eastAsia="黑体;SimHei"/>
          <w:b/>
          <w:color w:val="FF6600"/>
          <w:sz w:val="48"/>
          <w:szCs w:val="48"/>
        </w:rPr>
        <w:t>从奔流的百川到平静的大海</w:t>
      </w:r>
      <w:r>
        <w:rPr>
          <w:rFonts w:ascii="黑体;SimHei" w:hAnsi="黑体;SimHei" w:eastAsia="黑体;SimHei"/>
          <w:b/>
          <w:sz w:val="48"/>
          <w:szCs w:val="48"/>
        </w:rPr>
        <w:t>，我们看见了博大深远的情怀……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捧着一个玻璃杯，晃动着里面晶莹剔透的液体，仿佛聆听到了水的忠告，在灯火洒绿，红尘凡世中，须抱守着自己的原则，洁身自净，自善其身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在我们身边无时无刻不感受着水的滋润，水的呵护与水的叮咛，让我们放下浮尘世事，虔诚伏跪，以水为师，为心灵开辟一方净土，令心中明镜台永净！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TextBody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评：视野开阔是本文最大的特点。由水联想到水给人的种种启示，显示出作者较为丰厚的阅读积累。文章倒数第三段，抒情兼议论，比较精彩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文章内容还可再充实，某些语言还须锤炼。（</w:t>
      </w:r>
      <w:r>
        <w:rPr>
          <w:rFonts w:eastAsia="黑体;SimHei" w:ascii="黑体;SimHei" w:hAnsi="黑体;SimHei"/>
          <w:b/>
          <w:bCs/>
          <w:sz w:val="48"/>
          <w:szCs w:val="48"/>
        </w:rPr>
        <w:t>23+21+7-2=49</w:t>
      </w:r>
      <w:r>
        <w:rPr>
          <w:rFonts w:ascii="黑体;SimHei" w:hAnsi="黑体;SimHei" w:eastAsia="黑体;SimHei"/>
          <w:b/>
          <w:bCs/>
          <w:sz w:val="48"/>
          <w:szCs w:val="4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7</w:t>
      </w:r>
      <w:r>
        <w:rPr>
          <w:rFonts w:ascii="黑体;SimHei" w:hAnsi="黑体;SimHei" w:eastAsia="黑体;SimHei"/>
          <w:b/>
          <w:sz w:val="48"/>
          <w:szCs w:val="48"/>
        </w:rPr>
        <w:t>．自来水非自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一（</w:t>
      </w:r>
      <w:r>
        <w:rPr>
          <w:rFonts w:eastAsia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eastAsia="黑体;SimHei"/>
          <w:b/>
          <w:sz w:val="48"/>
          <w:szCs w:val="48"/>
        </w:rPr>
        <w:t>）班    谭嘉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、以各种各样的形式存在：清澈见底的小溪，宽广平静的江河，波涛汹涌的大海，倾盆的暴雨，轻盈的薄雾……然而，与人类最亲密的，难离难别的却是我们日常饮用的自来水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看着从水管中“哗哗”流出的自来水，我们在“放肆”使用的同时，又曾否想过自来水的来历呢？自来水，难道你真如猕猴破石般“自来”吗？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其实，自来水非自来。它要经过沉淀，过滤，药品澄清等等多重工序，才由天然水转变为进入千家万户、可以人们安心饮用的自来水的。现代化生活的舒适，文明的发展，科技的进步，经济的增长，真是给人们的生活带来了许许多多意想不到的好处，然而，你又是否认为这些成果都会像自来水一样“自来”呢？若答案是肯定，那就大错而特错了。我们不能任性地企盼出现“天上掉馅饼”的奇迹：不要以为只要安坐家中，幸福就会降临，更不要以为中国人一夜醒来就会看到一个繁荣富强的新国家，需知道，一切成果都不会自来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不能“自来”怎么办？我们就要学鲁迅先生，喊道“拿来”！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我们要用双手实践，奋力拼博，刻苦勇进去获得成功。聂卫平在围棋界掀进了强烈的旋风，成为人们羡慕的棋圣，他既不是幸运儿，也不是神童，他是经过了不知多少个不眠之夜的苦练，流下了多少汗水，花费了多少精力才获得今天的美誉。正如当今的社会，也是聪明的人类用心血，汗水加上不懈的努力才换来了今天的高度文明：人造卫星巡游天空，工厂全自动智能管理，人类基因秘码的破译，非典疫苗的成功研制……今天，我们可以自豪地说出：人类的一切成果不是自来的，既不是上帝的恩赐，也不是老祖宗的留传更不是老天的给予，而是人类用双手“拿来”的，人类以他巨大的文明成果实现了一切需要的“自来”，可以像自来水的源头活水，汩汩而来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总而言之，正如自来水不自来一样，大至人类文明、国家的发展，小至个人的成长提高，都必须依靠自力更生。你来到这个未知的世界，有着祖辈们为你创造的优越环境和方便条件，但这并不是残废人的拐杖，你不能一生依赖它，应试着自己迈步，不须任何搀扶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也许在人生的道路上，你会面临着许多困难与障碍。只要你记住幸福不会自来，它需要你的争取，需要你的迎难而上，你就能乐于去接受挑战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评：文章的视角比较新颖，从自来水不自来联想到人的成功要靠自己拼搏，幸福要靠自己去争取。不足在于语言表达有些不严谨，有一些病句。</w:t>
      </w:r>
      <w:r>
        <w:rPr>
          <w:rFonts w:eastAsia="黑体;SimHei" w:ascii="黑体;SimHei" w:hAnsi="黑体;SimHei"/>
          <w:b/>
          <w:bCs/>
          <w:sz w:val="48"/>
          <w:szCs w:val="48"/>
        </w:rPr>
        <w:t>(</w:t>
      </w:r>
      <w:r>
        <w:rPr>
          <w:rFonts w:ascii="黑体;SimHei" w:hAnsi="黑体;SimHei" w:eastAsia="黑体;SimHei"/>
          <w:b/>
          <w:bCs/>
          <w:sz w:val="48"/>
          <w:szCs w:val="48"/>
        </w:rPr>
        <w:t>已稍做修改</w:t>
      </w:r>
      <w:r>
        <w:rPr>
          <w:rFonts w:eastAsia="黑体;SimHei" w:ascii="黑体;SimHei" w:hAnsi="黑体;SimHei"/>
          <w:b/>
          <w:bCs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</w:t>
      </w:r>
      <w:r>
        <w:rPr>
          <w:rFonts w:eastAsia="黑体;SimHei" w:ascii="黑体;SimHei" w:hAnsi="黑体;SimHei"/>
          <w:b/>
          <w:bCs/>
          <w:sz w:val="48"/>
          <w:szCs w:val="48"/>
        </w:rPr>
        <w:t>22</w:t>
      </w:r>
      <w:r>
        <w:rPr>
          <w:rFonts w:ascii="黑体;SimHei" w:hAnsi="黑体;SimHei" w:eastAsia="黑体;SimHei"/>
          <w:b/>
          <w:bCs/>
          <w:sz w:val="48"/>
          <w:szCs w:val="48"/>
        </w:rPr>
        <w:t>＋</w:t>
      </w:r>
      <w:r>
        <w:rPr>
          <w:rFonts w:eastAsia="黑体;SimHei" w:ascii="黑体;SimHei" w:hAnsi="黑体;SimHei"/>
          <w:b/>
          <w:bCs/>
          <w:sz w:val="48"/>
          <w:szCs w:val="48"/>
        </w:rPr>
        <w:t>20</w:t>
      </w:r>
      <w:r>
        <w:rPr>
          <w:rFonts w:ascii="黑体;SimHei" w:hAnsi="黑体;SimHei" w:eastAsia="黑体;SimHei"/>
          <w:b/>
          <w:bCs/>
          <w:sz w:val="48"/>
          <w:szCs w:val="48"/>
        </w:rPr>
        <w:t>＋</w:t>
      </w:r>
      <w:r>
        <w:rPr>
          <w:rFonts w:eastAsia="黑体;SimHei" w:ascii="黑体;SimHei" w:hAnsi="黑体;SimHei"/>
          <w:b/>
          <w:bCs/>
          <w:sz w:val="48"/>
          <w:szCs w:val="48"/>
        </w:rPr>
        <w:t>7=49</w:t>
      </w:r>
      <w:r>
        <w:rPr>
          <w:rFonts w:ascii="黑体;SimHei" w:hAnsi="黑体;SimHei" w:eastAsia="黑体;SimHei"/>
          <w:b/>
          <w:bCs/>
          <w:sz w:val="48"/>
          <w:szCs w:val="4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8</w:t>
      </w:r>
      <w:r>
        <w:rPr>
          <w:rFonts w:ascii="黑体;SimHei" w:hAnsi="黑体;SimHei" w:eastAsia="黑体;SimHei"/>
          <w:b/>
          <w:sz w:val="48"/>
          <w:szCs w:val="48"/>
        </w:rPr>
        <w:t>．雨点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一（</w:t>
      </w:r>
      <w:r>
        <w:rPr>
          <w:rFonts w:eastAsia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eastAsia="黑体;SimHei"/>
          <w:b/>
          <w:sz w:val="48"/>
          <w:szCs w:val="48"/>
        </w:rPr>
        <w:t>）班   廖明敏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每一次江河的汇聚，每一次太阳的照耀，让每次水气的凝聚增添了骤变的美感，于是，一次次旅途中有了它的结束，又有了它的开始。这小水珠儿伴着点点尘埃，哗啦啦地洒遍五湖四海，冲刷着肮脏的大地，洗涤着沉睡的花草，引领着太阳发出的更耀眼的光芒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这飘洒着的雨点，是自然的结束，还是开始呢？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生命，何尝不是像下雨一般，每一次结束都是开始呢？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在历史的长河上，许许多多的风风雨雨，晴天霹雳，早就向世人说过，生命总不是永无止境的延长，它也会有结束，也会有一个重新的开始……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一个度假圣地，一个美丽的海湾，印记过多少游人的美好回忆，见证过多少难忘的经历，又向世人赞颂过多少伟大的壮歌。但终究，生命的罗盘选中了这片土地，就像耶和华灭世般，江河泛滥，波涛滚滚，倾泻不断，冲毁了这迷人的伊甸园，送走了无数无辜的生命……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曾经的美丽海湾已没有了从前的光采，曾经给游人带来欢乐的圣地，已经听不到欢乐的笑声，看不到跳跃的童真，只有无数心灵的呼唤，无数凄凉的哭喊，这一次仿佛把他们从天堂拉进了地狱，甚至打进了十八层地牢，如果一切只于此刻凝聚，那么生命就意味着永久的结束……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暴雨倾盆，当生灵的悲哀化作泪水，汇成伤悲的河流，凝聚，集中在半空化成浮云，来了个了断。呼唤之中，又唤来了一个新的开始，化成雨点，洒遍大地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一切开始重建，开始重新发展，所有的悲伤随一场骤临的大雨洗去，冲刷出一片新的天地，时间将是治疗悲伤的良方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其实，生活不也经过重重灾难，不也是一次次的结束，一次次的伤悲吗？但只要我们能重新振作，在哪儿跌下，就在那儿爬起，让一切随着水汽的凝聚而结束，随着雨点的落下而重新开始，这世界总会有阳光明媚的一天的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评：由雨水的循环联想到生命也有结束也有开始，联想到东南亚的海啸，是生命的结束，也是开始。思考深入，耐人寻味。语言表达较好。（</w:t>
      </w:r>
      <w:r>
        <w:rPr>
          <w:rFonts w:eastAsia="黑体;SimHei" w:ascii="黑体;SimHei" w:hAnsi="黑体;SimHei"/>
          <w:b/>
          <w:sz w:val="48"/>
          <w:szCs w:val="48"/>
        </w:rPr>
        <w:t>23+22+8-2=51</w:t>
      </w:r>
      <w:r>
        <w:rPr>
          <w:rFonts w:ascii="黑体;SimHei" w:hAnsi="黑体;SimHei" w:eastAsia="黑体;SimHei"/>
          <w:b/>
          <w:sz w:val="48"/>
          <w:szCs w:val="48"/>
        </w:rPr>
        <w:t>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9</w:t>
      </w:r>
      <w:r>
        <w:rPr>
          <w:rFonts w:ascii="黑体;SimHei" w:hAnsi="黑体;SimHei" w:eastAsia="黑体;SimHei"/>
          <w:b/>
          <w:sz w:val="48"/>
          <w:szCs w:val="48"/>
        </w:rPr>
        <w:t>．水的勤奋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一（</w:t>
      </w:r>
      <w:r>
        <w:rPr>
          <w:rFonts w:eastAsia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eastAsia="黑体;SimHei"/>
          <w:b/>
          <w:sz w:val="48"/>
          <w:szCs w:val="48"/>
        </w:rPr>
        <w:t>）班     何殷泓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一滴，两滴……不管是高不可攀的天际，还是坚不可摧的山头，水都是这般不依不饶，一点一滴地汇集成河……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在天空中孕育，云朵是她的摇篮；水在山顶上酝酿，白雪是她的襁褓。白色使她高洁，身处高处则使她一往直前。于是，当她诞生，便开始了她永不后退的旅途。“嗒嗒”，她流进了小溪，满脸欢喜；“哗哗”，她流进了小河，载歌载舞；流呀流，流遍了大地，流进了深海，营造了这个</w:t>
      </w:r>
      <w:r>
        <w:rPr>
          <w:rFonts w:eastAsia="黑体;SimHei" w:ascii="黑体;SimHei" w:hAnsi="黑体;SimHei"/>
          <w:b/>
          <w:sz w:val="48"/>
          <w:szCs w:val="48"/>
        </w:rPr>
        <w:t>70%</w:t>
      </w:r>
      <w:r>
        <w:rPr>
          <w:rFonts w:ascii="黑体;SimHei" w:hAnsi="黑体;SimHei" w:eastAsia="黑体;SimHei"/>
          <w:b/>
          <w:sz w:val="48"/>
          <w:szCs w:val="48"/>
        </w:rPr>
        <w:t>是水的地球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eastAsia="黑体;SimHei"/>
          <w:b/>
          <w:sz w:val="48"/>
          <w:szCs w:val="48"/>
        </w:rPr>
        <w:t>一寸光阴一寸金，寸金难买寸光阴”。时间的一刻不停是公认的，智者写出了名句，提醒我们珍惜。水知道这个道理，尽管她的流速有快有慢，不如时间那么均衡，但她一直在珍惜时间，一直在与之赛跑。于是，有了孔子“逝者如斯，不舍昼夜”的感叹，也有了苏轼在《赤壁赋》里“天地曾不能以一瞬”的看法。大海里她们汹涌澎湃，江河中她们湍急生波，小溪里她们蜿蜒逆折，即使在湖泊里，她们也微波荡漾。一路上，她们滴水穿石，穿峡破谷。蒸发了，便凝聚成云，卯足了劲后再一次踏上旅程。为了理想，她们勤奋着，勤奋着……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最后，她们流遍了世界，控制了</w:t>
      </w:r>
      <w:r>
        <w:rPr>
          <w:rFonts w:eastAsia="黑体;SimHei" w:ascii="黑体;SimHei" w:hAnsi="黑体;SimHei"/>
          <w:b/>
          <w:sz w:val="48"/>
          <w:szCs w:val="48"/>
        </w:rPr>
        <w:t>70%</w:t>
      </w:r>
      <w:r>
        <w:rPr>
          <w:rFonts w:ascii="黑体;SimHei" w:hAnsi="黑体;SimHei" w:eastAsia="黑体;SimHei"/>
          <w:b/>
          <w:sz w:val="48"/>
          <w:szCs w:val="48"/>
        </w:rPr>
        <w:t>的空间，有足够的能力提供生命以足够的养分，也有足够的能耐惩罚她们养育的生命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用她的勤奋，孕育了四大文明古国的其中三个，而她不断扩展的支流终于使生命遍布了世界的每一个角落。水提供给我们的不只是生命的源泉，更有一种精神：无畏获取胜利，勤奋创造世界。只有经过漫长的勤奋努力，才能在人们心中刻得更久，更深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48"/>
          <w:szCs w:val="48"/>
        </w:rPr>
        <w:t>自古以来，成功便需要艰苦耕耘。“台上三分钟，台下十年功”是每一个人项目每一个运动员的真实写照。要想一朝高中，免不了十载寒窗苦读。而如今陪伴每位莘莘学子或有志之士勤奋进取的电灯，也是爱迪生经过不分白天黑夜地研究八千多种不同材料的成果。我们不能如水一样，流淌几千万年从而创造出使每一种生命都赖以生存的伟迹，但我们都会竭尽全力，在有限的生命里创造出经历几百年都不会磨灭的事迹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，活跃在我们生命中的每一部分。水提醒我们，看见她，就要如她一样勤奋无畏，一样洁身自爱，一样坚持不懈地为理想而奋勇直前，遇山开山，遇谷破谷。水的难得使我们珍惜，水的精神值得我们学习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水仍在一刻不停地流，流遍每一个角落，等待我们发现更多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评：在对流水的生动描写中作者确立了水的勤奋精神，令人信服；由水的勤奋精神出发，作者进行了多方面的思考：如何珍惜时间、如何获得成功，这使文章显得丰厚。在语言表达上，文章词汇丰富，语言流畅。（</w:t>
      </w:r>
      <w:r>
        <w:rPr>
          <w:rFonts w:eastAsia="黑体;SimHei" w:ascii="黑体;SimHei" w:hAnsi="黑体;SimHei"/>
          <w:b/>
          <w:bCs/>
          <w:sz w:val="48"/>
          <w:szCs w:val="48"/>
        </w:rPr>
        <w:t>23</w:t>
      </w:r>
      <w:r>
        <w:rPr>
          <w:rFonts w:ascii="黑体;SimHei" w:hAnsi="黑体;SimHei" w:eastAsia="黑体;SimHei"/>
          <w:b/>
          <w:bCs/>
          <w:sz w:val="48"/>
          <w:szCs w:val="48"/>
        </w:rPr>
        <w:t>＋</w:t>
      </w:r>
      <w:r>
        <w:rPr>
          <w:rFonts w:eastAsia="黑体;SimHei" w:ascii="黑体;SimHei" w:hAnsi="黑体;SimHei"/>
          <w:b/>
          <w:bCs/>
          <w:sz w:val="48"/>
          <w:szCs w:val="48"/>
        </w:rPr>
        <w:t>23</w:t>
      </w:r>
      <w:r>
        <w:rPr>
          <w:rFonts w:ascii="黑体;SimHei" w:hAnsi="黑体;SimHei" w:eastAsia="黑体;SimHei"/>
          <w:b/>
          <w:bCs/>
          <w:sz w:val="48"/>
          <w:szCs w:val="48"/>
        </w:rPr>
        <w:t>＋</w:t>
      </w:r>
      <w:r>
        <w:rPr>
          <w:rFonts w:eastAsia="黑体;SimHei" w:ascii="黑体;SimHei" w:hAnsi="黑体;SimHei"/>
          <w:b/>
          <w:bCs/>
          <w:sz w:val="48"/>
          <w:szCs w:val="48"/>
        </w:rPr>
        <w:t>6=52</w:t>
      </w:r>
      <w:r>
        <w:rPr>
          <w:rFonts w:ascii="黑体;SimHei" w:hAnsi="黑体;SimHei" w:eastAsia="黑体;SimHei"/>
          <w:b/>
          <w:bCs/>
          <w:sz w:val="48"/>
          <w:szCs w:val="4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FF6600"/>
      <w:sz w:val="24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8:37:00Z</dcterms:created>
  <dc:creator>刘 梅</dc:creator>
  <dc:description/>
  <dc:language>en-US</dc:language>
  <cp:lastModifiedBy>vivian</cp:lastModifiedBy>
  <dcterms:modified xsi:type="dcterms:W3CDTF">2005-03-28T03:05:00Z</dcterms:modified>
  <cp:revision>21</cp:revision>
  <dc:subject/>
  <dc:title>阅读下面的材料,按要求写作文</dc:title>
</cp:coreProperties>
</file>