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训练材料第二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命题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哦，香雪》的作者铁凝，是继茅盾和巴金之后的第三位中国作协主席，这位年仅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岁的女作家，在当选中国作协主席时，对记者着重谈了自己的“五个不敢忘记”：第一不敢忘记这个位置、这份荣誉决不是非我莫属；第二不敢忘记前辈作家用灵魂和智慧为我们积累的文学财富；第三不敢忘记学习；第四不敢忘记责任；第五不敢忘本，这个“本”就是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不敢忘记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为标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在标题的横线上补充适当的文字，使之完整；②立意自定；③文体自选（诗歌除外）；④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；⑤不得抄袭。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敢忘记历史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忘记历史的人注定会重蹈覆辙。”我不敢忘记历史，也不要忘记历史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席慕容在散文里谈到过，人类的发展如同一件艺术品雕琢，在我们存在之前它就早已开始，在我们离开世界后它仍会继续。我们的存在只是雕琢的一部分，不能缺少但也不是全部。历史给予我们曾经的辉煌灿烂，历史留给我们感人的奋斗历程。历史是我们存在和发展的根本。忘记历史等同于背叛，是堕落，是罪恶，是不可原谅也是不可想象的。无法假想一个没有历史的国家如何谋求发展。无法想象一个没有历史的人如何把握明天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个民族的历史是这个民族精神生活的支撑。我国的历史源远流长，在这帧宏大的画卷中不乏鲜艳的色彩。在这片壮阔的天幕下不缺闪亮的星星。信手拈来，有非凡的科学成就，造纸术、指南针、印刷术、火药，四大发明就是最好的见证；有卓越的文学成果，《红楼梦》《三国演义》《水浒》《西游记》就是最有力的代表；有叱咤风云的风流人物，“采菊东篱下”的陶潜，“李杜文章在，光焰万丈长”的李杜是最好的说明。这种种的辉煌成就了我们深厚的中华传统文化，成为了我们开拓未来的精神力量，试问，没有了这些历史会有我们今天的百花齐放、百家争鸣吗？所以，我们不敢忘记历史，也不能忘记历史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历史舞台有华丽灯光的照耀，但也有其黑暗阴冷的一隅。我们的民族有光辉但也有屈辱。条约中种种的不平等待遇，上海外滩那十里的洋场，南京大屠杀的巨幅惨象，细菌战的令人发指……这些是我们民族、我们生命不能承受之重。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年前的英勇抗日是全民族的奋斗，是我们今天幸福生活的基础，面对着历史的沉重和沉痛，谁敢忘记历史？谁能忘记历史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家的历史不敢忘记，个人的历史也不敢忘记，十八岁的生命没有大的波澜起伏，但也不会空空如也。“此情可待成追忆”，任何的今天都会变成昨天，用历史的眼光审视自己的成长，有快乐有悲伤，有顺境也有逆境，但一切成为历史时，我们的生命就变得充盈，我们也更有勇气笑对明天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树木不能割舍树根而渴望枝繁叶茂，流水不能阻塞源头而妄图奔向大海，月亮不能离开太阳而想象自我发光。所以，我们也不敢忘记历史却妄图再创辉煌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文属于议论性散文的一等文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角度大气。以“历史”为话题，有气魄，亦有难度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脉清晰。全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，中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先民族，在个人，民族历史又先“光辉”后“屈辱”。详民族，略个人。看出写作时的从容不迫，训练有素。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敢忘记英雄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大江东去，浪淘尽千古风流人物。”一个个历史的烙印，我们不敢忘记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遥望吧，在零丁洋苦唱“零丁洋里说零丁，惶恐滩头说惶恐”，到最后笑唱“人生自古谁无死，留取丹心照汗青”的一代民族英雄文天祥。他一心为民，却屡遭厄运，他的心中有无数的委屈，但是他不畏死亡，用生命来为国家尽最后一分力。一朵夏花的飘落使后人得到了刻骨铭心的启示：死有轻于鸿毛，重于泰山。文天祥们的伟绩，你敢忘记吗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声大炮的响起，开始了鸦片战争，多么令人悲伤的回忆，一朵血红的夏花飘落在大海之上，这朵鲜红的夏花就是海上英雄邓世昌。拿着遥望镜在侦视敌船，却不料被对方鱼雷击中，面临生死抉择，水手们都劝他先行离去，但是他却说：“不，我要与你们共生死，为了我的国家与人民，我们反抗到底。”夜幕降临，平静的海平面上鸦雀无声，“志远”号连同船上所有都沉落于大海，海面没有留下任何痕迹，但是，仍有一样东西在海上回旋，那就是邓世昌精忠报国的伟大精神。面对拍岸的惊涛，你还能忘记英雄吗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五、四、三、二、一，起飞。”随着一声巨响，“神州五号”飞船逐渐升天。我国的飞天大梦终于在这一刻实现了。首次载人飞船成功升天，使全中国的人民都兴奋不已，航天英雄杨利伟历尽艰辛，登上他生死不定的旅途，为了中国，他负上这个责任。在飞船上，许多万一的情况都会出现。这种特别能吃苦，特别能战斗的伟大精神正是中华民族精神的体现，当你抬头望天的时候，你真的敢忘记航天英雄吗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英雄，见证了历史的存在，第一道曙光照耀着英雄，他们为后人发光发亮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们不敢忘记英雄，不敢忘记他们的名字。他们的事迹流芳百世，家喻户晓，他们的精神在炎黄子孙的心中永垂不朽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纵横神州大地，五千年风霜雨雪，一代代英雄连缀起一页页历史，无论是谁，我们都不敢忘记！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该文重点突出，立意化大为具体，层次鲜明，有文采。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敢忘记感恩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的一生，时而披荆斩棘，时而长风破浪。在人生的潮起潮落，浮浮沉沉之中，你总会遇到对你好的人。他也许对你恩重如山，也许与你萍水相逢，但无论如何，不要忘记感恩，不敢忘记感恩。只有这样，你的人生，才能像一片茶叶在开水的浮浮沉沉的轮回之中，散发无尽的清香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敢忘记感恩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父母的爱，是一点一滴的呕心沥血；父母的爱，是“临行密密缝，意恐迟迟归”的牵肠挂肚，父母的爱，是比天更高，比地更广，比海更深的浩瀚无垠，面对这份给予你生命的恩德，你敢忘记吗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还记得一个震撼人心的故事——大哈马鱼的生命，母大哈马鱼为了繁衍后代，历尽艰辛从下游河段，冒着生命危险逆流而上，到达上游产卵。但大哈马鱼产卵前，必须用自己的身体翻滚泥土，挖造一尺多深的洞穴，做好充足的掩护才能在穴中产卵。此时，母大哈马鱼已遍体鳞伤，它产卵后便油尽灯枯地死在洞穴旁，躯体让新出生的小哈马鱼当作食物。爱的伟大，在于它用生命为代价，用生命来诠释。这样伟大的恩情，使我不敢忘记感恩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敢忘记感恩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老师的教育之恩，让懵懂无知的我，成为一个有理想的人；老师的教育之恩，让茫然徘徊的我，找到了人生的方向；老师的教育之恩，让本是虫蛹自缚的我，蜕变成自由飞舞的蝴蝶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古语有云：“一日为师，终身为师。”面对老师的谆谆教导，我不敢忘记；面对老师的恩重如山，我更不敢忘记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敢忘记感恩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一种恩情，不一定恩重如山，但是让人刻骨铭心。它就是朋友的恩情，甚至是陌生人的恩情。一句问候，一个帮助，无论它多么渺小，却有改变一切的力量。一个持刀入屋抢劫的小偷，因为屋主姑娘一句善意的问候“你是来卖刀的吧？这刀不错，我要好了”，而从此洗心革面，最后成为成功的商人。如此戏剧性的恩情，每天都在上演。当你成功的时候，不要忘记这份恩情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不敢忘记感恩，心怀感恩，让人生充满爱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该文中心鲜明，内容充实，有条理，有真情实感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敢忘记祈祷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我从不敢忘记，每一天的祈祷，为我亲爱的人求来平安。 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从懂事的那刻起，我对亲人在心底说：此生你们将是我的所有！这么些年来，流浪的生活里，脚步更加告诉了我的决定是正确的。这赐予我的生命，是你们手里的温暖，我一直都明白。而我亦要这生命开出最美的花来，让最淡雅的香味使你们一直年轻。无论岁月如何蛮横，无论其他眼光如何犀利，都无法剥夺我心里固执的认为。我将用任何代价来换，即便死亡赶来喝彩都无悔。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从来没什么能阻挡小草对泥土的依恋，从来没什么能明白小屋对阳光的需要。我一直相信，无论任何环境都不能改变我对亲人的爱。即便，我不懂得去直接的用语言表达出来，但我知道自己的举动已经说明了。当波浪想要大海更加有魅力的时候，它会用尽所有的力量去展开身体，我即如此。这么些年里，我努力的做着，无论多么痛苦或者愧疚，都只为了一个信念。这辈子，当别人都在说为自己活的时候，我坚持着为家人而活的思想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亲人们啊，如今我不敢闭上眼睛，在异乡的天空下，夜是残酷的。每当入梦时，熟悉的景色里熟悉的面容，在温暖中总让游子的心淌血；在人前攒着的泪，都被枕头所吸收。我不敢说自己很坚强，但我知道有一根坚强的柱子永远都竖立在我心上，任何脆弱的到来都不能将其推倒。人生路上的坎坷里，我总能得到适时的鼓励，或者说是信念的动力，使我只懂前进不会后退。所以，我从不敢忘记，将平坦留给我亲爱的人。只要我的亲人们啊，你们还未幸福的时候，我的幸福就未曾到来；但我却一直享受着幸福——你们一直都陪伴着我！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从不敢忘记，这世界的任何角落里，只要我的脚步落下，都有一方阳光在头顶照着。如同，我从不敢忘记，将自己化作亲人的影子，一直陪伴在他们身边。这是不会改变的，无论在哪个空间，都是固定存在的！我一直想将所有美好的语言齐集起来，去赞美或者祝福我的亲人；直到我明白举动是最重要的时候，我将那些话语压在了肚子里；如同我相信，任何语言都不足以表达出我对亲人的爱。就让绿叶默默的守护着红花就行了，就让他们在无觉中享受着无形的保护！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从不敢忘记啊！幸福安康你要陪着我的亲人啊——这也就是我从不敢忘记的每天的祈祷，永远的愿望！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敢忘记读书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书，是一个人隐形的翅膀，因为也许就在某一天，他会带你飞到前所未有的高度，看到从未看过的风景……我不敢忘记读书。我无法理解忘记读书的人们，他们的生命要怎样承受那一份空白而来的焦灼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读过的第一首诗是我认为这世上最美的诗：你是一树一树的花开／你是燕在梁间呢喃／你是爱是暖是诗的一篇／你是我人间的四月天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林徽音，纸墨飘香中的神奇女子，自传中写着一生从未间断的阅读。她让我仰望和感动，仅仅以一个读书人的身份，她便是成功的。书，为她的气质添上精彩的一笔。她的气质是无可比拟的，她的一生是清新闪亮的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敢忘记林徽音，不敢忘记读书，因为我也需要书为我的气质添上高雅的一笔，我的人生也需要变得清新闪亮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爱三毛，不仅仅是她只身跑到撒哈拉沙漠的神经质，更重要的是我爱她和我一样爱书。她在《送你一匹马》里写下“一本好书，静静抱坐，坐读到日月无光，人就在书里起伏，掩耳不听那尘世喧嚣。这世间最宁静的快乐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看到这段话，书后面，我的脸庞，轻轻微笑。这个女子，决不是那种装饰精致举止肤浅的胭脂俗粉，她懂得真正的快乐。她看书，在书里面追求一种自我升华，她本身是一篇精彩绝伦的文章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敢忘记三毛，更不敢忘记读书，因为我需要把三毛身上那篇精彩绝伦的文章据为己有，需要自我升华，享受真正的快乐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贾平凹先生对女儿的上网阅读表示费解：读书就是读书，捧一本好书慢慢品，像你这么看都看糟了。没错，那是对作品的一种亵渎，很难想象长时间的阅读下来除了收获了眼疲劳，我们还能记住什么。平凹先生这一句话让我敬重，让我看到了一位真正读书人的坚持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敢忘记贾平凹先生，不敢忘记读书，因为我需要一种精神，一种对读书坚持的精神，成为一位真正读书人的一天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忘记了读书，便将失去享受墨香中的宁静，纸张里的悠闲的机会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不敢忘记读书，便离开那些纷乱杂事，点一盏灯，就在这阅读中静静沉淀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2:00Z</dcterms:created>
  <dc:creator>USER</dc:creator>
  <dc:description/>
  <dc:language>en-US</dc:language>
  <cp:lastModifiedBy>USER</cp:lastModifiedBy>
  <dcterms:modified xsi:type="dcterms:W3CDTF">2007-03-06T06:43:00Z</dcterms:modified>
  <cp:revision>1</cp:revision>
  <dc:subject/>
  <dc:title>作文训练材料第二部分（1）</dc:title>
</cp:coreProperties>
</file>