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写触动心灵的人和事》课堂教学实录（一课时）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海南华侨中学（邮编</w:t>
      </w:r>
      <w:r>
        <w:rPr>
          <w:rFonts w:cs="宋体;SimSun" w:ascii="宋体;SimSun" w:hAnsi="宋体;SimSun"/>
          <w:color w:val="000000"/>
        </w:rPr>
        <w:t>571104</w:t>
      </w:r>
      <w:r>
        <w:rPr>
          <w:rFonts w:ascii="宋体;SimSun" w:hAnsi="宋体;SimSun" w:cs="宋体;SimSun"/>
          <w:color w:val="000000"/>
        </w:rPr>
        <w:t>） 柏启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人教版必修一《表达与交流•心音共鸣：写触动心灵的人和事》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一．课前导入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师：人生是一条浪花飞溅的长河，时光的流逝淡化了过去的记忆，但总有一些人和事在我们的心灵深处划下不可磨灭的痕迹，时时触动我们心灵的琴弦，激起心灵的阵阵涟漪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请同学们闭上眼睛六十秒，回顾一下，在你的生活当中，有那些人和事在你的心灵深处划下不可磨灭的痕迹，时时触动着你心灵的琴弦？六十秒后，请同学说出来让我们大家共同分享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二．话题探讨：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师：那位同学先说说，让我们大家分享分享？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：在我一生中最让我难忘的是我的一个初中同学。我以前学习很槽糕的，是他给了我很大的学习帮助，在他的监督鼓励下，我才考到这里来。我和他一起的好多事让我感动，比如有一次把我从网巴里逮出来，我发火了……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：前段时间和妈妈去看好来坞的大片《金刚》，电影里的大猩猩爱哪个美女（生笑），最后被枪杀，它从高塔上掉下来的那一瞬间，看着自己心爱的姑娘那绝望痛苦的表情最让我感动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：生活中最让我感动的是我妈妈，我长这么大了还从来没有发现她骂我打过我，当我犯错的时候，她也没有生气，都是温和地教育我，给我讲一些相关的故事来启发我认识自己的错误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……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师：刚才我们大家一起分享了这几个同学的最感动的人和事。其实我们的生活是丰富多彩的，可是，大家作文时却常常感到生活平平淡淡，没有什么东西可写。同学们想没有想过这是什么原因呢？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生：（摇头）……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师：今天这节课，我们一起来解答这个“谜”。请同学们打开书</w:t>
      </w:r>
      <w:r>
        <w:rPr>
          <w:rFonts w:cs="宋体;SimSun" w:ascii="宋体;SimSun" w:hAnsi="宋体;SimSun"/>
          <w:color w:val="000000"/>
        </w:rPr>
        <w:t>79</w:t>
      </w:r>
      <w:r>
        <w:rPr>
          <w:rFonts w:ascii="宋体;SimSun" w:hAnsi="宋体;SimSun" w:cs="宋体;SimSun"/>
          <w:color w:val="000000"/>
        </w:rPr>
        <w:t xml:space="preserve">页，我们一起来学习和讨论〈〈心音共鸣：写触动心灵的人和事〉〉。（多媒体出示标题）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三．文本探谜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师：请同学们快速阅读〈〈话题探讨〉〉，看哪个同学最先找出这个“谜底”？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（学生边阅读边勾画）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：我们之所以觉得没有东西可写的原因是缺少对生活的敏感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师：你对“敏感”这个词是怎么理解的呢？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：我觉得应该是一种观察力吧！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师：你的理解非常好！生活中不是没有美，而是我们缺少一种发现美的眼光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：我认为除了他刚才讲的要“要对生活敏感”外，还应该有一颗对生活感恩的心。我们有时候觉得没有东西可以写，可能是我们对生活中的事情司空见惯了，正如书中说的一样“面对一个生活场景，一句真情的话，一个善意的微笑……只要我们的心灵不麻木，就会激起涟漪。”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：我和他的观点一样。但我认为敏感和感恩这两个因素来说，感恩更重要。有了感恩，我们才能具备对生活的敏感。就象这个中学生写他的哑巴母亲一样，是从母亲沉默和蓄满泪水的眼睛来理解对母亲无声的教育和感恩。读到这样的文章，真的很感动。（众生鼓掌）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师：说的特别好！俗话说“唯有真情好文章”，只要我们怀着一颗感恩的心去面对我们的生活时候，就一定能发现我们身边中的真情、人性中的闪光点，就有一种冲动想把这些美的东西、感人的东西给写出来。那么同学们谈论一下，我们该怎样去把我们感动的东西写出来呢？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生：（窃窃私语）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四．交流切磋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师：同学们，我和你们一样，同样有很多生活当中的人和事在我心灵的深处划过难于磨灭的痕迹，时时触动着我的心灵，让我有一种感恩的幸福和疼痛。昨晚在备课时，情不自禁现写了一篇关于母亲的文章——〈〈月亮桥〉〉，现在发给大家，供大家一起欣赏和讨论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师：（多媒体播放钢琴曲〈〈懂你〉〉，朗诵。）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月 亮 桥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柏启平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我站在桥上看母亲，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母亲站在桥上看我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明月装饰了母亲的窗子，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我装饰了母亲的梦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 xml:space="preserve">题记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故乡叫月亮湾，清水江流到此处划了一个大大的问号，轻轻地绕过村子，奔向山外的世界。清水江上有座桥，母亲叫她月亮桥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月亮桥苍翠欲滴的古树旁，月亮桥下咿咿呀呀的水磨房，月亮桥边蜿蜒如练的大山路都是我今生今世寻找最美风景的证据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月亮湾距离小镇有几十里山路，父亲在小镇里开了一家铁匠铺子。我六岁时父亲拽着又哭又跳的我跨过月亮桥，沿着蜿蜒的山路去小镇里读书。一哭二闹三回头，那月亮桥总深情地凝望着我小小抽泣的背影，还有我回头时幼稚惘然的泪光，月亮桥总揪扯着我稚嫩的心。因为桥上站着我那不同于其他母亲气质的母亲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每逢放假，我就撒开脚板往月亮湾的方向奔，临近家居之地，爬上山坳。便竭力向竹幽林密的月亮桥望去，月亮湾铺排得大大方方，古朴淡雅，月亮桥亲切地扑入我的心，因为桥上站着一个我时时眷恋的母亲。夕阳西下无限好，半江瑟瑟半江红。母亲那爱和希冀的目光揉碎在月亮桥下的波光里。我老远就不断地大声呼喊着母亲。站在桥上的母亲，像月亮桥，饱经风霜的脸上绽露出不同于一般母亲微笑的气质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月牙儿轻挂在月亮桥的古树梢上，少儿只识贪玩滋味的我在青藤重挂的月亮桥上和同伴们跳龙门、捉迷藏。玩累了便给坐在桥上的老祖母捶背，时不时好奇地用小手摸一摸老祖母的小小脚。远处田野的蛙声，月亮桥下的河水声，月儿下我们的欢笑声，母亲月光似的呼儿声，连成了一片。在这美丽的月亮桥上，母亲月亮似的目光看着我尽情地释放着儿时的情趣和轻松。还有她那我根本无法解读的不同于其他母亲气质的企盼、柔和的眼神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晨曦初露，竹林中鸟儿翻飞，啼声婉转悦耳，山鸠咕咕，叫声不迭。噼噼啪啪、噗噗簌簌，振翅高飞，散落在月亮桥的古树上。站在月亮桥上，极目四望，山川相缭，湿润清馨，绵长漫溢， 诗意清新。远处星星点点的草垛，挺拔的秀木佳树，吱呀吱呀如歌如诉的桥下水磨，与月亮桥和谐地融为一体，酿造出山还是那座山，水还是那江水的田园香气，如痴如醉而又迷茫自失。母亲轻抚着我的头，凝望着山的那边，慈声励语：“去吧，儿，好好读书！读到你书上画的地方去。”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我似懂非懂的点着头，背着书包，在母亲余音缭绕的凝视下，跨过月亮桥，踏上那蜿蜒如练的山路。回头一望，月亮桥上的风景让我心悸——母亲雕塑般的身影和月亮桥构成了我今生今世深深的记忆。母亲告诉我，叮嘱我，要好好读书，读到我书中那美丽画儿的地方中去，那儿才有更美更美的风景。我知道，月亮桥是月亮湾唯一通向山外的彩虹桥。我那时不知道母亲何以知道我每次回月亮湾的时辰，上苍也许可怜做母亲的人，赐予了她一种心灵的感应吧。她每次都站在桥上凝望着从山那边求学归来的我飞向她的身边，无论是寒暑易节，还是飞雪风雨。在我七色的梦境中，总是固执地认为月亮湾、月亮桥是我长大后最终归宿的风景，然而母亲总是坚决地摇着头，说我必须属于比月亮桥、月亮湾更美丽的风景——那就是母亲从我书包里小心翼翼地捧出书来，指着书中的画儿慈声而不失严厉的叮嘱：“读到书中这画儿的地方去，那儿才是你最美的风景。”年少的我似懂非懂。真的不理解为什么书中的“哪儿”才是我最美的风景？为什么每次返校，母亲总要把我送上月亮桥，柔和的目光久久地注视着我迈向曲曲折折的山路，直到我翻上山坳变成了小黑点？我只知道我的背后有月亮桥，月亮桥上有我母亲不同于其他母亲月亮般的目光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从月亮桥上走过了春夏，迈过了秋冬，年复一年，日复一日，每一次的回归，都定格了一幅月亮桥的永恒迎送风景画。自从父亲用他那有力的布满老茧的手拽着泪流满面的我跨过月亮桥，就注定了母亲不同于一般母亲更希冀严厉的目光。母亲和月亮桥是我梦想的起点，也是我希望的终点。月亮湾、月亮桥和母亲组合的风景是我生命点缀的鞭策和精神的家园。从此，我为了寻找比月亮桥更美的风景而跋涉在人生曲折坎坷的求学寻“画”之路上，读书读到了母亲千叮万嘱的画儿里去了。母亲用微笑的泣语告诉我，她是从风景如画的城市来到月亮湾的月亮桥上。在那个特殊的年代嫁给了月亮桥上的父亲。月亮桥装饰了母亲的窗子，我装饰了母亲的梦。仰视母亲泣语微笑的慈容，我才读懂了母亲不同于月亮桥上其他母亲月亮般柔和的目光和气质。母亲于</w:t>
      </w:r>
      <w:r>
        <w:rPr>
          <w:rFonts w:cs="宋体;SimSun" w:ascii="宋体;SimSun" w:hAnsi="宋体;SimSun"/>
          <w:color w:val="000000"/>
        </w:rPr>
        <w:t>1997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 xml:space="preserve">日突然离我而去了，故乡只剩下了月亮湾的月亮桥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如今独自到了天涯海角，今朝的思情陪伴着往昔的记忆，往昔的记忆萦绕着今朝的思情。散落我风景馨香的月亮桥，时时在我脑海中划过。桥上那幅恬静淳朴、至纯至善的母子四季迎来送往图，时时掠起我思念的浓浓愁绪，定格着我人生最美的风景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故乡叫月亮湾，月亮湾里有清水江，清水江上还有月亮桥，月亮桥上再也没有了母亲，母亲眼里却永远有着儿子寻找书中最美风景的背影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师：（朗读毕，我的眼眶湿润了，有的学生也感动得眼眶噙满泪水。短暂的沉默之后，爆发出经久不息的掌声。）谢谢同学们的掌声和鼓励！前面是老师向你们提问，老师跟着分享了你们的观点和想法。你们看了老师写的文章，你们肯定有很多的想法和思考，同学们再阅读思考一下，我们来一个答记者问的形式，你们想说什么就说什么，想问什么尽管问什么，我来回答，让你们分享一下老师的写作感受，好不好？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生：（掌声）好！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：老师，刚才听了你朗读，我真的很感动。我母亲是一个非常好的母亲，我很想把母亲的事写出来，但一提起笔就不知道该怎么写了。母亲让我们感动的事情很多，老师也是一样的，你怎么就想到用月亮桥来写母亲呢？谢谢。（生鼓掌）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师：你问得非常好！的确母亲让我们感动的事情很多，想写的东西太多，我们不可能样样都写，否则就变成记流水帐了。这就需要选好角度，找准一个切入点，做到以小见大。我是从农村长大的孩子，母亲是从城市来到偏僻的故乡月亮湾，在哪个特殊的年代嫁给了我的父亲，生下了我们兄弟姊妹四人。母亲有和其他孩子母亲不同的气质和思想意识，她督促我们学习，逼迫我父亲给我们创造良好的学习环境。我每次求学后回家，翻越几座大山后，看到月亮桥，母亲似乎知道我那一刻要回来一样，她都在月亮桥上注视着我回家的方向。她把所有的希望都寄托在我们兄弟姊妹读书求学上，期望我们能走出大山，到外面的世界去。所以无论是寒暑易节，还是春夏秋冬对我们是迎来送往，千叮嘱万叮咛。母亲在这一点上是最触动我的心，也是我最感动的点，多少年来，我一直难于忘怀。也就是刚才我们讨论的，只要有一颗感恩和敏感的心去对待生活，就有写不完的素材。月亮桥是母亲鼓励我求学的见证，是触动我心灵人和事的见证，这样我就明确了用月亮桥做线索组织材料来怀念母亲。因此，我们在写文章的时候，注意（板书）：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意犹帅也——写什么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：读了你的文章，说实在的我很感动，这是我第一次读语文老师写的文章。我特别喜欢你改编卞之林的《断章》作为题记，我写作文的时候，也想到写题记，但老是不知道怎么写，老师，你在写《月亮桥》的时候，是怎么想到改写这首诗来做题记呢？谢谢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师：呵呵，你这个问题提的非常好！开头的题记，是我们前段时间学习的第一单元〈〈中外短诗五首〉〉中卞之林的《断章》。这首短诗我们学习的时候讨论过，可以从不同的角度去理解这首诗的意味。昨晚我在构思写母亲的时候，就想到家乡那座母亲给命名的月亮桥，母亲多次在这个桥上一个一个地送我们兄弟姊妹去大山外求学，也在桥上等我们一个一个的学成归来。我们是母亲在桥上最美丽的风景，也是母亲今生最美的梦。所以就一下子就想到了卞之琳的〈〈断章〉〉，改造一下他的这首诗，用来作为自己的题记。很多同学作文时，喜欢在开头写一个题记之类的，但题记必须是为文章主题服务的，也可以说是文章的一个引子。我的这篇文章可以说是围绕题记来进行选材和构思的，题记含蓄的揭示了我写这篇文章的中心。其实，我们学的课文，有用之不尽的资源，我们的课文大部分都是古今中外的名篇，有丰富的语言材料，有闪耀着的哲学观点，有震古烁今的典型事例，有光照千秋的诗文名句，都是我们作文的最好宝典，就看我们如何进行迁移、改造和创新。所以善用课本，巧用名著是两个重要的选择作文材料的方法，这就要求我们必须要精读课本和一些名著，情随意到，信手拈来，否则，你想巧也“巧”不起来哟。（板书）：善用课本，巧于运用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：老师，我感觉你文章的第四自然段写景虽然写得挺美的，但我老感觉没有第二自然段写的几句景来得自然。老师，你是怎样看的呢？（众生惊讶，然后鼓掌）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师：呵呵，能挑出老师文章的毛病真是难能可贵之处，非常高兴你能提出这样一个问题。王国维说“一切景语皆情语”，文章中的写景不是为了写景而写景。第二自然段的景物描写，是点点勾勒几笔，第四自然段是细致描写，我这样写的目的是用景物来渲染和烘托母亲那美好的形象，都是景语，你这么一说，我也有这种感觉，似乎有堆砌之嫌。好的文章还得来源于反复的修改，古人有“推敲”之佳话，老师非常高兴接受你的意见，下去之后，我再去反复读读，力求把它“推敲”得更美。（学生鼓掌）刚才这个同学提出的问题给了我们大家一个启示：（板书）景物是为主题服务的，行文要自然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：我最喜欢你文章中的抒情语言，特别是“今朝的思情陪伴着往昔的记忆，往昔的记忆萦绕着今朝的思情”和“故乡叫月亮湾，月亮湾里有清水江，清水江上还有月亮桥，月亮桥上再也没有了母亲，母亲眼里却永远有着儿子寻找书中最美风景的背影”的句子。有时我回忆到自己感动的人和事，很想用很美的语言表达出来，可是一提起笔，又不知写什么了，很郁闷的（生笑），老师，你说怎样才能做到你这样呢？（生笑鼓掌）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师：哈哈……谢谢你的欣赏和鼓励！“青出于蓝而胜于蓝”，你们想要超过老师太容易！也是我希望和最高兴的事情。杜甫说“语不惊人死不休”，情感是文章的灵魂，语言是文章的衣裳，因此我们要注意感情的积累和语言的积累。就是刚才我们讨论的要有一颗感恩和敏感的心去感悟生活，在生活中直接积累；在就是要博览群书，养成一个好读书的习惯，从书本中间接积累。宋代理学家朱熹在白鹿洞讲学时，有一个叫黄干的学生看到朱熹读过的书页边摸成了黑色，不禁惊叹：“先生哪里是在读书，分明是在‘吃’书啊！”朱熹点头说：“对，白鹿洞的第一条学习规定，就是讲究‘吃’书。通常的‘吃’法有两种，一种是人‘吃’法，一种是‘牛吃法’，‘牛吃’，大嚼大咽，然后反刍；人‘吃’，细嚼慢咽，才见滋味。”这个故事告诉我们读书既要博览群书，又要精读。博览群书可以开阔我们的眼界，活跃我们的思维。精读甚至背诵重点诗文，可以吸收精华的东西，化在我们思想中，才能笔到随来。我在文章中写“故乡叫月亮湾，月亮湾里有清水江，清水江上有月亮桥，月亮桥上再也没有了母亲，母亲眼里却永远有着儿子寻找书中最美风景的背影”等句子，这都是我情感油然而生的，这源于平日阅读和做读书笔记的结果。所以一开始教你们，就给大家推荐好的文章和作品，要求大家学会写生活札记和读书笔记。当然老师也没有达到朱熹说的那种境界，只要我们大家一起努力，能说做不到吗？（生笑而鼓掌）所以啊就要（板书）阅读、积累、应用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：刚才听了你读完《月亮桥》，被你文章中的情感所打动，你在评点同学的作文时常说“这是一篇构思非常新颖的文章”，老师你能谈谈你的文章构思吗？（生鼓掌）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师：好！说实在的，刚才给大家朗诵时，我也非常激动。我刚才说了，母亲给我感动的东西太多，要想写的东西太多，月亮桥就是我感情的切入点，也是我想写母亲的线索。所以我选择的材料都是围绕着与月亮桥有关的材料来进行的。以时间为顺序，以月亮桥为线索，把我去求学时母亲送和迎的画面串起来，就象我们平日里看到的冰糖葫芦是用一根细棒把糖葫芦串起来买的，细棒就是线索，糖葫芦就是母亲送和迎的材料，母亲反复说的那句话“读到你书上画的地方去”就是一个细节，以此来展现母亲对我深深的期望。不知道同学们注意到没有，我在文章中有五次写到母亲不同于其他母亲微笑的气质和眼光，当你第一次在第三自然段读到“因为桥上站着我那不同于其他母亲气质的母亲”时，你也许会产生一种纳闷，为什么他的母亲不同于其他母亲的气质呢？难道仅仅是要孩子读书吗？天下的母亲都是希望自己的孩子好好读书的呀！我这样在文章中四次写到，都没有揭示原因，直到第五次—也就是文章快要结束时，才道明原因，目的是引起读者读下去，“文是看山不喜平”，也就是我们常说的波澜，同时这也是一个细节描写。因此在动笔之前，要想好写的是一件什么事，写的是怎样一个人？想抓住哪一点来展开叙述？所以动笔之前要做到（板书）怎么写：构思、剪裁、细节描写。谢谢这个同学非常有深度的提问。（学生鼓掌）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：老师，听了你朗读《月亮桥》，的确很感动。文章的题目很美，月亮桥就是一个很有诗意的名字；题记很美，带有一种朦胧的意味；情感很美，有打动我的原因为证。但我又仔细看过几遍后，总感觉文章的语言有过分追求华丽之嫌，没有《金岳霖先生》的语言来得朴素自然，对不起，老师，这只是我的感觉而已，不知老师是否也有这种感觉呢？（生鼓掌）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师：你能提出这样挑战性的问题我自豪！同学们请再次给她掌声鼓励。（掌声）呵呵，这个问题使我高兴的同时，也的确难住了我。把老师和著名作家汪曾祺先生的作品作对比，实在是给老师一个最大的鼓励。（生笑）俗话说“旁观者清，当局者迷”，文章的好与不好，不是作者自己来评论的，而是由读者来决定的。对于这个问题，老师的确没有注意，也许她的感觉是对的，我在写文章时，可能有意和无意识中有这种倾向，不瞒你们说，在读中学的时候写作文，语文老师也曾给我的作文作过“追求辞藻华丽”的评语，可能是淘声依旧的病又犯了而自己没有发现，（生笑）有则改之，无则加勉，好文章是修改出来的，我下去后一定字斟句酌，把它好好的“装修”得自然大方些，再给大家汇报。（生笑鼓掌）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五、写作布置：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师：谢谢同学们和我一道共同分享了写作的感受，古人云：“它山之石，可以攻玉”，老师写这篇文章供大家参考和评点只是想抛砖引玉，从你们的提问中我很受启发。我想大家心里一定有很很多多触动你心灵的人和事，有亲情，有同学情，有朋友情，有师生情……那么下节课就让我们提起笔来，以“感动”为话题，一展你的才情，尽情抒写你心中哪动人的往事。下课，（生起立）谢谢大家！（生鼓掌）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教学评析</w:t>
      </w:r>
      <w:r>
        <w:rPr>
          <w:rFonts w:cs="宋体;SimSun" w:ascii="宋体;SimSun" w:hAnsi="宋体;SimSun"/>
          <w:color w:val="000000"/>
        </w:rPr>
        <w:t xml:space="preserve">] </w:t>
      </w:r>
      <w:r>
        <w:rPr>
          <w:rFonts w:ascii="宋体;SimSun" w:hAnsi="宋体;SimSun" w:cs="宋体;SimSun"/>
          <w:color w:val="000000"/>
        </w:rPr>
        <w:t xml:space="preserve">《新课标》明确了高中阶段作文教学的目标：多角度地观察生活，丰富生活经历和情感体验，对自然、社会和人生有自己的感受和思考，并能以负责的态度陈述自己的看法，表达真情实感，培养科学理性精神，力求有个性、有创意的表达。能独立修改自己的文章，养成切磋交流的习惯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本教学实录是在重点班上写作指导课时的第一课时，落实了《新课标》高中阶段作文教学目标的要求，具有以下两大特色：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一、嫁接作文教学中教与学的桥梁，加强教师的主导作用，是落实《新课标》高中作文教学目标最佳切入点的主体性原则。几乎我们所有一线的语文老师都痛感于学生作文能力提高之艰难，各家语文教学杂志在《新课标》高中阶段作文教学目标，展开过热烈的讨论，专家们是公说公有理，婆说婆有理，理论云集。我想，无论那一家的观点都不能能离开老师的指导。我比较赞成这样的观点：“语文教师教作文必须自己先能写一点，就象数学老师不可能不会做题一样，这是语文老师的看家本领。只有对写作有了亲身体验，积累一些感性的东西，指导学生才具体、切实、有针对性。”可以说是一语道破了《新课标》高中作文教学目标实施的切入点。课程改革要求发挥学生的主观能动性，但教师在此过程中主导作用只能加强不能 削弱。因此，本次《表达交流：写触动心灵的人和事》作文教学，我与其给学生“指点江山，激扬文字”，不如自己写一篇文章给学生看，用作文教作文，以实践教理论。这节课学生被打动了，引起了他们感情的共鸣，俗话说：“榜样的力量是无穷的”，其深远的意义在于“随风潜入夜，润物细无声”的潜移默化，体现了教师的主导性作用，从而引导学生去“多角度地观察生活，丰富生活经历和情感体验，对自然、社会和人生有自己的感受和思考，并能以负责的态度陈述自己的看法，表达真情实感。”同时也嫁接了教材和学生之间、写作理论和写作实践之间、教师的教和学生写之间的一座桥梁，这座桥梁点燃了学生主体的浓厚兴趣和强烈激情，是此次作文指导课的特色。 </w:t>
      </w:r>
    </w:p>
    <w:p>
      <w:pPr>
        <w:pStyle w:val="TextBody"/>
        <w:rPr/>
      </w:pPr>
      <w:r>
        <w:rPr/>
        <w:t>二、由教师的问题设计转变为学生的阅读后的思考提问，创造了平等、民主、互动的氛围，尊重学生，以平等的态度与他们探讨，恰到好处地启发指导，落实《新课标》高中作文教学目标的人本性原则。老一辈语文教育家吕叔湘说：“语文的使用是一种技能，一种习惯，只有通过正确的模仿和反复的实践才能养成。”学生作文时最直接的模仿对象一是课本，二是老师。但课本往往对于他们是阳春白雪，太高雅了，老师虽是下里巴人，但又往往是君子动口不动手，面对干瘪的理论，学生茫然丛生，无所适从。而教师的写作素养直接影响到学生写作质量。这节课，学生听了我自己用配乐朗诵了自己的文章，我朗诵的文章打动了他们，有的学生还眼含泪花，他们面对老师的这种做法，他们感动的同时是充满新奇的，针对学生这一心理特点，我知道这是对学生进行引导的千栽难逢的好机会，一反自己来讲写作的感受，而是让学生来评价老师的作文，提出他们心中想问的问题，学生反应的积极性是非常高的，他们提出的问题，也是他们在写作中遇到的难题，比如学生提的“你在评点同学的作文时常说‘这是一篇构思非常新颖的文章’，老师你能谈谈你的文章构思吗？”“我最喜欢你文章中的抒情语言，特别是‘今朝的思情陪伴着往昔的记忆，往昔的记忆萦绕着今朝的思情’和‘故乡叫月亮湾，月亮湾里有清水江，清水江上还有月亮桥，月亮桥上再也没有了母亲，母亲眼里却永远有着儿子寻找书中最美风景的背影’的句子。有时我回忆到自己感动的人和事，很想用很美的语言表达出来，可是一提起笔，又不知写什么了，很郁闷的（生笑），老师，你说怎样才能做到你这样呢？（生笑鼓掌）”，这些问题的确是我们语文教学要面临和解决的问题，在回答他们提出的问题时，有针对性的和学生切磋一些阅读和写作方法的指导，也指导他们作文时要想好写什么，感动的是什么，怎么写的问题，这些是我自己的写作感受，而不是纸上谈兵，学生兴趣浓而易于接受，培养了师生间切磋交流的习惯。说实在的，学生能否进行自主作文，很大程度上取决于学生的写作动机和对写作的情感，在第二节的写作课上就证明了这一点的成功，学生们都写出了许多感人的文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9:34:00Z</dcterms:created>
  <dc:creator>user</dc:creator>
  <dc:description/>
  <dc:language>en-US</dc:language>
  <cp:lastModifiedBy>user</cp:lastModifiedBy>
  <dcterms:modified xsi:type="dcterms:W3CDTF">2007-02-10T09:34:00Z</dcterms:modified>
  <cp:revision>2</cp:revision>
  <dc:subject/>
  <dc:title>《阿维·阿斯平纳尔的闹钟》教案</dc:title>
</cp:coreProperties>
</file>