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走进平凡的世界——平民单元写作指导》教案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松江二中  高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认知目标：学会立意“口子”要小，要辩证客观、新颖深刻；学会选材要准确、典型、新颖鲜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情感目标：引导学生关注平民，树立平民意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课前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学生采访身边的平民，做好采访笔记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生阅读以平民为主题的作品与文章，写好读书笔记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学生交流阅读和采访的感受，并以“平民”为话题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学生阅读例文，为课堂讨论作准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教学过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导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台湾艺人李宗盛有一首脍炙人口的《凡人歌》，歌中唱到：“你我皆凡人，活在人世间。终日奔波苦，一刻不得闲。”歌中吟唱的“凡人”就是平民。我们在第一单元的学习中，已经结识了几个个性鲜明的平民。有善良本份又不免自私狭隘的农民陈奂生，有忠厚老实的三轮车夫老王，还有爱慕虚荣却又勇于负责的玛蒂尔德。在课堂外，我们又阅读了大量以平民为主要题材的文章和作品，采访了自己身边的平民，了解了他们的生活和他们对生活的态度。前几天，同学们已经完成以平民为话题的作文，畅谈了自己的感受与见解。那么，今天这堂课，我们将从立意与选材这两个角度来一起探讨怎么写好这篇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生谈谈自己是怎么立意与选材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教师：我们这一次的写作对象是平民，从立意到选材都应该紧紧围绕平民进行。但是，首先我们必须明确平民的内涵，平民是指哪些人？他们与其他阶层有什么区别？这些问题必须要弄明白，否则无论是立意还是选材，都有可能发生偏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例文作者所在小组展示演示文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作者谈谈自己是如何立意以及选材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教师预设提问：你的中心论点是什么？你怎么得出这个观点的？围绕这个观点，你选用了哪些材料？为什么选用这些材料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学生从立意和选材两个角度讨论例文的优缺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教师：清代戏曲理论家李渔说：“古人作文一篇，定有一篇之主脑。主脑非它，即作者立言之本意”。可见立意的重要性。然而，一篇文章光有主旨是不够的，主旨是灵魂，材料是血肉，没有血肉的灵魂不成为生命，可见材料的选用同样很重要。接下来，请同学们从立意与选材这两个角度来评价这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教师预设提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关于“平民”，我们有哪些内容可写？作者的议论是否都涉及到了这些方面？你认为该不该面面俱到？为什么？（立论“口子”要小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唯物主义强调看待事物应客观辩证，本文在立意上是否符合这一点？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立论要辩证客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工商界有句话，叫“人无我有，人有我好”。这篇文章在立意上有没有做到这一点？（立论要新颖深刻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作者在证明他的观点时所选用的材料是否真实，是否具有足够的说服力？（选材要准确典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作者选用的材料够不够新颖？有没有时代感？（选材要新颖鲜活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教师总结立意和选材的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立意：“口子”要小      选材：准确（真实、切合题旨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辩证客观               典型（代表性、权威性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新颖深刻               新颖鲜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反馈练习：学生四人一组，根据要求评价另一篇学生例文。（如果有时间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布置作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根据立意与选材的要求修改自己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课堂总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今天这堂课，我们明确了立意与选材的要求，懂得了文章立意“口子”要小，要准确客观，还要新颖深刻；选材要做到准确典型、新颖鲜活。同时，我们也对平民问题有了比较全面的认识。其实，我们就是平民中的一员，正确对待平民，就是正确对待我们自己。当然，在座的各位有朝一日有可能凭借自己的努力某一领域的精英人物，但是无论我们是否是平民，我希望大家都能具有独立的人格、自由的思想、高贵的气质、平民的情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32:00Z</dcterms:created>
  <dc:creator>user</dc:creator>
  <dc:description/>
  <dc:language>en-US</dc:language>
  <cp:lastModifiedBy>user</cp:lastModifiedBy>
  <dcterms:modified xsi:type="dcterms:W3CDTF">2007-02-10T09:32:00Z</dcterms:modified>
  <cp:revision>2</cp:revision>
  <dc:subject/>
  <dc:title>《阿维·阿斯平纳尔的闹钟》教案</dc:title>
</cp:coreProperties>
</file>