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文病理矫正与快速升格演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文题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生难免会有许多遗憾，一个单位，一个社会，一个民族，一个国家也是如此。请你以“遗憾”为题，写一篇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左右的文章，除诗歌外，体裁不限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病理之一</w:t>
      </w:r>
      <w:r>
        <w:rPr>
          <w:rFonts w:cs="Times New Roman" w:ascii="Times New Roman" w:hAnsi="Times New Roman"/>
        </w:rPr>
        <w:t xml:space="preserve">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穿靴戴帽，扣题不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例文一</w:t>
      </w:r>
      <w:r>
        <w:rPr>
          <w:rFonts w:cs="Times New Roman" w:ascii="Times New Roman" w:hAnsi="Times New Roman"/>
        </w:rPr>
        <w:t xml:space="preserve">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遗憾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外侨胞王先生上周回到了故乡屯村。村子里沸腾起来，村委会还专门召开大会，欢迎王老先生。老先生十分感动，向大家透露了此次回乡的心愿，想把失散多年的儿子带到美国去。村子里一片哗然，都想好运降临自己身上。村长仔细询问了王老先生儿子的情况，动员大家提供线索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</w:rPr>
        <w:t>不几天，李老头带着一个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多岁的中年男子，来到王老先生的住处，激动地告诉王老先生：“王先生，他一定是你儿子，你看这项圈和玉珮是不是您留下的</w:t>
      </w:r>
      <w:r>
        <w:rPr>
          <w:rFonts w:cs="Times New Roman" w:ascii="Times New Roman" w:hAnsi="Times New Roman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王老先生一看，项圈和玉珮的确是他走前留给才几个月大的儿子的，当时他母亲已去世，孩子寄养在亲戚家。王老先生又询问了几个问题，这中年人都答上了，并且还告诉王先生：“我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岁那年，伯父、伯母去世，是李伯伯收养了我。”王老先生听后，老泪纵横，握着李老头的手久久不放，感谢他对儿子的养育之恩。就这样王先生和他失散多年的儿子相认了，皆大欢喜，村中人都夸这中年男子有福气，有这么好的父亲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老先生为了感谢大家的帮助，在村礼堂大摆宴席，全村人都去祝贺，大家脸上都洋溢着喜悦，只有村长满脸疑惑，他在想什么，大家不得而知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约又过了一个星期，王老先生提出要带这中年男子离开大屯村去美国，这中年男子满口答应，因为他无妻室，一直住李老头家。这天一大早，全村人都为王老先生父子送行，一直到村口。父子俩刚准备上车，却被村长叫住了，村长当着大伙的面说：“他不是王老先生的儿子。”一句话如晴天霹雳，炸得王老先生头昏眼花，那中年人直冒汗，不敢抬头。这时公安局的人把李老头带来了，在大家的追问下，李老头交待了事情真相。原来，这中年人真不是王老先生的儿子，他是李老头的一个远房亲戚。李老头平常就有点贪小便宜，家中小有积蓄，这次见王老先生回来找儿子，灵机一动，悄悄召来他的远房亲戚，想趁机发一笔财。至于项圈和玉珮，那的确是王老先生的，是灾荒时他儿子为了换回一些米活命当给了李老头。李老头和中年男子被公安局的人带走了，王老先生沉默了，心中充满了遗憾。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村长告诉王老先生，他儿子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多年前就离开了大屯村，是被他养父养母带走的，据说是为了逃荒。这些信息都是村长这些天到处搜集的。他因为不太信任李老头的为人，才这么做的。王老先生非常感激他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几天后，王老先生走了，带着深深的遗憾走了。大屯村也恢复了往日的平静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病理剖析</w:t>
      </w:r>
      <w:r>
        <w:rPr>
          <w:rFonts w:cs="Times New Roman" w:ascii="Times New Roman" w:hAnsi="Times New Roman"/>
        </w:rPr>
        <w:t xml:space="preserve">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是一篇初读叫好，细读叫苦的文章。故事编得很生动：王老先生回国找儿子，于是就有人给他找来了儿子，而正当他和“儿子”准备上车走时，却被村长告知是个骗局。交待事情真相时，有关项圈、玉珮以及他亲生儿子下落的一些细节，都写得滴水不露，前后呼应，毫无破绽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遗憾的是，文章虽然在王老先生得知是个骗局后，说他“心中充满了遗憾”，结尾一段也说王老先生“带着深深的遗憾走了”，但是，全文情节并不是围绕“遗憾”来写的，文章的中心情节是写王老先生回乡找儿子但没有找到，主题也只能说是反映了当今社会上有些人见利忘义的思想，而且批判也缺乏力度。可见本文有移花接木之嫌，即挪用其他文章的中心情节，然后在结尾点一下题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切记：写考场作文首要问题就是要扣题，而不能患“穿靴戴帽”之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病理之二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褒贬不明，主题存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例文二</w:t>
      </w:r>
      <w:r>
        <w:rPr>
          <w:rFonts w:cs="Times New Roman" w:ascii="Times New Roman" w:hAnsi="Times New Roman"/>
        </w:rPr>
        <w:t xml:space="preserve">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遗憾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肖芳和陈丽是同村的，相约在年末南下打工。两人从小一块玩，一起长大，是好姐妹。肖芳个子大，力气比一般女孩子也要大，于是找了个力气活。而陈丽娇小，人也长得甜美，于是找了个轻松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从她们出外打工后，信件一封封地寄到家里，家里的生活也慢慢地得到了改善，日益富裕起来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年后，她们又一起回到了村里。肖芳干的是力气活，钱是凭双手一分一分挣来的，于是肖芳一家人走路昂首挺胸，讲话的声音都提高了许多。而陈丽一家人则终日不敢出门，即使走路，也是低着头，任村中的男女老少指指点点。面对昔日好姐妹的不理不睬，村人的指，责、轻视，陈丽只能暗自落泪，过完年就匆匆走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过了几个月，肖芳因公发生意外事故，导致右手骨折，落下了残疾，从此不能再干重活了，带着厂里打发的几千元无奈地回来了。别无他法，肖芳的父母千方百计地托媒人帮忙，把她嫁给了很远的村子里的一个年过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的光棍。于是，村子里又议论得沸沸扬扬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丽回家了，给村子里带来了投资，带来了捐款。为村子里修建了一所学校，一所食堂，使村中的孩子们能更好地学习，以便长大后能更好地建设村子。她又从城里买来了一批批新设施、新机器，为村里办起了工厂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些瞧不起阿丽的人仿佛忘记了以前是怎么对她指手画脚的。一个个都当面说她好，说南下打工是对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，一段时间内，村里又流传着这么一种说法：“阿丽出外打工真是明智的选择，否则真会留下一生的遗憾哪。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年，住在她家隔壁的蓉蓉也要南下打工了。临上车前，妈妈告诉她说：“出门在外，要放灵活点，千万别学那个傻阿芳，吃力不讨好，免得落下终身遗憾。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病例剖析</w:t>
      </w:r>
      <w:r>
        <w:rPr>
          <w:rFonts w:cs="Times New Roman" w:ascii="Times New Roman" w:hAnsi="Times New Roman"/>
        </w:rPr>
        <w:t xml:space="preserve">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在照应题意上与前篇一样，主要情节扣题不太紧，有结尾“穿靴”之嫌。最主要的问题是，作者的倾向性不明，文章主题令人疑惑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对阿芳与阿丽两人，作者褒扬了哪一个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阿丽的“打工”行为虽未点明，但已暗示出属于违背传统道德的行为；“肖芳干的是力气活，钱是凭双手一分一分挣采的。于是肖芳一家人走路昂首挺胸，讲话的声音都提高了许多。”而阿丽仅凭打工是不能获取巨资为村子里建工厂的。从阿丽为村子捐款的行为看，作者似乎是褒扬阿丽的，但实际上阿丽的行为是不能为村子里的“蓉蓉”们效仿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即使现实生活中有这样的事，也不能以“褒丽贬芳”的态度来反映这种现实。如果作者想通过对阿芳阿丽的态度的前后变化来讽刺村里人的“市侩气”，也不是不可以的，但是从情节来看，文章的着力点主要是写两个女子的不同命运，对村里人的讽刺力度并不大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病例矫治</w:t>
      </w:r>
      <w:r>
        <w:rPr>
          <w:rFonts w:cs="Times New Roman" w:ascii="Times New Roman" w:hAnsi="Times New Roman"/>
        </w:rPr>
        <w:t xml:space="preserve">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本情节不变，加大对村里人的讽刺力度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将一至三段浓缩为一段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肖芳和陈丽是同村的，两人南下打工。肖芳个子大，找了个力气活，而陈丽娇小，人也长得甜美，于是找了个轻松活。自从她们出外打工后，家里的生活日益富裕起来。肖芳干的是力气活，钱是凭双手一分一分挣来的，于是肖芳一家人走路昂首挺胸，讲话的声音都提高了许多。而陈丽一家人则终日不敢出门，即使走路，也是低着头，村中的男女老少总是对她家里人指指点点：“太遗憾了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养个漂亮闺女，给家里人丢丑。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写阿芳受伤后及村里人议论的两段不变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写阿丽回乡后给村里人投资的一段，改为给村里人小恩小惠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丽回家了。她抹着口红，穿着高跟鞋，走东家，串西家，给张家小孩送玩具，给李家老人送点心。全村人差不多都多少得了她一些好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后面几段不变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病理之三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编筐织篓，不会收口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例文三</w:t>
      </w:r>
      <w:r>
        <w:rPr>
          <w:rFonts w:cs="Times New Roman" w:ascii="Times New Roman" w:hAnsi="Times New Roman"/>
        </w:rPr>
        <w:t xml:space="preserve">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遗憾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窗外骄阳似火，但青内心十分平静。虽然高考分数估得很高，但她还是郑重地把想了很久的大学校名写在第一志愿上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你肯定想好了吗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要知道你报的志愿几乎都是西部的一般本科。希望你将来不要留下遗憾。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青毫不犹豫地点了点头。班主任手一挥，青离开了办公室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老师们议论开了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这么优秀的学生完全可以上一流的大学嘛。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真是遗憾哪，她这是图什么呢</w:t>
      </w:r>
      <w:r>
        <w:rPr>
          <w:rFonts w:cs="Times New Roman" w:ascii="Times New Roman" w:hAnsi="Times New Roman"/>
        </w:rPr>
        <w:t>?</w:t>
      </w:r>
      <w:r>
        <w:rPr>
          <w:rFonts w:cs="宋体;SimSun" w:ascii="宋体;SimSun" w:hAnsi="宋体;SimSun"/>
        </w:rPr>
        <w:t>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班主任缓缓地吸着烟，然后又缓缓地将烟灰磕在烟灰缸里：“我看也未必遗憾……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明天是最后一次考试了，我已经没有退路也没有机会了。”丽又想起了去年那个黑色的七月，七月后的那个地狱般的暑假，以及这一年她为一生中第二个七月所付出的努力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天之后，丽带着笑脸走出了考场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发榜了，丽平静地站在人群中，她已经没有去年的紧张与失落了，虽然今年的红榜上依旧没有她的名字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年后，该市一家名为“美丽书屋”的连锁店开业，“美丽书屋”已经成为该市读者都知道的名书店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记者问该店的经营者丽面．对今天事业有成有何感想时，丽沉默少顷：“我相信付出。别人面对失败总是在遗憾中度日，而我相信付出能改变令人遗憾的现实。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采访结束，丽流下了她高考失败后的第一滴泪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军推开小屋阴暗的门。他已经记不清这是第几次来到这里了，自从他知道这位孤寡老人后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军说：“奶奶，我给您送东西来了。”老人拖着孱弱的身体从床上坐了起来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您别起来，我来给您放好。对了，上次给您的药您吃了吗</w:t>
      </w:r>
      <w:r>
        <w:rPr>
          <w:rFonts w:cs="Times New Roman" w:ascii="Times New Roman" w:hAnsi="Times New Roman"/>
        </w:rPr>
        <w:t>?</w:t>
      </w:r>
      <w:r>
        <w:rPr>
          <w:rFonts w:cs="宋体;SimSun" w:ascii="宋体;SimSun" w:hAnsi="宋体;SimSun"/>
        </w:rPr>
        <w:t>”“</w:t>
      </w:r>
      <w:r>
        <w:rPr>
          <w:rFonts w:ascii="Times New Roman" w:hAnsi="Times New Roman" w:cs="Times New Roman"/>
        </w:rPr>
        <w:t>娃儿，以后别来了，我一个老妈子把你拖累成这个样子。”“您说些什么呀，您看我给您带了绿豆糕，今天是端午节。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直到深夜，老人入睡，军才离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话铃响起，老人病危。军赶快赶到小屋。当他进屋时，众人都望着他，没人言语。老人已经带着微笑离去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她不肯去医院，说死也要死在她的小屋。”“她说她没有什么遗憾，只是没有见你一面，后来她又说这不叫遗憾。真是弄不懂。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军料理完老人的后事，在小屋里坐了很久很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年清明军依旧去看望老奶奶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病理剖析</w:t>
      </w:r>
      <w:r>
        <w:rPr>
          <w:rFonts w:cs="Times New Roman" w:ascii="Times New Roman" w:hAnsi="Times New Roman"/>
        </w:rPr>
        <w:t xml:space="preserve">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写了三个故事。第一个故事写成绩优秀的青报考西部本科，别人认为太遗憾，而她却并不觉得遗憾；第二个故事写丽高考落榜后奋发图强开办书屋，以付出来改变遗憾的现实；第三个故事写军照料孤寡老人，使老人生前没留下遗憾。这三个故事都是写的有关“遗憾”的故事，但是各自表现了什么样的主旨呢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颇费思索。这三个故事合起来又表现了什么样的主旨呢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也需要作者点明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照写作常规，凡文中用了几个材料，或分了几个章节，都应该在开头或结尾用几句话总揽全文。“编筐织篓，全在收口”，筐与篓的“口”收得不好，很容易散架。文章缺少总领全文的主旨，就会结构松散，令读者弄不清作者的意图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病例矫治</w:t>
      </w:r>
      <w:r>
        <w:rPr>
          <w:rFonts w:cs="Times New Roman" w:ascii="Times New Roman" w:hAnsi="Times New Roman"/>
        </w:rPr>
        <w:t xml:space="preserve">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可以在最后加上一段话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放弃名校坚持事业而使别人感到遗憾的人是有理想的人；能发奋图强改变令人遗憾的现实的人是勤奋的人；活在世上能使别人尽量少一点遗憾的人则是高尚的人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文题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材料，按要求作文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世界上的许多东西正越变越大，建筑物的高度已达到</w:t>
      </w:r>
      <w:r>
        <w:rPr>
          <w:rFonts w:cs="Times New Roman" w:ascii="Times New Roman" w:hAnsi="Times New Roman"/>
        </w:rPr>
        <w:t>510</w:t>
      </w:r>
      <w:r>
        <w:rPr>
          <w:rFonts w:ascii="Times New Roman" w:hAnsi="Times New Roman" w:cs="Times New Roman"/>
        </w:rPr>
        <w:t>米，游艇上的活动面积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足球场大，飞机客舱能安置</w:t>
      </w:r>
      <w:r>
        <w:rPr>
          <w:rFonts w:cs="Times New Roman" w:ascii="Times New Roman" w:hAnsi="Times New Roman"/>
        </w:rPr>
        <w:t>650</w:t>
      </w:r>
      <w:r>
        <w:rPr>
          <w:rFonts w:ascii="Times New Roman" w:hAnsi="Times New Roman" w:cs="Times New Roman"/>
        </w:rPr>
        <w:t>个座位……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</w:rPr>
        <w:t>于是引起了人们对“大”的思考和议论－－“越大就意味着越好吗</w:t>
      </w:r>
      <w:r>
        <w:rPr>
          <w:rFonts w:cs="Times New Roman" w:ascii="Times New Roman" w:hAnsi="Times New Roman"/>
        </w:rPr>
        <w:t>?</w:t>
      </w:r>
      <w:r>
        <w:rPr>
          <w:rFonts w:cs="宋体;SimSun" w:ascii="宋体;SimSun" w:hAnsi="宋体;SimSun"/>
        </w:rPr>
        <w:t>”“</w:t>
      </w:r>
      <w:r>
        <w:rPr>
          <w:rFonts w:ascii="Times New Roman" w:hAnsi="Times New Roman" w:cs="Times New Roman"/>
        </w:rPr>
        <w:t>大，又有什么不好呢？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①根据自己所写的内容，选择恰当的文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要写成诗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②力求思路开阔，可以说古论今，也可以预测未来，只要与“大”有关就行；③作文题目自拟，全文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病理之四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选材不清，立意欠深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例文四</w:t>
      </w:r>
      <w:r>
        <w:rPr>
          <w:rFonts w:cs="Times New Roman" w:ascii="Times New Roman" w:hAnsi="Times New Roman"/>
        </w:rPr>
        <w:t xml:space="preserve">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刘姥姥进大观园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刘姥姥真是三生有幸，蒙观世音恩准，获得了到人间来游历一次的机会。你瞧，她乐得不得了，“听说今日绝非昔日可比呀，我这次可真得大饱眼福啦。”刘姥姥喃喃道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</w:rPr>
        <w:t>她这次游历的地点被安排在“新大观园”。新大观园是个什么样儿呢？莫非有那贾府大观园的排场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刘姥姥纳闷，走在宽阔的大马路上，她可有些发慌：修这么大一条路干啥呀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不久但见一排红壳轿车在马路上飞快行驶。“我知道这叫轿车，会自己动的，大师指点过。可咋这么长呢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还整整齐齐的哩。”刘姥姥掰着指头算，可用手指头算了十次还算不过来，“罢了罢了。”只见那些轿车一辆一辆驶入一个金色的大门。门上有匾：新大观园。“噢，到了。”刘姥姥越想越奇怪，便拉住一个路人问：“这位公子，请问为什么这么多车开进去呢</w:t>
      </w:r>
      <w:r>
        <w:rPr>
          <w:rFonts w:cs="Times New Roman" w:ascii="Times New Roman" w:hAnsi="Times New Roman"/>
        </w:rPr>
        <w:t>?</w:t>
      </w:r>
      <w:r>
        <w:rPr>
          <w:rFonts w:cs="宋体;SimSun" w:ascii="宋体;SimSun" w:hAnsi="宋体;SimSun"/>
        </w:rPr>
        <w:t>”“</w:t>
      </w:r>
      <w:r>
        <w:rPr>
          <w:rFonts w:ascii="Times New Roman" w:hAnsi="Times New Roman" w:cs="Times New Roman"/>
        </w:rPr>
        <w:t>你乡里来的吧，可真没见过大场面，人家新大观园的老板嫁女儿，这车是接亲的，讲究大排场嘛，有什么好奇怪的</w:t>
      </w:r>
      <w:r>
        <w:rPr>
          <w:rFonts w:cs="Times New Roman" w:ascii="Times New Roman" w:hAnsi="Times New Roman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刘姥姥闻后，更想进这花园瞧瞧去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</w:rPr>
        <w:t>刚进花园，刘姥姥便被这盛大的场面惊呆了。园里轿车停了一大片，红的，黑的，白的。“天哪，这么多啊，我当年进大观园也没见过这排场。不就是嫁女儿吗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皇帝老子嫁女儿也没这样啊</w:t>
      </w:r>
      <w:r>
        <w:rPr>
          <w:rFonts w:cs="Times New Roman" w:ascii="Times New Roman" w:hAnsi="Times New Roman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刘姥姥的好奇心愈浓了，看见前方有一座大房子，便打算进去瞧个仔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请问您是……”门卫挡住了刘姥姥的去路。“我是，我是来参加婚宴的。”刘姥姥灵机一动，门卫为刘姥姥推开了门。一进门，便有人塞给她一条叫做什么芙蓉王的香烟。“这是……”“这是我们老板给参加婚宴的来宾送的。”“芙蓉王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听名字就知道这东西很贵，这老板出手还真大方</w:t>
      </w:r>
      <w:r>
        <w:rPr>
          <w:rFonts w:cs="Times New Roman" w:ascii="Times New Roman" w:hAnsi="Times New Roman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刘姥姥心里想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哎哟，我的老祖宗啊，这么多桌酒席，我可从来没见过，贾府比起来也真是望尘莫及呀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我去看看他们吃些什么。……嗨哟，有这么多叫不上名儿的山珍海味啊，这得花多少银子呀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少说也得一千两吧</w:t>
      </w:r>
      <w:r>
        <w:rPr>
          <w:rFonts w:cs="Times New Roman" w:ascii="Times New Roman" w:hAnsi="Times New Roman"/>
        </w:rPr>
        <w:t>!</w:t>
      </w:r>
      <w:r>
        <w:rPr>
          <w:rFonts w:cs="宋体;SimSun" w:ascii="宋体;SimSun" w:hAnsi="宋体;SimSun"/>
        </w:rPr>
        <w:t>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我今天总算大开眼界了。可他们有必要如此铺张吗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这么铺张法，总有一天跟贾府一样，落得个大抄家。时代变了，这变化可真大。不行，我得赶快溜，等会儿交贺礼我可要穿包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</w:rPr>
        <w:t>刘姥姥走出门，对着天空喊：“观世音，快让我回去霄巴</w:t>
      </w:r>
      <w:r>
        <w:rPr>
          <w:rFonts w:cs="Times New Roman" w:ascii="Times New Roman" w:hAnsi="Times New Roman"/>
        </w:rPr>
        <w:t>!</w:t>
      </w:r>
      <w:r>
        <w:rPr>
          <w:rFonts w:cs="宋体;SimSun" w:ascii="宋体;SimSun" w:hAnsi="宋体;SimSun"/>
        </w:rPr>
        <w:t>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病理剖析</w:t>
      </w:r>
      <w:r>
        <w:rPr>
          <w:rFonts w:cs="Times New Roman" w:ascii="Times New Roman" w:hAnsi="Times New Roman"/>
        </w:rPr>
        <w:t xml:space="preserve">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凡是借古讽今的文章，都要突出现实针对性。本文借写刘姥姥采到当今“新大观园”，目睹新大观园老板的女儿出嫁婚宴排场之大，讽刺当今一些人的铺张浪费行为。立意与写作意图是明确的，文章也符合题意。但读完后觉得力度不大，缺少点什么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比如第二段写马路之大，大到什么样，没有具体说明。而现在社会中马路是应该修大点，因为车辆越采越多，路宽也是交通发达的标志，是应该的，不能成为“讽刺点”。文章写“车多”，多到什么程度，也没有具体说明。刘姥姥进门被挡时的对话与“大”无关，可删去。老板给每位采宾发一条芙蓉烟，可以算做抖排场，但还可更夸张点。结尾亦欠力度，应该掀起波澜，如“贾府被抄家”一般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章立意只是讽刺办喜事排场大，比较肤浅。只有揭示出社会根源，或用含蓄的话让读者“悟”出社会根源，文章才“立意深刻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病例矫治</w:t>
      </w:r>
      <w:r>
        <w:rPr>
          <w:rFonts w:cs="Times New Roman" w:ascii="Times New Roman" w:hAnsi="Times New Roman"/>
        </w:rPr>
        <w:t xml:space="preserve">] </w:t>
      </w:r>
    </w:p>
    <w:p>
      <w:pPr>
        <w:pStyle w:val="Normal"/>
        <w:rPr/>
      </w:pPr>
      <w:r>
        <w:rPr>
          <w:rFonts w:ascii="Times New Roman" w:hAnsi="Times New Roman" w:cs="Times New Roman"/>
        </w:rPr>
        <w:t>着重写婚宴场面，把老板安排为黑社会老大，“新大观园”是他洗钱的娱乐城。写采客中的官场头面人物与老板的秘密交易，最后写公安人员带走他们。所有内容一律为刘姥姥眼中所见，处处扣她的感叹“真是大</w:t>
      </w:r>
      <w:r>
        <w:rPr>
          <w:rFonts w:cs="Times New Roman" w:ascii="Times New Roman" w:hAnsi="Times New Roman"/>
        </w:rPr>
        <w:t>XX(</w:t>
      </w:r>
      <w:r>
        <w:rPr>
          <w:rFonts w:ascii="Times New Roman" w:hAnsi="Times New Roman" w:cs="Times New Roman"/>
        </w:rPr>
        <w:t>如大场面、大派头、大礼品……大倒霉</w:t>
      </w:r>
      <w:r>
        <w:rPr>
          <w:rFonts w:cs="Times New Roman" w:ascii="Times New Roman" w:hAnsi="Times New Roman"/>
        </w:rPr>
        <w:t>)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。最后写她感叹来到凡间“大开眼界”，走私，挪用、贪污公款动辄几亿元，相比之下，贾府算得了什么呢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又感叹道：大红大紫也不一定是好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病理之五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构思偏“奇”，容易误判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例文五</w:t>
      </w:r>
      <w:r>
        <w:rPr>
          <w:rFonts w:cs="Times New Roman" w:ascii="Times New Roman" w:hAnsi="Times New Roman"/>
        </w:rPr>
        <w:t xml:space="preserve">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梁上集团密文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卷一：技术开发部</w:t>
      </w:r>
      <w:r>
        <w:rPr>
          <w:rFonts w:cs="Times New Roman" w:ascii="Times New Roman" w:hAnsi="Times New Roman"/>
        </w:rPr>
        <w:t>XXXX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计划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－－－关于扩大器的问题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部新发现用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光照射固体物质可将其扩大数倍，尽管对扩大的倍数控制问题还有待进一步研究，但这一新发现的利用具有很大的前景。本部正准备利用此发现制造一种类似手枪的扩大器，该扩大器可根据顾客的需要将固体物质扩大数倍。例如，我公司可将偷盗与抢劫来之固体物如金器、钻石、古董等扩大后再售出，可带来巨大的经济效益。由于此项技术的研究和开发尚需大量资金，故请董事会研究并批准增加投入资金用于扩大器研究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卷二：关于停止使用扩大器的决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董事会经研究决定于即日起公司各部门停止使用扩大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扩大器自</w:t>
      </w:r>
      <w:r>
        <w:rPr>
          <w:rFonts w:cs="Times New Roman" w:ascii="Times New Roman" w:hAnsi="Times New Roman"/>
        </w:rPr>
        <w:t>XXXX</w:t>
      </w:r>
      <w:r>
        <w:rPr>
          <w:rFonts w:ascii="Times New Roman" w:hAnsi="Times New Roman" w:cs="Times New Roman"/>
        </w:rPr>
        <w:t>年由技术开发部发明并投入使用以来，广泛运用于本公司固体物交易，将物质收购部偷盗与抢劫来的固体物如金器、钻石、古董等扩大数倍使之增值后卖出，特别是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月将一颗直径一厘米的南海珍珠扩大至直径三厘米，冒充慈禧太后死后所含的夜明珠卖给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国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先生，获利</w:t>
      </w:r>
      <w:r>
        <w:rPr>
          <w:rFonts w:cs="Times New Roman" w:ascii="Times New Roman" w:hAnsi="Times New Roman"/>
        </w:rPr>
        <w:t>X000000</w:t>
      </w:r>
      <w:r>
        <w:rPr>
          <w:rFonts w:ascii="Times New Roman" w:hAnsi="Times New Roman" w:cs="Times New Roman"/>
        </w:rPr>
        <w:t>元。扩大器的使用虽然给本公司带来巨大的经济效益，但负面作用极大。据日本售后服务部反映，近来有不少客户要求退换扩大后的物品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国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先生于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月在本公司购买了一颗被扩大后的钻石，原本只有两克拉的钻石扩大后以相当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克拉钻石的价格卖出。该先生用此钻石划玻璃，钻石竟被玻璃磨碎。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国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先生购买扩大后的明朝青花磁碗，发现该瓷碗内部结构发生变化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已不再是古董。诸如此类事件越来越多，证明扩大器会对被扩大的固体物质内部结构产生极大影响，使其失去某些特性，不再具有原来的价值。为了维护本公司长期经济利益，减免扩大器使用对本公司带来的亏损，特决定公司各部门停止使用扩大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病理剖析</w:t>
      </w:r>
      <w:r>
        <w:rPr>
          <w:rFonts w:cs="Times New Roman" w:ascii="Times New Roman" w:hAnsi="Times New Roman"/>
        </w:rPr>
        <w:t xml:space="preserve">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可以说是一篇紧扣题意的幽默小品文。“卷一”写“梁上君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小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集团下文研制扩大器以扩大偷、抢来的东西营利。“卷二”写“停止使用扩大器的决定”，因为使用扩大器带来质量问题，将会失去客户信赖。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本文采用文件形式表现“梁上君”集团的丑恶心理，构思非常奇特，但就选材立意来说属于“偏奇”之文。因为现实生活中的小偷一般不会做如此之想——扩大偷来的东西，所以文章缺少现实依托。如此构思，至多能博得读者一笑，无甚深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为考场作文构思“偏奇”，还容易评分失误。</w:t>
      </w:r>
      <w:r>
        <w:rPr>
          <w:rFonts w:cs="Times New Roman" w:ascii="Times New Roman" w:hAnsi="Times New Roman"/>
        </w:rPr>
        <w:t>1999</w:t>
      </w:r>
      <w:r>
        <w:rPr>
          <w:rFonts w:ascii="Times New Roman" w:hAnsi="Times New Roman" w:cs="Times New Roman"/>
        </w:rPr>
        <w:t>年高考优秀作文科幻小说《儿子的信》，有个教师初评时打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多分，小组长复查时报阅卷核心组改评为</w:t>
      </w:r>
      <w:r>
        <w:rPr>
          <w:rFonts w:cs="Times New Roman" w:ascii="Times New Roman" w:hAnsi="Times New Roman"/>
        </w:rPr>
        <w:t>59</w:t>
      </w:r>
      <w:r>
        <w:rPr>
          <w:rFonts w:ascii="Times New Roman" w:hAnsi="Times New Roman" w:cs="Times New Roman"/>
        </w:rPr>
        <w:t>分。因此，考场作文形式创新，一定要在文章能紧扣题意、中心正确且明确、针对性强、选材精当的前提下进行。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宋体;SimSun" w:hAnsi="宋体;SimSun" w:cs="宋体;SimSu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user</cp:lastModifiedBy>
  <dcterms:modified xsi:type="dcterms:W3CDTF">2007-01-31T16:19:00Z</dcterms:modified>
  <cp:revision>115</cp:revision>
  <dc:subject/>
  <dc:title/>
</cp:coreProperties>
</file>