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触发感悟型话题作文快速破题演练导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小引］</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话题作文是用一段提示语指明写作范围，启发思考，激活思想的一种新型命题形式，体现了高考作文改革的方向。触发感悟型话题作文是一种重在人生感悟的考试作文，为了能对感悟有较深的了解，先读一读王浴海先生在《怎样迅速冲出作文练习困惑的低谷》一文中揭示的一个作文成功的奥秘：“独特的心灵感受”，“就是生活的醒悟点”，“醒悟，字面上的解释是：走出混沌达到清醒。生活的醒悟点，可以理解为对生活思考的穿透点、对生活感知的突破点、由生活培植出来的文思、灵感的爆发点。它来自自己的生活深处、心灵深处……是作文求之不得的成功内核。”</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精题设计］</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生活在大自然中，雄奇的山峰，广袤的原野，欢快的溪流，深沉的海洋，都会引起我们深思；朝晖夕阴，寒来暑往，花开叶落，鸟语虫鸣，都会引起我们的遐想。在沉思和遐想中，我们会有所感悟。</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以“感悟大自然”为话题，自拟题目，写一篇文章。</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写作时可以大胆想象，只要与“自然”有关就符合要求。写法可以多种多样，比如编故事，发表见解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除诗歌外，文体不限。</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精题题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感悟型话题作文重在生活感悟，生发联想，写出意蕴。应该怎样来构思这篇作文呢</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发散拓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是指打开思路，多角度观察和立意。“感悟大自然”的话题是相当宽泛的，给我们提供了思考的广阔空间。“大自然”仅仅是一个概念，切忌把大自然当成一个概念，要运用“创造想象”中的“发散思维”，把整体形象多向分解，“化概念为物象”。要从话题的材料中生发灵感，去感受大自然的生命，与自己的心灵碰撞，撞击出思想的火花。例如，水有千变万化，山有奇崛险怪，树有万种风情，云有千姿百态。夜望星空，慨叹宇宙之广阔深邃，感悟“吾生也有涯而知也无涯”，哪怕只写流星，也会想到“不要追求短暂的闪光，而要追求永恒的光辉”；静听虫鸣，惊叹世界奇妙多彩；感悟生命的无穷力量，哪怕只写蝉鸣，也会感悟“四年的黑暗劳作，才有短短一个月的吟唱”；走进森林，感知物种的丰富多样，感悟世界的多样性和人类应有的位置，哪怕只写小草，也会感叹“野火烧不尽，春风吹又生”；浮游大海，感受大海的宽阔胸怀，感悟“海纳百川，有容乃大”，哪怕只写涛声，也会慨叹“沧海横流，方显出英雄本色”。雨中行，感受一份洒脱和生活的情趣，感悟生活不能总是死死板板，还有另外一种活法：山中游，感受未曾有过的坦荡和奔放，感悟“会当凌绝顶，一览众山小”的襟怀；啜一口溪水，感受小溪的清纯，感悟远离尘世的喧嚣，保持大自然的本真；攀一段山岩，感受大山的倔强，感悟“壁立千仞，无欲则刚”的气节，不失大自然的本色。人为万物之灵长，有什么不可以摄入笔端，赋予性灵的呢</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化大为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话题作文有体裁不限、题材不限、主题不限的“三不限”特征，写作范围十分宽泛，写好话题作文的第一点就是善于在一个宽泛的范围内，“择其一点，不及其余”，也就是只写“大范围”中的“某一方面”，给自己提供一个充分发挥、具体表现的好舞台，这样才能在</w:t>
      </w:r>
      <w:r>
        <w:rPr>
          <w:rFonts w:cs="Times New Roman" w:ascii="Times New Roman" w:hAnsi="Times New Roman"/>
        </w:rPr>
        <w:t>800</w:t>
      </w:r>
      <w:r>
        <w:rPr>
          <w:rFonts w:ascii="Times New Roman" w:hAnsi="Times New Roman" w:cs="Times New Roman"/>
        </w:rPr>
        <w:t>字左右的篇幅内写出立意鲜明集中、内容具体充实的好文章。我们要善于选择自己感受最深的来写，要善于选择最具典型意义的景物来写，才能为写“悟”打下基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强化意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写作构思中，作者头脑中所形成的生活图景和要表现的主观思想感情融合一致的形象化的思考过程，就是写作中的意象思维。在写作过程中，意与象时常处子不协调的状态，有时意大于象，思想观念先于表象而成熟，象不称意，意不能很好地实现对象化，具象化：有时象又大于意，所积累的物象十分丰富，但没有意的统帅、协调、规范而处于零散的、芜杂的状态，思想不成熟，导致意不逮象。要力求意象的和谐、统一，当象与意达到契合状态时，作文构思就完成了关键的一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升华题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是指在议论、抒情中突出主旨或升华主题。对大自然的感悟，要由感而悟，不要有感无悟。对大自然的“悟”，首先要有一定的深度，作文的“意”才能有一定的内涵。古人云：“意高则文胜”，如果仅仅写出自然属性，没有把它和我们的现实生活和深刻体验联系起来，就只能写出现象而写不出神韵，作文就失去了灵性。其次，对大自然的“悟”还要集中，不能漫无边际，浮光掠影。一篇</w:t>
      </w:r>
      <w:r>
        <w:rPr>
          <w:rFonts w:cs="Times New Roman" w:ascii="Times New Roman" w:hAnsi="Times New Roman"/>
        </w:rPr>
        <w:t>800</w:t>
      </w:r>
      <w:r>
        <w:rPr>
          <w:rFonts w:ascii="Times New Roman" w:hAnsi="Times New Roman" w:cs="Times New Roman"/>
        </w:rPr>
        <w:t>字的作文，应该只有一个意蕴，不要贪多，如果既想写从星空的寥廓感悟宇宙之博大，人的襟怀也应阔大，又想写人类的探索无穷无尽，认知永无止境，那么就有可能哪一个也写不深，从而流于泛泛。写“，晤”，可以散见于全文，也可以凝聚于篇尾。我们写“感悟大自然”，当然要最后落到一个“悟”字上，不要装腔作势，无限拔高，但应有较深的意蕴，给人一定的启迪。</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题求新求实快速破题要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捕物要准。宇宙无限，物象万种，我们只有接触它，熟悉它，做到目有所见，心有所思，情有所钟，才能探其幽微，悟其秉性，写出意蕴。</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定点生发。所谓定点，是指分析事物众多特点之后，从中选择一点或几点进行引申联想。否则，多点游移，目标不明，就不能就某一问题想深想透。对海的感悟，不同的角度会生发不同的感想，这些感想不可能在一篇文章中都写到，只能抓住一点生发开去。生发是指在对某一事物产生感悟之后，对事物所蕴含的深意进行发散性的思考，找到物与意之间合乎情理的紧密联系。作文构思的萌发，必须有物与意两方面的参与，只有这两方面的参与，且相互契合，作文的雏形才可初具。同学们如果以海为素材，构思作文时，必须找到海与意之间的契合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虚实相生。一般说来，一篇成功的文章，常常虚中写实，实中写虚，虚实水乳交融，互为一体。实写是基础，是虚笔的依托，是产生联想的立足点；虚写则是实笔的升华，是审美艺术的高层次。在写作中，如何解决好“虚”与“实”的关系，形成情景交融的意境呢</w:t>
      </w:r>
      <w:r>
        <w:rPr>
          <w:rFonts w:cs="Times New Roman" w:ascii="Times New Roman" w:hAnsi="Times New Roman"/>
        </w:rPr>
        <w:t>?</w:t>
      </w:r>
      <w:r>
        <w:rPr>
          <w:rFonts w:ascii="Times New Roman" w:hAnsi="Times New Roman" w:cs="Times New Roman"/>
        </w:rPr>
        <w:t>一是构思要有意留下“空白”。一篇文章不可能从头说到尾，一点不漏地叙述一个故事。在构思中，有意将某些情节要素省略，使冲突紧凑，情节集中凝炼，直奔结局，造成一定的空白和悬念，令读者猜测和想象。这样的文章便有虚有实、有张有弛，读者可紧随情节的发展和语言的指向，迅速填补跳跃的情节“空白”，从而与作者共同创造出属于自己的艺术天地。二是描写情景要虚化。情与景，一个在心，一个在物，一为虚，一为实。描写情景，就要善于“化景物为情思”，“化情思为景物”，做到“景中生情，情中含景”</w:t>
      </w:r>
      <w:r>
        <w:rPr>
          <w:rFonts w:cs="Times New Roman" w:ascii="Times New Roman" w:hAnsi="Times New Roman"/>
        </w:rPr>
        <w:t>(</w:t>
      </w:r>
      <w:r>
        <w:rPr>
          <w:rFonts w:ascii="Times New Roman" w:hAnsi="Times New Roman" w:cs="Times New Roman"/>
        </w:rPr>
        <w:t>王夫之语</w:t>
      </w:r>
      <w:r>
        <w:rPr>
          <w:rFonts w:cs="Times New Roman" w:ascii="Times New Roman" w:hAnsi="Times New Roman"/>
        </w:rPr>
        <w:t>)</w:t>
      </w:r>
      <w:r>
        <w:rPr>
          <w:rFonts w:ascii="Times New Roman" w:hAnsi="Times New Roman" w:cs="Times New Roman"/>
        </w:rPr>
        <w:t>。虚实相生的程度要把握恰当，过实过明，味同嚼蜡；过虚过暗，会与读者想象可能达到的结局误差过大而造成审美错位，降低审美效果。</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典型例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海魂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很想为蓝色的海洋配上一首乐曲，就像为世界上最美的舞蹈配上背景音乐一样。</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喜爱的第一首曲于是贝多芬的《命运》。以抗争的、不安分的心境面对残酷的现实，用伟美的力量掀起生命中的辉煌，这便是海洋蓝色给我心灵的震撼。</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广阔的海面上，到处是透明的水晶一般的蓝色，波光在海上跳跃着，深藏于内的不安分的心竟也被海上的波浪折射成深沉的蓝色。海洋的力量，这是一个作为生命的孕育者，同时也主宰着自己生命的自然奇迹的力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命运》的旋律中含着一种足以改变一切的为所有人惊叹的力量，但这种力量并不是疯狂地突然爆发，一开始它就时时刻刻让人感觉到它威慑力的存在；它的爆发是在对人心灵的震撼接近极限时才不顾一切地奔涌而出，给人一种痛快淋漓的超越之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海洋平静的时候很温柔，任何生命都可以为自己赢得一处栖息之地。我们可以很平静地感受海的博大，思考在深沉的海洋中力量源泉的所在。心情随着潮起又潮落，潮起时迎来一丝期待，潮落时带去一缕无奈，还可以安闲舒适地在沙滩上留下凌乱的足迹。但千万别以为命运真的如此安闲舒适，在狂风暴雨的夜晚，海会咆哮，以它的全部力量去创造新的辉煌。它会翻滚，会跳跃，会一次次掀起大浪扑向岸边的岩石。它拼着全力创造心中的梦想，奋斗着，快乐着，只为着能够驾驭一切。这是海的心灵，是一个强者的命运。</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命运》的旋律中，海将一直伟美下去，它的心随海浪起伏，伴随着深沉的无尽的力量。在苏格兰风笛响起时，海洋在</w:t>
      </w:r>
      <w:r>
        <w:rPr>
          <w:rFonts w:cs="Times New Roman" w:ascii="Times New Roman" w:hAnsi="Times New Roman"/>
        </w:rPr>
        <w:t>Titanic</w:t>
      </w:r>
      <w:r>
        <w:rPr>
          <w:rFonts w:ascii="Times New Roman" w:hAnsi="Times New Roman" w:cs="Times New Roman"/>
        </w:rPr>
        <w:t>的主题曲衬托下有了另一种风格。笛声的穿透力可以达到这样的境界，它真可以唤起人类内心对真善美的无止境的追求。我听着这样的曲子，忽然眼中的海似乎也有了精神与思想。北冰洋咆哮起伏的海浪永远地做着沉船事件的见证人。那些尸体早安息在海底，但海神似乎还在召唤着，它在代那些死难者呼唤人类永恒的美德——真善关。海的博大难道也包含着这样的感情吗</w:t>
      </w:r>
      <w:r>
        <w:rPr>
          <w:rFonts w:cs="Times New Roman" w:ascii="Times New Roman" w:hAnsi="Times New Roman"/>
        </w:rPr>
        <w:t>?</w:t>
      </w:r>
      <w:r>
        <w:rPr>
          <w:rFonts w:ascii="Times New Roman" w:hAnsi="Times New Roman" w:cs="Times New Roman"/>
        </w:rPr>
        <w:t>我有些惊奇与迷惑。笛声下的海洋仍旧起伏荡漾，不安分的心在为那些海难中的人祈祷。沉静的深海在默默地召唤着，人类啊，你们了解海的精神吗</w:t>
      </w:r>
      <w:r>
        <w:rPr>
          <w:rFonts w:cs="Times New Roman" w:ascii="Times New Roman" w:hAnsi="Times New Roman"/>
        </w:rPr>
        <w:t>?</w:t>
      </w:r>
      <w:r>
        <w:rPr>
          <w:rFonts w:ascii="Times New Roman" w:hAnsi="Times New Roman" w:cs="Times New Roman"/>
        </w:rPr>
        <w:t>《命运》中海有着强劲的脉搏，笛声里海洋在为纯洁的心灵守候，它还在一遍遍地问着海滩上的人群：你懂我吗</w:t>
      </w:r>
      <w:r>
        <w:rPr>
          <w:rFonts w:cs="Times New Roman" w:ascii="Times New Roman" w:hAnsi="Times New Roman"/>
        </w:rPr>
        <w:t>?</w:t>
      </w:r>
      <w:r>
        <w:rPr>
          <w:rFonts w:ascii="Times New Roman" w:hAnsi="Times New Roman" w:cs="Times New Roman"/>
        </w:rPr>
        <w:t>懂了多少</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点</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初读全文，便可看出这文章出自一位志向高远，不畏一切，又不乏追求真善美的男性之手。作者借海来表现自己的信念、品质。透过海我们仿佛可以看到深藏其中的丰富内心世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作者通过对海的描绘，展现出一幅意境悠远的画面，让人仿佛身临其境；同时通过海也写出了自己的信念——“以全部力量去创造新的辉煌”，“拼着全力创造自己心中的梦想”。通篇气势宏大，充满阳刚之美，以其独特的气势震撼人心，吸引读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题型快速破题规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触发感悟型话题作文有两种情况，一是命题者选择一则较好的材料，让其与学生的思想发生碰撞，让学生在考试这样一个特殊的背景下对客观事物的价值有所发现，从而产生感悟；二是学生心中早孕育着一种思想和情感，在考试紧张的情况下，突然受到话题的触发，也会顿然产生感悟，一旦产生感悟，就应牢牢捕捉住，扣住一点，生发开去，发掘出自己独有的生活感受。触发感悟的话题作文有没有规律可循呢</w:t>
      </w:r>
      <w:r>
        <w:rPr>
          <w:rFonts w:cs="Times New Roman" w:ascii="Times New Roman" w:hAnsi="Times New Roman"/>
        </w:rPr>
        <w:t>?</w:t>
      </w:r>
      <w:r>
        <w:rPr>
          <w:rFonts w:ascii="Times New Roman" w:hAnsi="Times New Roman" w:cs="Times New Roman"/>
        </w:rPr>
        <w:t>其实是有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寻找触点。触点是激活灵感的发端，是灵感产生的契机。拿到话题作文题，应从宽泛的话题中，寻找到能触发自己感悟的触点，生发起自己的生活感悟。一个内蕴丰富的话题，五光十色，丰富多彩，任何一点生活小事、一个景物、一个观点都有可能成为触发生活感悟的引子，其关键在于是否抓住了真正有意义的对象，并迅速捕捉住，把它演绎成有生命的事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聚焦一点。一般说来，触发了灵感的事物，也就是你要叙述的对象。这一“触物”一旦进入作文，你就要把镜头对准它，精心地构思，细腻地描绘，朴实地叙写，使“触物”鲜明地突现出来，强烈地感染读者，为后文写出悟点、点明题旨做好铺垫。</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一语破的。“事——感——悟”是作文的三步冲程。没有触点——事或景，情感是无论如何也调动不起采的；没有了感情，也就少了悟性，悟不出事物所蕴含的社会意义。所以要升华议论，点明题旨，就必须在鲜明地描绘“触物”后，顺势抖出题旨。强化练习设计</w:t>
      </w:r>
      <w:r>
        <w:rPr>
          <w:rFonts w:ascii="Times New Roman" w:hAnsi="Times New Roman" w:cs="Times New Roman" w:eastAsia="Times New Roman"/>
        </w:rPr>
        <w:t xml:space="preserve">  </w:t>
      </w:r>
      <w:r>
        <w:rPr>
          <w:rFonts w:ascii="Times New Roman" w:hAnsi="Times New Roman" w:cs="Times New Roman"/>
        </w:rPr>
        <w:t>根据下列材料作文：</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中，每一个人对幸福的看法各不相同，有人认为忙是福，有人认为吃亏是福，有人认为有亲情是福，有人认为升官发财是福，还有人认为经历磨难是福……你是如何看的呢</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强化练习设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你将“</w:t>
      </w:r>
      <w:r>
        <w:rPr>
          <w:rFonts w:cs="Times New Roman" w:ascii="Times New Roman" w:hAnsi="Times New Roman"/>
        </w:rPr>
        <w:t>______</w:t>
      </w:r>
      <w:r>
        <w:rPr>
          <w:rFonts w:ascii="Times New Roman" w:hAnsi="Times New Roman" w:cs="Times New Roman"/>
        </w:rPr>
        <w:t>是福”这一题目补充完整，联系实际，写一篇文章。</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补充的部分不超过四个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写作时可以大胆想象，只要与“福”有关就符合要求。写法可以多种多样，比如编故事，发表见解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除诗歌外，文体不限。</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参考例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感悟是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夏日的黄昏很美。</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穿一套随意的衣服，迈着很小的步子，走进黄昏，身影被拉得很长很长，思绪也被拉得很长很长。</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从街的这头到那头，从川流不息的车流到熙熙攘攘的人海，从热闹喧嚣的街道到寂静无声的小巷，似乎一切都那么舒服，为这种与世无争的感觉，为这种淡泊宁静的心境。</w:t>
      </w:r>
      <w:r>
        <w:rPr>
          <w:rFonts w:ascii="Times New Roman" w:hAnsi="Times New Roman" w:cs="Times New Roman" w:eastAsia="Times New Roman"/>
        </w:rPr>
        <w:t xml:space="preserve"> </w:t>
      </w:r>
    </w:p>
    <w:p>
      <w:pPr>
        <w:pStyle w:val="Normal"/>
        <w:rPr/>
      </w:pPr>
      <w:r>
        <w:rPr>
          <w:rFonts w:ascii="Times New Roman" w:hAnsi="Times New Roman" w:cs="Times New Roman"/>
        </w:rPr>
        <w:t>也许会有一幕挡住了确切地说是吸引住了你的视线——这是一位年轻的母亲，大包小包的东西已经容不得她顾及身后的女儿，这时一辆摩托车飞奔而过，小女孩惊恐地睁大了眼睛，同时你惊奇而又欣喜地听到小女孩娇嫩而又令人心疼的声音：“小心，妈妈</w:t>
      </w:r>
      <w:r>
        <w:rPr>
          <w:rFonts w:cs="Times New Roman" w:ascii="Times New Roman" w:hAnsi="Times New Roman"/>
        </w:rPr>
        <w:t>!</w:t>
      </w:r>
      <w:r>
        <w:rPr>
          <w:rFonts w:cs="宋体;SimSun" w:ascii="宋体;SimSun" w:hAnsi="宋体;SimSun"/>
        </w:rPr>
        <w:t>”</w:t>
      </w:r>
      <w:r>
        <w:rPr>
          <w:rFonts w:ascii="Times New Roman" w:hAnsi="Times New Roman" w:cs="Times New Roman"/>
        </w:rPr>
        <w:t>却不是“我怕，妈妈”。这是多么细小的情节，却那么深刻地印在了我的脑海中，年轻的母亲眼中充盈着的那种欣慰、骄傲而又晶莹剔透的东西足以让我感动不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是多么熟悉的一幕，从行色匆匆的人流中，我试图从他们身上、神情中寻找些什么。想起来了，许多年前，我就是这个小女孩，那个紧紧抓住母亲衣襟的小女孩。流年似水，我努力从自己身上寻找出当年的一点余韵，却发现，一切正在悄悄地从眉头、脸上、心上慢慢滑落，不留点滴。如雁过无痕，风过无踪，看着从身边走过的人们，我在问自己，我究竟是他们中的哪一个人呢</w:t>
      </w:r>
      <w:r>
        <w:rPr>
          <w:rFonts w:cs="Times New Roman" w:ascii="Times New Roman" w:hAnsi="Times New Roman"/>
        </w:rPr>
        <w:t>?</w:t>
      </w:r>
      <w:r>
        <w:rPr>
          <w:rFonts w:ascii="Times New Roman" w:hAnsi="Times New Roman" w:cs="Times New Roman"/>
        </w:rPr>
        <w:t>是那个活蹦乱跳的小丫头，还是那个忧郁的女孩</w:t>
      </w:r>
      <w:r>
        <w:rPr>
          <w:rFonts w:cs="Times New Roman" w:ascii="Times New Roman" w:hAnsi="Times New Roman"/>
        </w:rPr>
        <w:t>?</w:t>
      </w:r>
      <w:r>
        <w:rPr>
          <w:rFonts w:ascii="Times New Roman" w:hAnsi="Times New Roman" w:cs="Times New Roman"/>
        </w:rPr>
        <w:t>是那位面容慈善的少妇，还是那个两鬓斑白的老奶奶</w:t>
      </w:r>
      <w:r>
        <w:rPr>
          <w:rFonts w:cs="Times New Roman" w:ascii="Times New Roman" w:hAnsi="Times New Roman"/>
        </w:rPr>
        <w:t>?</w:t>
      </w:r>
      <w:r>
        <w:rPr>
          <w:rFonts w:ascii="Times New Roman" w:hAnsi="Times New Roman" w:cs="Times New Roman"/>
        </w:rPr>
        <w:t>或许都是，又都不是吧</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依旧从街头到街尾，从那头到这头，从灯火辉煌的大街到灯光微弱的小巷，我的眼睛又湿润了，为一种没有缘由的感动。人生犹如一场梦，恍恍惚惚却又实实在在；人生又如一场戏，每一个人都扮演着不同的角色。梦中梦外，台上台下，只不过是昨天、今天与明天的不同罢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突然间，觉得自己不应该在这种状态中迷失自己，我也有自己的风景，也有自己的思想。我会在朋友田难的时候陪她一起承受痛苦，也会在母亲节那天在电话这头向妈妈道一声“母亲节快乐’’；我也能体会张继那寒山寺钟声敲响愁赋新诗的凄凉，我也能体会李白那一轮皎洁的月光照亮峨嵋山肃杀的秋风，我没有理由把自己压抑在黑暗中。也许我曾经让自己陷入沉默来打发时光，也许我曾经迷恋躲在草坪上数着天上不知名的星辰；也许我曾经只想平平淡淡过一生，但我也可以在快乐时疯狂乱喊来宣泄烦恼，也可以伏案沉溺于书海来充买头脑，也可以梦想有朝一日干一番轰轰烈烈的大事。自己被自己说服了，是一种理智的胜利；自己被自己感动了，是一种心灵的升华；感悟一次，更是一种难以表达的幸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幸福不一定要升官发财，忙忙碌碌；幸福也不一定要经历暴风洗礼，磨难吃亏；幸福不一定需要真理，因为真理有时也会变色；幸福也不需要永恒，因为永恒是玄妙的，有时和霎那没有分别。幸福就像窗外的蓝天，蓝得一无所有，幸福就像蓝天中的一缕云，淡淡的一抹。就像一次感悟，对我来说，已经足够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撒谎</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我是撒谎的老将，从幼儿园到现在撒过的谎不计其数。弥天大谎，小生不曾染指；那些恶意中伤的事，我也决不涉足。我撒的谎，尽是些小打小闹，却足以乱真。“呀，什么东西，快抬头看。”结果，自然什么也没有。然而，他人手中的美食也就在其抬头之际进了我的胃。你看我侃侃而“撒”，娓娓道谎，面不改色心不跳。试再听一例：一次，本人从老师办公室走进教室，将向大家宣布同学们翘首企盼的文体课究竟是上，还是被某师抢了的重大消息时，我不急于发布，而是心灰意冷地自言自语：“悲痛的消息不说也罢</w:t>
      </w:r>
      <w:r>
        <w:rPr>
          <w:rFonts w:cs="Times New Roman" w:ascii="Times New Roman" w:hAnsi="Times New Roman"/>
        </w:rPr>
        <w:t>!</w:t>
      </w:r>
      <w:r>
        <w:rPr>
          <w:rFonts w:cs="宋体;SimSun" w:ascii="宋体;SimSun" w:hAnsi="宋体;SimSun"/>
        </w:rPr>
        <w:t>”“</w:t>
      </w:r>
      <w:r>
        <w:rPr>
          <w:rFonts w:ascii="Times New Roman" w:hAnsi="Times New Roman" w:cs="Times New Roman"/>
        </w:rPr>
        <w:t>哎——”台下已叹声一片。我迈着沉重的步伐走向座位，忽然转身喊：“文体课，上</w:t>
      </w:r>
      <w:r>
        <w:rPr>
          <w:rFonts w:cs="Times New Roman" w:ascii="Times New Roman" w:hAnsi="Times New Roman"/>
        </w:rPr>
        <w:t>!</w:t>
      </w:r>
      <w:r>
        <w:rPr>
          <w:rFonts w:cs="宋体;SimSun" w:ascii="宋体;SimSun" w:hAnsi="宋体;SimSun"/>
        </w:rPr>
        <w:t>”</w:t>
      </w:r>
      <w:r>
        <w:rPr>
          <w:rFonts w:ascii="Times New Roman" w:hAnsi="Times New Roman" w:cs="Times New Roman"/>
        </w:rPr>
        <w:t>半晌，大家才反应过来，一片欢呼。看我，略施小计，就造成了轰动效应。我这撒谎水平可见一斑。</w:t>
      </w:r>
      <w:r>
        <w:rPr>
          <w:rFonts w:ascii="Times New Roman" w:hAnsi="Times New Roman" w:cs="Times New Roman" w:eastAsia="Times New Roman"/>
        </w:rPr>
        <w:t xml:space="preserve"> </w:t>
      </w:r>
    </w:p>
    <w:p>
      <w:pPr>
        <w:pStyle w:val="Normal"/>
        <w:rPr/>
      </w:pPr>
      <w:r>
        <w:rPr>
          <w:rFonts w:ascii="Times New Roman" w:hAnsi="Times New Roman" w:cs="Times New Roman"/>
        </w:rPr>
        <w:t>山外青山楼外楼，不知什么时候，我发现自己的撒谎水平与我的老妈相比，简直是小巫见大巫了。鄙人小时候爱吃肉，众人皆知，常常独自横扫一桌肉吃得滋润不已，</w:t>
      </w:r>
      <w:r>
        <w:rPr>
          <w:rFonts w:ascii="Times New Roman" w:hAnsi="Times New Roman" w:cs="Times New Roman" w:eastAsia="Times New Roman"/>
        </w:rPr>
        <w:t xml:space="preserve"> </w:t>
      </w:r>
      <w:r>
        <w:rPr>
          <w:rFonts w:ascii="Times New Roman" w:hAnsi="Times New Roman" w:cs="Times New Roman"/>
        </w:rPr>
        <w:t>啧啧称爽。老妈则是一块不吃，却一旁跟着乐。一日，我终于良心发现问：“妈，你怎么不吃肉</w:t>
      </w:r>
      <w:r>
        <w:rPr>
          <w:rFonts w:cs="Times New Roman" w:ascii="Times New Roman" w:hAnsi="Times New Roman"/>
        </w:rPr>
        <w:t>?</w:t>
      </w:r>
      <w:r>
        <w:rPr>
          <w:rFonts w:cs="宋体;SimSun" w:ascii="宋体;SimSun" w:hAnsi="宋体;SimSun"/>
        </w:rPr>
        <w:t>”</w:t>
      </w:r>
      <w:r>
        <w:rPr>
          <w:rFonts w:ascii="Times New Roman" w:hAnsi="Times New Roman" w:cs="Times New Roman"/>
        </w:rPr>
        <w:t>老妈笑答：“差矣，差矣，儿不知吾早已吃过，就在烧肉之时。”听罢，我心安理得，丝毫无羞愧感。平日里，我吃鱼怕鱼刺，只吃鱼肚皮，老妈自然深谙之。为使我不生上次吃肉之疑，老妈故意说：“鱼背上肉乃鱼身之宝，儿若孝敬，应让于老母。”我乐颠颠，怀着十二分“孝敬”之心吃鱼肚肉。直至某天我偶然听见老妈吃饭时劝外公：“爸，多吃鱼肚上肉，骨头少，肉又嫩，很补的。”此时，我突然联想起从前一系列如吃肉事件、鱼肉之争，还有老妈借我“洗碗弄脏衣服，得不偿失”为由，开除我洗碗的差使。</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想想自己的谎，的确自愧弗如。想不到，一个撒谎大师竟被他老妈不知不觉、温柔地骗了一次又一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话说到这里，不知你是属于撒谎的初出道者，还是我尚未发现的“大巫”，只不过想最后说一句：想“撒谎”，首先要有一颗真诚、善良的心，没有它，那便什么都不是了。</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16:18:00Z</dcterms:modified>
  <cp:revision>113</cp:revision>
  <dc:subject/>
  <dc:title/>
</cp:coreProperties>
</file>