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</w:t>
      </w:r>
    </w:p>
    <w:p>
      <w:pPr>
        <w:pStyle w:val="Normal"/>
        <w:rPr/>
      </w:pPr>
      <w:r>
        <w:rPr/>
        <w:t>教学内容：作文的泥土</w:t>
      </w:r>
    </w:p>
    <w:p>
      <w:pPr>
        <w:pStyle w:val="Normal"/>
        <w:rPr/>
      </w:pPr>
      <w:r>
        <w:rPr/>
        <w:t>教学形式：口语训练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针对学生“无话可说”现象，着重通过活动，共同探讨作文素材的来源，拓展写作空间，引导学生注意观察生活中的事情，从阅读、自然等方面来寻找写作资料，并强调观察的重要性。</w:t>
      </w:r>
    </w:p>
    <w:p>
      <w:pPr>
        <w:pStyle w:val="Normal"/>
        <w:rPr/>
      </w:pPr>
      <w:r>
        <w:rPr/>
        <w:t>2</w:t>
      </w:r>
      <w:r>
        <w:rPr/>
        <w:t>、对学生进行情感教育，使学生意识到努力的价值和珍惜生命。</w:t>
      </w:r>
    </w:p>
    <w:p>
      <w:pPr>
        <w:pStyle w:val="Normal"/>
        <w:rPr/>
      </w:pPr>
      <w:r>
        <w:rPr/>
        <w:t>一、奇怪的口语训练：</w:t>
      </w:r>
    </w:p>
    <w:p>
      <w:pPr>
        <w:pStyle w:val="Normal"/>
        <w:rPr/>
      </w:pPr>
      <w:r>
        <w:rPr/>
        <w:t>1</w:t>
      </w:r>
      <w:r>
        <w:rPr/>
        <w:t>、今天口语课是奇怪的“喊歌”活动，形式原本是希望同学们一个个进行，可临了，因为学生的退缩终没有成功，于是改成“对歌”，最后实际上成了“喊歌”。两组学生，一组男生，一组女生进行对歌。一组唱完，另一组立刻起新曲。</w:t>
      </w:r>
    </w:p>
    <w:p>
      <w:pPr>
        <w:pStyle w:val="Normal"/>
        <w:rPr/>
      </w:pPr>
      <w:r>
        <w:rPr/>
        <w:t>2</w:t>
      </w:r>
      <w:r>
        <w:rPr/>
        <w:t>、唱着就唱到了《老鼠爱大米》、《十面埋伏》、《波斯猫》，于是打开电脑开始欣赏这几首曲子，再加上《我心永恒》。大部分学生十分感兴趣，个别学生说“我不喜欢流行歌曲。”于是，口语训练总结时，我们开始了讨论。</w:t>
      </w:r>
    </w:p>
    <w:p>
      <w:pPr>
        <w:pStyle w:val="Normal"/>
        <w:rPr/>
      </w:pPr>
      <w:r>
        <w:rPr/>
        <w:t>3</w:t>
      </w:r>
      <w:r>
        <w:rPr/>
        <w:t>、口语总结课，我以《作文的泥土》为题展开讨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：举办这次“对歌”活动，你认为对作文有什么好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过听歌曲，可以把歌曲中的韵律与作文的节奏对应。（师补：作文也有韵律感，听音乐有这种启示，精彩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听音乐，可以从歌词中找到好词好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听音乐可以观察场面，有助于描写同样场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听音乐从中可以得到更多的信息，丰富我们的认识。</w:t>
      </w:r>
    </w:p>
    <w:p>
      <w:pPr>
        <w:pStyle w:val="Normal"/>
        <w:rPr/>
      </w:pPr>
      <w:r>
        <w:rPr/>
        <w:t>师小结：音乐中蕴含着丰富的信息。比如象刚才同学们总结的那样，可以从中得到旋律的韵律节奏感，有的音乐舒缓象缓缓流动的江面，有的音乐欢快象流动的小溪，有的乐曲大江奔去豪迈，有的乐曲咏叹了爱的永恒人间深情是至重至深的爱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讨论月季花栽到室外有什么好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可以经风雨，锻炼自己长得更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移到野外，营养丰富，它会花开得更艳，长得更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更多的人可以欣赏到它的美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花儿会给人们带来美好的心情。</w:t>
      </w:r>
    </w:p>
    <w:p>
      <w:pPr>
        <w:pStyle w:val="Normal"/>
        <w:rPr/>
      </w:pPr>
      <w:r>
        <w:rPr/>
        <w:t>师小结：同学们说得真好，是啊，移到室外的月季花经风雨见阳光，根会在更广阔的天地里汲取更多的营养，叶片肥厚根系发达，从而使自己成长得更壮，花盘大颜色鲜。人能观赏到更美丽的花儿，心情愉悦，生活也变得更美好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欣赏图片《根》，讲沙苇的故事，思考根的力量。</w:t>
      </w:r>
    </w:p>
    <w:p>
      <w:pPr>
        <w:pStyle w:val="Normal"/>
        <w:rPr/>
      </w:pPr>
      <w:r>
        <w:rPr/>
        <w:t>欣赏网友心融自然的散文《根》，在黑龙江育龙论坛，网址说起芦苇，学生争先恐后地说：“它喜欢生长在有水的地方，叶子很绿，细长。”可今天我们看到的芦苇却生长在沙漠中，它是怎么在干旱的地方生活着呢？下面请来看一位朋友到宁夏的发现。引导学生上网欣赏沙苇的英姿。</w:t>
      </w:r>
    </w:p>
    <w:p>
      <w:pPr>
        <w:pStyle w:val="Normal"/>
        <w:rPr/>
      </w:pPr>
      <w:r>
        <w:rPr/>
        <w:t>讨论：①啊！这太神奇了，竟然这么长的根？而且还暴露在沙上。足有一二三十米长的根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叶子也那么绿，我还以为这样的条件下，它的叶子不会太大也不会那么绿呢，结果它还那么漂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听说它地下的根还要更长，要有上百米长呢，这真是了不得的奇迹啊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的根长这么深，还不是为了寻找水源？真难为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小结：沙苇为了寻找水源，为了给活命，它必须要学会适应环境，即使在沙漠里它也要学会坚强地活下去。你看，它在地面上要有几米甚至几十米长，而在地下还要再生长更长。只有通过这样的努力，它才会能够在贫瘠的土地上生存。那么大家想一想，为了我们的作文这棵小树成长得更好，我们需要从哪些泥土中寻找到更丰富的营养呢？而且我们要以怎样的准备来寻找营养丰富的作文泥土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要细心观察生活中的事物，认真体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多读课外书，积累好词好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背诵名言警句和诗词，就象我们背诵的《将进酒》和《再别康桥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把自己的根扎得更深些，要吸取更丰富的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文的泥土哪里来</w:t>
      </w:r>
    </w:p>
    <w:p>
      <w:pPr>
        <w:pStyle w:val="Normal"/>
        <w:rPr/>
      </w:pPr>
      <w:r>
        <w:rPr/>
        <w:t>通过我们分析、观察、学习，其实我们已经总结得很好，写出精彩作文的前提是要有丰富的作文素材。那么作文的素材哪里来？就如我所说的，作文的泥土哪里来？它要从生活中来，从阅读中来，从我们第个人的观察中来。</w:t>
      </w:r>
    </w:p>
    <w:p>
      <w:pPr>
        <w:pStyle w:val="Normal"/>
        <w:rPr/>
      </w:pPr>
      <w:r>
        <w:rPr/>
        <w:t>1</w:t>
      </w:r>
      <w:r>
        <w:rPr/>
        <w:t>、来源于生活</w:t>
      </w:r>
    </w:p>
    <w:p>
      <w:pPr>
        <w:pStyle w:val="Normal"/>
        <w:rPr/>
      </w:pPr>
      <w:r>
        <w:rPr/>
        <w:t>生活中发生的大事小情都是我们作文的素材。有很多同学很注意观察生活，比如前几天作文时，就有同学认真观察了发生在我们现场的一些小场景，如张智祥要水、张雍摔跤、老师邀属猪的同学握手等。这些看似很简单的场面，如果你把它写得生动活沷，用细节来突出特点，文章真实而生动，那么就是一则很好的文章。我们开展丰富的活动，比如口语训练中的讲笑话、谜语、脑筋急转弯、成语故事、演讲、自我介绍等，目的之一是为了锻炼我们的胆识，训练口语表达能力，但为了丰富我们的生活场景也是一个方面。此外，我们的爬山、滑旱冰、联欢会、诗歌朗诵会目的也是这样。老师希望同学们能够学会从生活中观察细节，养成从生活中提炼素材的习惯。真正的生活就象生长在野外的月季所栽培的黑油油的泥土，它的营养是无法估量的。</w:t>
      </w:r>
    </w:p>
    <w:p>
      <w:pPr>
        <w:pStyle w:val="Normal"/>
        <w:rPr/>
      </w:pPr>
      <w:r>
        <w:rPr/>
        <w:t>附：学生结合生活片断描写一则，请作文者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唉哟！太渴了，太热了！老师，我要一杯</w:t>
      </w:r>
      <w:r>
        <w:rPr/>
        <w:t>WATER</w:t>
      </w:r>
      <w:r>
        <w:rPr/>
        <w:t>，求求您了，老师！”一声声哀求声传入我的耳朵。</w:t>
      </w:r>
    </w:p>
    <w:p>
      <w:pPr>
        <w:pStyle w:val="Normal"/>
        <w:rPr/>
      </w:pPr>
      <w:r>
        <w:rPr/>
        <w:t>只见张智祥在床上双手合十，活像个大佛，苦苦地等待着老师的答复。垂头丧气的像一个泄了气的皮球。“你想要水，用英语说，整句话都要说对了。”老师故意难为他。“怎么说呢？</w:t>
      </w:r>
      <w:r>
        <w:rPr/>
        <w:t>I  have  a  water?</w:t>
      </w:r>
      <w:r>
        <w:rPr/>
        <w:t>不对，不对！到底怎么说呢？”其它的同学也跟着瞎起哄。只听一声“巨吼”“仁兄”宋心蕊声如磬钟地说：“我知道了！是</w:t>
      </w:r>
      <w:r>
        <w:rPr/>
        <w:t>I  want  to  a  water.</w:t>
      </w:r>
      <w:r>
        <w:rPr>
          <w:rFonts w:cs="宋体;SimSun" w:ascii="宋体;SimSun" w:hAnsi="宋体;SimSun"/>
        </w:rPr>
        <w:t>”“</w:t>
      </w:r>
      <w:r>
        <w:rPr/>
        <w:t>哎呀，不对，应该是</w:t>
      </w:r>
      <w:r>
        <w:rPr/>
        <w:t>I    want  to  one  water</w:t>
      </w:r>
      <w:r>
        <w:rPr/>
        <w:t>！”“好，老师，就是</w:t>
      </w:r>
      <w:r>
        <w:rPr/>
        <w:t>I    want  to  one  water</w:t>
      </w:r>
      <w:r>
        <w:rPr/>
        <w:t>！”</w:t>
      </w:r>
    </w:p>
    <w:p>
      <w:pPr>
        <w:pStyle w:val="Normal"/>
        <w:rPr/>
      </w:pPr>
      <w:r>
        <w:rPr/>
        <w:t>可是老师还是摇了摇头，说了一句“应该是，</w:t>
      </w:r>
      <w:r>
        <w:rPr/>
        <w:t>Please  give  me  a  glass  of   water.</w:t>
      </w:r>
      <w:r>
        <w:rPr>
          <w:rFonts w:cs="宋体;SimSun" w:ascii="宋体;SimSun" w:hAnsi="宋体;SimSun"/>
        </w:rPr>
        <w:t>”</w:t>
      </w:r>
      <w:r>
        <w:rPr/>
        <w:t>说着递给张智祥一杯水。</w:t>
      </w:r>
    </w:p>
    <w:p>
      <w:pPr>
        <w:pStyle w:val="Normal"/>
        <w:rPr/>
      </w:pPr>
      <w:r>
        <w:rPr/>
        <w:t>真是来之不易呀！经过张智详的软磨硬缠，一杯清凉的水终于到手了。不愧是兄弟呀，张智详刚喝了一半，就让给我喝了。在一旁嗓子都冒烟的王海同连忙大喊道：“喝完给我，喝完给我！”可我一饮而尽，他只好像只可怜虫似的在那儿望“杯”兴叹了。看着王海同可怜样，我们大家都忍不住笑起来。</w:t>
      </w:r>
    </w:p>
    <w:p>
      <w:pPr>
        <w:pStyle w:val="Normal"/>
        <w:rPr/>
      </w:pPr>
      <w:r>
        <w:rPr/>
        <w:t>2</w:t>
      </w:r>
      <w:r>
        <w:rPr/>
        <w:t>、来源于阅读</w:t>
      </w:r>
    </w:p>
    <w:p>
      <w:pPr>
        <w:pStyle w:val="Normal"/>
        <w:rPr/>
      </w:pPr>
      <w:r>
        <w:rPr/>
        <w:t>阅读对于作文有无可替代的作用，据我所知很多文学大师，包括艺术大师都在童少年及青年时代阅读了大量书籍，并且很多人背诵研究了很多经典古籍。如冰心、鲁迅、张爱玲、巴金等作家，徐悲鸿在六岁到九岁的三年间也在父亲的指导下读了《左传》等中国文化古籍，这些丰富的知识为他们后来的艺术之路铺垫了深厚的艺术积淀，这就是我指导你们背诵很多经典诗词曲赋的原因。</w:t>
      </w:r>
    </w:p>
    <w:p>
      <w:pPr>
        <w:pStyle w:val="Normal"/>
        <w:rPr/>
      </w:pPr>
      <w:r>
        <w:rPr/>
        <w:t>阅读的范围有很多，形式也多样。基本的阅读有精读，如我们教材中的讲读课文，也有我们熟读背诵的内容，既要了解它的大意，又要体会它文字背后的创作背景和作者的思想感情；还包括泛读，这就是指平时我们所阅读的各种形式的文章，以浏览、速读等方式所读的内容，泛读的范围是广而博，量应大，就象一座山峰，它应该是基座；写读书笔记，真正深刻理解的书籍和感受无不从读后思考中来，写作可以促进思考，思考也可以提升写作的质量。</w:t>
      </w:r>
    </w:p>
    <w:p>
      <w:pPr>
        <w:pStyle w:val="Normal"/>
        <w:rPr/>
      </w:pPr>
      <w:r>
        <w:rPr/>
        <w:t>阅读的范围不宜局限。有的同学只读作文类书，家长也只给买这一类书，但是这只是阅读中一个极小的点。真正的阅读应该是全方位的，既可以读你们喜欢的历史故事、武器、恐龙、车、神秘的</w:t>
      </w:r>
      <w:r>
        <w:rPr/>
        <w:t>UFO</w:t>
      </w:r>
      <w:r>
        <w:rPr/>
        <w:t>、《哈利。波特》、漫画等有趣味的书籍，也应读文学名著现在比较适合你们的有《爱的教育》、《鲁滨逊漂流记》、《骑鹅旅行记》、《艾丽丝漫游奇境记》等；还可读《丘吉尔》、《邓小平》等名人传记及成功学书。总之阅读的范围应广阔，可以读杂志、报纸，也可以读正规出版的图书；可以读上述各种类别的图书，也可以读菜谱、说明手册等有实用的书，关键是你在读在积累。</w:t>
      </w:r>
    </w:p>
    <w:p>
      <w:pPr>
        <w:pStyle w:val="Normal"/>
        <w:rPr/>
      </w:pPr>
      <w:r>
        <w:rPr/>
        <w:t>3</w:t>
      </w:r>
      <w:r>
        <w:rPr/>
        <w:t>、来自于除阅读以外的其它类别的“间接阅读”。</w:t>
      </w:r>
    </w:p>
    <w:p>
      <w:pPr>
        <w:pStyle w:val="Normal"/>
        <w:rPr/>
      </w:pPr>
      <w:r>
        <w:rPr/>
        <w:t>除了书籍阅读外，其实看电视也是最好的“阅读”方式。现在是信息时代，电视节目可以说是最迅捷、最清晰、最有魅力、信息量最足的“书籍”。即使你文化程度不高，足不出户，也可以通过看电视的方式来了解瞬息万变的世界。此外，电脑网络是辅助电视的另外一种“阅读”途径。我们最近的课已经体现出网络所给予人的更强烈的冲击，它的丰富性、及时性、可交流的方式为人们越来越喜爱。我们最近的优秀文章不是就已经发在网上，请同学们阅读后品评，同时也请老师和家长们来欣赏了么？</w:t>
      </w:r>
    </w:p>
    <w:p>
      <w:pPr>
        <w:pStyle w:val="Normal"/>
        <w:rPr/>
      </w:pPr>
      <w:r>
        <w:rPr/>
        <w:t>象听音乐、看展览等方式，其实也是很好的“阅读”。就象我们刚才所开展的听歌曲，刚才我给你们讲了《我心永恒》是《泰坦尼克号》的主题曲，也介绍了这部影片背后的小故事。再有《知心爱人》的来历，付笛声和任静创作这首曲子的故事，还有“十二女子乐坊”表演和训练及她们竞争的故事，这不都是从音乐中引发出来的吗？每首曲子背后都融有许多故事的，流行音乐好与不好，并不能简单地看待。一首优美的曲子配以精美的画面，本身就是一种精神的陶冶，更是我们创作的好素材。所以，我希望你们都能有一种爱好，最好都喜欢听音乐，喜欢锻炼身体，喜欢欣赏绘画作品才好呢。</w:t>
      </w:r>
    </w:p>
    <w:p>
      <w:pPr>
        <w:pStyle w:val="Normal"/>
        <w:rPr/>
      </w:pPr>
      <w:r>
        <w:rPr/>
        <w:t>4</w:t>
      </w:r>
      <w:r>
        <w:rPr/>
        <w:t>、第四种阅读就是大自然。</w:t>
      </w:r>
    </w:p>
    <w:p>
      <w:pPr>
        <w:pStyle w:val="Normal"/>
        <w:rPr/>
      </w:pPr>
      <w:r>
        <w:rPr/>
        <w:t>任何事物都无法替代大自然在人们心中的力量。在人的一生中，会有很多时期我们会陷入迷茫，如果你能够从大自然中寻求到力量，会帮助我们度过难关。自然的美景对人的影响力是巨大的，前两天我们上山去玩，你们都看到了什么？闻到了什么？听到了什么？你们在地上翻滚、顺山而下时是什么心情？当你们好不容易爬上山顶时，是不是感受到自己的心在呯呯跳得很激烈？当你们面向那茫茫雪地，那高大的树木和连绵的远山时，你们想到了什么？这些，都是大自然给予我们的营养，更是我们作文中最丰厚的泥土。有了欣赏大自然的眼睛，我们等于又长了一双眼睛，只有我们能够从大自然中自然汲取到知识营养，才会写出最感人的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USER</cp:lastModifiedBy>
  <dcterms:modified xsi:type="dcterms:W3CDTF">2008-12-15T08:48:00Z</dcterms:modified>
  <cp:revision>63</cp:revision>
  <dc:subject/>
  <dc:title>八年级第二学期语文期中试卷</dc:title>
</cp:coreProperties>
</file>