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《语文活动写作指导：童心诗趣》教案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孙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设计理念</w:t>
      </w:r>
      <w:r>
        <w:rPr>
          <w:b/>
          <w:bCs/>
          <w:color w:val="000000"/>
        </w:rPr>
        <w:t>]</w:t>
      </w:r>
      <w:r>
        <w:rPr>
          <w:b/>
          <w:bCs/>
          <w:color w:val="000000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激发写作愿望</w:t>
      </w:r>
      <w:r>
        <w:rPr>
          <w:color w:val="000000"/>
        </w:rPr>
        <w:t>。平时，学生写作动辄就是几百字的大作文，学生怕写，失去写作的兴趣，但是儿童诗就不同，不拘一格，字数也比较少。学写儿童诗，能培养儿童的灵气、情感和乐趣，是发展儿童想像力的最快捷的方法，使用学生更聪明、更可爱，初一学生写诗看起来高雅，不可攀，其实不然，关键是如何打开孩子们的思维闸门，一旦打开，喷涌而出。所以我想从童谣入手，当他们还在襁褓里的时候，妈妈唱的那些有趣、好听的歌谣不就是诗吗？当听到他们所熟悉的童谣时，那活泼、质朴、纯真、散发着真善美气息的童谣，会再一次燃起他们创作的欲望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唤发不泯的童心</w:t>
      </w:r>
      <w:r>
        <w:rPr>
          <w:color w:val="000000"/>
        </w:rPr>
        <w:t>。儿童诗，追求的是一份天然的不可雕琢的真。任何艺术似乎都讲究技巧，惟孩子们使用的是“无技巧的大手笔”，孩子们小时候会用他们敏锐独特的眼光，灵巧新奇的想像及专注凝神的遐思，熔铸成一行行轻巧灵秀、质相纯真、充满童趣的小诗，但是随着年龄的增长，他们往往会忽略了这种童心童趣，感觉变得迟钝，内心也不再敏感，观察的触觉不再会伸及生活的各个细节。我设计童心诗趣活动，旨在唤发他们的童心诗趣，让他们保持一颗敏感的童心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锻炼奇特的想像力</w:t>
      </w:r>
      <w:r>
        <w:rPr>
          <w:color w:val="000000"/>
        </w:rPr>
        <w:t>。诗是想象的语言，想像是诗的翅膀，儿童是一个最富有想像力的群体，他们在接触周围世界时，头脑中会产生许多新鲜、奇异的想法，会创造出许多生动、鲜活的形象，表现出特有的想像力和创造力，这是儿童特有的心理特征。我们就要通过让学生听诗、吟诗，写诗打开学生想像的闸门，步入多彩的想像世界，让他们进一步体会到，美好的想像会让人激动不已，让人产生无限的创造力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教学目标</w:t>
      </w:r>
      <w:r>
        <w:rPr>
          <w:b/>
          <w:bCs/>
          <w:color w:val="000000"/>
        </w:rPr>
        <w:t>]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知识与能力目标</w:t>
      </w:r>
    </w:p>
    <w:p>
      <w:pPr>
        <w:pStyle w:val="Normal"/>
        <w:rPr>
          <w:color w:val="000000"/>
        </w:rPr>
      </w:pPr>
      <w:r>
        <w:rPr>
          <w:color w:val="000000"/>
        </w:rPr>
        <w:t>让学生通过学习，初步懂得诗歌创作的一般注意点：合适的物象、用移情的方式、语言含蓄凝炼，掌握一般的创作技巧，通过创作，叩击诗歌王国的大门，揭开写诗的神秘面纱，提高对诗歌的鉴赏能力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过程与方法目标</w:t>
      </w:r>
    </w:p>
    <w:p>
      <w:pPr>
        <w:pStyle w:val="Normal"/>
        <w:rPr>
          <w:color w:val="000000"/>
        </w:rPr>
      </w:pPr>
      <w:r>
        <w:rPr>
          <w:color w:val="000000"/>
        </w:rPr>
        <w:t>让学生通过网络筛选信息做电子文摘卡、涂鸦板操作画配诗、讨论交流初步鉴赏诗等学习方式，发展学生的语言表达能力、文字创作能力、想像力和创造力。在创作过程中，让学生充分发挥主体性，不拘俗套将五彩斑斓的童心世界展示出来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情感态度目标</w:t>
      </w:r>
    </w:p>
    <w:p>
      <w:pPr>
        <w:pStyle w:val="Normal"/>
        <w:rPr>
          <w:color w:val="000000"/>
        </w:rPr>
      </w:pPr>
      <w:r>
        <w:rPr>
          <w:color w:val="000000"/>
        </w:rPr>
        <w:t>培养学生关注大自然、热爱大自然的情感，培养学生善于留心生活、感爱生活的观察体验的习惯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教学重点</w:t>
      </w:r>
      <w:r>
        <w:rPr>
          <w:b/>
          <w:bCs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如何创作和鉴赏儿童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教学难点</w:t>
      </w:r>
      <w:r>
        <w:rPr>
          <w:b/>
          <w:bCs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创作和鉴赏儿童诗的方法</w:t>
      </w:r>
    </w:p>
    <w:p>
      <w:pPr>
        <w:pStyle w:val="Normal"/>
        <w:rPr>
          <w:color w:val="000000"/>
        </w:rPr>
      </w:pPr>
      <w:r>
        <w:rPr>
          <w:color w:val="000000"/>
        </w:rPr>
        <w:t>诗歌语言的锤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教学对象及其需要分析</w:t>
      </w:r>
      <w:r>
        <w:rPr>
          <w:b/>
          <w:bCs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教学对象是初一的学生，他们已经具备了大量的童谣知识，喜欢诗，但还未曾写过诗，对于诗歌的创作充满好奇但又觉得太难不敢涉猎。旨在通过这一堂课就能让学生学会写诗，并把诗歌创作作为长久的兴趣，方法是缩小创作跨度台阶，以童谣为基础，以儿童诗为兴趣支点，以诗歌创作基本三元素的构成方法为突破口，打一场巧妙的攻尖战，让学生一节课下来，就能轻松地进入一个自由的诗歌创作王国。</w:t>
      </w:r>
    </w:p>
    <w:p>
      <w:pPr>
        <w:pStyle w:val="Normal"/>
        <w:rPr/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教学媒体选择</w:t>
      </w:r>
      <w:r>
        <w:rPr>
          <w:b/>
          <w:bCs/>
          <w:color w:val="000000"/>
        </w:rPr>
        <w:t>]</w:t>
      </w:r>
      <w:r>
        <w:rPr>
          <w:color w:val="000000"/>
        </w:rPr>
        <w:t>网页课件</w:t>
      </w:r>
    </w:p>
    <w:p>
      <w:pPr>
        <w:pStyle w:val="Normal"/>
        <w:rPr>
          <w:color w:val="000000"/>
        </w:rPr>
      </w:pPr>
      <w:r>
        <w:rPr>
          <w:color w:val="000000"/>
        </w:rPr>
        <w:t>网络教室，通过学生网上互动即时创作与点评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教学过程</w:t>
      </w:r>
      <w:r>
        <w:rPr>
          <w:b/>
          <w:bCs/>
          <w:color w:val="000000"/>
        </w:rPr>
        <w:t>]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课前导入：十四五岁的你们正处在诗意盎然的年龄，喜欢读诗，应当尝试写诗，用青春的笔表露心中跳动着的情感，和亲密的朋友交换从心灵深处流泻出来的吟唱。可是因为觉得跟诗的距离太遥远，就望而却步了，其实写诗并不难，今天，老师就带领你们一起进入童心诗趣写作活动课。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环节一导入：</w:t>
      </w:r>
    </w:p>
    <w:p>
      <w:pPr>
        <w:pStyle w:val="Normal"/>
        <w:rPr>
          <w:color w:val="000000"/>
        </w:rPr>
      </w:pPr>
      <w:r>
        <w:rPr>
          <w:color w:val="000000"/>
        </w:rPr>
        <w:t>师：</w:t>
      </w:r>
    </w:p>
    <w:p>
      <w:pPr>
        <w:pStyle w:val="Normal"/>
        <w:rPr>
          <w:color w:val="000000"/>
        </w:rPr>
      </w:pPr>
      <w:r>
        <w:rPr>
          <w:color w:val="000000"/>
        </w:rPr>
        <w:t>虽然我们长大了，可是在我们的记忆中，我还固执地认为</w:t>
      </w:r>
      <w:r>
        <w:rPr>
          <w:color w:val="000000"/>
        </w:rPr>
        <w:t>,</w:t>
      </w:r>
      <w:r>
        <w:rPr>
          <w:color w:val="000000"/>
        </w:rPr>
        <w:t>天下最美的歌就是童谣，最让我们刻骨铭心的还是故里的童谣，始终封存着最动人最美好记忆的。童谣给童年的生活带来无穷的快乐，还给人以美的启迪和向上的力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选择你喜欢的童谣欣赏，欣赏之后用一句比喻说说对童谣的感受。</w:t>
      </w:r>
    </w:p>
    <w:p>
      <w:pPr>
        <w:pStyle w:val="Normal"/>
        <w:rPr>
          <w:color w:val="000000"/>
        </w:rPr>
      </w:pPr>
      <w:r>
        <w:rPr>
          <w:color w:val="000000"/>
        </w:rPr>
        <w:t>生：</w:t>
      </w:r>
    </w:p>
    <w:p>
      <w:pPr>
        <w:pStyle w:val="Normal"/>
        <w:rPr>
          <w:color w:val="000000"/>
        </w:rPr>
      </w:pPr>
      <w:r>
        <w:rPr>
          <w:color w:val="000000"/>
        </w:rPr>
        <w:t>童谣的果子永远是甜的，没有人知道果子成熟的日期；</w:t>
      </w:r>
    </w:p>
    <w:p>
      <w:pPr>
        <w:pStyle w:val="Normal"/>
        <w:rPr>
          <w:color w:val="000000"/>
        </w:rPr>
      </w:pPr>
      <w:r>
        <w:rPr>
          <w:color w:val="000000"/>
        </w:rPr>
        <w:t>童谣是一把钥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开启童年透明的天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童谣是一条洒满星光和露珠小路给拾梦的孩子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解析：这一个环节巧在：既用童谣的生动带学生入境，又让学生通过比喻的方式说感受其实就在进行诗歌创作的第一步：找物象</w:t>
      </w:r>
      <w:r>
        <w:rPr>
          <w:b/>
          <w:bCs/>
          <w:color w:val="000000"/>
          <w:sz w:val="20"/>
          <w:szCs w:val="20"/>
        </w:rPr>
        <w:t>]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环节二导入</w:t>
      </w:r>
    </w:p>
    <w:p>
      <w:pPr>
        <w:pStyle w:val="Normal"/>
        <w:rPr>
          <w:color w:val="000000"/>
        </w:rPr>
      </w:pPr>
      <w:r>
        <w:rPr>
          <w:color w:val="000000"/>
        </w:rPr>
        <w:t>网页出示一组春之组诗，其中一首是老师亲自创作，老师引读，男女生分读、合读，在欢快的音乐中体会诗意。</w:t>
      </w:r>
    </w:p>
    <w:p>
      <w:pPr>
        <w:pStyle w:val="Normal"/>
        <w:rPr>
          <w:color w:val="000000"/>
        </w:rPr>
      </w:pPr>
      <w:r>
        <w:rPr>
          <w:color w:val="000000"/>
        </w:rPr>
        <w:t>师：从这三首诗中你能体会中怎样的情感？这些情感又是怎样表现出来的呢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草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绒绒的春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直挠脚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我一路走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路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地面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小草探头探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春风伸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三把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就把它们揪出来了</w:t>
            </w:r>
            <w:r>
              <w:rPr>
                <w:color w:val="000000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雨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顽皮的小雨滴，一个接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从云里跳下来，跳到屋顶上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被屋顶踢下来，可怜的小雨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一个接一个，从屋顶跌下来，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跌到树叶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生：我体会到了欢乐、愉快的情感。它们是通过草、风、雨表现的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解析：让学生通过感受很快理解我们在诗歌创作中不仅善于找到物象，更要善于把意寄托在物象上，那么就有了诗歌中最重要的一环：意象的把握。</w:t>
      </w:r>
      <w:r>
        <w:rPr>
          <w:b/>
          <w:bCs/>
          <w:color w:val="000000"/>
          <w:sz w:val="20"/>
          <w:szCs w:val="20"/>
        </w:rPr>
        <w:t>]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环节二导入二：</w:t>
      </w:r>
    </w:p>
    <w:p>
      <w:pPr>
        <w:pStyle w:val="Normal"/>
        <w:rPr>
          <w:color w:val="000000"/>
        </w:rPr>
      </w:pPr>
      <w:r>
        <w:rPr>
          <w:color w:val="000000"/>
        </w:rPr>
        <w:t>师：你能否用散文的方式也用春草写一下这种愉悦的情感。</w:t>
      </w:r>
    </w:p>
    <w:p>
      <w:pPr>
        <w:pStyle w:val="Normal"/>
        <w:rPr/>
      </w:pPr>
      <w:r>
        <w:rPr>
          <w:b/>
          <w:bCs/>
          <w:color w:val="000000"/>
        </w:rPr>
        <w:t>生：</w:t>
      </w:r>
      <w:r>
        <w:rPr>
          <w:color w:val="000000"/>
        </w:rPr>
        <w:t>春天来了</w:t>
      </w:r>
      <w:r>
        <w:rPr>
          <w:b/>
          <w:bCs/>
          <w:color w:val="000000"/>
        </w:rPr>
        <w:t>，</w:t>
      </w:r>
      <w:r>
        <w:rPr>
          <w:color w:val="000000"/>
        </w:rPr>
        <w:t>小草偷偷从土里钻出来，风轻悄悄的，草软绵绵的，我们在草地上踢球、翻跟斗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解析：这个环节巧在，不直接告知，而是让学生自己比较探究，悟到诗歌创作中语言的特点：含蓄、凝练</w:t>
      </w:r>
      <w:r>
        <w:rPr>
          <w:b/>
          <w:bCs/>
          <w:color w:val="000000"/>
          <w:sz w:val="20"/>
          <w:szCs w:val="20"/>
        </w:rPr>
        <w:t>]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环节三导入</w:t>
      </w:r>
    </w:p>
    <w:p>
      <w:pPr>
        <w:pStyle w:val="Normal"/>
        <w:rPr>
          <w:color w:val="000000"/>
        </w:rPr>
      </w:pPr>
      <w:r>
        <w:rPr>
          <w:color w:val="000000"/>
        </w:rPr>
        <w:t>诗就像一缕春风轻拂我们明媚的脸庞</w:t>
      </w:r>
      <w:r>
        <w:rPr>
          <w:color w:val="000000"/>
        </w:rPr>
        <w:t>/</w:t>
      </w:r>
      <w:r>
        <w:rPr>
          <w:color w:val="000000"/>
        </w:rPr>
        <w:t>诗就像一只柳哨，挑动我们纯真的心</w:t>
      </w:r>
      <w:r>
        <w:rPr>
          <w:color w:val="000000"/>
        </w:rPr>
        <w:t>/</w:t>
      </w:r>
      <w:r>
        <w:rPr>
          <w:color w:val="000000"/>
        </w:rPr>
        <w:t>诗是一粒种子，播散着我们明天的幻想和希望。让我们一起进入烂漫诗趣中的传递诗情平台，同学们可以选取你所喜欢的图片，以诗配画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解析：这个环节巧在以诗配画，一是激发了学生创作的冲动，二是美画配美诗提供了创作的源泉，也赋予了美好的情感享受。三是体现的网络的交互性，学生即时创作，老师即时点评</w:t>
      </w:r>
      <w:r>
        <w:rPr>
          <w:b/>
          <w:bCs/>
          <w:color w:val="000000"/>
          <w:sz w:val="20"/>
          <w:szCs w:val="20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步骤及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动说明</w:t>
            </w:r>
          </w:p>
        </w:tc>
      </w:tr>
      <w:tr>
        <w:trPr>
          <w:trHeight w:val="2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播种诗意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入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动</w:t>
            </w:r>
            <w:r>
              <w:rPr>
                <w:color w:val="000000"/>
                <w:u w:val="single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家一起唱儿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两只老虎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媒体，出示儿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入课题，作为引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出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唱儿歌，进入角色，用比喻句的方式说明自己对童谣的感受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勾起童年的回忆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跃课堂气氛，同时通过回答明确诗歌创作的第一步：找到一个物象，把抽象的东西形象化。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萌发诗情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动</w:t>
            </w:r>
            <w:r>
              <w:rPr>
                <w:color w:val="000000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读中比</w:t>
            </w:r>
            <w:r>
              <w:rPr>
                <w:color w:val="000000"/>
              </w:rPr>
              <w:t>：关于春的三首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入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画面、音乐感受情绪，通过吟咏感受文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点击网页后思考回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三首诗传达了怎样的情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通过哪些物象表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怎样表现的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的：通过比较认识到诗歌创作的另一个注意点：移情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动</w:t>
            </w:r>
            <w:r>
              <w:rPr>
                <w:color w:val="000000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比中研：</w:t>
            </w:r>
            <w:r>
              <w:rPr>
                <w:color w:val="000000"/>
              </w:rPr>
              <w:t>从语言上把几米的画配诗与上面三首诗比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置问题障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提供素材，让学生比较研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点击几米的课件（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>）后比较语言上的不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的：通过比较认识到诗歌创作的另一个重要注意点：语言储蓄、凝练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动</w:t>
            </w:r>
            <w:r>
              <w:rPr>
                <w:color w:val="000000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中疑：</w:t>
            </w:r>
            <w:r>
              <w:rPr>
                <w:color w:val="000000"/>
              </w:rPr>
              <w:t>播放</w:t>
            </w: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《风筝》，质疑、欣赏、评价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继续设置问题障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提供情景素材，让学生在研中疑，疑中思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对同一个事物思考从哪些角度来构思。初步口头创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{</w:t>
            </w:r>
            <w:r>
              <w:rPr>
                <w:color w:val="000000"/>
              </w:rPr>
              <w:t>合作、讨论、探究</w:t>
            </w:r>
            <w:r>
              <w:rPr>
                <w:color w:val="000000"/>
              </w:rPr>
              <w:t>}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的；通过不同角度思维的碰撞，让同学领会到如何抓住物象特点，展开想像的翅膀。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动</w:t>
            </w:r>
            <w:r>
              <w:rPr>
                <w:color w:val="000000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疑中拨：</w:t>
            </w:r>
            <w:r>
              <w:rPr>
                <w:color w:val="000000"/>
              </w:rPr>
              <w:t>学生递交作业——电子文摘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前让学生通过网络搜索，筛选自己所喜爱的儿童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中，让学生作业递交，口头讨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初步具备的诗歌写作的知识来评价自己摘选的诗歌（合作、讨论、探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的：一是培养同学善于在网络撷取材料，积累材料，筛选材料的能力。二是通过评点所摘诗歌，巩固对诗歌创作的认识，同时提高鉴赏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传递诗趣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动</w:t>
            </w:r>
            <w:r>
              <w:rPr>
                <w:color w:val="000000"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写后拨：</w:t>
            </w:r>
            <w:r>
              <w:rPr>
                <w:color w:val="000000"/>
              </w:rPr>
              <w:t>学生通过涂雅板进行画配诗，分两组创作主题《春》《童年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挑战诗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共同参与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并对学生递交的作品进行回复修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诗人参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通过电子平台，进行画配诗创作。创作完后交流。首先是自己谈创作体会，然后是伙们评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向诗人质疑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的：进一步提升对儿童诗创作的认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选：新生代小诗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体朗读他的作品。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课后拓展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继续创作四季的诗，作业发至学校二中论坛，学生作品专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参与到童诗社论坛，有众多的诗歌爱好者会点评，同时，优秀作品会发表在电子刊物《童诗刊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3657600" cy="50520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052240"/>
                          <a:chOff x="0" y="0"/>
                          <a:chExt cx="3657600" cy="5052240"/>
                        </a:xfrm>
                      </wpg:grpSpPr>
                      <wps:wsp>
                        <wps:cNvSpPr/>
                        <wps:spPr>
                          <a:xfrm>
                            <a:off x="457200" y="779040"/>
                            <a:ext cx="240048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3657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27200"/>
                            <a:ext cx="228600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92520"/>
                            <a:ext cx="1257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69760"/>
                            <a:ext cx="1600200" cy="48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1943280" cy="582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1430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入：播种诗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1：唱儿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75520"/>
                            <a:ext cx="20574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探究：萌发诗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2读中比 活动4研中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3比中研 活动5疑中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640"/>
                            <a:ext cx="30862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一般的创作知识，学会一般的鉴赏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20880"/>
                            <a:ext cx="21718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索练习：传递诗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6 写后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91520"/>
                            <a:ext cx="914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评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66960"/>
                            <a:ext cx="11430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后拓展练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8500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527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35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009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7816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7.8pt;width:288pt;height:397.8pt" coordorigin="1365,156" coordsize="5760,7956">
                <v:rect id="shape_0" fillcolor="white" stroked="t" o:allowincell="f" style="position:absolute;left:2085;top:1383;width:3779;height:1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5;top:3065;width:5759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4136;width:3599;height:1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5;top:5971;width:1979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05;top:7195;width:2519;height:763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445;top:157;width:3059;height:91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5;top:156;width:1799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入：播种诗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1：唱儿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535;width:323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探究：萌发诗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2读中比 活动4研中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3比中研 活动5疑中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3217;width:485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一般的创作知识，学会一般的鉴赏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4441;width:3419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索练习：传递诗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6 写后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6127;width:14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评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7348;width:179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后拓展练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1077" to="3885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2759" to="3885,3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3677" to="3885,3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5512" to="3885,5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6736" to="3885,7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黑体;SimHei" w:hAnsi="黑体;SimHei" w:eastAsia="黑体;SimHei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8-12-14T15:40:00Z</dcterms:modified>
  <cp:revision>80</cp:revision>
  <dc:subject/>
  <dc:title>《蒹葭》教案</dc:title>
</cp:coreProperties>
</file>