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话题：痛苦与美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面材料，按要求作文：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有一只蚌对另一只蚌说：“我真是痛苦不堪，那又重又粗的砂粒在我体内滚来滚去，常常使我痛得不能休息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只蚌骄傲自得地回答说：“谢天谢地，我体内没有被砂粒折磨的痛苦，我里里外外都很舒服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有一只螃蟹经过，听到两只蚌的对话，便对那只骄傲的蚌说：“是啊！你是很舒服，但是却一无所得；而你的朋友忍受痛苦的结果，却将生出一颗非常美丽的珍珠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痛苦与美丽”为话题，写一篇文章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，文体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审题立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“痛苦与美丽”是因果关系的。在生命中，忍受痛苦的磨练，往往能得到美丽的结果，获得事业的成功和生活的幸福，达到人生更美好的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痛苦之后是美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痛苦是美丽的前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阳光总在风雨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痛苦造就美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化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不经风雨，怎见彩虹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痛苦之后的美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痛苦之后的美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苦尽甘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美丽是痛苦的结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中出现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偷换话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痛苦本身就是美丽的；痛并快乐着。痛苦本身伴随着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逆境是通往美丽的唯一道路。痛苦包括逆境，但逆境不能等同于痛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赞美默默奉献的伟大。以污泥为例，为荷花默默奉献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痛苦原来如此美丽》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美丽的痛苦》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痛并美丽着》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痛苦与美丽并存》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世界因痛苦而美丽》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一半苦，一半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片面，只执一端，不讲二者的关系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说痛苦，不说美丽；或者相反。如有的同学通篇讲“美丽”，不提痛苦是美丽之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素材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文名句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岁寒，然后知松柏之后凋也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《论语》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故天将降大任与斯人也，必先苦其心志，劳其筋骨，饿其体肤，空乏其身，行拂乱其所为。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孟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“千淘万漉虽辛苦，吹尽黄沙始到金。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刘禹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是一番寒彻骨，争得梅花扑鼻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宝剑锋从磨砺出，梅花香自苦寒来。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古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草木不经霜雪，则生意不存；吾人不经忧患，则德慧不成。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沈近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生命中需要更多的云翳，来造成美丽的黄昏。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冰心《生命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冰心的诗：</w:t>
      </w:r>
    </w:p>
    <w:p>
      <w:pPr>
        <w:pStyle w:val="Normal"/>
        <w:ind w:firstLine="1050"/>
        <w:rPr/>
      </w:pPr>
      <w:r>
        <w:rPr>
          <w:rFonts w:ascii="宋体;SimSun" w:hAnsi="宋体;SimSun" w:cs="Arial"/>
          <w:color w:val="000000"/>
          <w:szCs w:val="21"/>
        </w:rPr>
        <w:t>成功的花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人们只惊慕她现时的明艳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然而她当初的牙儿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浸透了奋斗泪泉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洒遍了牺牲的血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汪国真诗：</w:t>
      </w:r>
    </w:p>
    <w:p>
      <w:pPr>
        <w:pStyle w:val="TextBody"/>
        <w:ind w:left="479" w:hanging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你要活得随意些，你只能活得平凡些；</w:t>
      </w:r>
    </w:p>
    <w:p>
      <w:pPr>
        <w:pStyle w:val="TextBody"/>
        <w:ind w:left="479" w:hanging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你要活得辉煌些，你就只能活得痛苦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要活得长久些，你就只能活得简单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“眼睛因多流泪水而愈纯明，心因饱经忧患而愈温厚。”</w:t>
      </w:r>
      <w:r>
        <w:rPr>
          <w:rFonts w:cs="Arial" w:ascii="宋体;SimSun" w:hAnsi="宋体;SimSun"/>
          <w:color w:val="000000"/>
          <w:szCs w:val="21"/>
        </w:rPr>
        <w:t>---</w:t>
      </w:r>
      <w:r>
        <w:rPr>
          <w:rFonts w:ascii="宋体;SimSun" w:hAnsi="宋体;SimSun" w:cs="Arial"/>
          <w:color w:val="000000"/>
          <w:szCs w:val="21"/>
        </w:rPr>
        <w:t>琦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）风可把蜡烛吹灭，也可以把篝火吹旺。（拉罗什弗科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12)</w:t>
      </w:r>
      <w:r>
        <w:rPr>
          <w:rFonts w:ascii="宋体;SimSun" w:hAnsi="宋体;SimSun" w:cs="Arial"/>
          <w:color w:val="000000"/>
          <w:szCs w:val="21"/>
        </w:rPr>
        <w:t>台上一分钟，台下十年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）阳光总在风雨后请相信有彩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自然现象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彩虹总在风雨后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蛹化为蝶：</w:t>
      </w:r>
    </w:p>
    <w:p>
      <w:pPr>
        <w:pStyle w:val="Normal"/>
        <w:ind w:left="1140"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一位小男孩，看到一只蝴蝶正在蛹中痛苦地挣扎，它还有一只翅膀没有挣脱出来，就帮助它把它从蛹中拿出来。可是蝴蝶没能飞起来，不久就死了。小男孩伤心地问妈妈，妈妈告诉他：“这是因为它没有经历从蛹中完全挣脱出来的痛苦，你不是帮它，而是害了它。”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凤凰涅槃：</w:t>
      </w:r>
      <w:r>
        <w:rPr>
          <w:rFonts w:cs="Arial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“</w:t>
      </w:r>
      <w:r>
        <w:rPr>
          <w:rFonts w:ascii="宋体;SimSun" w:hAnsi="宋体;SimSun" w:cs="Arial"/>
          <w:color w:val="000000"/>
          <w:szCs w:val="21"/>
        </w:rPr>
        <w:t>天方国古有神鸟名菲尼克斯（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</w:rPr>
        <w:t>hoenix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，满五百年后，集香木自焚，复从死灰中复生，鲜美异常，不再死。按此鸟殆即中国所谓凤凰…” （郭沫若《凤凰涅槃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序》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茶香来自沸水</w:t>
      </w:r>
      <w:r>
        <w:rPr>
          <w:rFonts w:cs="Arial" w:ascii="宋体;SimSun" w:hAnsi="宋体;SimSun"/>
          <w:color w:val="000000"/>
          <w:szCs w:val="21"/>
        </w:rPr>
        <w:t>:</w:t>
      </w:r>
    </w:p>
    <w:p>
      <w:pPr>
        <w:pStyle w:val="Normal"/>
        <w:ind w:left="1260"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间芸芸众生，又何尝不是茶呢？那些不经风雨的人，平平静静生活，就像温水沏的茶平淡地悬浮着，弥漫不出他们生命和智慧的清香；而那些栉风沐雨饱经沧桑的人，坎坷和不幸一次又一次袭击他们，就像被沸水沏了一次又一次的酽茶，他们在风风雨雨的岁月中沉沉浮浮，于是像沸水一次次冲沏的茶一样溢出了他们生命的脉脉清香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的，浮生若茶。我们何尝不是一撮生命的清茶？而命运又何尝不是一壶温水或炽烈的沸水呢？茶叶为沸水才释放了它们本身深蕴的清香。而生命，也只有遭遇一次次的挫折和坎坷，才能留下我们一脉脉人生的幽香！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widowControl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一生美丽一次的依米花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1140" w:firstLine="420"/>
        <w:rPr/>
      </w:pPr>
      <w:r>
        <w:rPr>
          <w:rFonts w:ascii="宋体;SimSun" w:hAnsi="宋体;SimSun" w:cs="宋体;SimSun"/>
          <w:szCs w:val="21"/>
        </w:rPr>
        <w:t>在非洲的弋壁滩上，有一种叫依米花的小花。依米花呈四瓣，每瓣自成一色：红、白、黄、蓝。它的独特并不在于此。在那里，根系庞大的植物才能很好地生长，而它的根，却只有一条，蜿蜒盘曲着插入地底深处。通常，它要花费五年时间来完成根茎的穿插工作，然后，一点一点地积蓄养分，在第六年春，才在地面吐绿绽翠，开出一朵小小的四色鲜花。尤其让人们叹惋的是，这种极难长成的依米花，花期并不长，仅仅两天工夫，它便随同母株一起香消玉殒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szCs w:val="21"/>
        </w:rPr>
        <w:t>沙漠玫瑰：</w:t>
      </w:r>
      <w:r>
        <w:rPr>
          <w:rFonts w:cs="Arial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台湾知名作家龙应台讲了这样一个故事，她有一个朋友从以色列来，带给她一蓬枯草，像死掉一样，没有水分，没有生气，很难看。朋友告诉她，这叫沙漠玫瑰，浸泡在清水中，几天就会复活；倒掉水，又会渐渐枯萎。藏上一两年，再置于水中，她又会复活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麦子的故事：</w:t>
      </w:r>
    </w:p>
    <w:p>
      <w:pPr>
        <w:pStyle w:val="Normal"/>
        <w:ind w:left="1140"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从前有一位农夫，和神约法三章，在一年之内，听从农夫祈求的，要阳光有阳光，要雨水有雨水，好让麦子无风无浪地成长。但当作物收成时，表面上长得高高的麦穗内却没有结子，神说：“因为没有挑战，所以麦子就变得无能，一定要有一点奋斗，暴风雨是必须的，打雷闪电也是必须的，它们会在麦子里形成灵魂。”</w:t>
      </w:r>
    </w:p>
    <w:p>
      <w:pPr>
        <w:pStyle w:val="Web"/>
        <w:numPr>
          <w:ilvl w:val="0"/>
          <w:numId w:val="1"/>
        </w:numPr>
        <w:spacing w:lineRule="auto" w:line="360" w:before="280" w:after="28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人类社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一位老农拿着一把菜刀，使劲地砍一棵歪枣树，口里念念有词：“叫你不生枣子！”母亲正在和一只母鸡生气，它不生蛋了，天天呆在窝里孵蛋。大冬天，母亲拎住了它的翅膀，说：“把它浸到溪水里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枣树被砍后真的来年枝头结满了枣子，母鸡浸了水后，果然又开始生蛋了。世上的万物实在有些奇怪，竟然应了那句“苦难是金”的老话。</w:t>
      </w:r>
    </w:p>
    <w:p>
      <w:pPr>
        <w:pStyle w:val="Cyf"/>
        <w:ind w:right="839" w:hanging="0"/>
        <w:rPr>
          <w:rStyle w:val="StrongEmphasis"/>
          <w:b w:val="false"/>
          <w:b w:val="false"/>
          <w:bCs w:val="false"/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有一本叫《庞城末日》的书里面有这样一个情节。 意大利古城庞贝有位卖花姑娘叫倪雅。她虽然双目失明，但并不自怨自艾，也没有垂头丧气地把自己关在家里，而是像常人一样靠劳动自食其力。</w:t>
      </w:r>
      <w:r>
        <w:rPr>
          <w:color w:val="000000"/>
          <w:sz w:val="21"/>
        </w:rPr>
        <w:br/>
        <w:t xml:space="preserve">    </w:t>
      </w:r>
      <w:r>
        <w:rPr>
          <w:color w:val="000000"/>
          <w:sz w:val="21"/>
        </w:rPr>
        <w:t>不久，维斯维沙大火山爆发，庞城面临一次大地震，整座城市被笼罩在浓烟和尘埃中，昏暗如无星的午夜，黑漆漆一片。惊惶失措的居民跌来撞去寻找出路，却又无法找到。但倪雅本来就看不见，这些年来又走街串巷地在城里卖花，她不幸这时反而成了她的大幸，她靠着自己的触觉和听觉找到了生路，而且她还救了许多人。因为好可以不用眼睛安全地行走，她的残废已成为好的财富。</w:t>
      </w:r>
      <w:r>
        <w:rPr>
          <w:color w:val="000000"/>
          <w:sz w:val="21"/>
        </w:rPr>
        <w:br/>
        <w:t xml:space="preserve">    </w:t>
      </w:r>
      <w:r>
        <w:rPr>
          <w:color w:val="000000"/>
          <w:sz w:val="21"/>
        </w:rPr>
        <w:t>上帝是公平的，命运在向倪雅关闭一扇门的财时，又为她开了另一扇窗。</w:t>
      </w:r>
    </w:p>
    <w:p>
      <w:pPr>
        <w:pStyle w:val="Cyf"/>
        <w:ind w:right="839" w:hanging="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</w:t>
      </w:r>
      <w:r>
        <w:rPr>
          <w:rFonts w:cs="Arial"/>
          <w:color w:val="000000"/>
          <w:sz w:val="21"/>
        </w:rPr>
        <w:t>霍金：</w:t>
      </w:r>
      <w:r>
        <w:rPr>
          <w:color w:val="000000"/>
          <w:sz w:val="21"/>
        </w:rPr>
        <w:t>21</w:t>
      </w:r>
      <w:r>
        <w:rPr>
          <w:color w:val="000000"/>
          <w:sz w:val="21"/>
        </w:rPr>
        <w:t>岁的时候，他被确诊患有罕见的、不可治愈的运动神经病，</w:t>
      </w:r>
      <w:hyperlink r:id="rId2" w:tgtFrame="_blank">
        <w:r>
          <w:rPr>
            <w:rStyle w:val="InternetLink"/>
            <w:color w:val="000000"/>
            <w:sz w:val="21"/>
            <w:u w:val="none"/>
          </w:rPr>
          <w:t>卢伽雷氏症</w:t>
        </w:r>
      </w:hyperlink>
      <w:r>
        <w:rPr>
          <w:color w:val="000000"/>
          <w:sz w:val="21"/>
        </w:rPr>
        <w:t>。</w:t>
      </w:r>
      <w:r>
        <w:rPr>
          <w:color w:val="000000"/>
          <w:sz w:val="21"/>
        </w:rPr>
        <w:t>1963</w:t>
      </w:r>
      <w:r>
        <w:rPr>
          <w:color w:val="000000"/>
          <w:sz w:val="21"/>
        </w:rPr>
        <w:t>年，医生说他只能活两年半。他承认，在他面对这一致命挑战之时，他一度对人生十分厌倦。得知他那使人衰弱的病症无可救药以后</w:t>
      </w:r>
      <w:r>
        <w:rPr>
          <w:sz w:val="21"/>
        </w:rPr>
        <w:t>，</w:t>
      </w:r>
      <w:r>
        <w:rPr>
          <w:color w:val="000000"/>
          <w:sz w:val="21"/>
        </w:rPr>
        <w:t>他</w:t>
      </w:r>
      <w:r>
        <w:rPr>
          <w:color w:val="000000"/>
          <w:sz w:val="21"/>
        </w:rPr>
        <w:t>在医院里经历了难以排遣的梦幻，决定“……反正就是一死，我不如做些象样的益事”。经年累月</w:t>
      </w:r>
      <w:r>
        <w:rPr>
          <w:color w:val="000000"/>
          <w:sz w:val="21"/>
        </w:rPr>
        <w:t>他以坚忍的精神与痛苦抗衡</w:t>
      </w:r>
      <w:r>
        <w:rPr>
          <w:color w:val="000000"/>
          <w:sz w:val="21"/>
        </w:rPr>
        <w:t>，粉碎了医生的预言。一个瘦的出奇、全身瘫痪的天才，他的身体无力地蜷缩在轮椅里，除了思想，只能支配三根手指、必须依靠机器才能与人交流</w:t>
      </w:r>
      <w:r>
        <w:rPr>
          <w:color w:val="000000"/>
          <w:sz w:val="21"/>
        </w:rPr>
        <w:t>，但是他的</w:t>
      </w:r>
      <w:r>
        <w:rPr>
          <w:color w:val="000000"/>
          <w:sz w:val="21"/>
        </w:rPr>
        <w:t>思想却在宇宙的最深处飞扬，穿越时间与空间，追寻宇宙的尽头，探索黑洞的隐秘──这就是史蒂芬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霍金，被称为“当今爱因斯坦”的思想家、物理学家。没有哪一位科学家的著作能像《时间简史》那样成为发行量上千万，全世界平均每</w:t>
      </w:r>
      <w:r>
        <w:rPr>
          <w:color w:val="000000"/>
          <w:sz w:val="21"/>
        </w:rPr>
        <w:t>500</w:t>
      </w:r>
      <w:r>
        <w:rPr>
          <w:color w:val="000000"/>
          <w:sz w:val="21"/>
        </w:rPr>
        <w:t>个人就拥有一册的畅销书。在西方，没有读过《时间简史》甚至会被认为是没受过教育。</w:t>
      </w:r>
    </w:p>
    <w:p>
      <w:pPr>
        <w:pStyle w:val="Cyf"/>
        <w:ind w:right="839" w:hanging="0"/>
        <w:rPr/>
      </w:pPr>
      <w:r>
        <w:rPr>
          <w:color w:val="000000"/>
          <w:sz w:val="21"/>
        </w:rPr>
        <w:t>(4)</w:t>
      </w:r>
      <w:r>
        <w:rPr>
          <w:color w:val="000000"/>
          <w:sz w:val="21"/>
        </w:rPr>
        <w:t>李清照：宋代女词人李清照在晚年时颠沛流离，在丧夫之痛和亡国之苦的双重折磨下，她毅然奋笔疾书，写下了一大批情文并茂的优秀作品，对后世产生了深远的影响。</w:t>
      </w:r>
      <w:r>
        <w:rPr>
          <w:color w:val="000000"/>
          <w:sz w:val="21"/>
        </w:rPr>
        <w:tab/>
        <w:tab/>
        <w:tab/>
        <w:tab/>
        <w:tab/>
        <w:tab/>
        <w:tab/>
        <w:tab/>
        <w:tab/>
      </w:r>
      <w:r>
        <w:rPr>
          <w:sz w:val="21"/>
        </w:rPr>
        <w:tab/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周杰伦来自单亲家庭，身患不愈之症；高中英文老师曾经认为他有学习障碍；最初发现他的唱片公司老板对他的第一印象竟是智障；他的乐谱曾被几个大腕像丢垃圾一样扔掉；他曾经因为吐字不清晰被春节晚会拒于门外……台北东区一间音乐工作室沙发后面一块巴掌大的空间是他的起点，在将近两年的时间里，周杰伦在这个小地方为无数天分不如他，但长得比他好看的歌手大量谱写歌曲。他在这里度过了无数有音乐的夜晚……这个连话都说不清楚的古怪歌手——随着那古怪无比的“哼哼哈兮”，耍着他的双节棍</w:t>
      </w:r>
      <w:r>
        <w:rPr>
          <w:color w:val="000000"/>
          <w:sz w:val="21"/>
        </w:rPr>
        <w:t>终于</w:t>
      </w:r>
      <w:r>
        <w:rPr>
          <w:color w:val="000000"/>
          <w:sz w:val="21"/>
        </w:rPr>
        <w:t>将华语流行音乐的天下换了主人。</w:t>
      </w:r>
      <w:r>
        <w:rPr>
          <w:color w:val="000000"/>
          <w:sz w:val="21"/>
        </w:rPr>
        <w:tab/>
        <w:tab/>
        <w:tab/>
        <w:tab/>
        <w:tab/>
        <w:tab/>
        <w:tab/>
        <w:tab/>
        <w:t xml:space="preserve">   </w:t>
      </w:r>
    </w:p>
    <w:p>
      <w:pPr>
        <w:pStyle w:val="Cyf"/>
        <w:ind w:right="839" w:firstLine="48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）刘翔：</w:t>
      </w:r>
      <w:r>
        <w:rPr>
          <w:color w:val="000000"/>
          <w:sz w:val="21"/>
        </w:rPr>
        <w:t>“只有严格执行训练计划，才能使刘翔在</w:t>
      </w:r>
      <w:hyperlink r:id="rId3" w:tgtFrame="_blank">
        <w:r>
          <w:rPr>
            <w:rStyle w:val="InternetLink"/>
            <w:color w:val="000000"/>
            <w:sz w:val="21"/>
            <w:u w:val="none"/>
          </w:rPr>
          <w:t>雅典奥运</w:t>
        </w:r>
      </w:hyperlink>
      <w:r>
        <w:rPr>
          <w:color w:val="000000"/>
          <w:sz w:val="21"/>
        </w:rPr>
        <w:t>会上取得更好的成绩。”</w:t>
      </w:r>
      <w:r>
        <w:rPr>
          <w:color w:val="000000"/>
          <w:sz w:val="21"/>
        </w:rPr>
        <w:t>教练</w:t>
      </w:r>
      <w:r>
        <w:rPr>
          <w:color w:val="000000"/>
          <w:sz w:val="21"/>
        </w:rPr>
        <w:t>孙海平平静地说。按照以往在上海莘庄基地的训练计划，昨天是刘翔一周训练的调整日。昨天下午，他与其他上海队队友一同出现在了北京天坛公寓地下一层的</w:t>
      </w:r>
      <w:hyperlink r:id="rId4" w:tgtFrame="_blank">
        <w:r>
          <w:rPr>
            <w:rStyle w:val="InternetLink"/>
            <w:color w:val="000000"/>
            <w:sz w:val="21"/>
            <w:u w:val="none"/>
          </w:rPr>
          <w:t>篮球</w:t>
        </w:r>
      </w:hyperlink>
      <w:r>
        <w:rPr>
          <w:color w:val="000000"/>
          <w:sz w:val="21"/>
        </w:rPr>
        <w:t>馆里进行调整，当然，他的出现引起篮球馆内一片惊呼。</w:t>
      </w:r>
      <w:r>
        <w:rPr>
          <w:color w:val="000000"/>
          <w:sz w:val="21"/>
        </w:rPr>
        <w:tab/>
        <w:tab/>
        <w:tab/>
        <w:tab/>
        <w:tab/>
        <w:tab/>
        <w:tab/>
      </w:r>
    </w:p>
    <w:p>
      <w:pPr>
        <w:pStyle w:val="Cyf"/>
        <w:ind w:right="839" w:firstLine="480"/>
        <w:rPr/>
      </w:pPr>
      <w:r>
        <w:rPr>
          <w:color w:val="000000"/>
          <w:sz w:val="21"/>
        </w:rPr>
        <w:t>孙海平昨天只安排刘翔做了三组身体素质练习，也就是拉韧带。但是，他们的拉韧训练又与其他中国</w:t>
      </w:r>
      <w:hyperlink r:id="rId5" w:tgtFrame="_blank">
        <w:r>
          <w:rPr>
            <w:rStyle w:val="InternetLink"/>
            <w:color w:val="000000"/>
            <w:sz w:val="21"/>
            <w:u w:val="none"/>
          </w:rPr>
          <w:t>田径</w:t>
        </w:r>
      </w:hyperlink>
      <w:r>
        <w:rPr>
          <w:color w:val="000000"/>
          <w:sz w:val="21"/>
        </w:rPr>
        <w:t>队员的拉韧方式又有所不同。因为，每组拉韧的最后几秒钟，孙海平总会上前用力“抓住”刘翔的肢体，将其的动作幅度再拉大一些。</w:t>
      </w:r>
      <w:r>
        <w:rPr>
          <w:color w:val="000000"/>
          <w:sz w:val="21"/>
        </w:rPr>
        <w:tab/>
        <w:tab/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</w:rPr>
        <w:t>不是吧？当冠军要这样吗？”一旁前来租场打</w:t>
      </w:r>
      <w:hyperlink r:id="rId6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1"/>
            <w:szCs w:val="21"/>
            <w:u w:val="none"/>
          </w:rPr>
          <w:t>羽毛球</w:t>
        </w:r>
      </w:hyperlink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</w:rPr>
        <w:t>的女白领，看到刘翔一脸痛苦时这样说，“实在是太不容易了，要不是亲眼见，真不敢想象啊！他在场上那么风光，原来在场下却是这样的。”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ab/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TextBody"/>
        <w:ind w:firstLine="21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</w:rPr>
        <w:t>孙海平表示，这种被动式拉韧对刘翔训练非常有益处，他取得如今的成绩是与这种训练方法是分不开的。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</w:rPr>
        <w:t>（《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当冠军太不容易了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》来自新浪网的一则新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szCs w:val="21"/>
        </w:rPr>
        <w:t>）成龙由跑龙套到打进好莱坞的故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例文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苦中的美，美丽的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人都会尝试着痛苦，然而，有的人却在痛苦中散发出美。这美不是普通的美，它是在人们的心中，体现着人们的爱心、奉献…在痛苦中散发出的美是最美丽的美。然而这些痛苦就是美丽的痛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的爱心与奉献精神，就是苦中的美，美丽的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英国历史上最伟大的女人”南丁格尔就用了自己的爱心和奉献来散发出苦中的美、美丽的苦。她是一名前线的护士，为了护理伤员，她经常工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时以上，累得头发掉光仍然坚持不懈。然而，在这样痛苦情况下，她把伤员的死亡从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降为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，并且著书立说，为现代护理学的创立作出了惊天动地人的贡献。这就是她的美，是最美丽的美。然而，她所在痛苦，都是美丽的苦，都有能够散发出“美”的痛苦。</w:t>
      </w:r>
    </w:p>
    <w:p>
      <w:pPr>
        <w:pStyle w:val="TextBody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</w:rPr>
        <w:t>在平凡中可以创造不平凡的业绩，就是苦中的美，美丽的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名的音乐家贝多芬，在自己的人生中，创作出数首名曲，为世界音乐作聘定的贡献；著名科学家爱迪生，他是光明的创造者。这是他对世界作出的最大科学成就的贡献；著名物理学牛顿，他在一次偶然看到苹果掉落在地的情形，而发现万有引力的存在，创立牛顿三大定律。等等的名人名事，他们成为“名人”做出“名事”就是他们的的美。而这美是最美丽的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我们也要知道，贝多芬在双耳失聋的痛苦情况下，完成了他的交响曲；爱迪生是在他失败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次，才发明了电灯，为世界带来了光明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他们的都是在苦中创造出美，是美丽中的苦。</w:t>
      </w:r>
      <w:r>
        <w:rPr>
          <w:rFonts w:cs="宋体;SimSun" w:ascii="宋体;SimSun" w:hAnsi="宋体;SimSun"/>
          <w:szCs w:val="21"/>
        </w:rPr>
        <w:t>······</w:t>
      </w:r>
    </w:p>
    <w:p>
      <w:pPr>
        <w:pStyle w:val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然而，我们要散发出自己的美，那就要明白苦中有美，美丽的苦，对虽人要含爱，对社会要奉献，对自己要艰苦。“天将降大任于斯人也，必先苦其心志，劳其筋骨”，经过这一过程，我们就含蓄有散发美的基本我认为，痛苦是散发美的必经阶段。没有这个苦，美就不是最美丽的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篇跑题作文。题目本身已经透露无遗。文章的观点是“在痛苦中散发出的美是最美丽的美”，“痛苦就是美丽的痛苦”。总之，痛苦本身就是美。文章从二个角度进行了论述：人类的爱心与奉献精神，就是苦中的美，美丽的苦；在平凡中可以创造不平凡的业绩，就是苦中的美，美丽的苦。这个观点本身也能自圆其说，但已经偏离了话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1"/>
        <w:widowControl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 </w:t>
      </w:r>
    </w:p>
    <w:p>
      <w:pPr>
        <w:pStyle w:val="21"/>
        <w:widowControl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文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宋体;SimSun"/>
          <w:szCs w:val="21"/>
        </w:rPr>
        <w:t>苦尽“美”来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制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珍珠是一陈痛苦，一颗珍珠是一片美丽。农民春耕播种是一片痛苦，秋收是一片美丽。攀山涉水是一片痛苦，饱览名山大川是一片美丽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是一番寒彻骨，争得梅花扑鼻香”。这句话对于学生是一句自勉的话。对于一个成绩不太理想的学生来说，尤为重要。回想自己这么多年来的学习排除一些客观因素，自己成绩不理想的主要原因是没有经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番寒窗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一分耕耘，一分收获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耕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确实是痛苦，但是痛苦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耕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后的收获是如此的美丽。对于我们来说，应该“苦几年，不苦一辈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宋体;SimSun"/>
          <w:szCs w:val="21"/>
        </w:rPr>
        <w:t>春秋后期，吴、越两国是两个互相争霸的诸侯，双方互相混战多年，他们之间值得后人称赞的是勾践的臣薪尝胆。勾践被夫差打败之后，立志复国，不惜身为夫差马前卒，为夫差尝粪便治病，这对于当时的统治者来说，可谓是极大的耻辱和痛苦。正是因为这些痛苦，造就了勾践一雪国耻的美丽。南唐后主李煜整日吃虽玩乐，荒废了对国家的治理，贪图了一时舒服，最后却成为亡国奴。痛苦往往造就美丽，而享受常常造成痛苦。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个种麦子的农夫每天祈祷上帝年年不要有大风雨、冰雹、虫害。后来上帝答应了他一年的请求。农夫本以为麦穗会比平常多一倍。但是收获时麦穗竟是瘪瘪的，没有什么籽粒…麦子之所以会变成这样，是因为它避开了所有的痛苦的考验。一些风雨是必要性的，烈日是必要的，甚至蝗虫也是必要性的，因为它们可以唤醒麦子内在的灵魂。</w:t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  <w:t>人的灵魂也和麦子的灵魂一样，如果没有任何考验，人也只能是一个空壳而已。每一个人，从出生分娩时，就开始面对各种痛苦考验所带来宝贵的人生特质。痛苦就是经历的任何考验，人生特质就是痛苦之后的美丽。只要我们能经受往痛苦的考验，不就会苦尽“美”来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语：这篇习作先以一组排比，论述痛苦与美丽的因果关系，然后联系自己的实际正是没有经历“痛苦”的教训。接着以勾践和李煜作对比论证。然后以麦子的故事，自然引出人也当经受痛苦的磨练，才能苦尽“美”来的道理。立意深刻，材料贴切。结构还不够明晰、严谨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符合论证类议论文的文体要求，</w:t>
      </w:r>
      <w:r>
        <w:rPr>
          <w:rFonts w:ascii="宋体;SimSun" w:hAnsi="宋体;SimSun" w:cs="宋体;SimSun"/>
          <w:szCs w:val="21"/>
        </w:rPr>
        <w:t>流畅自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论述痛苦与美丽的关系上较为深刻，能进行对比论证，增添了说服力。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           </w:t>
      </w:r>
      <w:r>
        <w:rPr>
          <w:rFonts w:ascii="宋体;SimSun" w:hAnsi="宋体;SimSun" w:cs="宋体;SimSun"/>
          <w:szCs w:val="21"/>
        </w:rPr>
        <w:t xml:space="preserve">忍受痛苦，拥抱美丽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痛苦与美丽，这两种根本对立的东西，却又存在必然的因果关系。一切美丽的事物的背后，都必然存在痛苦的历程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蚌因能忍受海水、沙粒的侵蚀之苦，故能化为美丽的珍珠；蛹能忍受破茧之苦，故能化为美丽的蝴蝶；幼鹰能忍受摔击之苦，故能搏击于长空……由此可见，自然界的一切美丽背后，都必将存有痛苦，甚至包括人类自己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常常看到这样的人，他们整天无所事事、嘻嘻哈哈的过日子。看到成功之士，心生羡慕之时又抱怨上天不公。但试问，不经历痛苦，又怎能拥有成功？不经历“衣带渐宽终不悔，为伊消得人憔悴”，又怎能拥有美丽人生？自暴自弃是没有用的。唯有奋斗，唯有忍受住奋斗时的痛苦，才能有所作为，品尝甘露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代伟大的动画大师，迪尼斯公司的创始人沃尔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迪尼斯年轻时曾试着创办过数次动画公司，但都以失败告终。曾穷困潦倒到连外出的皮鞋都没有。然而这一切都没有阻止他为梦想而奋斗的步伐。终于，在饱尝痛苦之后，他迎来了新的美丽人生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沃尔特成功了，做到了名垂千古。几百年后甚至人们也不会忘记他。可试想，如果他当时没有忍受痛苦又会怎样？无疑是穷困潦倒、碌碌无为的走完一生，而那痛苦也会伴他一生。这就好比是治病，我们只有忍受住治病的一时所带来的痛苦，才会获得痊愈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代军事英才拿破仑曾说过：“人是从苦难中滋长起来的，唯有乐观奋斗，才能不断茁壮，反之则易埋没，默默终生。”是阿，人生何尝不是如此呢？我们应真正理解“苦尽甘来”的含义，心存期望，忍受痛苦，等待美丽。正如现代诗人刘庸的诗那样：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熬尽长夜，你便能见到黎明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饱受痛苦，你便能拥有美丽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过残冬，你便无需蜇伏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尽含煤，你便能企盼新春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而言之，痛苦是美丽的根本，一个不愿忍受痛苦，只愿享乐的人是无法拥有美丽的，其灵魂无法升华，其心灵无法坚强，其人生平平淡淡，其存在毫无价值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szCs w:val="21"/>
        </w:rPr>
        <w:t>例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生命的美丽来自痛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秋天，成熟的果实低下了头，它丰满、绚丽且斑斓，在这个金色的季节里绽放着宛如钻石般璀璨的光芒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那是经历了痛苦的生命，那是属于经历了痛苦的生命特有的光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是风，秋实早已霉烂枝头；不是雨，秋实早已枯落山沟；不是光，秋实早已灰暗苍白；不是热，秋实早已憔悴丑陋。风吹雨打，给了秋实成熟的筋骨；光照日晒，给了秋实成熟的俊秀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经历了痛苦的生命是最美丽的，它散发着诱人的香气，绽放着夺目的光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王拘，而演周易；仲尼厄，而作春秋；屈原放逐，乃赋离骚；左丘失明，阙有国语；孙子膑脚，兵法修列；不韦迁蜀，世传吕览；韩非囚秦，说难孤愤，诗三百，大抵圣贤发愤之所为也。”这些古代先贤正因为经受了痛苦的考验，才书写了自己美丽的人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武牧羊，世人难忘，不失为一种美。多年流离，荒漠僻凉，更是无法否定的痛苦。后者在前者之前，才成就前者。痛苦经时间洗涤，终会现出它蕴含的美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多芬在准备大展宏图时，厄运捉弄了他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他的听觉大大衰退；同时，还剥夺走了他追求的爱情，再次蹂躏他的心灵。但贝多芬在痛苦和绝望中挺直了腰杆，最终作了永垂不朽的伟大交响乐《命运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故天将降大任于斯人也，必先苦其心志，劳其筋骨，饿其体肤，空乏其身，行拂乱其所为，所以动心忍性，增益其所不能。” 亚圣孟了如是说；“草木不经风霜，则生意不固；吾人不经忧患，则德慧不成。”近代哲人沈近思如是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生命的过程中，我们不断跌跌撞撞地前进着，经历着不尽相同的痛苦，却同样有着在每次经历痛苦后绽放的宛如钻石般的光芒。那是经历了痛苦后的生命的升华，那是经历了痛苦后的美丽。</w:t>
      </w:r>
    </w:p>
    <w:p>
      <w:pPr>
        <w:pStyle w:val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珍珠贝选择了创伤，它才孕育出夺目的珍珠；瀑布经历了摔下悬崖的痛苦，跌宕成了生命中灿烂的银河；种子经历了撑裂躯壳的痛苦，展露出了生命的油油绿意；雄鹰经历了与风雨的搏击，它便成为勇者与力量的化身。</w:t>
      </w:r>
    </w:p>
    <w:p>
      <w:pPr>
        <w:pStyle w:val="21"/>
        <w:widowControl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宝剑锋从磨砺出，梅花香自苦寒来”。经历了痛苦的生命是最美丽的，它宛如梅花暗香浮动；就像蒲公英飘过大地时留下的金色花田；如蜕变后的蝴蝶，翩跹于生命的花丛；如滚滚前进的江河，越过崇山峻岭，终于到达浩瀚的蔚蓝的海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评语：</w:t>
      </w:r>
      <w:r>
        <w:rPr>
          <w:rFonts w:ascii="宋体;SimSun" w:hAnsi="宋体;SimSun" w:cs="宋体;SimSun"/>
          <w:szCs w:val="21"/>
        </w:rPr>
        <w:t>紧扣</w:t>
      </w:r>
      <w:r>
        <w:rPr>
          <w:rFonts w:ascii="宋体;SimSun" w:hAnsi="宋体;SimSun" w:cs="宋体;SimSun"/>
          <w:szCs w:val="21"/>
        </w:rPr>
        <w:t>痛苦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美丽</w:t>
      </w:r>
      <w:r>
        <w:rPr>
          <w:rFonts w:ascii="宋体;SimSun" w:hAnsi="宋体;SimSun" w:cs="宋体;SimSun"/>
          <w:szCs w:val="21"/>
        </w:rPr>
        <w:t>的关系展开论证，切合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心突出，</w:t>
      </w:r>
      <w:r>
        <w:rPr>
          <w:rFonts w:ascii="宋体;SimSun" w:hAnsi="宋体;SimSun" w:cs="宋体;SimSun"/>
          <w:szCs w:val="21"/>
        </w:rPr>
        <w:t>思路严谨，先以秋天的果实经历种种考验才能达到生命的极致开头，引出观点：“经历了痛苦的生命是最美丽的。”接着以名言为引子，总说经历了痛苦的考验，才能书写美丽人生，然后以苏武、贝多芬为例加以论证，然后再以名人名言为引子，作结论。文章最后两段照应开关，再以自然为例，论述痛苦和美丽的因果关系。</w:t>
      </w:r>
      <w:r>
        <w:rPr>
          <w:rFonts w:ascii="宋体;SimSun" w:hAnsi="宋体;SimSun" w:cs="宋体;SimSun"/>
          <w:szCs w:val="21"/>
        </w:rPr>
        <w:t> 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华文中宋;Batang" w:cs="Arial"/>
      <w:b/>
      <w:bCs/>
      <w:color w:val="00000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Cyf">
    <w:name w:val="cyf"/>
    <w:basedOn w:val="Style15"/>
    <w:qFormat/>
    <w:pPr>
      <w:ind w:right="839" w:firstLine="240"/>
    </w:pPr>
    <w:rPr>
      <w:rFonts w:cs="宋体;SimSun"/>
      <w:color w:val="333333"/>
      <w:sz w:val="24"/>
    </w:rPr>
  </w:style>
  <w:style w:type="paragraph" w:styleId="2">
    <w:name w:val="正文文字缩进 2"/>
    <w:basedOn w:val="Normal"/>
    <w:qFormat/>
    <w:pPr>
      <w:ind w:firstLine="420"/>
    </w:pPr>
    <w:rPr>
      <w:sz w:val="24"/>
    </w:rPr>
  </w:style>
  <w:style w:type="paragraph" w:styleId="21">
    <w:name w:val="正文文字 2"/>
    <w:basedOn w:val="Normal"/>
    <w:qFormat/>
    <w:pPr/>
    <w:rPr>
      <w:sz w:val="24"/>
    </w:rPr>
  </w:style>
  <w:style w:type="paragraph" w:styleId="3">
    <w:name w:val="正文文字缩进 3"/>
    <w:basedOn w:val="Normal"/>
    <w:qFormat/>
    <w:pPr>
      <w:widowControl/>
      <w:ind w:firstLine="420"/>
      <w:jc w:val="left"/>
    </w:pPr>
    <w:rPr>
      <w:rFonts w:ascii="宋体;SimSun" w:hAnsi="宋体;SimSun" w:cs="宋体;SimSun"/>
      <w:sz w:val="2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enorth.com.cn/system/2002/08/15/000397885.shtml" TargetMode="External"/><Relationship Id="rId3" Type="http://schemas.openxmlformats.org/officeDocument/2006/relationships/hyperlink" Target="http://2004.sports.sohu.com/" TargetMode="External"/><Relationship Id="rId4" Type="http://schemas.openxmlformats.org/officeDocument/2006/relationships/hyperlink" Target="http://2004.sports.sohu.com/1/0404/84/subject220008405.shtml" TargetMode="External"/><Relationship Id="rId5" Type="http://schemas.openxmlformats.org/officeDocument/2006/relationships/hyperlink" Target="http://2004.sports.sohu.com/1/0404/78/subject220007891.shtml" TargetMode="External"/><Relationship Id="rId6" Type="http://schemas.openxmlformats.org/officeDocument/2006/relationships/hyperlink" Target="http://2004.sports.sohu.com/1/0404/12/subject220001227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3:00Z</dcterms:created>
  <dc:creator>dhgz</dc:creator>
  <dc:description/>
  <dc:language>en-US</dc:language>
  <cp:lastModifiedBy>user</cp:lastModifiedBy>
  <dcterms:modified xsi:type="dcterms:W3CDTF">2006-12-23T07:41:00Z</dcterms:modified>
  <cp:revision>3</cp:revision>
  <dc:subject/>
  <dc:title>作文话题：痛苦与美丽</dc:title>
</cp:coreProperties>
</file>