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型话题作文写作举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话题作文是近一段时间内高考作文的主打项目，从所给的话题来年看，其中有单向型的，也的关系型的。所谓关系类话题作文，是指在作文话题中出现两个以上的概念，而这两个以上概念之间存在着各种各样的联系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时一定要准确把握概念之间的关系，否则容易走入作文的误区。因此，这类作文的写作难度超过以往单向型的话题作文。像今年高考作文话题“感情的亲疏与事物的认知的关系”，即是典型的关系话题作文，它的难度也远远大于以往“诚信”、“心灵的选择”等单向型话题作文，从今年各地平均分偏低就可见一斑。那末，在考场上如何写好关系类话题作文呢？下面就常见的关系类话题作文谈谈写作要点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并列关系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谓并列关系，即话题中所给的两个以上概念存在着并列关系，它们彼此互相联系，写作时，话题里提到的概念都要照顾到，不能有所偏颇。要写好此类作文，须分条陈述，得出观点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阅读下列材料，按要求作文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秋天的早晨，山头上，……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西天边，那一弯残月还依稀可见；东方，那红日却已露出了半个笑脸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李岳对残月发出一番赞叹……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张果对红日发出一串歌颂……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高老师听着，看着，若有所思地说：“我希望人世间的一切都能像你们说的那样……”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请以“朝阳与晚霞”为话题，写一篇散文。要求对环境和气氛加以具体描写，写出李岳、张果的具体话语和高老师未说完的话，写人物的神态。题目自拟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个典型的并列关系话题。这是“残月”给人的印象不是凄凉的，而是牺牲了自己给人以光明的美的化身，“朝阳”显然充满了希望，它的出现会使残月惨淡无光。但如果没有残月，世界也不会如此美丽，朝阳也不会光芒灿烂。显然，“残月”与“朝阳”是相辅相成的，它们共同构成了物质运动生生不息的规律。因此，作文时就要二者兼顾，不能单纯写残月或写朝阳。由于要求写散文，考生可以发挥想象，前半部分写残月，后半部分写朝阳，最后老师总结时概括二者的积极意义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写作这篇文章需要克服的确良毛病是：①人物话说不能揭示事物的意象；②对环境气氛的描写不具体，而是浮光掠影，与中心意思不吻合；③概念间关系不明确，光突出朝阳或晚霞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矛盾关系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矛盾关系是指话题中出现两个相互矛盾的概念，这两个概念往往是同一事物的两个不同方面，因此，写作时要学会辩证分析，对这两个矛盾的概念要突出重点，强调利中有弊或弊中有利。如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下列材料，根据要求作文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美国一中学生写了一篇文章，呼吁人们签署一项请愿书，要求对“一氧化二氢”化学物进行严格控制，甚至完全予以废除。理由是①它有可能引发过多出汗和呕吐，②它是酸雨的主要成分，③处在气体状态时，可能引起严重灼伤，④发生事故时吸入也有可能致命，⑤它是腐蚀的成因，⑥它会使汽车制动装置效率减低，⑦在不可救治的癌症病人肿瘤中已发现该物质。该中学生拿着这篇文章问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人，了解他们是否支持禁止使用这些化学物质。结果支持的占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尚不能决定的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，只有一人说：“一氧化二氢”就是水呀，怎么能禁止使用呢？遗憾的是，注意到这个常识的人只占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！谜底一揭开，人们现时醒悟，因为他们只关注了危言耸听，而忽略了众所周知的一氧化二氢这个水分子基本构成的化学常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日常生活中，我们也常经历过、听到过有关“关注”、“忽略”方面的事，或者对此有过一些思考。请你以“关注与忽略”为话题，写一篇文章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道矛盾关系类话题作文。从材料上可以看出，人们对一氧化二氢的危害深恶痛绝，八成的人要求禁止这种物质，表现出对环保的密切关注，可在这关注的过程中，却忽略了它的有利的一面――它就是水，世间万物的生命之源！这就引发人们思考，我们对事物关注一面，却又忽略了另一面，如果对人才使用，关注了他的长处，而忽略了他的短处，可以激发他的潜能，在工作中扬长避短；而一旦过分关注他的短处，忽略其长处，则不利于工作的开展，有时反而适得其反。从这个意义上看，对于矛盾关系的作文，审题上是不会有多大难度的，但在实际写作当中，要注意克服以下毛病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没有明确的关系概念，单纯写“关注”或单纯写“忽略”，导致审题不周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虽然在文中写到了关系，但不是矛盾关系，而写成了并列关系，先写对某事的关注，次写对另一事的忽略，导致文章僵化生硬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文体不规范。不少学生没有明确的文体意识，编故事不像故事，写记叙文不像记叙，写议论文不像是议论文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语言干瘪，没有文采。孔子说过“言之无文，行而不远”，考试作文没有文采是难以赢得阅卷教师的认可的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结构不合理，关注与忽略平均用墨，没有重点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只要克服上述几点毛病，写好矛盾类话题作文就容易多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辩证关系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类文题与矛盾关系类的有交叉之处，但为了区别起见，还是单独列出。所谓辩证关系类话题作文，是指话题的概念之间存在着极其复杂的关系，它们之间相互影响，可谓牵一发而动全身，写作时要注意从物质、运动、实践等角度切入，抓住其中一个方面，写清概念之间的辩证关系。如今年的高考作文题“感情亲疏”与“认知的正误”之间，就有着复杂的辩证关系，简而言之可以分为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正影响――感情越亲，对事物的认知就越准确，所谓“亲贤臣，远小人，此先汉所以兴隆也”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负影响――感情越亲，对事物的认知就越不准确，所谓“亲小人，远贤臣，此后汉所以衰亡也”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零影响――写一个人秉公办事，不以感情左右对事物的认知，所谓“宫中府中，陟罚臧否，不宜异同也”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“反影响”――认知的正误反过来影响感情的亲疏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以这个文题的是因人而异，因事而异，因时而异的。“感情”一词的含义也不是单一的，可以指亲情，也可以指友情、爱情。这个话题又可以放到不同的领域，针对不同的对象去谈；放在家庭生活领域，可以写夫妻关系、亲子关系、亲朋关系等；放到学校教育领域，可以写师德、德育教育艺术、学生成长等，放到政治领域，可以写执法公私、情义矛盾等，还可以写教练和运动员、观众与演员、顾客和商家等等。只要有生活的观察和体验，有文化的积淀和融会，有较强的思维和表达能力，就可以写出好文章来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写作此文应注意克服的毛病：①文体不明，写成四不象的东西；②思辨关系不强，泛泛而谈，不深刻；③题材陈旧，雷同撞车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主客关系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谓主客关系，是指话题的两个概念中有一个是主体（往往是人），一个是客体（往往是物），写作这类文章时，要学会以主体来驾驭客体，可以记叙，可以议论，还可以说明。或想象自己如何驾驭客体的行为，或谈自己对客体的认识，目的是写清主体与客体的内容关系。如阅读下面材料，根据要求作文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北京申奥是个热门话题。我国的第一次申办，以一票之差失败，给国人留下了太多的遗憾。如今，我国政府和人民已经获得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夏季奥运会主办权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奥运会就要在我们国家举办了，这是新世纪的一件盛事，也是我们每一个中国人都该参与的大事。请以“我与奥运”为话题，写一篇文章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个主客关系的话题。写作时一定要注意写清“我”（主体）与文章内容（客体）的关联。至于写作的角度很宽泛，可以写奥运会对我们国家政治、经济及社会繁荣方面的意义，可以对奥运会的举办提出自己的建议与设想。写作时要学会从大处着笔，也可以从细微处体现主旨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写作此文要注意克服的毛病：①写作角度太大，空喊口号；②主体不明或主客关系颠倒，没有真情实感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因果关系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谓因果关系类话题作文，指概念之间存在着一定的因果联系。平时我们向别人诉说一件事或一个问题的始末时，我们总是先说事情或问题发生的原因，最后说出结果，做数学证明题，也往往由“因为”推出“所以”来，我们在写因果关系的话题作文时，也可由因推到果；当然还可以进行变通，采用因果颠倒法，先写出结果或结论，再逐层交代原因，这样行文较常规构思有一定的优势，它先把结果说出来，使得作者的思维有了立足点，文章有了论证的方向，由结论再分析原因，可使思维聚合到一点，不再分散精力，不再受其他因素干扰，在考场上容易成篇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上海市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高考作文“清流与活源”，这实际上是一个因果关系类的话题作文，朱熹说过：“问渠哪得清如许，为有源头活水来。”可以说清流是果，活源是因，只要把握住二者之间的因果关系，挖掘“流”与“源”的含义，进而联系实际，进行议论，结构上或由因到果，或由果涉因，就可构思成文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写作此文应克服的毛病：①容易误将因果关系当作并列关系写；②思路不清，不能从源与流的关系中进行引申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喻意关系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谓喻意关系，指题目中的概念是抽象的，带有比喻意义或象征意义的，构思时要注意言在此而意在彼，根据喻意，对接现实生活中的具体现象，从而成文。白居易说过：“文章合为时而著，歌诗合为事而作。”由此可见，联系现实是写作本文的关键，应由题目生发开去，而不能就题论题。如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全国高考作文题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棵树不能改变气候，只有森林才能改变气候，而形成一片森林又需要一定的条件。如果温度、湿度适宜，树木就能迅速地生长起来，形成茂密的森林。大片森林的出现，会使气候变得更好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里说的是一种自然现象，社会生活中的某些现象也有类似之处。请从现实生活中选择一个有意义的话题，用上述现象作比喻，发表自己的见解。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副标题自定，写在横线上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目：树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森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气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――谈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可以说是话题作文的最早雏形，它虽较现在的话题作文，限制颇多，如限制了文体，只能写议论文（发表见解），限制了标题等；但毕竟与命题作文、材料作文相比，它还是比较开放的，审题上也没有多大难度，因为树木、森林、气候三个概念之间的关系题目中已讲得清楚了，用什么方法写也讲清楚了，只要从现实生活中选择一个有意义的话题，来对接这种自然现象，发表自己的看法就可以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写作此文的毛病：①不能将题目中的比喻关系揭示出来；②联系实际生活不恰当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总之，世间万物是复杂的，又是相互联系的，因此，概念间的关系也是复杂的。比如除了上面列举的之外，还有递进关系、条件关系等，限于篇幅，就不一一细述了。不管怎样，拿到题目后，我们应该沉下心来，辨明概念之间的关系，然后根据各种类型的关系进行作文，我们才能在考场上左右逢源，写出得心应手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1-30T08:04:00Z</dcterms:modified>
  <cp:revision>149</cp:revision>
  <dc:subject/>
  <dc:title>南川三中2006年秋期半期考试七年级上册</dc:title>
</cp:coreProperties>
</file>