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二元关系型话题作文审题指导</w:t>
      </w:r>
    </w:p>
    <w:p>
      <w:pPr>
        <w:pStyle w:val="Normal"/>
        <w:rPr>
          <w:szCs w:val="21"/>
        </w:rPr>
      </w:pPr>
      <w:r>
        <w:rPr>
          <w:szCs w:val="21"/>
        </w:rPr>
        <w:t>　　自从</w:t>
      </w:r>
      <w:r>
        <w:rPr>
          <w:szCs w:val="21"/>
        </w:rPr>
        <w:t>2003</w:t>
      </w:r>
      <w:r>
        <w:rPr>
          <w:szCs w:val="21"/>
        </w:rPr>
        <w:t>年高考作文“感情亲疏和对事物的认知”确立了二元关系型话题以来，到</w:t>
      </w:r>
      <w:r>
        <w:rPr>
          <w:szCs w:val="21"/>
        </w:rPr>
        <w:t>2004</w:t>
      </w:r>
      <w:r>
        <w:rPr>
          <w:szCs w:val="21"/>
        </w:rPr>
        <w:t>年全国各地卷有</w:t>
      </w:r>
      <w:r>
        <w:rPr>
          <w:szCs w:val="21"/>
        </w:rPr>
        <w:t>11</w:t>
      </w:r>
      <w:r>
        <w:rPr>
          <w:szCs w:val="21"/>
        </w:rPr>
        <w:t>份系二元关系型话题，发展到</w:t>
      </w:r>
      <w:r>
        <w:rPr>
          <w:szCs w:val="21"/>
        </w:rPr>
        <w:t>2005</w:t>
      </w:r>
      <w:r>
        <w:rPr>
          <w:szCs w:val="21"/>
        </w:rPr>
        <w:t>年仍达</w:t>
      </w:r>
      <w:r>
        <w:rPr>
          <w:szCs w:val="21"/>
        </w:rPr>
        <w:t>10</w:t>
      </w:r>
      <w:r>
        <w:rPr>
          <w:szCs w:val="21"/>
        </w:rPr>
        <w:t>份之多。于是有人断言，二元关系型话题作文是话题作文开发的方向；甚至有人在网上大胆推测，</w:t>
      </w:r>
      <w:r>
        <w:rPr>
          <w:szCs w:val="21"/>
        </w:rPr>
        <w:t>2006</w:t>
      </w:r>
      <w:r>
        <w:rPr>
          <w:szCs w:val="21"/>
        </w:rPr>
        <w:t>年作文备考方向，仍将是二元关系型话题形式为主。面对风起云涌二元关系型话题训练，笔者不免有几分忧虑。担忧</w:t>
      </w:r>
      <w:r>
        <w:rPr>
          <w:szCs w:val="21"/>
        </w:rPr>
        <w:t>2006</w:t>
      </w:r>
      <w:r>
        <w:rPr>
          <w:szCs w:val="21"/>
        </w:rPr>
        <w:t>年高考作文应考误入歧途，陷进误区，从而贻误师生。现写出来，算是给备考的师生提个醒吧！</w:t>
      </w:r>
    </w:p>
    <w:p>
      <w:pPr>
        <w:pStyle w:val="Normal"/>
        <w:rPr>
          <w:szCs w:val="21"/>
        </w:rPr>
      </w:pPr>
      <w:r>
        <w:rPr>
          <w:szCs w:val="21"/>
        </w:rPr>
        <w:t>　　固然，二元关系型话题形式作文有诸多优势，得到命题者的青睐。正如有人总结说：一是话题富有思辨性，思维含量高。要求考生辨证地、立体地分析二者关系，找出二者有机联系，提升了高考作文的检测功能。二是增强了话题作文的限制性。限制相对多一些，宿构抄袭者往往弄巧成拙。三是增强了话题作文的逃逸性。不让押题者占便宜，从源头上刹住猜题押题之风。但面对二元关系型话题满天飞，将其视为训练的圭臬，</w:t>
      </w:r>
    </w:p>
    <w:p>
      <w:pPr>
        <w:pStyle w:val="Normal"/>
        <w:rPr>
          <w:szCs w:val="21"/>
        </w:rPr>
      </w:pPr>
      <w:r>
        <w:rPr>
          <w:szCs w:val="21"/>
        </w:rPr>
        <w:t>我们不得不发出呼吁：莫叫二元关系型话题遮望眼。</w:t>
      </w:r>
    </w:p>
    <w:p>
      <w:pPr>
        <w:pStyle w:val="Normal"/>
        <w:rPr>
          <w:szCs w:val="21"/>
        </w:rPr>
      </w:pPr>
      <w:r>
        <w:rPr>
          <w:szCs w:val="21"/>
        </w:rPr>
        <w:t>　　一是二元关系型话题不是考查学生思辨力的唯一手段。</w:t>
      </w:r>
    </w:p>
    <w:p>
      <w:pPr>
        <w:pStyle w:val="Normal"/>
        <w:rPr>
          <w:szCs w:val="21"/>
        </w:rPr>
      </w:pPr>
      <w:r>
        <w:rPr>
          <w:szCs w:val="21"/>
        </w:rPr>
        <w:t>　　应当承认，考查学生辨证思维能力是高考作文中一项重要内容，是吻合新《课标》理念，是符合《语文考纲》要求的，但不是唯一目标。在新《课标》中，“对自然、社会和人生有自己的感受和思考”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培育科学理性精神”，是与“表达真情实感”、“提高记叙、说明、描写、议论、抒情等基本表达能力，并努力学习综合运用多种表达方式”等相并提的。同样，在《考纲》中，“深刻——透过现象深入本质，揭示问题产生的原因，观点具有启发作用”是基于基础等级之后提出的，且在“发展等级”</w:t>
      </w:r>
      <w:r>
        <w:rPr>
          <w:szCs w:val="21"/>
        </w:rPr>
        <w:t>4</w:t>
      </w:r>
      <w:r>
        <w:rPr>
          <w:szCs w:val="21"/>
        </w:rPr>
        <w:t>项要求仅占其中</w:t>
      </w:r>
      <w:r>
        <w:rPr>
          <w:szCs w:val="21"/>
        </w:rPr>
        <w:t>1</w:t>
      </w:r>
      <w:r>
        <w:rPr>
          <w:szCs w:val="21"/>
        </w:rPr>
        <w:t>项。同时，二元关系型话题是考查学生辨证思维能力的重要手段，而不是唯一的。辨证思维确实常常表现为事物的二元关系，如个性与共性、绝对与相对、事实与现象、内容与形式、原因与结果、必然与偶然、可能与现实、全局和局部、具体与抽象、有限与无限、量变与质变、正面与反面、美好与丑恶等，但在作文过程中，并非将话题有关的二元演绎、图解，更多的是学会用哲学的眼光来观照自我、社会、自然，辨证思维应贯穿文章始终。由此看来，考查学生辨证思维能力并没有必要拘于二元关系型话题，尝试多种形式作文考查，并无大碍。</w:t>
      </w:r>
    </w:p>
    <w:p>
      <w:pPr>
        <w:pStyle w:val="Normal"/>
        <w:rPr>
          <w:szCs w:val="21"/>
        </w:rPr>
      </w:pPr>
      <w:r>
        <w:rPr>
          <w:szCs w:val="21"/>
        </w:rPr>
        <w:t>　　其次，二元关系型话题并没有真正使话题作文“四自政策”的全面落实。</w:t>
      </w:r>
    </w:p>
    <w:p>
      <w:pPr>
        <w:pStyle w:val="Normal"/>
        <w:rPr>
          <w:szCs w:val="21"/>
        </w:rPr>
      </w:pPr>
      <w:r>
        <w:rPr>
          <w:szCs w:val="21"/>
        </w:rPr>
        <w:t>　　新《课标》大力“鼓励学生自由地表达、有个性地表达、有创意地表达，尽可能减少对写作的束缚，为学生提供广阔的写作空间”；话题作文倡导自主立意，自选材料，自拟题目，自定文体，但纵观近几年高考作文，不少二元关系型话题，对上述意图没有得到很好的贯彻。如</w:t>
      </w:r>
      <w:r>
        <w:rPr>
          <w:szCs w:val="21"/>
        </w:rPr>
        <w:t>2004</w:t>
      </w:r>
      <w:r>
        <w:rPr>
          <w:szCs w:val="21"/>
        </w:rPr>
        <w:t>年的浙江卷（“人文素养与发展”），立意就限于人文素养对于发展的意义；辽宁卷（“自豪与平凡”）命题者的立意期待不言而喻；同样</w:t>
      </w:r>
      <w:r>
        <w:rPr>
          <w:szCs w:val="21"/>
        </w:rPr>
        <w:t>2005</w:t>
      </w:r>
      <w:r>
        <w:rPr>
          <w:szCs w:val="21"/>
        </w:rPr>
        <w:t>年全国卷Ⅱ（“位置和价值”）立意天地狭小。等等，不一而足。机械地套用二元关系型话题，只会让学生陷入二元对立之中，或非此即彼，或辩证统一，并不能使学生的思维能力和语言表达能力得以提升；同样会使教师（包括阅卷者）陷入思维怪圈之中，东奔西突，始终走不出套子中。由此可见，二元关系型话题作文仅是原先话题模式基础上有所突破，有所发展。全面落实新《课标》理念和《考纲》精神，还有待于专家学者与广大师生一起摸索，不断创新，使高考作文既有利于高校选拔人生，又有利于考生发挥真正写作水平，有利于推进中学素质教育。千万不要见到二元关系型话题，欣喜不已，抱住不松手，“除却巫山不是云”的心态，只有百害而无一利。</w:t>
      </w:r>
    </w:p>
    <w:p>
      <w:pPr>
        <w:pStyle w:val="Normal"/>
        <w:rPr>
          <w:szCs w:val="21"/>
        </w:rPr>
      </w:pPr>
      <w:r>
        <w:rPr>
          <w:szCs w:val="21"/>
        </w:rPr>
        <w:t>　　其三，二元关系型话题在目前应试风气日炽情况下，还不能从根本上改变押题、宿构、仿作等现象的发生。</w:t>
      </w:r>
    </w:p>
    <w:p>
      <w:pPr>
        <w:pStyle w:val="Normal"/>
        <w:rPr>
          <w:szCs w:val="21"/>
        </w:rPr>
      </w:pPr>
      <w:r>
        <w:rPr>
          <w:szCs w:val="21"/>
        </w:rPr>
        <w:t>　　命题者与应考者关系可谓猫与老鼠的游戏。在应试风气日益严重情况下，只要高考存在，就会有猜题、押题；猜题与反猜题是长期存在的。君不见，近二年高考一结束，见诸网络、报刊上就有连篇累牍的文章，云某地或某人或刊物命中今年作文题，且言之凿</w:t>
      </w:r>
    </w:p>
    <w:p>
      <w:pPr>
        <w:pStyle w:val="Normal"/>
        <w:rPr>
          <w:szCs w:val="21"/>
        </w:rPr>
      </w:pPr>
      <w:r>
        <w:rPr>
          <w:szCs w:val="21"/>
        </w:rPr>
        <w:t>凿</w:t>
      </w:r>
    </w:p>
    <w:p>
      <w:pPr>
        <w:pStyle w:val="Normal"/>
        <w:rPr>
          <w:szCs w:val="21"/>
        </w:rPr>
      </w:pPr>
      <w:r>
        <w:rPr>
          <w:szCs w:val="21"/>
        </w:rPr>
        <w:t>。因此，命题者在命制作文中始终只能在“开放与限制、防止宿构与充分发挥考生的写作水平中寻找平衡点”。命题者有必要打破关系型话题，以更开阔的视野来对待它，避免给追风者收益；广大师生同样应以发展眼光来备考作文，盲目跟进或许会摔大跟头。其实思维一变天地就宽。如</w:t>
      </w:r>
      <w:r>
        <w:rPr>
          <w:szCs w:val="21"/>
        </w:rPr>
        <w:t>2005</w:t>
      </w:r>
      <w:r>
        <w:rPr>
          <w:szCs w:val="21"/>
        </w:rPr>
        <w:t>年江西卷的作文题“脸”，只着一字，却出乎不凡。师生难押中，而且可以较好地考核考生选材、立意、表达能力。此外，完全可以尝试材料作文与话题作文相交式或多元选一式、或半话题型或命题型。只要有利于实现平衡点，采取何种形式都无关紧要。更何况采取分省独立命题，本来就是为了更个性化，而非趋于同一。</w:t>
      </w:r>
    </w:p>
    <w:p>
      <w:pPr>
        <w:pStyle w:val="Normal"/>
        <w:rPr>
          <w:szCs w:val="21"/>
        </w:rPr>
      </w:pPr>
      <w:r>
        <w:rPr>
          <w:szCs w:val="21"/>
        </w:rPr>
        <w:t>　　总之，作文命题形式，应该如今年全国卷Ⅰ作文题所言“出人意料和情理之中”，而非意料之中，情理之外。衷情于二元关系型话题的人们，千万多长一点心眼。</w:t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8:01:00Z</dcterms:modified>
  <cp:revision>143</cp:revision>
  <dc:subject/>
  <dc:title>南川三中2006年秋期半期考试七年级上册</dc:title>
</cp:coreProperties>
</file>