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愉快的作文課</w:t>
      </w:r>
    </w:p>
    <w:p>
      <w:pPr>
        <w:pStyle w:val="Normal"/>
        <w:jc w:val="center"/>
        <w:rPr/>
      </w:pPr>
      <w:r>
        <w:rPr/>
        <w:t>台湾</w:t>
      </w:r>
      <w:r>
        <w:rPr>
          <w:rFonts w:eastAsia="Times New Roman"/>
        </w:rPr>
        <w:t xml:space="preserve"> </w:t>
      </w:r>
      <w:r>
        <w:rPr/>
        <w:t>陈正治</w:t>
      </w:r>
    </w:p>
    <w:p>
      <w:pPr>
        <w:pStyle w:val="Normal"/>
        <w:rPr/>
      </w:pPr>
      <w:r>
        <w:rPr/>
        <w:t>　　上课铃响了，陈老师走进教室对全班同学说：”有个孩子写了一篇『我的烦恼』的文章，其中有一段我把它写在黑板上，你们念念看。”陈老师说完，便在黑板上写了下面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妈常在晚上出门，我一个人待在家里，非常害怕。晚上看家，实在可怕，非常</w:t>
      </w:r>
      <w:r>
        <w:rPr>
          <w:rFonts w:eastAsia="Times New Roman"/>
        </w:rPr>
        <w:t xml:space="preserve">  </w:t>
      </w:r>
      <w:r>
        <w:rPr/>
        <w:t>非常的可怕。这种可怕是文章所写不出来的。啊！晚上看家，太可怕了，是世界上最可怕的事。可怕，可怕，真是可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学们看了这篇文章，都”嘻嘻”的笑出声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一段写得好不好﹖”陈老师问着同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好。”大家异口同声的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什么地方不好﹖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重复语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好象喊口号一样，不生动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会描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纷纷的发表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们都说得很好。”陈老师夸奖了以后，便又说：”那要怎样写较好，虽能够把它说出来﹖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有的望着黑板，有的望着窗户，有的低下了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老师接着说：”害怕跟高兴、惭愧、伤心</w:t>
      </w:r>
      <w:r>
        <w:rPr/>
        <w:t>....</w:t>
      </w:r>
      <w:r>
        <w:rPr/>
        <w:t>等等情绪，都是看不到，摸不着的，这是抽象的。写抽象的文章，要采用具体化，使它生动。那么要怎样使抽象具体化呢﹖有一个好法子，那就是应用『看、听、感、想、做』等五种方法去描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老师停了一会儿，继续说：”当我们要描写一件事，我们可以问自己说：『那时候我的眼睛看到什么﹖我的耳朵听到什么﹖我的心里感到什么﹖我的脑里想到什么﹖我有没有动作﹖』应用看、听、感、想、做这五个方法，就像神仙那点石成金的五根手指头一样，可以把抽象的意思，生动的描写出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师，举个例子好吗﹖”曾俊铭听了，迫不及待地向老师提出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好的。我们便以『晚上怕看家』为例子来练习。”陈老师说完，就问同学说：”晚上怕看家的举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哇！竟然将近一半的同学举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大家注意听，现在我要应用看、听、感、想、做的方法，跟何明儒合作，把石头点成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老师说完，大家都笑了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何明儒，你晚上看家的时候，有没有看到令你害怕的东西，或看到令你害怕的声音﹖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当我看到行人从窗外走过的黑影，或是听到厨房里传来『砰砰』的声音，我便吓得说不出话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为什么感到害怕呢﹖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因为我以为小偷来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假如是小偷来了，你会想到什么﹖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如果小偷来了，他会把我绑起来，用毛巾把我的嘴塞住，不让我喊叫，然后偷我家的钱，搬走彩色电视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时你要怎么办﹖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不敢捉小偷，所以我会跑进卧室，把门锁起来，躲在被窝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躲到被窝里时，会想到那些﹖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会希望爸、妈快回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好了，何明儒己应用『看、听、感、想、做』的方法，把晚上怕看家的心情说出来了。我把它写在黑板上，让大家看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老师说完，便在黑板上写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爸、妈上街去了，我一个人待在家里。当我看到行人从窗外走过的黑影（看），　　或是听到厨房里传来『砰砰』的声音（听），我便以为小偷来了，吓得说不出话来（感）。假如小偷来了，他会把我绑起来，用毛巾把我的嘴塞住，不让我喊叫，然后偷我家的钱，搬走我家的电视机（想）。我不敢捉小偷，所以跑进卧室里，锁起了房门　，躲在被窝里（做），在被窝里，我一直祈祷：爸、妈，赶快回来吧（想）！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一段文字怎么样﹖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太好了。”同学们都高兴的叫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抽象具体化的描写，就是要你回想当时的情形：看到什么﹖听到什么﹖想到什么﹖然后把它写出来即可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老师，这个法子真好用。您再举个例子好吗﹖”林媛如举手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好的。我们以『在雷雨中上学很苦』当做练习的材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老师说完，便指名同学合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邓守珍，夏天的中午，雷雨最多。你看到什么使你感到上学很苦吗﹖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闪电在天空穿梭，或是雨像豆子般大的时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杨俐俐，你听到什么感到害怕的呢﹖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假使听到雷声像战场上的大炮声那么的震耳欲聋，我最害怕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假使无数的大雨滴淋在身上，感觉到怎么样﹖黄群，你说说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感到像千万枝冷箭向我身上射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被雨淋湿了，会有怎样的动作﹖张艺芬，你说说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拉好了雨衣，加速脚步向学校跑去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到了学校，会想到什么﹖叶如芬，你说说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看到制服湿了，会感到上学很苦，而想起今天要是星期天，就不要受这种罪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很好，老师把它写在后面，你们看看是不是很生动。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夏天的中午，雷雨最多了。吃过中饭后，天空常常被乌云带来的大黑布包了起来（看）。闪闪的电光，如银蛇般在天空穿梭，照得人脸色苍白（看）。隆隆的雷声（听）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战场上的大炮声，震得我耳膜快破了（感）。”劈里拍拉！劈里拍拉！”雨打在屋顶上，响起了好大的声音（听）。快上课了，我不能等到雨停（想），所以穿上雨衣，冲进雨里（做）。无数的雨滴，像千万枝冷箭向我身上射来（感）。我拉好了雨衣，加速脚步向学校跑去（做）。到了学校，制服湿了（看），真是讨厌（感），今天要是星期天，就不会受这种罪了（想）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”这样描写生动吗﹖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生动！生动！”同学们的眼睛都亮了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老师，每一个抽象材料的描写，看、听、感、想、做这五种方法，全得应用上吗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叶建昌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要从文章的需要和应用上看是否妥当来决定。假如我们对某个抽象材料要详细的写，则看、听、感、想、做等五种方法都用上应了，内容便较充实；如果打算简略地写，则应用其中的一种或两种去描写即可，其它的方法可以不必用上，因为用上了，会令人感到冗长、不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老师接着又举例说：”例如我们到外婆家，看到原本胖嘟嘟的小狗瘦了许多，我们只采用『看』的方法写：『到了外婆家，我发现小白狗那本来圆圆的肚子凹了进去，胸部的骨，一根一根地可以数出来。』这是采用简略的写法，其它的听、感、想、做等法子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略了。再如要写一个人怕吃辣椒，说：『他啃了一口辣椒，只见他把脖子一缩，脸部肌内皱成一团，张大嘴巴，喊了一声：”哇呀！”舌头吊在外面，半天缩不进去。』你只是客观的应用看听的方法，把他啃到辣椒的表情写出来，不去引起你的感、想、做也可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听了陈老师的话，知道”看、听、感、想、做”可以独自应用，也可以合并应用，于是都点点头，好象告诉陈老师，大家都了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老师说：”关于抽象具体化的描写要领，你们还有没有疑问﹖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老师，刚才您所举的例子，像”晚上怕看家”，”在雷雨中上学很苦”，看、听、感、想、做等方法去描写好象不难，可是像”那个孩子好脏”、”我的爸爸很温和”，要如何应用看、听、感、想、做的方法呢﹖”陈宝妃举手问陈老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你问得很好。”陈老师赞美了陈宝妃后接着说：”有些太抽象的句子，看来很难去描写，其实也不难，我们只要根据意思，想出一件想描写的事，然后再应用看、听、感、想、做的方法，就可写出生动的文章。就像『那个孩子好脏』这句话，我们先想想，打算描写他的外表脏，或是动作脏﹖如果决定采用动作的脏来描写，那么再想想，他的那一种动作看来令人恶心﹖如果你想起他擦鼻涕最恶心，你再用看、听、感、想、做的五个法子去描写说：『”</w:t>
      </w:r>
      <w:r>
        <w:rPr>
          <w:rFonts w:eastAsia="Times New Roman"/>
        </w:rPr>
        <w:t xml:space="preserve">   </w:t>
      </w:r>
      <w:r>
        <w:rPr/>
        <w:t>！”（听）那个孩子擤了一把鼻涕，往墙上一抹，接着用手背对着鼻孔擦了两下，又伸出舌头，往上唇舐了舐（看）。怎么有这么脏的孩子呢（感）！如此不是把『那个孩子好脏』描写出来了吗﹖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陈老师说到这儿，停了一下，继续说到：”同样的方法，你要写我爸爸很温和，只要回想一两件表现温和的事，再用看、听、感、想、做的法子去描写，便可把抽象的意思具体的表现出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下课铃响了，陈老师便向同学们说：”下一节课我们以『爸爸的脾气』为题目，让大家用看、听、感、想、做的方法写写看。”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user</dc:creator>
  <dc:description/>
  <dc:language>en-US</dc:language>
  <cp:lastModifiedBy>user</cp:lastModifiedBy>
  <dcterms:modified xsi:type="dcterms:W3CDTF">2006-11-23T09:10:00Z</dcterms:modified>
  <cp:revision>27</cp:revision>
  <dc:subject/>
  <dc:title>八年级上语文练习（四）</dc:title>
</cp:coreProperties>
</file>