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江苏南通市中考作文解析与佳作点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［作文试题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阅读下面的文字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在美好的青春岁月里，我们常被身边的点点滴滴所触动。一个细微的动作或眼神，一句温馨的鼓励或劝告，一次意外的相遇或碰撞，甚至于一滴雨水、一缕春风、一行文字、一幅画面等，于不经意间怦然拨动我们年轻而敏感的心弦。奇妙的感觉，温暖的情怀，美好的想像，深刻的哲思，一瞬之间漾遍全身，让我们更加懂得感恩，懂得珍惜，懂得坚韧，懂得幸福，并且学会生活与创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请根据自己的亲身经历或体验，以“怦然心动的感觉”为话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：①所写内容必须在话题范围之内。②题目自拟。③立意自定。④文体自选（诗歌除外）。⑤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⑥要有自己的体验和感悟，不得抄袭。⑦文中不得出现真实的地名、校名和人名。⑧书写要正确、规范、美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［考题透析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是一道典型的话题作文，既有很强的开放性和自由度，又有具体的限制和要求。命题者考虑到考生的不同情况，注重引导考生“多角度地观察生活，发现生活的丰富多彩，捕捉事物的特征，力求有创意地表达”，启发考生“运用联想和想像，丰富表达的内容”，强调“写作要感情真挚，力求表达自己对自然、社会、人生的独特感受和真切体验”，充分体现了新课标的精神理念。要写好这篇文章，必须注意以下几个方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引导的丰富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　引导语共三句话，由实到虚，从物、情、理三个方面逐层推进，反复提示。第一句总说生活的点点滴滴常常触动我们的心灵，告诉考生要展示美好的青春岁月。第二句从选材的角度进行详细的点拨，提醒考生选材的范围很广，人、事、景、物皆可入文。透过其中的“一个”、“一句”、“一次”、“一滴”、“一缕”、“一行”、“一幅”等数量词，考生还应揣摩到成功选材的关键是“细”，要精选生活中微小的、点滴的内容来表达，切入口一定要小。第三句则从立意的角度暗示考生要在细心的观察中挖掘弘旨大意，表现出独特的情感体验和深刻的思想启迪，做到小中见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话题的限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话题由一个偏正短语构成，审读时首先要注意中心词“感觉”，这是客观事物的个别特性在人脑中引起的反应，是简单的心理过程，是形成各种复杂心理过程的基础，不交代感觉的由来或感觉表现不充分，抒情议论必然流于空洞。而写作的重点则应是“怦然心动”，这种心跳的感觉是外界刺激所触发的想像的萌动，情感的波动，思想的震动，是令人无比激动的瞬间震荡，也是让人感动不已的无穷回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求的多重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比较各地的中考试卷，要求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之多是少见的。这些要求内容与形式兼顾，有关爱式的提醒，如内容和书写；有开放性的提示，如题目、立意和文体；有限制性的告诫，如字数、真实性和保密性。此外，在给出话题之前，用着重号明确规定了选材的依据，这与第⑥点要求呼应，有反复强调之意，考生不得不引起高度重视。据此，写作时不仅要注意内容的真实性，还要保证行文过程中有“我”。“我”或是参与者，或是旁观者，或是叙述的人称，不管是什么，必须确保存在，必须是体验和感悟的主体。除了这些显性要求，三个部分还隐含着“抒发真情实感”和“鼓励创新，发展个性”的潜在信息。动笔之前要通盘考虑，全面把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最后，要提醒考生注意的是细节、联想与想像。“怦然心动的感觉”很“虚”，要把这种感觉表现得真切、动人、深刻，必须运用细腻的描写，将拨动心弦的对象写具体，然后自然展开自合理而丰富的联想与想像，这样才能水到渠成地推出人生的体验和感悟，也才能真正打动读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作文赏析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蝶舞轻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风吹乱了思绪，雨打碎了记忆，唯有你那轻旋的蝶舞令我怦然心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──</w:t>
      </w:r>
      <w:r>
        <w:rPr>
          <w:rFonts w:ascii="宋体;SimSun" w:hAnsi="宋体;SimSun" w:cs="宋体;SimSun"/>
        </w:rPr>
        <w:t>题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夜，静静的。夏夜的鸣虫不知疲倦地奏着那首圆舞曲，月光洒下清冷的光辉，俏皮地爬上窗子。我坐在灯下，搜索枯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啪！”一切都暗了。我漫不经心地点起一支蜡烛，氤氲的气息顿时弥散了整个屋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蝶，翩跹着你轻盈的舞步，闯入了这个对你而言陌生却极具吸引力的世界。烛不安地摇曳，为整个刻房间打上暗黄的底色。抑郁，沉闷，心中却暗藏着一份难以抑制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蝶，你慢慢靠近，哦，你是要停在我修长的指尖吗？我伸出手，等待着这个精灵旋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蝶，那么执著，滑过我的指尖，没有太多迟疑。蝶，你要做什么？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未等我采取任何行动，你已扑向那烛火，“嘶──”，火苗瞬间窜起，竟不留一丝灰烬，我听到了生命终结的声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“</w:t>
      </w:r>
      <w:r>
        <w:rPr>
          <w:rFonts w:ascii="宋体;SimSun" w:hAnsi="宋体;SimSun" w:cs="宋体;SimSun"/>
        </w:rPr>
        <w:t>哒……”手中的笔已滑落，滚动几圈，那般清脆。泪已怅然而下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蝶，你为何……只为那瞬间的闪动，你忍心放弃这纷繁的世界？你有那样华丽的外氅，那样轻盈的舞步，值得吗？你为什么那么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惊诧，我惶惑，我不解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目光重又落到那烛光上。烛光啊烛光，你到底有何魅力，或者说你为何那么残忍，忍心吞噬这样一个弱小而美丽的生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烛无语，依旧摇曳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哦，烛，你是光明不是么？即使只是豆大的火焰，但你是温暖不是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蝶，你是追求光明和温暖的，对吗？不然，那么撕心裂肺的疼痛怎会叫你义无反顾。你的亡灵一定不在安抚刚才的伤痛，你很满足，对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脑海中重又浮现出你扑向烛火的那一幕，那么壮美。这是一种生命的诠释吧，即使不留一点灰烬，但你生命的芳香已随着今夜的风吹远，吹远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拾起笔，勾勒出你的倩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风吹乱了思绪，雨打碎了记忆。就在今夜，你──一只无名的蝶令我怦然心动；但我明白，不只因为你轻旋的蝶舞，更因为你那敢于追求的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亮点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作者先用题记简洁地点明话题和标题。接着在开头部分勾勒出一幅“夏夜月下烛火图”，营造出一种静谧的气氛，然后用“啪”的灯灭引出蝶的飞舞，用“嘶──”的扑火引出笔“哒……”的滑落，三个象声词的巧妙嵌入已令读者怦然心动，陷入深思。主体部分则用层层追问的方式，紧扣这动人心弦的瞬间思索探究，直至“壮美”“芳香”的生命感悟。最后一段照应题记，画龙点睛。整篇文章结构严谨，首尾圆合；描写细腻，语言形象；感情真挚，蕴涵哲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评荐老师：曹植喜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要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如果我有一双翅膀，我要离开这个地方。我奋力一振，我就飞到了云端，可以靠近点月亮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──</w:t>
      </w:r>
      <w:r>
        <w:rPr>
          <w:rFonts w:ascii="宋体;SimSun" w:hAnsi="宋体;SimSun" w:cs="宋体;SimSun"/>
        </w:rPr>
        <w:t>伍佰《翅膀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听着这歌，我思绪飘飞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蝴蝶有了翅膀，舞出了美丽；蜜蜂有了翅膀，飞出了勤劳；雄鹰有了翅膀，搏击长空；天使有了翅膀，守护着人类；思想有了翅膀，领悟到真理；人生有了翅膀，超越了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心动，我也要翅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自从书籍给了我知识的羽翼，生灵给了我充满活力的双翅，生活给了我思考的翅膀，社会给了我冷静而成熟的羽毛，我就期盼着，期盼着腾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自从关心我的人给了我温暖的翅膀，帮助我的人给了我关爱的翅膀，鼓励我的人给了我自信的翅膀，怨恨我的人给了我宽恕的翅膀，阻挠我的人给了我无畏的翅膀，我就准备着飞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心潮澎湃，我也要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既然信念促使着我飞，既然压力逼迫着我飞，既然关爱鼓励着我飞，既然理想等待着我飞，既然成功召唤着我飞……那么，我就要义无反顾地飞翔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要飞！我要飞！我要飞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纵然我不能飞过喜玛拉雅山，纵然我不能飞到大洋彼岸，纵然我不能飞出魔鬼三角，纵然我不能飞越宇宙……但我仍然要飞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纵然我没有楚王的气概，没有莎士比亚的才华，没有爱因斯坦的智力，没有拿破仑的胸襟……但我还是要对世界呼喊：“我要飞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翅膀生来就是用来飞的，但不能仅仅满足于飞，要飞得更快、更高、更远！我生来就不想做一个平凡的人，心动的我，要用我的翅膀，在未来的日子里，更快、更高、更远地飞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耳朵里又飘来了林俊杰的《翅膀》：“我懂这不是伤悲，再高都不会累，我们都说好了，用你给我的翅膀飞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亮点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这是一曲腾飞的畅想，澎湃的激情和巧妙的构思是其鲜明的亮点。作者大量使用排比句和排比段，从“翅膀”挥洒开去，展开丰富的联想和想象，感情的潮水奔腾不息，一泻千里，极富感染力。文章从一首歌自然切入，以“我要飞”为线索，中间巧妙地安排了相似而又富有变化的过渡句，最后用另一首同名歌曲收尾，结构上流转自如，首尾呼应。此外，作者没有仅仅停留在感情的渲泄上，倒数第二段的冷静思考深化了文章的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评荐老师：曹植喜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之心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仿佛经历了一个亘古，才重又回到春的怀抱。所有的思念、热爱、盼望，冬天里积攒的点点滴滴，全都迸发出来。这姗姗而来的春天，让我怦然心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小桥，流水，细雨斜飞。微风掠过我的耳梢，拨动我年轻的心弦，随风飘出的串串轻快音符，是我心灵激动的呼吸。细雨如丝，飘入我的心灵，心湖中，漾开圈圈涟漪。伸出手臂，想采撷一缕和风，嗅出春的气息；熏风穿过我的指缝，丝丝，缕缕，柔柔的。睁大眼睛，想捕捉一线雨丝，找到春的痕迹；微雨飘落我的额头，湿湿，凉凉，轻轻的。我感觉到的是怦然的心跳，我感受着。怦然心动是一种感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小园，香径，绿草萌动。原野里，碧翠的芽儿，刚刚冲破黑暗的束缚，呼吸着春天的新鲜空气。嫩绿的叶儿，毛茸茸的，焕发出蓬勃的生机。这芽儿叶儿，演绎着世间最柔弱而又最伟大的生命。还有那待放的花儿，还有那返青的枝儿……一切都充满了活力。空中弥漫着淡淡的清新，我感觉到的是律动的气息，我感动着。怦然心动是一种感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小亭，石凳，清茶飘香。亭中，我静静地坐着，细细地品味那么多的心动。有了春夏秋冬的浸染与呵护，就有了满园的碧绿，就有了茶香四溢。有了对春的挚爱与期待，就有了无尽的眷恋，就有了春之心跳。噢，原来心动由心，心动缘情，心动源于对生活对生命的爱。面对春的一切，心随我动，我感悟着。怦然心动是一种感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心动就像缓缓流淌的小溪泛起洁白的水花，就像郁郁葱葱的林中清脆的鸟鸣，就像晨钟暮鼓里袅袅升起的炊烟，就像朦胧雾霭里射进的缕缕阳光……啊，这就是心动的感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爱春天，爱她的一丝一缕，她总是触动着我内心最温柔的角落，让我的心和春天一起跳动，跳出同样的节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亮点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读这篇文章，可以读它的构思，作者的心动源于四季之春，又具体为感受、感动和感悟三个方面，感觉便不再空洞。可以读它的结构，主体部分的三段构成排比，入景、入情、入理，逐层深入地揭示怦然心动的感觉，感觉便不再零乱。可以读它的语言，作者精心地谴词造句，巧妙地运用修辞手法，将微妙的感觉表现得十分真切细腻，感觉便不再抽象。整篇文章流淌着盎然的诗意，洋溢着深挚的爱意，考场上能写出如此的佳作，实在难能可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评荐老师：曹植喜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水藏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考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春天青藤挤出藩蓠的声音，你听过吗？夏天雨滴拥入流水的声音，你听过吗？秋天，黄叶黯然落地的声音，你听过吗？冬天，雪地下微弱的呼吸声，你听过吗？你又可曾为之心动过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大地回春，万物复苏，一派生机勃勃的景象。偶然间，竟然发现一点新绿绽放在芦苇编织的粗陋的藩蓠上。我不敢相信自己的眼睛，走到近处看了又看，真的是绿，柔柔的，嫩嫩的绿。细细察看，这原来是藤蔓。它终究挤出了这繁密坚硬的藩蓠，用那柔嫩的茎蔓。似乎只要芦苇稍稍挤压，它就会化成一摊汁水；但它甘愿冒险，顽强地钻了出来，以显示自己的绿。生命，哪怕细小到一片叶子，也在展示着自己的力量。生命如此的顽强，我怦然心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夏天到了，雨也多起来了。夏日的雨不像春雨那样缠绵，总是淅淅沥沥；也不像秋雨那样哀怨，总是传递着无限的愁思；也不像冬雨那样无情，总是残酷地吸食人间的温暖。夏雨给人们带来了丝丝清凉，总是那样令人欣喜。夏雨肆无忌惮地亲吻大地，总是那样富有激情──嘀嘀嗒嗒，噼哩啪啦。听，雨滴拥入流水时发出的“啪”的一声，像不像恋人见面时响亮的亲吻？生命如此的热情响亮，你不心动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秋风吹红了硕硕的果实，也吹落了迟暮的黄叶。落叶在空中打着旋儿，做最后的道别，回眸这滚滚的红尘。终于，它飘到了地上，偎依着树根，渐渐腐烂──化作尘土──不留痕迹。难道就这样消失了吗？不，它已与母体结合，等待变为来年的新绿。对叶而言，死亡并不是终结，新生的枝杈上浮动着它的气息。生命如此的轮回，你能不感动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寒冬腊月，冰天雪地，万物似乎猛然失去了活力，大自然似乎变得死气沉沉，安静详和的纯洁之中，也似乎透出淡淡的愁思。不，不是这样的，不要被这假象迷惑。让我们俯下身子，耳朵贴在地上，仔细地听，那细小的振动，那微弱的呼吸。大地的血液还在流动，生命只是小憩片刻。春天还会来的，生命还会勃发，怎不令人振奋啊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一粒沙中存在着一块大陆，一滴水中隐藏着一汪海洋，一片云里蕴含着一方天空，一个细微的生命中，包含着整个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亮点透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第一段连续设问，既发人思考又总领下文，一下子抓住了读者。接着以四时为序，聚焦春夏秋冬中的青藤、雨滴、落叶和雪地，细致地刻画了富有特征的四季物象，自然而然地引出对生命的感悟和礼赞。这是文章的主体部分，语言生动形象而又富有哲理，感情细腻真挚，不由人不怦然心动。最后一段运用排比句，既是巧妙的点题，也是全文的总结，又是主旨的深化；不仅大大拓展了文章的立意，也给读者以深深的启迪和无穷的回味。  </w:t>
      </w:r>
    </w:p>
    <w:p>
      <w:pPr>
        <w:pStyle w:val="Normal"/>
        <w:jc w:val="center"/>
        <w:rPr/>
      </w:pPr>
      <w:r>
        <w:rPr/>
        <w:t>栀子花情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静谧的夜，窗外游丝般的雨勾起无端思绪，我闭上眼，一丝熟悉的清香在微微潮湿的空气中荡漾。哦，栀子花又开了吗</w:t>
      </w:r>
      <w:r>
        <w:rPr/>
        <w:t>?</w:t>
      </w:r>
      <w:r>
        <w:rPr/>
        <w:t>刹那间，我又回忆起那个让我怦然心动的瞬间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是个栀子花开的季节，空气中都浮动着馥郁的香气。晚上，做完了作业，我揉了揉发酸的眼睛。好累哦，下楼走走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初夏的夜还是稍稍带点凉意的，我漫无目的地走着，突然眼前出现了两个熟悉的背影。是爸爸妈妈</w:t>
      </w:r>
      <w:r>
        <w:rPr/>
        <w:t>!</w:t>
      </w:r>
      <w:r>
        <w:rPr/>
        <w:t>他们俩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我跟了上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爸爸妈妈牵着手，宛如一对热恋中的情人。我暗暗发笑，想不到爸爸妈妈也风花雪月起来了呢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啊嚏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猛然间，妈妈打了个寒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爸爸紧张起来，一把脱下身上的外套，赶紧给妈妈披上。“啊呀，怎么着凉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爸爸紧了紧妈妈身上的衣服，又细心地把她额前轻扬的发丝顺到脑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没事，没事。对了，这么凉，孩子也会着凉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妈妈有些焦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孩子长大了，该知冷暖了，还是把自己照顾好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爸爸像责怪一个孩子那样柔声说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我鼻子一酸，是啊，我长大了，可我何曾像爸爸那样关心过妈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他们继续踱着，忽然停在了一棵栀子树前，栀子花大朵大朵地开放，仿佛精灵一般绽放在夜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爸爸踮了踮脚，把枝头那一朵摘下，理理妈妈细碎的头发，微笑着轻轻把那朵栀子花小心地插在妈妈发间，那纯洁的花盛开在乌黑的头发上，妈妈像个十八岁的少女那样微微低下了头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那一刻，我怦然心动，刹那间终于明白“执子之手，与子偕老”的温馨，明白了父母在为儿女操劳时，也有自己的世界。我更懂得了珍惜幸福，付出爱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栀子飘香的季节里，重温那怦然心动的感觉，我也在深思：长大之后，我是否能左挽妈妈，右扶爸爸，在栀子树下，让那朵栀子花在生命中长开不败呢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痛”爱一生</w:t>
      </w:r>
    </w:p>
    <w:p>
      <w:pPr>
        <w:pStyle w:val="Normal"/>
        <w:jc w:val="center"/>
        <w:rPr/>
      </w:pPr>
      <w:r>
        <w:rPr/>
        <w:t>南通一考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我——</w:t>
      </w:r>
      <w:r>
        <w:rPr>
          <w:rFonts w:eastAsia="Times New Roman"/>
        </w:rPr>
        <w:t xml:space="preserve"> </w:t>
      </w:r>
      <w:r>
        <w:rPr/>
        <w:t>一个地地道道的农村孩子，从打记事起，我爸曾多次对我说，农村苦，农村的孩子要比城里孩子更多一份坚强。十几年来，我就是这样一直伴着“痛”的爱长大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也不知是上帝对我的垂青，还是其他什么原因，小学毕业时，我由于成绩优异，被县城一所民办中学免费录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至今我还清楚地记得，开学的那一天，爸骑着那辆跟他二十多年的老“凤凰”，为我驮着铺盖。我跟在后面，背着大包、小包，一路紧骑。一路上，父女俩没说一句话。我知道，爸还赶着去干活呢，他说过误半天工要扣十来块钱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来到新的学校，一切的一切都显得是那么的新鲜，学校里的人多得像赶集似的。校门口停满了小轿车、面包车和各式各样的摩托车。爸把他辆破“凤凰”倚靠在一棵小树上，也没上锁，扛着铺盖卷，走过拥挤的人群。我紧跟着爸，生怕走散了。我周围都是大人，费了好大的力气才挤了过去。爸帮我找到宿舍，挑了挨着窗户的一个床铺，爸说这儿阳光好，不潮，冬天暖和。至于其它安慰之类的话一句也没说，放下铺盖卷，转身就走。“爸！”我大声喊了一声，爸转过身来，“啥事？”我望着爸爸没吱声，只是苦笑了一下，转身又走了。我强忍着泪水，自己上收拾床铺。看着别的家长帮着孩子铺被褥，整理东西，我的泪刷地流了下来，但我马上擦干了泪水。爸说过，农村的孩子更需要坚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以后，学校每次放假，我都是自己回家，有时坐车，有时步行。回家以后，自己生火做饭，并拾掇房间，然后边看书边等着爸爸、妈妈、小弟回来，这是多年来养成的习惯，从未改变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光阴荏苒，一晃就是三年。今天就要中考了，早上五点钟我就起了床。妈妈昨晚去厂里干活还没回来，爸爸已早早地去干活了。我自己做熟饭，饭后，坐车去考场。就在我将要走过考场的大门时，一个熟悉的身影突然出现在我的视野中。万万没有想到，是爸爸，爸爸还是骑着他那辆破“凤凰”来了。顿时，一股怦然心动的感觉流遍我的全身，我的泪水再也止不住了，一个劲儿地在眼里直打转。“爸，你怎么也来了，误一天工十几块钱呢！”“农活再忙，你一个人考试，我不放心，快进去吧，一回儿就考试了，爸在外边等着你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写到这里，我的泪水禁不住又流了下来。爸爸，您放心吧，我一会考好的，因为有您在外边等着我，还有您多年来嘱托我的那句话永远让我产生怦然心动感觉的话语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名师点评</w:t>
      </w:r>
      <w:r>
        <w:rPr/>
        <w:t>]</w:t>
      </w:r>
      <w:r>
        <w:rPr/>
        <w:t>这是一篇颇为难得的考场满分作文。文章的过人之处体现在以下三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选材富有个性。小作者对话有深刻的理解，独到的体会，通过日常生活中许多人视而见的平凡小事，来达到表现父爱的主题，正是在这种“特别的爱”给了“特别的我”，才塑造出了“我”自强不息，独立进取的精神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叙事角度小巧。作者选取了“爹爹”“送女入学”和“陪女中考”这两件小事来展示伟大的父爱，小中见大，这与小作者敏锐的观察能力、丰富的情感资源是密不可分的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感情朴实自然。“感人心者，莫先乎情。”在行文的字里行间，无处不流露着作者的无限深情，这种情感，不矫糅做作，真实自然，直朴无华，令人读来不觉潸然泪下，唏嘘不已，足见小作者语言文字功底，让人品味不已，佩服不已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8:00Z</dcterms:created>
  <dc:creator>jrd</dc:creator>
  <dc:description/>
  <dc:language>en-US</dc:language>
  <cp:lastModifiedBy>jrd</cp:lastModifiedBy>
  <dcterms:modified xsi:type="dcterms:W3CDTF">2006-11-16T13:40:00Z</dcterms:modified>
  <cp:revision>1</cp:revision>
  <dc:subject/>
  <dc:title>2006年江苏南通市中考作文解析与佳作点评</dc:title>
</cp:coreProperties>
</file>