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生命与压力”话题作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北京中关村的一所普通的房间里，传来湖北两位老人阵阵悲痛的哭声。他们生活中唯一的希望－－他们的儿子成俊、清华大学信息工程学院一位面临毕业的研究生，三天前在这所房子中结束了自己的年轻的生命，主要原因是难以承受严峻的就业压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82</w:t>
      </w:r>
      <w:r>
        <w:rPr/>
        <w:t>年，一个中年男子因为还不起巨额债务被关进了伦敦债务监狱。他的儿子刚</w:t>
      </w:r>
      <w:r>
        <w:rPr/>
        <w:t>10</w:t>
      </w:r>
      <w:r>
        <w:rPr/>
        <w:t>分岁，就被迫到面包店里干杂工，后来又到一家炭粉店刷油漆。男孩没日没夜的工作，希望挣足钱好把父亲保释出来。到了债务偿还期限的最后一天，男子一家人仍没有把钱凑齐，父亲被法院判为终身监禁。儿子隔着铁栏杆看着父亲泪发雨下。父亲却对他笑笑，目光慈爱而坚毅，说了一句让他终身难忘的话：“孩子不要哭，太阳将永远照在我肩上！”这个孩子就是狄更斯，日后写出了《双城记》《远大前程》等世界名著，并被誉为英国近代史上唯一可以和莎士比亚相媲美的大作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面对生活的压力，两则材料中的人物表现出来的截然相反的生活态度，你有什么看法和感受，请以“生命与压力”为话题写一篇文章。</w:t>
      </w:r>
    </w:p>
    <w:p>
      <w:pPr>
        <w:pStyle w:val="Normal"/>
        <w:jc w:val="center"/>
        <w:rPr/>
      </w:pPr>
      <w:r>
        <w:rPr/>
        <w:t>生命因压力而精彩</w:t>
      </w:r>
    </w:p>
    <w:p>
      <w:pPr>
        <w:pStyle w:val="Normal"/>
        <w:jc w:val="center"/>
        <w:rPr/>
      </w:pPr>
      <w:r>
        <w:rPr/>
        <w:t>潘旭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风白雪</w:t>
      </w:r>
      <w:r>
        <w:rPr/>
        <w:t>,</w:t>
      </w:r>
      <w:r>
        <w:rPr/>
        <w:t>横扫万里</w:t>
      </w:r>
      <w:r>
        <w:rPr/>
        <w:t>,</w:t>
      </w:r>
      <w:r>
        <w:rPr/>
        <w:t>覆压一切</w:t>
      </w:r>
      <w:r>
        <w:rPr/>
        <w:t>,</w:t>
      </w:r>
      <w:r>
        <w:rPr/>
        <w:t>唯青松抵挡无穷压力</w:t>
      </w:r>
      <w:r>
        <w:rPr/>
        <w:t>,</w:t>
      </w:r>
      <w:r>
        <w:rPr/>
        <w:t>苍翠挺拔</w:t>
      </w:r>
      <w:r>
        <w:rPr/>
        <w:t>,</w:t>
      </w:r>
      <w:r>
        <w:rPr/>
        <w:t>构造了一幅冰封千里</w:t>
      </w:r>
      <w:r>
        <w:rPr/>
        <w:t>,</w:t>
      </w:r>
      <w:r>
        <w:rPr/>
        <w:t>青松傲立的琥珀世界</w:t>
      </w:r>
      <w:r>
        <w:rPr/>
        <w:t>;</w:t>
      </w:r>
      <w:r>
        <w:rPr/>
        <w:t>大漠黄沙</w:t>
      </w:r>
      <w:r>
        <w:rPr/>
        <w:t>,</w:t>
      </w:r>
      <w:r>
        <w:rPr/>
        <w:t>朔朔烈风</w:t>
      </w:r>
      <w:r>
        <w:rPr/>
        <w:t>,</w:t>
      </w:r>
      <w:r>
        <w:rPr/>
        <w:t>如饥虎恶狮吞噬一切</w:t>
      </w:r>
      <w:r>
        <w:rPr/>
        <w:t>,</w:t>
      </w:r>
      <w:r>
        <w:rPr/>
        <w:t>唯白杨任风沙肆虐</w:t>
      </w:r>
      <w:r>
        <w:rPr/>
        <w:t>,</w:t>
      </w:r>
      <w:r>
        <w:rPr/>
        <w:t>傲然挺立</w:t>
      </w:r>
      <w:r>
        <w:rPr/>
        <w:t>,</w:t>
      </w:r>
      <w:r>
        <w:rPr/>
        <w:t>在金色世界中展现一道亮丽风景。风雪为压力，松杨似人生，松杨因风雪而雄伟，人生因压力而精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南华经》云：巧者劳而智者忧，无能者无所求，饱食而遨游，泛若不系之舟。多么惬意。老子小国寡民的理想蓝图，渊明桃花园里觅宁静，多么令人神往。那却只是庄周梦蝶的了然一梦，神思向往的海市蜃楼。压力如明月清风，日光夜空，充斥天地间每个角落。令人无处可躲，无处可藏，便只能坦然面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夜给了我黑色的眼睛，我却用他寻找光明；压力给了我生命的坎坷磨难，我却用它精彩人生。只有承担起那无可躲避的压力，才能充实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古英雄多磨难，谁曾想到，天才音乐家贝多芬竟是聋子，如此的压力让生命有太多不堪承受之重，但第九交响曲的激昂澎湃却在阐释着另一种伟大。在世态炎凉的社会中穿行，在热潮冷讽的人群中流浪，流言蜚语，似六月里的阴云，梵高冲破重重阻碍，以神来之笔令人瞠目结舌，既而刮目相看。人皆言是压力摧毁了梵高，我却说是压力成就了梵高。是压力让他们穿云拔月，是压力让他们与众不同，是压力让他们神采奕奕，是压力让他们精彩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沙故地，贾生不堪生命的压力终日看杜鹃啼血，郁郁而终；东坡居士却拍大板高唱：大江东去浪淘尽，千古风流人物。气势恢宏。留给后人几许叹息，几许哀愁，几许赞美，几许探究。终于在夕阳黄昏，柳暗花明之时大彻大悟：生命因压力而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朗照，清风习习，艳阳在天，星空璀璨。让我们可观可感可闻可抚，蓦然发现，压力不正如清风明月一般时时萦绕在我们身边吗？自然因风月而柔情万种，生命何尝不是因压力而溢彩流虹。</w:t>
      </w:r>
    </w:p>
    <w:p>
      <w:pPr>
        <w:pStyle w:val="Normal"/>
        <w:jc w:val="center"/>
        <w:rPr/>
      </w:pPr>
      <w:r>
        <w:rPr/>
        <w:t>让生命之花在因压力而绽放</w:t>
      </w:r>
    </w:p>
    <w:p>
      <w:pPr>
        <w:pStyle w:val="Normal"/>
        <w:jc w:val="center"/>
        <w:rPr/>
      </w:pPr>
      <w:r>
        <w:rPr/>
        <w:t>管延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不能承受之轻</w:t>
      </w:r>
      <w:r>
        <w:rPr/>
        <w:t>--</w:t>
      </w:r>
      <w:r>
        <w:rPr/>
        <w:t>米兰</w:t>
      </w:r>
      <w:r>
        <w:rPr/>
        <w:t>·</w:t>
      </w:r>
      <w:r>
        <w:rPr/>
        <w:t>昆德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因为梅花经受住了寒风暴雪的考验，才被它的傲骨折服；正因为蝴蝶冲破了蚕茧的束缚，才为那“留连戏蝶”而神往；正因为雄鹰逃过了无数次坠死的惊险，才使我们因它的矫健而感叹，同样，生命亦是如此，只有千锤百炼才能绽放耀眼的光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命是一条漫流的河，没有点波澜，只是一潭寂静的死水，又有什么意义呢？因而，当我们遇到挫折之时，应该将苦难化为奋斗，把不满表达成信心，将压抑熔化为前进的动力。这样的生命不是更令人津津乐道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似乎挫折压抑自古以来就是一柄双刃剑，正如巴尔扎克说的“不幸，是天才进升的阶梯，信徒的洗礼之水，弱者的无底深渊。”正如邰丽华，一次偶然的高烧，从此让她进入了无声的世界，堕入了无底的深渊，但十五年泪痕浇灌出的“千手观音”呈现在我们眼前时，你没有被他耀眼的生命之光灼痛吗？正如洪战辉，一次偶然的家庭变故，从此，</w:t>
      </w:r>
      <w:r>
        <w:rPr/>
        <w:t>13</w:t>
      </w:r>
      <w:r>
        <w:rPr/>
        <w:t>岁的小男孩但担负起了困境中的家庭，担负起了不属于他的责任，但</w:t>
      </w:r>
      <w:r>
        <w:rPr/>
        <w:t>12</w:t>
      </w:r>
      <w:r>
        <w:rPr/>
        <w:t>年里，他由小男孩成长为男子汉的道路，生命的火焰是如此的高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的生命都被接种到了压抑的土壤之上，但，正是这样不甘心，不低头的精神，将命运的喉咙扼住，紧紧握在自己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贝多芬伸出坚强的大手，敲在命运的锁链的时侯，当阿炳在黑暗里奏响“二泉映月”的时侯，当史铁生，张海迪用意志抒写传奇的时候，我的心久久地震颤着，生命的光华，不就是这样被燃烧的吗？而那些面对对压力而选择自杀自甘堕落的人在他们的前面，是多么的渺小，多么的自卑，更是多么的悲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塞塞谬斯说：“当压力来临的时刻，我们正好是待发的箭。”不错，适当</w:t>
      </w:r>
      <w:r>
        <w:rPr>
          <w:rFonts w:eastAsia="Times New Roman"/>
        </w:rPr>
        <w:t xml:space="preserve"> </w:t>
      </w:r>
      <w:r>
        <w:rPr/>
        <w:t>的压力刚好是前进的动力，在压力面前，应该将自己锻造成一一支不折不挠的利箭，在那惊天的一刻，绽放出利箭摩擦的光辉。</w:t>
      </w:r>
    </w:p>
    <w:p>
      <w:pPr>
        <w:pStyle w:val="Normal"/>
        <w:jc w:val="center"/>
        <w:rPr/>
      </w:pPr>
      <w:r>
        <w:rPr/>
        <w:t>用生命担起重担</w:t>
      </w:r>
    </w:p>
    <w:p>
      <w:pPr>
        <w:pStyle w:val="Normal"/>
        <w:jc w:val="center"/>
        <w:rPr/>
      </w:pPr>
      <w:r>
        <w:rPr/>
        <w:t>宋沅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命的意义在于把地狱变成天堂，把人变成上帝，在于在那苦难山谷中点的一盏万年灯普照大千世界。</w:t>
      </w:r>
      <w:r>
        <w:rPr/>
        <w:t>---</w:t>
      </w:r>
      <w:r>
        <w:rPr/>
        <w:t>萧伯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我们哭着来到世间的那天起，就要承受各种压力，苦难的命运就已经注定，假使生活是一杯苦咖啡，我们也要含着微笑将它饮进，你会发现，苦涩过后，唇齿留香；假使生活是一座压下来的大山，我们也要挺直腰杆担住它，你会发现，沉重之余，你越来越坚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悲观的人说：“星星越亮，表明天越黑。”乐观的人说：“天越黑，星星就越亮。”所以，不要惧怕压力。压力并不可怕，关键在于你是看到“天黑”还是“星亮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压力是我们必须面对的苦难，但它更是上天给们的财富，像是一担担沉重却又珍贵的珍宝，要你用生命担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中，压力也是一种动力，“水激石则鸣，人激志则鸿。”若你承受住了压力，战胜精神上的惧怕与懦弱，那你就是强者，你的生命就因压力的催化而绽放光彩。世上没有生命不可承受之重，任何压力都可用生命担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能相信，一个十二三岁的少年担起全家的重担，照顾生病的父亲，幼小的妹妹吗？可是，洪战辉真的做到了，他顶着生活的压力一直走下去，生命随着压力的磨砺而更加顽强。在他眼中，压力是生命的一件附属品，用生命担起，虽然沉重，却无法放弃，只有走下去，才是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着是一种幸福，更是一种美丽，没有理由为了摆脱压力而放弃生活，也许，正是因为有了压力，生活才更有趣味，生命才更多</w:t>
      </w:r>
      <w:r>
        <w:rPr>
          <w:rFonts w:eastAsia="Times New Roman"/>
        </w:rPr>
        <w:t xml:space="preserve"> </w:t>
      </w:r>
      <w:r>
        <w:rPr/>
        <w:t>精彩，毫无疑问，几万年前，我们的祖先正是因为承受各种压力才进化成现在的人，若没有压力，何来今天的文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既然我们无法摆脱压力，那么我们就去勇敢面对吧</w:t>
      </w:r>
      <w:r>
        <w:rPr/>
        <w:t>!</w:t>
      </w:r>
      <w:r>
        <w:rPr/>
        <w:t>看看屹立在历史金字塔顶端那些有成就的人，谁不是用生命担着沉重的压力慢慢地走过？林肯难道不是在几十次被拒绝、几次破产之后，才当选的总统吗？贝多芬不是在耳聋的困阻与压力下成为大音乐家的吗？爱迪生若没有经过几百次的试验失败再试验，又怎么能成为如此伟大的“发明大王”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要拒绝压力，把压力当成一块磨刀石，让你的锋刀更加锐利，在压力中前行，用生命担起重担，笑对压力。</w:t>
      </w:r>
    </w:p>
    <w:p>
      <w:pPr>
        <w:pStyle w:val="Normal"/>
        <w:jc w:val="center"/>
        <w:rPr/>
      </w:pPr>
      <w:r>
        <w:rPr/>
        <w:t>珍爱生命，正视压力</w:t>
      </w:r>
    </w:p>
    <w:p>
      <w:pPr>
        <w:pStyle w:val="Normal"/>
        <w:jc w:val="center"/>
        <w:rPr/>
      </w:pPr>
      <w:r>
        <w:rPr/>
        <w:t>聂秋慧</w:t>
      </w:r>
    </w:p>
    <w:p>
      <w:pPr>
        <w:pStyle w:val="Normal"/>
        <w:rPr/>
      </w:pPr>
      <w:r>
        <w:rPr/>
        <w:t>　　我觉得我们最高尚的情操是：当命运看来已经把我们带向正常的消亡时，我们仍然希望生存下去。</w:t>
      </w:r>
      <w:r>
        <w:rPr>
          <w:rFonts w:eastAsia="Times New Roman"/>
        </w:rPr>
        <w:t xml:space="preserve">  </w:t>
      </w:r>
      <w:r>
        <w:rPr/>
        <w:t>——歌德</w:t>
      </w:r>
    </w:p>
    <w:p>
      <w:pPr>
        <w:pStyle w:val="Normal"/>
        <w:rPr/>
      </w:pPr>
      <w:r>
        <w:rPr/>
        <w:t>　　小时侯在麦田上放风筝，脚下踩着绿绿的小麦。“它们不疼吗？会不会把他们压得长不出来了？“妈妈笑着说：“踩一踩，压一压，来年麦子早开花哩！”第一次，我知道了那个季节的小麦是不怕压的，不仅如此，它还需要压，因为那会让它更结实，更坚挺。</w:t>
      </w:r>
    </w:p>
    <w:p>
      <w:pPr>
        <w:pStyle w:val="Normal"/>
        <w:rPr/>
      </w:pPr>
      <w:r>
        <w:rPr/>
        <w:t>　　仔细想一想，人不也一样吗？从会思考开始，直到生命的最后，这样漫长的人生历程我们会遇到多少压力？它会带给我们痛与悲，哀与愁，可倘若没有了压力，我们怎会经受人性的历练，拥有睿智的头脑？我们怎会看尽世事的沧桑与无奈，终成豁达的心境？有了压力，生命便有了前行的驱动力，便有了收获硕果的可能，否则终老一生，我们只会像那乞求上帝收回狂风暴的农夫那样，在秋天收获一把糟糠。</w:t>
      </w:r>
    </w:p>
    <w:p>
      <w:pPr>
        <w:pStyle w:val="Normal"/>
        <w:rPr/>
      </w:pPr>
      <w:r>
        <w:rPr/>
        <w:t>　　生命需要压力，但也要时时刻刻注意不能让生命被压垮，不能让压力成为践踏生命的借口。那些现实始终让我费解：清华大学生怎会因就业压力大就结束自己年轻的生命？中学生怎会面对学习的压力而残害父母？真的震惊，迷惑。与最宝贵的生命相比，再大的压力又算得了什么呢？面对压力，每个人都应该是勇者，都应该以坚强的毅力和坚定的笑容抬头直视，用一颗宽博似海的心接纳一切会发现，原来汹涌如江的压力如今已不过成为自己面前的一股细流。让我们铭记着徐本禹、王顺友、洪战辉……他们承受的压力或许比我们一生承受的都要多，可又怎样？他们以粉笔，以双腿，以博爱，写下了辉煌，走出了黑暗，迎来了阳光。他们知道，压力面前该以怎样的心去面对。</w:t>
      </w:r>
    </w:p>
    <w:p>
      <w:pPr>
        <w:pStyle w:val="Normal"/>
        <w:rPr/>
      </w:pPr>
      <w:r>
        <w:rPr/>
        <w:t>　　让我们铭记席慕容的话：请让我明白，每一条走过的路径都有它不得不这样跋涉的理由，每一条要走上前的路径都有它不得不这样选择的方向。让我们记住高尔基的话：让暴风雨来得更猛烈些吧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13:07:00Z</dcterms:modified>
  <cp:revision>97</cp:revision>
  <dc:subject/>
  <dc:title>《神的一滴》练习</dc:title>
</cp:coreProperties>
</file>