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话题作文：压力</w:t>
      </w:r>
    </w:p>
    <w:p>
      <w:pPr>
        <w:pStyle w:val="Normal"/>
        <w:rPr/>
      </w:pPr>
      <w:r>
        <w:rPr/>
        <w:t>作文材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压力”为话题，自拟题目，写一篇不少于</w:t>
      </w:r>
      <w:r>
        <w:rPr/>
        <w:t>800</w:t>
      </w:r>
      <w:r>
        <w:rPr/>
        <w:t>字的文章。文体不限，可以发表议论，可以抒发感情，也可以记叙经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导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写压力来自过重负担，也可以写压力来自责任感；可以写压力的从无到有，也可以写压力的从有到无；可以写压力来自外界，也可以写压力来自自身；可以写在重压下喘不过气来，也可以写变压力为动力；可以写要善于自我减压，也可以写“人的一生需要不断给自己加压”等等。要选择其中一个来写，不要贪多，否则会造成东拉西扯，空谈漫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美范文</w:t>
      </w:r>
    </w:p>
    <w:p>
      <w:pPr>
        <w:pStyle w:val="Normal"/>
        <w:jc w:val="center"/>
        <w:rPr/>
      </w:pPr>
      <w:r>
        <w:rPr/>
        <w:t>敢于正视压力</w:t>
      </w:r>
    </w:p>
    <w:p>
      <w:pPr>
        <w:pStyle w:val="Normal"/>
        <w:jc w:val="center"/>
        <w:rPr/>
      </w:pPr>
      <w:r>
        <w:rPr/>
        <w:t>王韶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压力很可怕，是个坏东西。然而，人们又说，井无压力不喷油，人无压力轻飘飘。这样看来，压力又不可少。我们应该怎样认识和对待压力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在世间，存于宇宙。同顶炎炎烈日，共沐皎皎月辉。压力对每一人来说是避免不了有的，只是或小或大，或轻或重罢了。作为工人有失业待岗的压力，作为干部有成绩大小而影响升降的压力，作为我们学生则有升学的压力……种种压力赋于人们的头上。怎样看待这一个个压力呢？我要说每个人都要敢于正视压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人做事没有压力是万万不行的。俗语说，井无压力不喷油，人无压力轻飘飘。当今世界五百强之一的中国海尔集团，多年前乃一家濒临的企业，面对外债累累，一个将近衰败的企业，张瑞敏走马上任，可以想象那时的张瑞敏心理上没有压力的话，中国就不可能有现在的海尔集团名誉中国大地和世界各国。是压力给海尔集团带来了经济复燃，是压力给海尔集团带来了生机勃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就是敢于正视压力，把沉重的压力化做前进的动力，乘风破浪在高浪大风的海上，搏击高浪巨风，巍然屹立于经济技场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史铁生年纪青青就残了双腿，曾经无奈过，曾经失落过，也曾一个人摇着轮椅在“那座废墟的荒圆”中虚度。做人的压力如同大青石般的压在心口，压的史铁生喘不过气来。也曾因为“双腿残废，无法做人”的压力，他对生命不报太大的希望。然而，后来史铁生认识到：“死是一件无需着急的事，是一件无论如何耽搁也避免不了的事。”自此之后，史铁生用坚强的毅力去正视这已成为现实的人生压力，给自己折了一只名为“写作”号的船，将自己从压力的深渊里摆渡出来，终于实现了自己的人生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也正是史铁生敢于正视压力，坚强的从压力的深潭里挣脱出自己解救了自己，让自己驾着“写作”号去实现自己的人生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学生也要敢于正视自己的压力，化压力为动力，为自己也折只能摆渡压力这个深渊的船。正视自己的压力，努力，尽力，便是美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谈压力</w:t>
      </w:r>
    </w:p>
    <w:p>
      <w:pPr>
        <w:pStyle w:val="Normal"/>
        <w:jc w:val="center"/>
        <w:rPr/>
      </w:pPr>
      <w:r>
        <w:rPr/>
        <w:t>龚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压力像是一块巨大无比的石头落在人们的心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开课前，“同学们，明天我们要进行本章的物理测试。”“啊？”这恐怕是大多数人的正常反应。同学们顿时感到浑身上下多了一样什么东西，又找不出来。没错，这就是压力。有的人风趣地说：“考考考，老师的法宝；分分分，学生的命根。”经过一番“啊”的表情，同学们纷纷议论起来，也有人一语不发，像是在沉思着什么。压力真有这么可怕吗？它意味着什么？恐怕大多数人也不能说清楚。然而，“黑暗”中并不是没有光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坐在墙角边的一位同学先是一阵轻轻会意的发笑，然后像思索了一会。她的表情我很是不解，于是乎揆情度理：“你是不是平时上课听讲听会了，在家复习好了，为什么不怕考试？可别小看了物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当然不是”她立即反驳道：“以前考试我也很害怕。但后来感觉越是害怕，心中的石头就越沉，压力也越大。在我初一放暑假去北京旅游到北京大学参观时，正巧听到一位教授在讲课，我过去听了他讲的一节心理课。”他讲道，压力并不可怕，只是人们的心理作用而已。人在遇到压力时，越是放松，好好的看待压力，或许结果更令人满意。”</w:t>
      </w:r>
      <w:r>
        <w:rPr>
          <w:rFonts w:eastAsia="Times New Roman"/>
        </w:rPr>
        <w:t xml:space="preserve"> </w:t>
      </w:r>
      <w:r>
        <w:rPr/>
        <w:t>“哦，我明白了，”同桌打断了她的话“就是要善待压力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物理考试结束时了，当公布分数时，坐在墙边的那位同学一举夺魁。大约过了一天，压力又在同学们心中“落地生根”。“同学们，下午我们进行数学测试”。那位同学和她的同桌并不惊奇，因为他们都懂得了如何对待压力。数学考试中他们也都取得了好成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我将以上所见所闻告诉了爸爸，他拍了拍我的脑袋说：“就是这样，人的一生时时处处都有压力，只要你不惧怕它，并学会善待它，压力就会成为你成功的垫脚石。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13:04:00Z</dcterms:modified>
  <cp:revision>73</cp:revision>
  <dc:subject/>
  <dc:title>《神的一滴》练习</dc:title>
</cp:coreProperties>
</file>