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压力”话题作文写作示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阅读下面的材料，根据要求作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艘货轮卸货后返航，在浩瀚的大海上，突然遭遇巨大风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惊慌失措的水手们，急得团团转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老船长果断下令：“打开所有货仓，立刻往里面灌水。”水手们担忧：“险上加险，不是自找死路吗？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船长镇定地说：“大家见过根深干粗的树被暴风刮倒过吗？被刮倒的是没有根基的小树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水手们半信半疑地照着做了。虽然暴风巨浪依旧那么猛烈，但随着货仓里的水越来越满，货轮渐渐地平稳了。船长告诉那些松了一口气的水手：“一只空木桶，是很容易被风打翻的，如果装满水，负重加大了，风是吹不倒的。船在负重的时候，是最安全的时候；空船时，才是最危险的时候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人生之船又何尝不是这样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请以“压力”为话题，写一篇文章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注意：① 立意自定；② 文体自选；③ 题目自拟；④ 不少于</w:t>
      </w:r>
      <w:r>
        <w:rPr>
          <w:rFonts w:cs="宋体;SimSun" w:ascii="宋体;SimSun" w:hAnsi="宋体;SimSun"/>
          <w:color w:val="000000"/>
          <w:szCs w:val="32"/>
        </w:rPr>
        <w:t>800</w:t>
      </w:r>
      <w:r>
        <w:rPr>
          <w:rFonts w:ascii="宋体;SimSun" w:hAnsi="宋体;SimSun" w:cs="宋体;SimSun"/>
          <w:color w:val="000000"/>
          <w:szCs w:val="32"/>
        </w:rPr>
        <w:t xml:space="preserve">字；⑤ 不得抄袭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魔 鬼 哲 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</w:t>
      </w:r>
      <w:r>
        <w:rPr>
          <w:rFonts w:ascii="宋体;SimSun" w:hAnsi="宋体;SimSun" w:cs="宋体;SimSun"/>
          <w:color w:val="000000"/>
          <w:szCs w:val="32"/>
        </w:rPr>
        <w:t>江苏省东台中学高二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班   姚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一位世界著名的长跑教练，当他被问及是如何训练队员的时候，他幽默地答道“教练不是我，是那群狼”。记者不解，问其缘故时，他便讲述了如下一件事：他的训练基地在一处辟静的山上，他要求队员们按规定时刻从家跑步到训练地，并计时。他有一个队员经常迟到，一日，这位队员忽然第一个到，并且大汗淋漓，气喘嘘嘘。教练一看计时表，为他的速度惊呆了，那位队员结结巴巴告诉教练他半路遇见狼了，他拼命跑，才将狼甩了。于是，教练在训练处养了一群狼，用皮套套住嘴，每天“训练”他们，结果队员屡次在各种长跑比赛中获奖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无独有偶，一位游泳教练，在游泳池中养了几条鳄鱼，待队员们游了一段后，便开始放出鳄鱼，即使鳄鱼嘴上套着皮套，回头看看那凶恶的样子，谁不心里发毛，只好拼命游了……效果自然不言而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狼也好，鳄鱼也罢，这些原本只会伤害人的动物，却成了发掘人自身潜力的无比奏效的武器。人人都有潜力，因此人缺少的不是潜力，而是发掘潜力的工具和方法。而最好的方法便是去找你的敌人。曾经有一位武器专家和一位爆破专家彼此为邻，同住在一片荒凉的沙漠之地，他们彼此都瞧不起。武器专家今天研制出一种武器，爆破专家明天就把它摧毁。然而，研究的时间愈长，摧毁的时间也愈长，谁也无法战胜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然而，他们却在竞争中发挥了内在的潜能，各种爆破方法随着新式武器接着出现于世人面前，两人都成为了有名的武器专家和爆破专家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是的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让爆破专家成为武器专家的教练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让批判家成为作家的教练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让不欣赏你的人成为你的教练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虽然你会不齿提他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甚至痛恨他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但不久的将来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会感激他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他使你的潜力发挥了出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没有高压力，就没有高水平”自身的潜力只有在压力中才会展现出来，不用担心你战胜不了他，因为“世界上没有最坚固的盾，因为有矛存在”，因为你潜力无限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如果，你的信仰是上帝，那么就让魔鬼成为你的教练，发挥你的潜能吧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考场作文：爆  米  花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安徽省砀山县第三中学高二（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）班   徐明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我本是袋中白米一粒，今却把我带来给加压力？！看着漂亮的主人端着我欣然将我放在黑乎乎的爆米机旁，看着这铁制的家伙，再瞧瞧那红红的炭火，我心颤抖啊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“</w:t>
      </w:r>
      <w:r>
        <w:rPr>
          <w:rFonts w:ascii="宋体;SimSun" w:hAnsi="宋体;SimSun" w:cs="宋体;SimSun"/>
          <w:color w:val="000000"/>
          <w:szCs w:val="32"/>
        </w:rPr>
        <w:t>考试啦！考试啦！”晚自习上我大呼我狂叫。可谁不知道明天就考试呀！同学们都不予理睬。就像孙悟空负山前行似的，疲惫的我生怕自己倒下，我人不停地说着话，好像只有这样，我的血液方能流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突然，“嘭”的一声，吓得我心惊胆战，随之一阵白烟扩散开来，许多小朋友蜂拥上前……而我呢，则与其他伙伴被小主人毫不留情地一股脑倒进了大黑炉里。随之，啪！一声脆响。果然不出我所料：黑炉子给了我黑色的眼睛！同伴们也如此，迷惘又迷惘，谁知道一会儿又将怎样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站在窗前，我翘首观望，原本应是繁星点点、银河漫天的迷人星空，却被这繁华的城市灯火照的模糊。教学楼则灯火通明，照彻了校园的黑暗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我们在炽热的黑炉里滚来滚去，这刻不知下刻的命，真是要多难受有多难受。再加上干渴难耐，我的身体渐渐膨胀，兄弟们亦是如此，我们的空间急剧紧缩，大家难以呼吸下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夜晚，我坐在桌前，回想白天老师说过的话：“这次考试一定十分严格，过后我会把你的各科成绩都排出来开家长会。”怎么办呢？我的思绪开始飞扬——假若有一双天使的翅膀，假若能有“桃花源”，假若永远不再考试，假若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“</w:t>
      </w:r>
      <w:r>
        <w:rPr>
          <w:rFonts w:ascii="宋体;SimSun" w:hAnsi="宋体;SimSun" w:cs="宋体;SimSun"/>
          <w:color w:val="000000"/>
          <w:szCs w:val="32"/>
        </w:rPr>
        <w:t>难兄难弟们，我们生在这个时代真是不幸啊！想我们的祖辈，他们多么幸福啊！”我们的大哥压着嗓子说。“就是”，我也附和着：“人们都说世界在进步，难道真的进步吗？若进步干吗还让我们受这份罪！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第二天，我静静地来到考场，轻轻地坐在座位上，等待着，默默无言的等待着。整齐的桌椅也静静的，给人以庄严的感觉。沉默啊，沉默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火热的感觉渐渐地缓了下来，“嘭”！炉盖打开了，随之，我们被一股强大的热气冲到了袋子里。紧接着，光明来了！一群小朋友又蜂拥而上，将我和同伴们抓起。我们互相瞅瞅，咦？我们怎么变得如此美丽了呢？！为什么我在稻田里长不成这样子？一个小朋友捏起我一闻：“真香啊！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 xml:space="preserve">原来，没有压力，我是不会开花的！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考场作文：无心絮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安徽省砀山县第三中学高二（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）班 查  慧                                                                                           傍晚归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启灯，执笔，埋首于书案。忙忙碌碌不知都干了些什么，看钟，竟又是近子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我们像长期的悔过者，白天犯罪，入夜忏悔，第二天重复，好友如是说。我笑，感觉她说中了要害，但说得如此优美，也就不痛不痒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时间就在我们无所作为的忙碌中匆匆而过了，有时我想留住它，却只见它远去的背景。此一日又一日，所有凌云壮志都这样在记忆中暗淡了。也曾痛定思痛地在考试后大彻大悟过，却终究还是归于麻木，麻木到不知究竟为什么而活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听到考试全身一颤，名次，家长会？！仔细想想却说不出为什么要颤，本能？条件反射？大概吧！生物老师说把扒了皮的青蛙放进醋酸它会抽筋，叫那个什么，搔爬反应？对！搔爬反应。没想到我与青蛙还有一样的功能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期中考试正在进行中，却没有以前那种轻松，愉悦的感觉，以前在合肥，无论大小考试都不用像现在这样不知所措。因为那儿注重的是素质及能力培养，完全没有考试的束缚，最多也就能力测试，叹！叹！叹！来到舅舅的家——砀山，这里有着浓厚的学习氛围，我又在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班，班里的同学，个个好学上进，我在其中则显得“非常异类”，给以前不太在意文化课程的我不小的冲击，我成绩不太差，但却害怕考试，非常非常。大概是想起自己还有太多东西没做，无形中的压力，压得我窒息，很多人都怕，甚至每个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我觉得很悲哀，明明不是为了试卷而活的，却无缘由地对它们有不可推卸的责任。有时狂喊一句“我们的命凭什么由一张卷子决定？”结果四周全是尖冷的笑声，疯子！他们说。疯子？我吗，也许吧！呵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成绩、名次、老师的眼神，像三座大山压向我，我时而感到沉重，时而感到麻木，叹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一日又一日，我犯罪我忏悔，有时我也愤慨，试图挣开这单调的生活，可无形中的压力，压力！有什么用呢？我还是要听话，好好学习，安安静静读书，认认真真考试，快快活活地生活，如此简单面已，希望可以考个好成绩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我虔心祈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13:02:00Z</dcterms:modified>
  <cp:revision>64</cp:revision>
  <dc:subject/>
  <dc:title>《神的一滴》练习</dc:title>
</cp:coreProperties>
</file>