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在山水中找乐子：野鱼溪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野鱼溪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   </w:t>
      </w:r>
      <w:r>
        <w:rPr>
          <w:rFonts w:ascii="宋体;SimSun" w:hAnsi="宋体;SimSun" w:cs="宋体;SimSun"/>
          <w:color w:val="000000"/>
          <w:szCs w:val="18"/>
        </w:rPr>
        <w:t>　石柱县黄水镇东北约</w:t>
      </w:r>
      <w:r>
        <w:rPr>
          <w:rFonts w:cs="宋体;SimSun" w:ascii="宋体;SimSun" w:hAnsi="宋体;SimSun"/>
          <w:color w:val="000000"/>
          <w:szCs w:val="18"/>
        </w:rPr>
        <w:t>10</w:t>
      </w:r>
      <w:r>
        <w:rPr>
          <w:rFonts w:ascii="宋体;SimSun" w:hAnsi="宋体;SimSun" w:cs="宋体;SimSun"/>
          <w:color w:val="000000"/>
          <w:szCs w:val="18"/>
        </w:rPr>
        <w:t>公里处有一好去处叫野鱼溪。　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   </w:t>
      </w:r>
      <w:r>
        <w:rPr>
          <w:rFonts w:ascii="宋体;SimSun" w:hAnsi="宋体;SimSun" w:cs="宋体;SimSun"/>
          <w:color w:val="000000"/>
          <w:szCs w:val="18"/>
        </w:rPr>
        <w:t>　这一带本来就多奇山异水，野鱼溪则很可能是这些异水奇山的精华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“快乐王子”穿行在岚襟雾带之间，我们则透过车窗畅享沿途的水律山韵。虽时值隆冬，但这一带并不萧索。马尾松和云杉绿得深沉庄严，青杠和香枫红得热烈真诚，各种灌木藤蔓又形形色色地表达着自己的生命丰采，而突兀峥嵘的山石更是坚持着自己的原则，似乎要洞穿我等的灵魂……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峰回路转，物换景移，一路风光已让我想入非非；然而当我们信步走进野鱼溪的时候，还是为眼前的景色砰然心动了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这是怎样的一个所在啊！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一弯狭长的深谷，眼前这一段相对平缓。两厢重壁叠嶂，直参云天，山腰飘雾若带，山颊拥雾似巾，君子般顶天立地。谷底水瘦石硕，潭清沙白，乱石间细流脉脉，成渊处翠璧温温，处子样冰清玉洁——好一处神仙府地！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我们逐级入溪，扶衣的蓝莹莹的野果我叫不出名，搔头的红彤彤的山豆是红籽儿——酸甜酸甜的，涩涩的——掺点包谷面捏成的红籽儿粑曾一度是我少年时的主食。而此时它正和那些带刺的、带钩的、夭矫的、婀娜的、土生的、寄生的林林总总的植物组成的近乎原始的丛莽配成了我的精神美餐。我就喜欢这种有幸免于人类积极自由的生态，哪怕就是树枝上的苔藓，石缝间的菌藻，也长得那么活泼可爱，好象他们都在自豪地向我诉说着生命的真谛。而我看到学校或公园里那些整整齐齐的千年矮、丁香花之类，心里总萦绕着一种凄苦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当我正咀嚼着这些难得的野趣的时候，小径一转，展开的世界几乎把我惊呆！一大片落叶的杉树林，株株玉立于溪边一款平地上，树叶橙红如丹，一半留在梢上，远看如深涧浮起一抹红云；一半落到地上，近观似中庭铺开一袭红毡。清寒朴素中一大片雍容华贵的橘红扑面而来，竟有些让人飘飘然。蹑步于红毡之上，松软弹绵，脚感十分舒适。林木深处，有人用几砣石头撑一块石板，四面再置几跎石头权作石凳；此时桌面上凳面上也铺满了厚厚的杉叶——显然好久没有人来此一游了。林边的灌木，多带刺，而红籽居多；绿的叶，红的果，铁似的干，针似的棘……一丛丛的长得自由而不张狂，率性而不霸道，和华贵的杉林呼应得如此的和谐。而此时这儿的静，静得只有沙沙的风声和偶尔的唧唧的鸟语——以致我们不约而同地放低声语，甚至屏住呼吸，只是一个劲的拍照，喃喃的交换感叹，生怕惊扰了这里的神灵。我们就这样自觉不自觉地遵守了宇宙的秩序，灵魂也好象在这氛围中接受了洗礼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……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18"/>
        </w:rPr>
        <w:t>　这时正是</w:t>
      </w:r>
      <w:r>
        <w:rPr>
          <w:rFonts w:cs="宋体;SimSun" w:ascii="宋体;SimSun" w:hAnsi="宋体;SimSun"/>
          <w:color w:val="000000"/>
          <w:szCs w:val="18"/>
        </w:rPr>
        <w:t>2006</w:t>
      </w:r>
      <w:r>
        <w:rPr>
          <w:rFonts w:ascii="宋体;SimSun" w:hAnsi="宋体;SimSun" w:cs="宋体;SimSun"/>
          <w:color w:val="000000"/>
          <w:szCs w:val="18"/>
        </w:rPr>
        <w:t>年元旦的正午，我们从湖北的谋道镇驱车回涪陵的途中。同行者三人：昭民，升云和我。虽然此时已是饥肠辘辘，然而我们在这里彳亍留连，实在不愿离去。风景这个东西，本质上应该是一种心境。最佳的风景是可遇而不可求的。九寨沟张家界的风景公认天下独绝，我专程去过，确实饱了眼福，但自觉没有今天这么惬意。眼前这景致，妙就妙在是我们意外的发现，这才配在喜字前加上一个惊字。再者，欣赏风景最好有二三同好，投情合契，并臻于天人感应。人太多则烦，所谓大煞风景；单独一个人又憋，“便纵有千种风情，更向谁人说”。而此时，这不期然而来的，这野趣十足的世界就专属于我们仨似的，没有喧嚣，没有争夺，没有比附，只有各择所爱，尽兴受用。哎呀，怎一个美字了得。好奢侈！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这是我写的一篇下水作文，适合于高中第三册中的第四单元中作文训练：写景游记散文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我的用户名：</w:t>
      </w:r>
      <w:r>
        <w:rPr>
          <w:rFonts w:cs="宋体;SimSun" w:ascii="宋体;SimSun" w:hAnsi="宋体;SimSun"/>
          <w:color w:val="000000"/>
          <w:szCs w:val="18"/>
        </w:rPr>
        <w:t xml:space="preserve">cbxabc    </w:t>
      </w:r>
      <w:r>
        <w:rPr>
          <w:rFonts w:ascii="宋体;SimSun" w:hAnsi="宋体;SimSun" w:cs="宋体;SimSun"/>
          <w:color w:val="000000"/>
          <w:szCs w:val="18"/>
        </w:rPr>
        <w:t>姓名：周迪谦   学校：重庆市涪陵第五中学校</w:t>
      </w:r>
      <w:r>
        <w:rPr>
          <w:rFonts w:cs="宋体;SimSun" w:ascii="宋体;SimSun" w:hAnsi="宋体;SimSun"/>
          <w:color w:val="000000"/>
          <w:szCs w:val="1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3:42:00Z</dcterms:created>
  <dc:creator>CBX</dc:creator>
  <dc:description/>
  <dc:language>en-US</dc:language>
  <cp:lastModifiedBy>user</cp:lastModifiedBy>
  <dcterms:modified xsi:type="dcterms:W3CDTF">2006-10-31T06:22:00Z</dcterms:modified>
  <cp:revision>3</cp:revision>
  <dc:subject/>
  <dc:title>在山水中找乐子：野鱼溪</dc:title>
</cp:coreProperties>
</file>