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会感恩”作文教案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课题：以“学会感恩”为题 写一篇文章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教学目标：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学会用心体悟亲情、友情及人类应有的各种美好情愫，珍惜生活，学会感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通过读写结合的形式，深化本单元课文的阅读学习，进一步拓展学习内容，开阔视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怎样围绕中心选择材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集和提炼材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一教时，当堂写作两教时。共用三教时完成教学。课堂教学配合使用</w:t>
      </w:r>
      <w:r>
        <w:rPr>
          <w:rFonts w:cs="宋体;SimSun" w:ascii="宋体;SimSun" w:hAnsi="宋体;SimSun"/>
          <w:kern w:val="0"/>
          <w:szCs w:val="21"/>
        </w:rPr>
        <w:t>PPT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学生阅读“单元教学活动”引出教学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“学会感恩”为题 写一篇文章。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注意：①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；②有真情实感，不得抄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入审题材料：</w:t>
      </w:r>
      <w:r>
        <w:rPr>
          <w:rFonts w:cs="宋体;SimSun" w:ascii="宋体;SimSun" w:hAnsi="宋体;SimSun"/>
          <w:kern w:val="0"/>
          <w:szCs w:val="21"/>
        </w:rPr>
        <w:t>PPT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教师朗读：</w:t>
      </w:r>
    </w:p>
    <w:p>
      <w:pPr>
        <w:pStyle w:val="Normal"/>
        <w:widowControl/>
        <w:ind w:firstLine="23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假如我是……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随素 </w:t>
      </w:r>
    </w:p>
    <w:p>
      <w:pPr>
        <w:pStyle w:val="Normal"/>
        <w:widowControl/>
        <w:spacing w:before="280" w:after="28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假如我是一片树叶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将满足于大树给予我的英姿；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感谢阳光雨水赋予我的苍翠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最后从容地飘落在大地默默沉睡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假如我是一只小鸟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将满足于上苍给予翱翔的本领；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感谢树林给我避雨歇息的栖所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最后快乐地在大自然的怀抱里腾飞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假如我是一朵雪花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将满足于自己短暂却洁白的花蕾；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感谢严冬的寒风鼓励我翩翩起舞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最后潇洒地在原野中融化、回归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假如我是一颗星星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将满足于夜幕让我闪烁点缀；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感谢明月赋予我交相辉映的光彩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最后平静地将天空一点一点描绘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如今我是一名学生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将满足于父母给予我的呵护；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感谢学校赋予我知识的阶梯和智慧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而后努力地使豆蔻年华熠熠生辉！</w:t>
      </w:r>
    </w:p>
    <w:p>
      <w:pPr>
        <w:pStyle w:val="Normal"/>
        <w:widowControl/>
        <w:spacing w:before="280" w:after="280"/>
        <w:ind w:firstLine="4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解放日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朝花》）</w:t>
      </w:r>
    </w:p>
    <w:p>
      <w:pPr>
        <w:pStyle w:val="Normal"/>
        <w:widowControl/>
        <w:spacing w:before="280" w:after="280"/>
        <w:ind w:firstLine="4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教师讲述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在洛杉矶郊县一所旅馆的早晨，我正在大堂的餐厅里就餐，发现自己的右前方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黑人孩子，在餐桌上埋头写着什么。当问他们在做什么时，老大回答说正在写感谢信。他一副理所当然的神情让我满脸疑惑。我愣了一阵后追问道：“写给谁的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给妈妈！”我心中的疑团一个未解一个又生。“为什么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我又问道。“我们每天都写，这是我们每日必做的功课。”孩子回答。哪有每天都写感谢信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真是不可思议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凑过去看了一眼他们每人手下的那沓纸。老大在纸上写了八九行字，妹妹写了五六行，小弟弟只写了两三行。再细看其中的内容，却是诸如“路边的野花开得真漂亮”、“昨天吃的比萨饼很香”、“昨天妈妈给我讲了一个很有意思的故事”之类的简单句。我心头一震。原来他们写给妈妈的感谢信不是专门感谢妈妈给他们帮了多大的忙，而是记录下他们幼小心灵中感觉很幸福的—点—滴。他们还不知道什么叫大恩大德，只知道对于每一件美好的事物都应心存感激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讨论以上两则材料揭示的内涵以及给我们写作此文选材方面的启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依次发言，教师倾听。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教师进行思路点拨</w:t>
      </w:r>
      <w:r>
        <w:rPr>
          <w:color w:val="000000"/>
          <w:sz w:val="21"/>
          <w:szCs w:val="21"/>
        </w:rPr>
        <w:br/>
        <w:t>    </w:t>
      </w:r>
      <w:r>
        <w:rPr>
          <w:color w:val="000000"/>
          <w:sz w:val="21"/>
          <w:szCs w:val="21"/>
        </w:rPr>
        <w:t>大家都知道北美有个“ 感恩节”，是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的最后一个星期四 。感恩节是怎么来的？</w:t>
      </w:r>
      <w:r>
        <w:rPr>
          <w:color w:val="000000"/>
          <w:sz w:val="21"/>
          <w:szCs w:val="21"/>
        </w:rPr>
        <w:t>1620</w:t>
      </w:r>
      <w:r>
        <w:rPr>
          <w:color w:val="000000"/>
          <w:sz w:val="21"/>
          <w:szCs w:val="21"/>
        </w:rPr>
        <w:t>年，一些饱受宗教迫害的清教徒，乘坐“五月花”号船去北美新大陆寻求宗教自由。他们在海上颠簸折腾了两个月之后，终于在酷寒的十一月里，在现在的马萨诸塞州的普里茅斯登陆。在第一个冬天，半数以上的移民都死于饥饿和传染病。　　活下来的人们生活十分艰难，他们在第一个春季开始播种。为了生存，整个夏天他们都祈祷上帝保佑并热切地盼望着丰收的到来，因为他们深知秋天的收获决定了他们的生死存亡。后来，庄稼终于获得了丰收。大家非常感激上帝的恩典，决定要选一个日子来永远纪念。这就是美国感恩节的由来。感恩节是美利坚一个不折不扣的最地道的国定假日。在这一天，具有各种信仰和各种背景的美国人，共同为他们一年来所受到的上苍的恩典表示感谢，虔诚地祈求上帝继续赐福。其实值得感恩的不仅仅是对上苍，我们对父母、亲朋、同学、同事、领导、部下、政府、社会等等都应始终抱有感恩之心。我们的生命、健康、财富以及我们每天享受着的空气阳光水源，莫不应在我们的感恩之列。一位盲人曾经请人在自己的乞讨用的牌子上这样写道：“春天来了，而我却看不到她。”我们与这位盲人相比，进一步说与那些失去生命和自由的人相比，目前能这样快快乐乐地活在世界上，谁说不是一种命运的恩赐，我们还会时常愤怒得发抖而总去抱怨命运给自己的不幸和不平吗？ “感恩”不一定要感谢大恩大德，“感恩”可以是一种生活态度，一种善于发现美并欣赏美的道德情操。我们应该感谢亲人、感谢朋友、感谢反对者、感谢陌生人，感谢集体、感谢国家、感谢人类、感谢自然。我们对许多我们认为是理所当然的事都应怀有一颗“感恩的心”。人生在世，不如意事十有八九。如果我们囿于这种“不如意”之中，终日惴惴不安，那生活就会索然无趣。忘恩原是天性，它像随地生长的杂草；感恩则犹如玫瑰，需要细心栽培及爱心的滋润，并将感恩之心付诸行动。既要心存感激，也要能学会回报，将感恩之心付诸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五、深入指导，拓展选材思路：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每年迎接完大一的新生，重庆工商大学就会给大一的新生们上一堂生动的“算账课”——算大学４年每个学生得花家里多少钱。一年级新生韩丹认真给自己算了这笔大学账。４年大学读完总共得花</w:t>
      </w:r>
      <w:r>
        <w:rPr>
          <w:rFonts w:cs="宋体;SimSun" w:ascii="宋体;SimSun" w:hAnsi="宋体;SimSun"/>
          <w:szCs w:val="21"/>
        </w:rPr>
        <w:t>67200</w:t>
      </w:r>
      <w:r>
        <w:rPr>
          <w:rFonts w:ascii="宋体;SimSun" w:hAnsi="宋体;SimSun" w:cs="宋体;SimSun"/>
          <w:szCs w:val="21"/>
        </w:rPr>
        <w:t>元钱。小丹在重庆读书，每天花掉父母</w:t>
      </w:r>
      <w:r>
        <w:rPr>
          <w:rFonts w:cs="宋体;SimSun" w:ascii="宋体;SimSun" w:hAnsi="宋体;SimSun"/>
          <w:szCs w:val="21"/>
        </w:rPr>
        <w:t>76.4</w:t>
      </w:r>
      <w:r>
        <w:rPr>
          <w:rFonts w:ascii="宋体;SimSun" w:hAnsi="宋体;SimSun" w:cs="宋体;SimSun"/>
          <w:szCs w:val="21"/>
        </w:rPr>
        <w:t>元钱。而她的父母两人每天却仅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的菜……“不算不知道，一算吓一跳。”小丹说：“算完账的那一刻，我心如刀绞！有好几个同学都忍不住哭了。”</w:t>
      </w:r>
      <w:r>
        <w:rPr>
          <w:rFonts w:cs="宋体;SimSun" w:ascii="宋体;SimSun" w:hAnsi="宋体;SimSun"/>
          <w:szCs w:val="21"/>
        </w:rPr>
        <w:br/>
        <w:t>      </w:t>
      </w:r>
      <w:r>
        <w:rPr>
          <w:rFonts w:ascii="宋体;SimSun" w:hAnsi="宋体;SimSun" w:cs="宋体;SimSun"/>
          <w:szCs w:val="21"/>
        </w:rPr>
        <w:t>不少人以为，学校让大学生们算的这笔账算得好，通过算帐，他们领悟到了父母的养育之恩，通过算帐，他们懂得了对父母需要感恩，有人说大学生懂得感恩的泪水也不妨常流、多流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中国古人云：羊有跪乳之恩，鸦有反哺之德（今古贤文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是啊，父母的养育之恩需要我们感恩，其实如果我们以一颗感恩的心来看我们周围一切的时候，就会发现，在这个世上值得我们感恩的还有很多很多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相关材料链接</w:t>
      </w:r>
      <w:r>
        <w:rPr>
          <w:rFonts w:cs="宋体;SimSun" w:ascii="宋体;SimSun" w:hAnsi="宋体;SimSun"/>
          <w:szCs w:val="21"/>
        </w:rPr>
        <w:t>PPT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弘一法师来到他的的学生丰子恺家，丰子恺请他在藤椅上就座。他先把藤椅轻轻摇动一番，然后慢慢落座。丰子恺后来看他每次都是如此，就忍不住询问个中缘由。法师答：“这椅子里头，两根藤之间，也许有小虫伏着。突然坐下去，会把它们压死。所以先摇动一下，慢慢地坐下去，好让它们走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弘一法师暮年，当意识到处世不久将远离人世时，便以极平静的口吻对待候在身边的弟子妙莲说：“当我呼吸停止时，要待热度散尽，再送去火化。身上就穿这套破旧的短衣，因为我的神气不够。身体停放龛中时，要用中只小碗垫龛四脚，再盛满清水，以免蚂蚁爬上来，在焚化时烧死了蚂蚁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感恩是重要的。居里夫人作为有名的科学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曾两次获得诺贝尔奖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但她在会上看见自己的小学老师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用一束鲜花表达她的感激</w:t>
      </w:r>
      <w:r>
        <w:rPr>
          <w:rFonts w:cs="Arial" w:ascii="宋体;SimSun" w:hAnsi="宋体;SimSun"/>
          <w:szCs w:val="21"/>
        </w:rPr>
        <w:t>...</w:t>
      </w:r>
      <w:r>
        <w:rPr>
          <w:rFonts w:ascii="宋体;SimSun" w:hAnsi="宋体;SimSun" w:cs="Arial"/>
          <w:szCs w:val="21"/>
        </w:rPr>
        <w:t xml:space="preserve">伟人毛泽东也同样在佳节送上对老师的一份深深感激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的罗斯福总统就常怀感恩之心。据说有一次家里失盗，被偷去了许多东西，一位朋友闻讯后，忙写信安慰他。罗斯福在回信中写道：“亲爱的朋友，谢谢你来信安慰我，我现在很好，感谢上帝：因为第一，贼偷去的是我的东西，而没有伤害我的生命；第二，贼只偷去我部分东西，而不是全部；第三，最值得庆幸的是，做贼的是他，而不是我。”对任何一个人来说，失盗绝对是不幸的事，而罗斯福却找出了感恩的三条理由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名大学生到某公司应聘，公司的人事部门问他了一个很简单的问题，“你给一的母亲洗过脚吗”，这位学生诚实又迷惑的摇了摇头，人事部门说那你就先回去吧。当这位学生回到家里把事情经过向母亲诉说以后，母亲没有做声。当晚这位学生打来一盆水，给年迈的母亲洗脚，当他捧起母亲那干枯的双脚时，他突然明白了什么，他含着眼泪为母亲洗完了脚，并坚持经常。一年以后他再次来到这个公司，找到了人事主管说道：“谢谢您，是贵公司告诉了我做事情首先要学会做人，当我给老母亲洗脚的时候，我知道了母亲给我交的学费就是用这双脚四处奔波，拼命的赚钱，是贵公司告诉了我什么是感恩”，当他转身要走的时候，人事部的经理告诉他“你被我们公司录用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小结：</w:t>
      </w:r>
    </w:p>
    <w:p>
      <w:pPr>
        <w:pStyle w:val="Normal"/>
        <w:widowControl/>
        <w:tabs>
          <w:tab w:val="clear" w:pos="420"/>
          <w:tab w:val="left" w:pos="808" w:leader="none"/>
        </w:tabs>
        <w:ind w:firstLine="454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抽象概念类的题目要具体化、形象化。或托物言志，或叙事抒情。</w:t>
      </w:r>
    </w:p>
    <w:p>
      <w:pPr>
        <w:pStyle w:val="Normal"/>
        <w:widowControl/>
        <w:tabs>
          <w:tab w:val="clear" w:pos="420"/>
          <w:tab w:val="left" w:pos="808" w:leader="none"/>
        </w:tabs>
        <w:ind w:firstLine="454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  先实写后虚写，虚实结合，使文章真切感人、意味深长。</w:t>
      </w:r>
    </w:p>
    <w:p>
      <w:pPr>
        <w:pStyle w:val="Normal"/>
        <w:widowControl/>
        <w:tabs>
          <w:tab w:val="clear" w:pos="420"/>
          <w:tab w:val="left" w:pos="808" w:leader="none"/>
        </w:tabs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要围绕中心选材，注意提炼材料，议论要精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例文选读：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恩生命 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凋零的花瓣透出的是生命的终结，枯萎的落叶宣告的是生命的停息；雍容的牡丹彰显的是生命的华贵，繁盛的大树凸现的是生命的粗犷。生命不仅给生物以形体，还赋予它无可比拟的华彩，因此，我们要对生命感恩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感恩生命，感谢她给予我们灵巧的双手。男耕女织，搓绳捻线，做饭煮菜，用双手创造了文明的未来；梳头洗脸，打猎捕鱼，搏斗娱乐，真真切切，为所欲为，把我们所想到的都付诸现实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感恩生命，感谢她给予我们敏捷的耳朵。听，波涛汹涌，海浪拍岸，风号雷鸣，山呼海啸；听，林间天籁，蝉鸣鸟语，猛兽咆哮，虎啸猿啼；听，丝竹管弦，钟磬鼓乐，合奏清音，吹拉弹唱……听万籁声音，感节奏华美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感恩生命，感谢她给予我们明亮的双眼。看，大千世界，无奇不有，枝繁叶茂，花开叶落；看，名山大川，峻险陡峭，奇葩异草，缤纷多彩；看，江河湖海，奔腾不息，静谧深邃，浩荡无垠；看风花雪月，春华秋实；看时序更迭，沧海桑田……我们用清澈的双眸还原物体的本质原貌，一个五光十色、缤纷斑斓的世界呈现在我们面前。我们欣赏华美，我们也洞悉丑恶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感恩生命，感谢她给予我们丰富的感情。喜怒哀乐，悲思忧惧，洒洒脱脱，原原本本，痛快淋漓，无拘无束；喜而笑，怒而吼，悲而泣，表露我们最真实的心迹，抒发我们最本真的情意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感恩生命，感谢她给予我们一个聪明的大脑。思考疑难的问题，生命的意义；赞颂真善美，批判假恶丑。记住精彩的瞬间，激动的时刻，温馨的情景，甜蜜的镜头。生命赋予我们特有的灵性。 </w:t>
      </w:r>
      <w:r>
        <w:rPr>
          <w:rFonts w:cs="宋体;SimSun" w:ascii="宋体;SimSun" w:hAnsi="宋体;SimSun"/>
          <w:szCs w:val="21"/>
        </w:rPr>
        <w:br/>
        <w:t xml:space="preserve"> …… </w:t>
        <w:br/>
        <w:t> </w:t>
      </w:r>
      <w:r>
        <w:rPr>
          <w:rFonts w:ascii="宋体;SimSun" w:hAnsi="宋体;SimSun" w:cs="宋体;SimSun"/>
          <w:szCs w:val="21"/>
        </w:rPr>
        <w:t>存一颗感恩的心，去看待我们正在经历的生命、身边的生命，悉心呵护，使其免遭创伤。感恩生命，为了报答生命的给予，我们实在不应该轻视和浪费每人仅有的一次生命历程，浪掷青春，一生庸庸碌碌，而应该让生命达到新的高度，体现出生命的价值，让生命更有意义，显出生命本应拥有的精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恩亲情  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还记得很久以前，读到箫伯纳这样一句格言：“人生不是一支短短的蜡烛，而是我们暂时拿着的火炬，我们一定要把它燃得十分光明灿烂，然后交给下一代人们。”起先并不理解，当参加基础医学院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 xml:space="preserve">年级开展的“家庭——学校互动教育”时，这句话再次闪进我的脑海。我仿佛看到一支支光明灿烂的火炬正在传递。肖伯纳从最深处道出亲情的真谛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们常说：“我们的生命历程融进了亲情的每一朵浪花，每一组旋律，每一句叮咛，每一声欢笑，每一个眼神，每一步足印……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 xml:space="preserve">然而天下第一情绝不仅指呵护，更重要的是教育，使智慧之炬的传递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记得父母教导我们时，常说：“我们吃的盐比你们吃的米还多，我们过的桥比你们走的路还长。”而我们总是那般年少轻狂，不以为然。我们忽略了当岁月无声溜走时在他们面庞和两鬓留下了痕迹，自然也会有许多无价的智慧经验在他们心田积淀。他们总愿意对我们倾之所有，而我们总固执的认为这已不合时宜。便像初生牛犊般的乱闯乱撞，直至遍体鳞伤，犄角流血，然后奔向他们，头枕他们的臂膊，舔舔伤口，又继续前行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家庭——学校互动教育，在家长与学生之间架起一座桥梁，家长们走上讲台侃侃而谈，谈他们学生时代的学习方法，谈他们的工作经验，谈他们如何与陌生人相处，谈他们对我们前程的期望与信心，谈他们对我们的理解……他们将无价之宝授予我们，将燃烧得无比灿烂的火炬传给我们。我们怀着感激的心接受这一切，听他们的一席话，远胜于读十年书，受益匪浅。我们怀着细腻的心感受着一切，感受亲情的无私与毫无保留。充满睿智的家长，在我们心中他们的形象是如此的伟岸。同时我们也惊喜地发现，他们渴望理解我们，也渴望被我们理解。其实大家可以成为知己。在这次活动中我们更深刻的理解何为亲情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亲情是荒寂沙漠中的绿洲，当你落寞惆怅软弱无力干渴病痛时，看一眼已是满目生辉，心灵得到恬适，于是不会孤独。便会疾步上前，只需一滴水，滚滚的生命汪洋便会漫延心中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亲情是黑夜中的北极星。曾经我们向目标追逐而忽视它的存在，直至一天我们不辨方向，微微抬头，一束柔光指引我们迈出坚定的脚步。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亲情是航行中的一道港湾，当我们一次次触礁时，缓缓驶入，这里没有狂风大浪，我们可以在此稍作停留，修补创伤，准备供给，再次高高扬帆。  </w:t>
      </w:r>
      <w:r>
        <w:rPr>
          <w:rFonts w:cs="宋体;SimSun" w:ascii="宋体;SimSun" w:hAnsi="宋体;SimSun"/>
          <w:szCs w:val="21"/>
        </w:rPr>
        <w:br/>
        <w:t xml:space="preserve">…….  </w:t>
        <w:br/>
      </w:r>
      <w:r>
        <w:rPr>
          <w:rFonts w:ascii="宋体;SimSun" w:hAnsi="宋体;SimSun" w:cs="宋体;SimSun"/>
          <w:szCs w:val="21"/>
        </w:rPr>
        <w:t>因为亲情是伟大的，因此我们感恩亲情。同时我们也感恩老师的用心栽培，“阳光工程”为我们搭建了展示自己多方面才能的舞台；亲情教育更让我们懂得尊孝礼仪。他们启发我们中秋节时写了那份“抵万金”的家书，向父母献一份问候，道一声感谢。是他们精心准备了这次家长与子女沟通的活动，他们既谆谆教导我们，又时常与我们进行心与心的沟通，这是恩情与友谊的交融。所以我们不仅感恩亲情，也感恩师生之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感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落叶飞扬的乐章，是树木对大地滋养的感恩；丝缕飘荡的晴空，是白云对蓝天哺育的感恩。——题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恩之心，既能幸福他人，也会快乐自己。学会感恩，是为了回报他人而付出的点滴行动；学会感恩，是为了用道德的甘露滋润心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在幸福的日子里，我的思绪总是飞得很远。如果我是红花，我会感谢绿叶无怨无悔的奉献，我还要感谢它甘为陪衬的胸襟和气度；如果我是蜜蜂，我会感谢花朵慷慨无私的馈赠，我还要感谢它的宽容与仁慈；如果我是大树，我将感谢太阳赋予我生命的能量，感谢大地给我坚实的支撑；如果我是小河，我要感谢上苍，因为你赐给了我响亮的歌喉和永不疲倦的身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恩，不仅是一种美好的情感，更重要的是对责任的承担，对道义的坚守。心中充满感恩之情，才会想到回报，才会想到奉献。感恩父母，你就会承欢膝下，让他们安享晚年；感恩伴侣，你才会“执子之手，与子偕老”；感恩朋友，你才会肝胆相照，患难与共；感恩生活，你才会热爱生活，回报社会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朋友，当你吃着可口饭菜的时候，你会感激父母的无私关爱吗？当你坐在舒适的教室里的时候，你会感激老师的辛勤栽培吗？当你在舞台上取得成功时，你会感激朋友们的支持吗？请不要吝啬自己的感恩之情，当你得到亲人或朋友的关爱的时候，你至少可以忠诚地说一声“谢谢”，报之以诚挚的笑脸；当别人需要帮助与支持的时候，你同样可以用宽容的心态伸出自己热情的双手。因为，心存感恩，才会珍惜拥有，珍惜幸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水中放一块小小的明矾，能让所有的渣滓慢慢沉淀；如果在我们的心中培植一种感恩的思想，那些浮躁不安的思绪也一定会慢慢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播放歌曲《感恩的心》，全体歌唱结束，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播映歌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恩的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来自偶然像一颗尘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有谁看出我的脆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我来自何方我情归何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谁在下一刻呼唤我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天地虽宽这条路却难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我看遍这人间坎坷辛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我还有多少爱我还有多少泪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要苍天知道我不认输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感恩的心感谢有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伴我一生让我有勇气作我自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感恩的心感谢命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花开花落我一样会珍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上海市闸北八中新校吴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43:00Z</dcterms:created>
  <dc:creator>吴茗</dc:creator>
  <dc:description/>
  <dc:language>en-US</dc:language>
  <cp:lastModifiedBy>user</cp:lastModifiedBy>
  <dcterms:modified xsi:type="dcterms:W3CDTF">2006-10-08T06:20:00Z</dcterms:modified>
  <cp:revision>9</cp:revision>
  <dc:subject/>
  <dc:title>第二单元作文教案</dc:title>
</cp:coreProperties>
</file>