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  <w:t>江苏卷</w:t>
      </w:r>
    </w:p>
    <w:p>
      <w:pPr>
        <w:pStyle w:val="Normal"/>
        <w:ind w:firstLine="435"/>
        <w:rPr/>
      </w:pPr>
      <w:r>
        <w:rPr/>
        <w:t>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水有水的性格——灵动，山有山的性情——沉稳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水的灵动给人以聪慧，山的沉稳给人以敦厚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然而，灵动的海水却常年保持着一色的蔚蓝，沉稳的大山却在四季中变化出不同的色彩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请以“水的灵动，山的沉稳”为话题，写一篇不少于</w:t>
      </w:r>
      <w:r>
        <w:rPr/>
        <w:t>800</w:t>
      </w:r>
      <w:r>
        <w:rPr/>
        <w:t>字的文章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注意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话题包括两个方面，可以只写一个方面，也可以兼写两个方面。②立意自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文体自选。④题目自拟。⑤不得抄袭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爱似高山流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维有诗曰：客路青山外，行舟绿水前。水有水的飘逸灵动，但始终只有一种单调的蔚蓝；山有山的沉稳厚重，但一年四季以不同的迷人风景展示山的风采。活泼的有单调的一面，安静的有精彩的面孔。山和水的融合，是静和动的映衬，单调与精彩的变幻，也就组成了最美的风景。在青山间探索，在绿水间行舟，如在画中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都说，父爱如山，母爱似水。母爱有母爱的温柔体贴，似水的柔情。但母爱是种一成不变的酒，酒多必醉，爱得太浓，会导致溺爱、纵容。父爱有父爱的厚重深刻，深沉而无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爱也许有时严厉，但严厉背后是不易察觉的几许温柔。有父爱和母爱为我们护航，山山水水</w:t>
      </w:r>
    </w:p>
    <w:p>
      <w:pPr>
        <w:pStyle w:val="Normal"/>
        <w:rPr/>
      </w:pPr>
      <w:r>
        <w:rPr/>
        <w:t>，风风雨雨，无畏无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是流泻轻盈的，灵秀而畅达。母爱似水，水的名字很多。有时候，她叫甘露，去亲吻干涸的泥土；有时候，她叫细雨，用温情感化冷漠的冻土；有时候，她叫冰石，用坚毅期待闪着碎光的沃土。母亲永远是儿女可以停泊栖息的港湾，她的关爱和呵护会把你渡上一条风雨无阻的人生之路。人说，女人是水做的。母亲用涵养了一生一世的水，汇成一条流动的河，这条河造就了我们生命中美丽的情感之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有着岿然不动的庞大的身躯，变化无穷的颜色，山沉郁苍茫，山雄壮奇伟。父爱似山的沉稳，花开花落，岁月匆匆流过，你才能从父亲指尖淡淡的烟味体会到父爱蕴藏的深远韵味。水流有声，山却无言。狂风暴雨中，有父亲山一样的脊背在我们灵魂深处撑起一片绿荫。漫漫人生路，有父爱静静地伴我们上下求索。前面的路再艰难，还怕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鸟飞行需要两只翅膀，我们的翅膀，一只名叫父爱，一只名叫母爱。我们是小舟，流畅于山水之间。山因水而伟岸，水因山而秀美；山有样而水无形，山有头而水无尽。山是静止的，水则流泻不止；水是蔚蓝的，山则变幻色彩。山水相依便有了地球这个家。父亲勤快认真，母亲心灵手巧，父亲朴素不善言语，母亲灵巧总爱唠叨。锅碗瓢盆交响曲中便有了和谐的一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水产生了文明，山水延续了生命。父爱母爱启迪我们智慧，陶冶我们的心灵。水的灵秀给人以聪慧，山的沉稳给人以敦厚。山水养育一方水土。父母哺育我们儿女。关爱山水，我们要保护环境。报答比山还高、比水还深的父爱、母爱，我们该怎么做呢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水，灵动的历史</w:t>
      </w:r>
    </w:p>
    <w:p>
      <w:pPr>
        <w:pStyle w:val="Normal"/>
        <w:jc w:val="center"/>
        <w:rPr/>
      </w:pPr>
      <w:r>
        <w:rPr/>
        <w:t>江苏考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黄河之水天上来，奔流到海不复还，”自唐古拉山脉，黄河九曲十八弯，一泻千里，浇灌出华夏沃土，孕育了仰韶文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河一次又一次地改道，汹涌的河水一次次向人类张开血盆大口。黄河边上满目疮痍，遍野都是饥民。然而，水给人们带来深重灾难，也赋予人类以灵性。大禹治水，惊叹于自然，慑服于天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渭流涨腻，弃脂水也。”明智的渭河水啊，早早就弹起了秦亡的前奏。一统天下的功高盖世终究湮没在渭河东去的流水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滚滚长江东逝水，浪花淘尽英雄”悲壮的旋律，让我们仿佛又觉置身于当年那浓烟滚滚，旌旗纷飞，杀声震天的壮丽场面中。是可歌可泣的历史，赋予了水无尽的雄浑；是水，演绎了一曲曲英雄颂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北朝久远的笛韵笙歌都消散退去了，只有秦淮河水依旧汩汩流淌着四朝的繁华。但一声声的丧国之钟却永远打破了秦淮河晓风残月的美景。只留下一丝惆怅，供后人去凭悼，去哀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尽道隋亡为此河”京杭运河早早地就敲出了隋朝的末音。“水殿龙舟事”结束了这个短命的王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是一沟绝望的死水，清风吹不起半点漪沦”一声炮响，滚滚的珠江水也要为汹涌的铁骑让道，中国的河流开始流淌出悲哀的泪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，三四十年代，中国河流流淌的是血水，是泪水，殷红的鲜血染红了大江，却也渲染出一个红彤彤的新中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几何时，一个主题为“环境污染”的民谣在河南一带流传开来“</w:t>
      </w:r>
      <w:r>
        <w:rPr/>
        <w:t>50</w:t>
      </w:r>
      <w:r>
        <w:rPr/>
        <w:t>年代淘米洗菜，</w:t>
      </w:r>
      <w:r>
        <w:rPr/>
        <w:t>60</w:t>
      </w:r>
      <w:r>
        <w:rPr/>
        <w:t>年代洗衣灌溉，</w:t>
      </w:r>
      <w:r>
        <w:rPr/>
        <w:t>70</w:t>
      </w:r>
      <w:r>
        <w:rPr/>
        <w:t>年代水质变坏，</w:t>
      </w:r>
      <w:r>
        <w:rPr/>
        <w:t>80</w:t>
      </w:r>
      <w:r>
        <w:rPr/>
        <w:t>年代鱼虾绝代，</w:t>
      </w:r>
      <w:r>
        <w:rPr/>
        <w:t>90</w:t>
      </w:r>
      <w:r>
        <w:rPr/>
        <w:t>年代身心受害……”工业的迅速发展，带来了中国经济的突飞猛进，却也玷污了河水原本澄澈的面容，掩盖了它的丽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新世纪，中国又重新流淌出清流，秦淮河、西湖的治理已初见成效。中国的水，在经历了一番磨难，一朝洗礼后，又恢复了它的源源本本，是中国经济的迅速发展洗涤了它的容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，流过历史，穿越了它时光的沉淀，流淌出它的变迁与更迭。我们面对着水，悼古怀今，从水中汲取灵性，又去激发斗志，那么，这水又将怎样穿越今天，奔向未来？我们的子孙又将面对一个怎样的世界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，流过历史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闲读山水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山，沉稳敦厚；水，灵动，聪慧……</w:t>
      </w:r>
    </w:p>
    <w:p>
      <w:pPr>
        <w:pStyle w:val="Normal"/>
        <w:rPr/>
      </w:pPr>
      <w:r>
        <w:rPr/>
        <w:t>仁者爱山，智者乐水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山篇</w:t>
      </w:r>
    </w:p>
    <w:p>
      <w:pPr>
        <w:pStyle w:val="Normal"/>
        <w:rPr/>
      </w:pPr>
      <w:r>
        <w:rPr/>
        <w:t>山，绵延绵亘；山，险峻挺拔；山，有巍巍昆仑；山，有喜马拉雅……</w:t>
      </w:r>
    </w:p>
    <w:p>
      <w:pPr>
        <w:pStyle w:val="Normal"/>
        <w:rPr/>
      </w:pPr>
      <w:r>
        <w:rPr/>
        <w:t>山，巍峨磅礴，让人想起五岳；山，新奇秀丽，令人忆起娥眉……</w:t>
      </w:r>
    </w:p>
    <w:p>
      <w:pPr>
        <w:pStyle w:val="Normal"/>
        <w:rPr/>
      </w:pPr>
      <w:r>
        <w:rPr/>
        <w:t>山，犹如令万人敬仰的圣哲，沉稳是他的天性，静立，诠释着生命的伟岸，生命的博大，生命的肃穆，生命的庄严……</w:t>
      </w:r>
    </w:p>
    <w:p>
      <w:pPr>
        <w:pStyle w:val="Normal"/>
        <w:rPr/>
      </w:pPr>
      <w:r>
        <w:rPr/>
        <w:t>山，好似让众人拥戴的伟人，仁厚是他的本色，静立，献出了唐古拉山的皑皑白雪，献出了黄山的温泉、云海、迎客松……</w:t>
      </w:r>
    </w:p>
    <w:p>
      <w:pPr>
        <w:pStyle w:val="Normal"/>
        <w:rPr/>
      </w:pPr>
      <w:r>
        <w:rPr/>
        <w:t>山，相信沉默是金，他无语、无怨、无悔、无去、无从。然而冥冥之中，却永不停息地为世人演绎着动人的神话，最美的风景。</w:t>
      </w:r>
    </w:p>
    <w:p>
      <w:pPr>
        <w:pStyle w:val="Normal"/>
        <w:rPr/>
      </w:pPr>
      <w:r>
        <w:rPr/>
        <w:t>仁者爱山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水篇</w:t>
      </w:r>
    </w:p>
    <w:p>
      <w:pPr>
        <w:pStyle w:val="Normal"/>
        <w:rPr/>
      </w:pPr>
      <w:r>
        <w:rPr/>
        <w:t>老子有云：“上善若水。”</w:t>
      </w:r>
    </w:p>
    <w:p>
      <w:pPr>
        <w:pStyle w:val="Normal"/>
        <w:rPr/>
      </w:pPr>
      <w:r>
        <w:rPr/>
        <w:t>孔子有云：“逝者如斯。”</w:t>
      </w:r>
    </w:p>
    <w:p>
      <w:pPr>
        <w:pStyle w:val="Normal"/>
        <w:rPr/>
      </w:pPr>
      <w:r>
        <w:rPr/>
        <w:t>李白有诗：“君不见黄河之水天上来……”</w:t>
      </w:r>
    </w:p>
    <w:p>
      <w:pPr>
        <w:pStyle w:val="Normal"/>
        <w:rPr/>
      </w:pPr>
      <w:r>
        <w:rPr/>
        <w:t>李煜有词：“问君能有几多愁，恰似一江春水向东流。”</w:t>
      </w:r>
    </w:p>
    <w:p>
      <w:pPr>
        <w:pStyle w:val="Normal"/>
        <w:rPr/>
      </w:pPr>
      <w:r>
        <w:rPr/>
        <w:t>水为智者所道，所赞、所感……</w:t>
      </w:r>
    </w:p>
    <w:p>
      <w:pPr>
        <w:pStyle w:val="Normal"/>
        <w:rPr/>
      </w:pPr>
      <w:r>
        <w:rPr/>
        <w:t>水灵动，贾宝玉说过：“女儿似水。”</w:t>
      </w:r>
    </w:p>
    <w:p>
      <w:pPr>
        <w:pStyle w:val="Normal"/>
        <w:rPr/>
      </w:pPr>
      <w:r>
        <w:rPr/>
        <w:t>水尚智，九曲十八弯同样汇入了奔腾的大海，得到了美好的归宿。百弯而不折，这并非懦弱，而是审时度势之举，水明智地选择了另一条涌向成功的人生之路。见识了两汉之雄钟巨鼎，见识了北宋之游船画舫，见识了晚清之断壁残亘……</w:t>
      </w:r>
    </w:p>
    <w:p>
      <w:pPr>
        <w:pStyle w:val="Normal"/>
        <w:rPr/>
      </w:pPr>
      <w:r>
        <w:rPr/>
        <w:t>水守着自己的气节，因为她灵动，灵动是她生机之泉源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长太息以掩涕兮，哀民生之多艰！”汨罗的水包含了屈子的嗟叹与绝望；“昔闻洞庭水，今上岳阳楼。”洞庭的水包含了“左拾遗”忧国忧民的泪滴。</w:t>
      </w:r>
    </w:p>
    <w:p>
      <w:pPr>
        <w:pStyle w:val="Normal"/>
        <w:rPr/>
      </w:pPr>
      <w:r>
        <w:rPr/>
        <w:t>水守着自己的大度，因为她灵动，灵动是她蕴藉之根本。</w:t>
      </w:r>
    </w:p>
    <w:p>
      <w:pPr>
        <w:pStyle w:val="Normal"/>
        <w:rPr/>
      </w:pPr>
      <w:r>
        <w:rPr/>
        <w:t>智者乐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青山横北郭，白水绕东城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寒山转苍翠，秋水日潺溪。”“三山半落青天外，一水中分白鹭洲。”……</w:t>
      </w:r>
    </w:p>
    <w:p>
      <w:pPr>
        <w:pStyle w:val="Normal"/>
        <w:rPr/>
      </w:pPr>
      <w:r>
        <w:rPr/>
        <w:t>山，沉稳、敦厚；水，灵动、聪慧。</w:t>
      </w:r>
    </w:p>
    <w:p>
      <w:pPr>
        <w:pStyle w:val="Normal"/>
        <w:rPr/>
      </w:pPr>
      <w:r>
        <w:rPr/>
        <w:t>山与水性格的互补造就了世间生命的美丽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王项王若奈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面楚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漫山遍野的凄凉的歌声侵入项王的脑海里，四年的刀光剑影在眼前闪烁不定，他想起了自己手握长剑驰骋沙场的雄姿，想起了刘邦俯首称臣的委琐的样子，想起了虞姬含情脉脉的眼神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望着虞姬，悲叹道：“力拔山兮气盖世，时不利兮骓不逝。骓不逝兮可奈何，虞兮虞兮奈若何！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美人自刎乌江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鲜血从虞姬的苍白的肌肤中流下，开出绝艳的玫瑰，在那团红色中，虞姬的眼神绝望而又饱含期望，手指如丝绸般滑落。项王一手托着虞姬，单膝跪下，一手将剑深深地扎向泥土，看着虞姬渐渐暗淡的眼神，他仿佛明白了什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乌江亭长在旁劝项王快渡乌江。项王轻轻放下虞姬，突然起身，长剑直指青天。清风吹拂着他的长发，他的身影愈发显得高大威武，四面的楚歌也仿佛在替他宣召着：“刘邦小贼，待我卷土重来之时，用你的头颅为虞姬祭奠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又到兵荒马乱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烟尘滚滚，杀声滔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项王挥舞着长剑，剑刃飞快地掠过一个又一个颈喉，然后以迅雷不及掩耳之势，红光一闪，刘邦人头落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夕阳照着项王的脸，刚毅的面庞上刻满了沧桑与寂寞。他的眼前浮现出虞姬清澈的眼眸和干净的笑容。他轻声说道：“虞，我回来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我迷迷糊糊地睁开眼，桌上仍摊着那本书，那篇文章叫《乌江自刎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我一直固执地认为项羽应成为真正的霸王。他有着过人的才智和勇气，他有着震惊天地的英雄气概。但为何要觉得无颜以对江东父老，他完全可以回去休养声息，重振旗鼓。而他恰恰就缺少了这份灵动。有了这份灵动，他仍可保持他的英雄本色，而且可以成为一个成功的英雄，一个被千古传诵的英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灵动的水，仍可保持一片蔚蓝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灵动的智慧，仍可造就一个英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文人与僧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他不会想到，他随手写下的一阕词竟会被后人传唱那么多年；他也不会想到，他的生平竟会成为我心中的一段传奇，让我深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“长亭外，古道边”的吟唱中，我看见先生清瘦的身躯，微笑的面容，流淌出文人如水的痴情；在丰子恺的笔下，我触摸到先生的人生轨迹，在他削发为僧的宁静的岁月里，他的坚毅和认真诠释着修行者大山一般的沉稳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曾是翩翩公子，他便身着花缎袍子，在十里洋场认真地扮演一名才子文人</w:t>
      </w:r>
      <w:r>
        <w:rPr>
          <w:rFonts w:eastAsia="Times New Roman"/>
        </w:rPr>
        <w:t xml:space="preserve"> </w:t>
      </w:r>
      <w:r>
        <w:rPr/>
        <w:t>；曾是留日学子，他便以一身燕尾服，认真地拥吻西洋文化；曾是师范学堂的音乐教师，他便身穿黑布马褂，认真地传道授业解惑。当接触到道家的精髓，他毅然入深山辟谷十七日。寻觅了多年之后，先生终于在佛法面前作了一次认真的永恒的面壁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我羡慕他的生命，如此丰富多彩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文人本是不甘平淡的，先生也是。但是，先生不是一个随波逐流的人。那么多次的寻觅，也许，仅仅是为了在寻觅中寻找自己的意义。在才子的角色中，他醉于文采之美；然而，民族不兴，满怀雄心壮志的他又怎甘继续置身事外？留学多年，回国之后，他选择了教育事业。然而，国事日颓，他认真地思考着自己的价值，终于大彻大悟，他用自己的修行来重新定位自己的生命。或者，他是在寻求一个答案：在历史和生命的不断变幻中，也许永恒不变的只有人的心灵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我常常陷入思考之中，为什么他会一次次改变自己？当我读着他的轶事时，忽然明白了。他会用轻而严肃的声音告诉弟子不要随地吐痰，他会将收到的多余的几页纸给对方寄回，他会在坐下的时候轻轻摇动藤椅，让里面的小虫走避。他是那样认真地对待每一件小事，永远如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的，他的生命的改变，其实都是由两个字引起——“认真”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没有广泛的阅读，没有睿智的思考，他不会留下那么多精彩的诗词。没有认真负责的态度，他做不好教师。没有认真坚毅的精神，他不会成为佛家最难修行的律宗的第十一代祖师。在人生的河流中，先生总是认真地审视自己的内心，拂去那些虚妄的泡沫，仅留下真正的清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敬佩他的选择，如此地坚定不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对生命的热爱，对平庸的抛弃，在生命的流动中发现自我，先生是一个经典的文人；对生命的思考，对宇宙的敬畏，在认真的姿态中坚守自我，先生生来是一个真正的僧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要说，先生是一个真正的人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02:00Z</dcterms:created>
  <dc:creator>lihe</dc:creator>
  <dc:description/>
  <dc:language>en-US</dc:language>
  <cp:lastModifiedBy>lihe</cp:lastModifiedBy>
  <dcterms:modified xsi:type="dcterms:W3CDTF">2004-06-24T13:01:00Z</dcterms:modified>
  <cp:revision>4</cp:revision>
  <dc:subject/>
  <dc:title>江苏卷</dc:title>
</cp:coreProperties>
</file>