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话题作文材料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关于“宽恕”话题的写作指导</w:t>
      </w:r>
    </w:p>
    <w:p>
      <w:pPr>
        <w:pStyle w:val="Normal"/>
        <w:rPr>
          <w:sz w:val="24"/>
        </w:rPr>
      </w:pPr>
      <w:r>
        <w:rPr>
          <w:sz w:val="24"/>
        </w:rPr>
        <w:t>（一）作文话题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阅读下面的材料，按要求作文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海明威在《世界之都》中给我们描述了这样一个故事：一位父亲心急如焚地寻找他离家出走的儿子。遍寻不见之际，父亲在报纸的寻人启事上写道：“亲爱的帕科，爸爸明天在报社门前等你，一切既往不咎，我爱你。”第二天报社门前来了八百多个等待宽恕的“帕科”。世上有多少人等待宽恕啊！而宽恕的受益人又不只是被宽恕者。宽恕可使我们远离痛苦、心碎、绝望、愤怒和伤害，迎来平静、喜悦、祥和与温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请以“宽恕别人就是善待自己”为话题写一篇不少于</w:t>
      </w:r>
      <w:r>
        <w:rPr>
          <w:rFonts w:cs="宋体;SimSun" w:ascii="宋体;SimSun" w:hAnsi="宋体;SimSun"/>
          <w:sz w:val="24"/>
          <w:szCs w:val="21"/>
        </w:rPr>
        <w:t>800</w:t>
      </w:r>
      <w:r>
        <w:rPr>
          <w:rFonts w:ascii="宋体;SimSun" w:hAnsi="宋体;SimSun" w:cs="宋体;SimSun"/>
          <w:sz w:val="24"/>
          <w:szCs w:val="21"/>
        </w:rPr>
        <w:t>字的作文。题目自拟，立意自定，文体不限。</w:t>
      </w:r>
    </w:p>
    <w:p>
      <w:pPr>
        <w:pStyle w:val="Normal"/>
        <w:rPr>
          <w:sz w:val="24"/>
        </w:rPr>
      </w:pPr>
      <w:r>
        <w:rPr>
          <w:sz w:val="24"/>
        </w:rPr>
        <w:t>（二）写法指导</w:t>
      </w:r>
    </w:p>
    <w:p>
      <w:pPr>
        <w:pStyle w:val="Normal"/>
        <w:ind w:firstLine="480"/>
        <w:rPr/>
      </w:pPr>
      <w:r>
        <w:rPr>
          <w:sz w:val="24"/>
          <w:szCs w:val="21"/>
        </w:rPr>
        <w:t>宽恕</w:t>
      </w:r>
      <w:r>
        <w:rPr>
          <w:sz w:val="24"/>
          <w:szCs w:val="21"/>
        </w:rPr>
        <w:t>从字面也很容易理解就是宽容饶恕</w:t>
      </w:r>
      <w:r>
        <w:rPr>
          <w:sz w:val="24"/>
          <w:szCs w:val="21"/>
        </w:rPr>
        <w:t>，就是宽容、宽饶和宽让。曾国藩曾说“善莫大于恕”。他的意思是说，一个人品性中最完美、最善良的本性就是宽恕这一品德。细细想来，说宽恕别人就是善待自己不无道理：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与人为善可以为自己创造一个融洽的人际环境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从心里学的原理分析，宽恕别人就是宽恕自己，善待别人就是善待自己。最新研究显示，原谅别人有益身心健康。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当然，宽恕别人，把怨气甚至仇恨从心里驱赶出去，这需要极大的勇气和胸襟，需要不断用爱来充满内心。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宽容不是迁就，也不是软弱，而是一种修身之法，是一种充满智慧的处世之道。宽容的气质不是与生俱来的，它需要在后天的生活环境中不断的熏陶学习提高和培养。</w:t>
      </w:r>
    </w:p>
    <w:p>
      <w:pPr>
        <w:pStyle w:val="Normal"/>
        <w:rPr>
          <w:sz w:val="24"/>
        </w:rPr>
      </w:pPr>
      <w:r>
        <w:rPr>
          <w:sz w:val="24"/>
        </w:rPr>
        <w:t>（三）参考思路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这是一个关系型话题。在写作中，可以先阐明宽恕的含义，然后援引事例名言证明宽恕是人类的最善良、最完美的本性；再去联系宽恕别人就是善待自己，援引名言警句、人物故事等去证明，最后总结全文，呼应题目。</w:t>
      </w:r>
    </w:p>
    <w:p>
      <w:pPr>
        <w:pStyle w:val="Normal"/>
        <w:rPr>
          <w:sz w:val="24"/>
        </w:rPr>
      </w:pPr>
      <w:r>
        <w:rPr>
          <w:sz w:val="24"/>
        </w:rPr>
        <w:t>（四）素材支持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古诗文、名言警句类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子贡问曰：有一言而可以终身行之者乎？子曰：其恕乎。己所不欲，勿施于人。</w:t>
      </w:r>
      <w:r>
        <w:rPr>
          <w:rFonts w:eastAsia="Times New Roman"/>
          <w:sz w:val="24"/>
          <w:szCs w:val="21"/>
        </w:rPr>
        <w:t xml:space="preserve">                                           </w:t>
      </w:r>
      <w:r>
        <w:rPr>
          <w:sz w:val="24"/>
          <w:szCs w:val="21"/>
        </w:rPr>
        <w:t>《论语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颜渊》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不能宽恕他人，就是拆掉自己要过的桥。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——</w:t>
      </w:r>
      <w:r>
        <w:rPr>
          <w:sz w:val="24"/>
          <w:szCs w:val="21"/>
        </w:rPr>
        <w:t>G.H.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错误在所难免，宽恕就是神圣。</w:t>
      </w:r>
      <w:r>
        <w:rPr>
          <w:rFonts w:eastAsia="Times New Roman"/>
          <w:sz w:val="24"/>
          <w:szCs w:val="21"/>
        </w:rPr>
        <w:t xml:space="preserve">                    </w:t>
      </w:r>
      <w:r>
        <w:rPr>
          <w:sz w:val="24"/>
          <w:szCs w:val="21"/>
        </w:rPr>
        <w:t>——波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普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一个不肯原谅别人的人，就是不给自己留余地，因为每一个人都有犯过错而需要别人原谅的时候。</w:t>
      </w:r>
      <w:r>
        <w:rPr>
          <w:rFonts w:eastAsia="Times New Roman"/>
          <w:sz w:val="24"/>
          <w:szCs w:val="21"/>
        </w:rPr>
        <w:t xml:space="preserve">                                         </w:t>
      </w:r>
      <w:r>
        <w:rPr>
          <w:sz w:val="24"/>
          <w:szCs w:val="21"/>
        </w:rPr>
        <w:t>——福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莱</w:t>
      </w:r>
    </w:p>
    <w:p>
      <w:pPr>
        <w:pStyle w:val="Normal"/>
        <w:ind w:firstLine="480"/>
        <w:rPr/>
      </w:pPr>
      <w:r>
        <w:rPr>
          <w:sz w:val="24"/>
          <w:szCs w:val="21"/>
        </w:rPr>
        <w:t>如果没有宽恕之心，生命会被无休止的仇恨和报复所支配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ind w:firstLine="58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——</w:t>
      </w:r>
      <w:r>
        <w:rPr>
          <w:sz w:val="24"/>
          <w:szCs w:val="21"/>
        </w:rPr>
        <w:t>阿萨吉奥利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名人事迹及中外经典类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清朝宰相张延玉与一位姓叶的侍郎为争地皮，发生了争执。他作诗劝导老夫人：“千里家书只为墙，再让三尺又何妨</w:t>
      </w:r>
      <w:r>
        <w:rPr>
          <w:sz w:val="24"/>
          <w:szCs w:val="21"/>
        </w:rPr>
        <w:t>?</w:t>
      </w:r>
      <w:r>
        <w:rPr>
          <w:sz w:val="24"/>
          <w:szCs w:val="21"/>
        </w:rPr>
        <w:t>万里长城今犹在，不见当年秦始皇。”从而形成有名的“六尺巷”。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韩国总统金大中正式就职后，公开在总统府招待了曾经迫害过他的四位前任韩国总统。他以具体行动化解了政治仇恨，展现了伟大的恕人之道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唐朝谏议大夫魏征，常常犯颜苦谏，屡逆龙鳞，可唐太宗以宽容为怀，把魏征看做是照见自己得失的“镜子”，终于开创了史称“贞观之治”的太平盛世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现实生活事例类</w:t>
      </w:r>
    </w:p>
    <w:p>
      <w:pPr>
        <w:pStyle w:val="Normal"/>
        <w:ind w:firstLine="480"/>
        <w:rPr/>
      </w:pPr>
      <w:r>
        <w:rPr>
          <w:sz w:val="24"/>
          <w:szCs w:val="21"/>
        </w:rPr>
        <w:t>邻里之间因为孩子打架导致大人拌嘴，老死不相往来；夫妻之间因为家庭琐事同室操戈，劳燕分飞。这是由于不能互相宽恕。而在幼儿园里，经常听到小朋友之间的“对不起”“没关系”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美国纽约时报曾报道一对夫妇怀抱宽恕之心，到监狱去探视一个酒后驾车撞死他们２０岁儿子的凶手</w:t>
      </w:r>
      <w:r>
        <w:rPr>
          <w:sz w:val="24"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五）作文展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宽恕别人，就是善待自己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当一只脚踏在紫罗兰的花瓣上时，它却将香味留在了那只脚上。这就是宽恕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一个精神病人闯进了一位叫山迪</w:t>
      </w:r>
      <w:r>
        <w:rPr>
          <w:rFonts w:eastAsia="楷体_GB2312" w:ascii="楷体_GB2312" w:hAnsi="楷体_GB2312"/>
          <w:sz w:val="24"/>
          <w:szCs w:val="21"/>
        </w:rPr>
        <w:t>·</w:t>
      </w:r>
      <w:r>
        <w:rPr>
          <w:rFonts w:ascii="楷体_GB2312" w:hAnsi="楷体_GB2312" w:eastAsia="楷体_GB2312"/>
          <w:sz w:val="24"/>
          <w:szCs w:val="21"/>
        </w:rPr>
        <w:t>麦葛利格医生的家里，开枪射杀了他三个花样年华的女儿。这场悲剧使山迪陷入痛苦的深渊。随着时间的流逝，他体会到，要使自己的生活步上常轨，惟一的办法是抛开愤怒，原谅那名凶手。目前，山迪把所有的时间用来帮助别人获得心灵的平静及宽恕他人。这也是宽恕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宽恕，是人类的一种美德，宽恕的本身，除了减轻对方的痛苦之外，事实上，也是在升华自己。因为，当我们宽恕别人的时候，我们反而能得到真正的快乐。犯错是常见的平凡，宽恕却是一种超凡。假如我们看别人不顺眼，对别人的行为不满意；痛苦的不是别人，而是自己。唯有懂得宽恕别人，才能得到真正的快乐。佛陀告诉我们，如果一个人的快乐，是希望从别人身上去获得，那会比一个乞丐沿门乞讨还要痛苦。古语常说：“知错能改，善莫大焉。”既然如此，面对一个人在无意中犯下的错误，我们为何不能宽恕呢？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宽恕、原谅，那是一种复杂的心理成长，它涉及我们内心深处的怜悯、博爱及智慧。没有宽恕，就没有恒久的爱。当我们的心灵为自己选择了宽恕的时候，我们便获得了应有的自由。因为我们已经放下了仇恨的包袱，无论是面对朋友还是仇人，我们都能够赠以甜美的微笑。佛道中常讲究缘分，在众生当中，两个人能够相遇、相识，那便是缘分。能够放下仇恨，宽恕对方，或许，因此你可以多一个可以谈心的好朋友。每一个人都需要朋友，多一份宽恕，便能令我们多一位朋友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美国前总统林肯幼年曾在一家杂货店打工。一次因为顾客的钱被前一位顾客拿走，顾客与林肯发生争执。杂货店的老板为此开除了林肯，老板说：“我必须开除你，因为你令顾客对我们店的服务不满意，那么我们将失去许多生意，我们应该学会宽恕顾客的错误，顾客就是我们的上帝。”在许多年后，林肯当上了总统。做了总统后的林肯说，“我应该感谢杂货店的老板，是他让我明白了宽恕是多么的重要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三国时，诸葛亮初出茅庐，刘备称之为“如鱼得水”，而关、张兄弟却不以为然。在曹兵突然来犯时，兄弟俩便“鱼”呀“水”呀地对诸葛亮冷嘲热讽，诸葛亮胸怀全局，毫不在意，仍然重用他们。结果新野一战大获全胜，使关、张兄弟佩服得五体投地。如果诸葛亮当初跟他们一般见识，争论纠缠，势必造成将帅不和，哪能有新野一战和以后更多的胜利呢？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古代有位老禅师，一日晚在禅院里散步，看见墙角边有一张椅子，便知有位出家人违犯寺规越墙出去了。老禅师走到墙边，移开椅子，就地而蹲。少顷，果真有一小和尚翻墙，黑暗中踩着老禅师的背脊跳进了院子。师傅并没有厉声责备他，只是以平静的语调说：“夜深天凉，快去多穿一件衣服。”老禅师宽容了他的弟子。他知道，宽容是一种无声的教育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学会宽恕别人，就是学会善待自己。仇恨只能永远让我们的心灵生活在黑暗之中；而宽恕，却能让我们的心灵获得自由，获得解放。宽恕别人，可以让生活更轻松愉快。宽恕别人，可以让我们有更多的朋友，还心灵一份纯静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简评：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在心灵的层面上高屋建瓴地探讨“宽恕”，这是本文立意深远之处。文章综合运用了比喻、举例、引用多种论证方法进行论证，有力地说服了读者。文章语言于平实中见隽永，也是本文的成功处之一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user</dc:creator>
  <dc:description/>
  <dc:language>en-US</dc:language>
  <cp:lastModifiedBy>user</cp:lastModifiedBy>
  <dcterms:modified xsi:type="dcterms:W3CDTF">2006-10-07T13:47:00Z</dcterms:modified>
  <cp:revision>112</cp:revision>
  <dc:subject/>
  <dc:title>让学生成为文本的主角</dc:title>
</cp:coreProperties>
</file>