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感动话题作文示例</w:t>
      </w:r>
    </w:p>
    <w:p>
      <w:pPr>
        <w:pStyle w:val="Normal"/>
        <w:jc w:val="center"/>
        <w:rPr>
          <w:rFonts w:ascii="宋体;SimSun" w:hAnsi="宋体;SimSun" w:cs="宋体;SimSun"/>
          <w:bCs/>
        </w:rPr>
      </w:pPr>
      <w:r>
        <w:rPr>
          <w:rFonts w:ascii="宋体;SimSun" w:hAnsi="宋体;SimSun" w:cs="宋体;SimSun"/>
          <w:bCs/>
        </w:rPr>
        <w:t>点点滴滴的感动</w:t>
      </w:r>
    </w:p>
    <w:p>
      <w:pPr>
        <w:pStyle w:val="Normal"/>
        <w:jc w:val="center"/>
        <w:rPr>
          <w:rFonts w:ascii="宋体;SimSun" w:hAnsi="宋体;SimSun" w:cs="宋体;SimSun"/>
          <w:bCs/>
        </w:rPr>
      </w:pPr>
      <w:r>
        <w:rPr>
          <w:rFonts w:ascii="宋体;SimSun" w:hAnsi="宋体;SimSun" w:cs="宋体;SimSun"/>
          <w:bCs/>
        </w:rPr>
        <w:t>内蒙古通辽市霍林郭勒市一中高二。</w:t>
      </w:r>
      <w:r>
        <w:rPr>
          <w:rFonts w:cs="宋体;SimSun" w:ascii="宋体;SimSun" w:hAnsi="宋体;SimSun"/>
          <w:bCs/>
        </w:rPr>
        <w:t>6</w:t>
      </w:r>
      <w:r>
        <w:rPr>
          <w:rFonts w:ascii="宋体;SimSun" w:hAnsi="宋体;SimSun" w:cs="宋体;SimSun"/>
          <w:bCs/>
        </w:rPr>
        <w:t>班 凌云</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走在林荫路中，是棵棵花草点缀着你的路；走在小溪边，是朵朵浪花装饰着你的路；走在生活中，就会有一颗颗心、一份份爱充溢着你的路。你可曾满足？在每一件小事中，你是否学会了感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歌声中嘶声大户人间真情，电视剧中拼命演绎着海誓山盟，，我想，那不是因为缺乏真情，只怕是不懂得感动。或许有人认为“感动”当然要有那种“悲夫，壮哉”的惊人之举。这固然不错，我们为“风萧萧易水寒，壮士一去兮不复返”的苍凉悲壮而感动；我们为“十年生死两茫茫，不思量，自难忘”的隔世之爱而感动；我们也为“人生自古谁无死，留取丹心照汗青”的为国捐躯而感动。然而人生不会每天都会有惊心动魄的事件发生，难道就说生活空虚吗？非也，“看似平凡最奇崛”。往往真正的美存在于平凡之中，我们更因为此而感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罗丹曾经说过：“事件不是缺少美，而是缺少发现。”我们不应只重视结果，而不在意那组成生活的点点滴滴：川流不息的路口，盲人拐杖的另一端被牵起来，径直把他领过那片车笛声，随后又不留意自得消失在人海之中，此时，我的心在泛暖，那盲人呢？这份挂乃难道不会是她为之感动吗？萧瑟的秋风中，夕阳里走着一对老年夫妇，他们慢慢得停住，其中的一位手扶着膝盖，缓缓蹲下，为老伴拉好大衣的拉锁，在缓缓起身，相互搀扶着一同走在黄昏路上。此时，我的心头涌起一阵暖流。他们呢？在他们的心理，这也是一份难忘的感动把！这种“执子之手，与子偕老”的感情，难道不是足以让人感动的吗？………我们在这点点滴滴中走过人生，我们在这种感动中品味着生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记得有一位囚徒对生活绝望了，他在狱中想：“如果我能激起任何一句夸奖我的话，我就活下去。”冥思苦想了三天，才记起幼儿园时老师曾经说过，他捏的鸭子“虽然有点丑，但挺有新意。”就是这微不足道的一句话，曾深深感动了一个心灵，也成为他活下去的理由。所以说，多一份感动，就多一份希望。路在脚下，希望在前方，收集好那点点滴滴的感动，将成为你毕生的财富。</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真情相伴心共度，点点滴滴人生路，只要有心，就会发现世间的美。学会感动，美就会充溢你的生活。（指导教师：于海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例文简评 】：这是一篇考场作文，具有以下特色：</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一、构思巧，立意新，选材角度别出心裁。小作者善于化大为小，从宽广的生活中，巧妙地撷取了件件让人感动的事，创设出浓郁的情景，揭示了“学会感动，美就会充溢你的生活”这一深刻道理。</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二、语言流畅，引文自然。在写作过程中，小作者连缀其幅幅浓缩人生意义的生活画面，并且巧妙的点缀名言，使文章朴素明朗，清新而又灵动。</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最初的感动</w:t>
      </w:r>
    </w:p>
    <w:p>
      <w:pPr>
        <w:pStyle w:val="Normal"/>
        <w:jc w:val="center"/>
        <w:rPr>
          <w:rFonts w:ascii="宋体;SimSun" w:hAnsi="宋体;SimSun" w:cs="宋体;SimSun"/>
          <w:bCs/>
        </w:rPr>
      </w:pPr>
      <w:r>
        <w:rPr>
          <w:rFonts w:ascii="宋体;SimSun" w:hAnsi="宋体;SimSun" w:cs="宋体;SimSun"/>
          <w:bCs/>
        </w:rPr>
        <w:t>内蒙古通辽市霍林郭勒市一中高三 董宁</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我们一生之中最该深深感动的时刻恰恰不懂得感动是什么。当母亲给了我们到人间走一遭的机会时，我们还能说什么比这更令人感动。也许婴儿的啼哭并不是毫无意识的吧，那些初次滴落的泪珠，我想是为母亲而流的。从那一刻起，我们每个人生命中便有了一个影子，跟随着你，让你永不孤独。</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清早，影子长长的，清晰地伴在你的身后。扶着你学不，领着你学语，一起忘形的笑。这是所有人的童年，甚至是所有动物的童年。从生命开始，我们便有了一个不离不弃的伙伴。朝朝暮暮的相处，分分秒秒的相随中，我们或许忘了如何在感动，其实这感动已溶入习惯之中。有人说孩子小的时候像一只忠实的狗，你骂他，打他，他都跟着你，，依靠着你。张大写，就变成了狡猾的猫，只有饿了，才回来找你。成年了，却又变成了忠实的狗，保护着你，陪伴着你。而母亲扮演的角色，是站在原地日日夜夜等待狗和猫的归来。我不认为母爱是不求回报的，母爱是用爱来回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中午，影子便断了。当你如日中天的时候，母亲便不那样如影相随了。我们要离开母亲去闯外面的世界，我们才知“临行密密缝，意恐迟迟归”的祈盼，我们又含泪。我们封存多年的感动便在顷刻间释放。在我们遇到危难时，总会一下子想到母亲，这是人类寻求庇护的本能，而天下间所有慈母在此刻都显得无比高大和力量，仅仅是为了要保护自己的孩子。记得开过一则报道，一对母子外出旅游，母亲去打水途中跌倒，怀中的水果刀弹开刺中了心脏，而在三天后旅游结束归来，母亲才倒地死去。医生只说了一句：奇迹的名字叫母亲。我的心中骤然已发紧，原来爱不仅仅是生命之中的关怀。</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夕阳西下，拉长了我们的影子。我们又回到母亲身边了，就像生命降临之初那份感动又袭来，我们竟觉得的任何回报都无法和母爱相提并论。只好说，如果有来世，让我做你的母亲，像你爱我那样在爱你一边吧！</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例文简评 】：这篇文章虽说不上是极上乘的佳作，但亮点还是有的。《最初的感动》一文的亮点之一综合运用了比喻、排比、引用等修辞手法，把抽象的“感动”写得形象可感，似可触摸；用语也颇为凝练，言简意赅，大大增强了文章的感染力，一下子就攫住了读者的心。亮点之二是文章主体部分以记叙为主，以“时间”为线索，把人生浓缩为“清早―中午―夕阳西下”串起件件令人感动小事，同时也串起了点滴亲情，最终在心中汇成悠悠长河，朴实的语言中透着丝丝的感动</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ascii="宋体;SimSun" w:hAnsi="宋体;SimSun" w:cs="宋体;SimSun"/>
          <w:bCs/>
        </w:rPr>
        <w:t>饺子情结</w:t>
      </w:r>
    </w:p>
    <w:p>
      <w:pPr>
        <w:pStyle w:val="Normal"/>
        <w:ind w:firstLine="420"/>
        <w:jc w:val="center"/>
        <w:rPr>
          <w:rFonts w:ascii="宋体;SimSun" w:hAnsi="宋体;SimSun" w:cs="宋体;SimSun"/>
          <w:bCs/>
        </w:rPr>
      </w:pPr>
      <w:r>
        <w:rPr>
          <w:rFonts w:ascii="宋体;SimSun" w:hAnsi="宋体;SimSun" w:cs="宋体;SimSun"/>
          <w:bCs/>
        </w:rPr>
        <w:t>吴恺</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去年，去了一个很远的亲戚家做客。这个家中的长者，是一对老夫妇。很不幸，这个我应称之为“姑婆”的人患了老年痴呆症，几近是六亲不认，不认识丈夫不认识女儿，更何况是我。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那天，我们正围成一桌吃饺子，她的糊涂劲上来了，管我姑公叫“叔叔”，管我叫“阿姨”，一会儿要吃米饭，一会儿要下面条，稍不如意，抓住一个东西就往地上摔。姑公见她闹得不象样，便板脸起来，说到：“再胡闹，再胡闹我就不理你了。”说也奇怪，姑婆立刻乖顺得像一个孩子，千依百顺。这时，电话铃响了，有人急着要姑公出去一下。姑公丢下碗筷匆匆要走，临行前哄姑婆说：“听话，好好地吃，我一会儿就回来，否则我就再也不回来的。”这时，姑婆悄悄地把姑公拉到一边，从衣袖里掏出了几个快要揉烂了的饺子，一面偷偷地像做了错事的孩子似的朝我们这边张望，一面紧张地递给姑公，说：“我知道，你最喜欢吃咱们家门前槐花包的槐花饺子，这几个是槐花馅的，我趁大家不注意偷偷地藏在这里，怕他们都给拿了，你在路上吃吧。”姑公望着神志不清的姑婆，望着碎得无法下咽的槐花饺子，一时间老泪纵横。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这一幕，在场每一个人都看在眼里，它是那样的动人。我见到了每一个人的眼中都噙着泪花。一个人，可以不认识家人，不认识朋友，也可以把自己的丈夫称为叔叔，也可以称比自己小几辈的人为“阿姨”，但却永远无法磨灭掉心中那份隐约的爱，那份似有若无的牵挂。什么样的感情能这样超越时空，在空白的记忆里留下这样的一笔？ </w:t>
      </w:r>
    </w:p>
    <w:p>
      <w:pPr>
        <w:pStyle w:val="Normal"/>
        <w:ind w:firstLine="420"/>
        <w:rPr/>
      </w:pPr>
      <w:r>
        <w:rPr>
          <w:rFonts w:cs="宋体;SimSun" w:ascii="宋体;SimSun" w:hAnsi="宋体;SimSun"/>
          <w:bCs/>
        </w:rPr>
        <w:t xml:space="preserve"> </w:t>
      </w:r>
      <w:r>
        <w:rPr>
          <w:rFonts w:ascii="宋体;SimSun" w:hAnsi="宋体;SimSun" w:cs="宋体;SimSun"/>
          <w:bCs/>
        </w:rPr>
        <w:t xml:space="preserve">从此以后，每每再有人向我谈起爱情或亲情的伟大时，我都会想起这个故事，这个让我不知道该称作为爱情还是已升华为亲情的爱情。 </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解剖：本文讲述了生活中一件感人的事——一位神志不清的老人也难以磨灭爱的痕迹，告诉人们爱情、亲情的伟大。文章先记叙老人种种荒诞的行为，然后采取突转的方法，写老人的一个不寻常的举动，从而获得了一种震撼人心的力量。最后稍加议论，深化文章主题。</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ascii="宋体;SimSun" w:hAnsi="宋体;SimSun" w:cs="宋体;SimSun"/>
          <w:bCs/>
        </w:rPr>
        <w:t>学会感动</w:t>
      </w:r>
    </w:p>
    <w:p>
      <w:pPr>
        <w:pStyle w:val="Normal"/>
        <w:ind w:firstLine="420"/>
        <w:jc w:val="center"/>
        <w:rPr>
          <w:rFonts w:ascii="宋体;SimSun" w:hAnsi="宋体;SimSun" w:cs="宋体;SimSun"/>
          <w:bCs/>
        </w:rPr>
      </w:pPr>
      <w:r>
        <w:rPr>
          <w:rFonts w:ascii="宋体;SimSun" w:hAnsi="宋体;SimSun" w:cs="宋体;SimSun"/>
          <w:bCs/>
        </w:rPr>
        <w:t>作者 湖南祁阳七中 李亮</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有一种感觉叫幸福    有一种幸福叫感动——题记</w:t>
      </w:r>
    </w:p>
    <w:p>
      <w:pPr>
        <w:pStyle w:val="Normal"/>
        <w:ind w:firstLine="420"/>
        <w:rPr>
          <w:rFonts w:ascii="宋体;SimSun" w:hAnsi="宋体;SimSun" w:cs="宋体;SimSun"/>
          <w:bCs/>
        </w:rPr>
      </w:pPr>
      <w:r>
        <w:rPr>
          <w:rFonts w:cs="宋体;SimSun" w:ascii="宋体;SimSun" w:hAnsi="宋体;SimSun"/>
          <w:bCs/>
        </w:rPr>
        <w:t xml:space="preserve">     </w:t>
      </w:r>
    </w:p>
    <w:p>
      <w:pPr>
        <w:pStyle w:val="Normal"/>
        <w:ind w:firstLine="420"/>
        <w:rPr/>
      </w:pPr>
      <w:r>
        <w:rPr>
          <w:rFonts w:cs="宋体;SimSun" w:ascii="宋体;SimSun" w:hAnsi="宋体;SimSun"/>
          <w:bCs/>
        </w:rPr>
        <w:t xml:space="preserve"> </w:t>
      </w:r>
      <w:r>
        <w:rPr>
          <w:rFonts w:ascii="宋体;SimSun" w:hAnsi="宋体;SimSun" w:cs="宋体;SimSun"/>
          <w:bCs/>
        </w:rPr>
        <w:t>因为感动，所以感激！因为感激，所以回报！感动是水，它滋润每一颗鲜活的心灵！感动是风，它拂去世事的繁杂和生活的纷纷扰扰！感动是山，葱葱郁郁，给人心颤，博大巍峨的气势，使人忘忧销愁！感动是海，是路，是船，是帆，是桨……</w:t>
      </w:r>
      <w:r>
        <w:rPr>
          <w:rFonts w:ascii="宋体;SimSun" w:hAnsi="宋体;SimSun" w:cs="宋体;SimSun"/>
          <w:bCs/>
        </w:rPr>
        <w:t xml:space="preserve">     </w:t>
      </w:r>
    </w:p>
    <w:p>
      <w:pPr>
        <w:pStyle w:val="Normal"/>
        <w:ind w:firstLine="420"/>
        <w:rPr/>
      </w:pPr>
      <w:r>
        <w:rPr>
          <w:rFonts w:cs="宋体;SimSun" w:ascii="宋体;SimSun" w:hAnsi="宋体;SimSun"/>
          <w:bCs/>
        </w:rPr>
        <w:t xml:space="preserve"> </w:t>
      </w:r>
      <w:r>
        <w:rPr>
          <w:rFonts w:ascii="宋体;SimSun" w:hAnsi="宋体;SimSun" w:cs="宋体;SimSun"/>
          <w:bCs/>
        </w:rPr>
        <w:t>因为感动，我们会用心去铭记生活的点点滴滴！心的颤抖，能给文人以灵感，给文字以生机，于是流水有情，落花有意！心灵的震撼，能给战士以勇气，于是“醉卧沙场君莫笑，古来征战几人回”，于是“黄沙百战穿金甲，不破楼兰终不回”。灵魂的感动能给政客以清廉，于是“鞠躬尽瘁死而后已”，“苟利国家身死以，岂因祸福避趋之”。学会感动，为人民的幸福而感动，为阳光的恩泽而感动，为英雄的义举而感动！</w:t>
      </w:r>
      <w:r>
        <w:rPr>
          <w:rFonts w:ascii="宋体;SimSun" w:hAnsi="宋体;SimSun" w:cs="宋体;SimSun"/>
          <w:bCs/>
        </w:rPr>
        <w:t xml:space="preserve">    </w:t>
      </w:r>
    </w:p>
    <w:p>
      <w:pPr>
        <w:pStyle w:val="Normal"/>
        <w:ind w:firstLine="420"/>
        <w:rPr/>
      </w:pPr>
      <w:r>
        <w:rPr>
          <w:rFonts w:cs="宋体;SimSun" w:ascii="宋体;SimSun" w:hAnsi="宋体;SimSun"/>
          <w:bCs/>
        </w:rPr>
        <w:t xml:space="preserve"> </w:t>
      </w:r>
      <w:r>
        <w:rPr>
          <w:rFonts w:ascii="宋体;SimSun" w:hAnsi="宋体;SimSun" w:cs="宋体;SimSun"/>
          <w:bCs/>
        </w:rPr>
        <w:t>因为感动，历史就会变得悠远而又亲近，深厚而又多情。一曲《高山流水》，唱了几千年犹不见衰，仍然“声飞曹汉鸟去迟，响入深泉游鱼出”。何也？因为感动，人们的心弦被撩拨引发共鸣！因而每一个心灵的深处都奏起同一首动人的歌谣！“今人不见古时月，今月曾经照古人。”　　因为感动，月亦有情，天也有泪！</w:t>
      </w:r>
      <w:r>
        <w:rPr>
          <w:rFonts w:ascii="宋体;SimSun" w:hAnsi="宋体;SimSun" w:cs="宋体;SimSun"/>
          <w:bCs/>
        </w:rPr>
        <w:t xml:space="preserve">    </w:t>
      </w:r>
    </w:p>
    <w:p>
      <w:pPr>
        <w:pStyle w:val="Normal"/>
        <w:ind w:firstLine="420"/>
        <w:rPr/>
      </w:pPr>
      <w:r>
        <w:rPr>
          <w:rFonts w:cs="宋体;SimSun" w:ascii="宋体;SimSun" w:hAnsi="宋体;SimSun"/>
          <w:bCs/>
        </w:rPr>
        <w:t xml:space="preserve"> </w:t>
      </w:r>
      <w:r>
        <w:rPr>
          <w:rFonts w:ascii="宋体;SimSun" w:hAnsi="宋体;SimSun" w:cs="宋体;SimSun"/>
          <w:bCs/>
        </w:rPr>
        <w:t>因为感动，山水变得情深义重，缠绵悱恻。江山如此多娇，人心因而宽广博大，人心在自然的滋泽下成长，因而纯洁无瑕，清丽脱俗。有人因为感动，把杨柳折下，赠予友人，于是，杨柳不再无为，不再寂寞。“东边一棵柳，西边一棵柳，南边一棵柳，北边一棵柳，任你千丝万缕，难系离人去。”多美的感动，千古不衰！</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因为感动，人世变得脉脉多情，多姿多彩！父母的养育之恩感天地泣鬼神，最令人感动，于是人们孝敬父母，对父母爱戴不已！爱人情人的关怀最令人感动，于是有了“自古多情伤离别，更那堪冷落清秋节”的佳句！友人兄弟的思念也令人感动，于是“独在异乡为异客，每逢佳节倍思亲”便广为流传！</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因为感动，所以幸福；因为幸福，所以友爱和谐！</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每一缕春风都是大自然在感动！每一滴甘霖都是造物主在感动！每一寸土地都含情怀感令人感动！</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学会感恩，学会感动，让世间没有硝烟战乱，没有尔虞我诈；让一切恩恩怨怨，愁闷苦恨，在清清的溪水里洗尽，随水而去！</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因为感动，万物皆有情，自然情无数！让我们学会感动，感动自己，感动他人，感动天和地</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jc w:val="center"/>
        <w:rPr>
          <w:rFonts w:ascii="Arial" w:hAnsi="Arial" w:cs="Arial"/>
          <w:szCs w:val="21"/>
        </w:rPr>
      </w:pPr>
      <w:r>
        <w:rPr>
          <w:rFonts w:ascii="Arial" w:hAnsi="Arial" w:cs="Arial"/>
          <w:szCs w:val="21"/>
        </w:rPr>
        <w:t>亲情的感动</w:t>
      </w:r>
    </w:p>
    <w:p>
      <w:pPr>
        <w:pStyle w:val="Normal"/>
        <w:ind w:firstLine="420"/>
        <w:rPr/>
      </w:pPr>
      <w:r>
        <w:rPr>
          <w:rFonts w:ascii="Arial" w:hAnsi="Arial" w:cs="Arial"/>
          <w:szCs w:val="21"/>
        </w:rPr>
        <w:t>我的家在一个偏僻的山村，父母都是面朝黄土背朝天的农民。我有一个小我三岁的弟弟。有一次我为了买女孩子们都有的花手绢，偷偷拿了父亲抽屉里</w:t>
      </w:r>
      <w:r>
        <w:rPr>
          <w:rFonts w:cs="Arial" w:ascii="Arial" w:hAnsi="Arial"/>
          <w:szCs w:val="21"/>
        </w:rPr>
        <w:t>5</w:t>
      </w:r>
      <w:r>
        <w:rPr>
          <w:rFonts w:ascii="Arial" w:hAnsi="Arial" w:cs="Arial"/>
          <w:szCs w:val="21"/>
        </w:rPr>
        <w:t>毛钱。父亲当天就发现钱少了，就让我们跪在墙边，拿着一根竹竿，让我们承认到底是谁偷的。我被当时的情景吓傻了，低着头不敢说话。父亲见我们都不承认，说那两个一起挨打。说完就扬起手里的竹竿，忽然弟弟抓住父亲的手大声说，爸，是我偷的，不是姐干的，你打我吧！父亲手里的竹竿无情地落在弟弟的背上、肩上，父亲气得喘不过气来，打完了坐在炕上骂道：</w:t>
      </w:r>
      <w:r>
        <w:rPr>
          <w:rFonts w:cs="Arial" w:ascii="Arial" w:hAnsi="Arial"/>
          <w:szCs w:val="21"/>
        </w:rPr>
        <w:t>"</w:t>
      </w:r>
      <w:r>
        <w:rPr>
          <w:rFonts w:ascii="Arial" w:hAnsi="Arial" w:cs="Arial"/>
          <w:szCs w:val="21"/>
        </w:rPr>
        <w:t>你现在就知道偷家里的，将来长大了还了得？我打死这个不争气的。</w:t>
      </w:r>
      <w:r>
        <w:rPr>
          <w:rFonts w:cs="Arial" w:ascii="Arial" w:hAnsi="Arial"/>
          <w:szCs w:val="21"/>
        </w:rPr>
        <w:t>"</w:t>
      </w:r>
      <w:r>
        <w:rPr>
          <w:rFonts w:cs="Arial" w:ascii="Arial" w:hAnsi="Arial"/>
          <w:szCs w:val="21"/>
        </w:rPr>
        <w:t xml:space="preserve"> </w:t>
      </w:r>
      <w:r>
        <w:rPr>
          <w:rFonts w:ascii="Arial" w:hAnsi="Arial" w:cs="Arial"/>
          <w:szCs w:val="21"/>
        </w:rPr>
        <w:t>当天晚上，我和母亲搂着满身是伤痕的弟弟，弟弟一滴眼泪都没掉。半夜里，我突然号啕大哭，弟弟用小手捂住我的嘴说，姐，你别哭，反正我也挨完打了。</w:t>
      </w:r>
      <w:r>
        <w:rPr>
          <w:rFonts w:ascii="Arial" w:hAnsi="Arial" w:cs="Arial" w:eastAsia="Arial"/>
          <w:szCs w:val="21"/>
        </w:rPr>
        <w:t xml:space="preserve"> </w:t>
      </w:r>
    </w:p>
    <w:p>
      <w:pPr>
        <w:pStyle w:val="Normal"/>
        <w:ind w:firstLine="420"/>
        <w:rPr/>
      </w:pPr>
      <w:r>
        <w:rPr>
          <w:rFonts w:ascii="Arial" w:hAnsi="Arial" w:cs="Arial"/>
          <w:szCs w:val="21"/>
        </w:rPr>
        <w:t>我一直在恨自己当时没有勇气承认，事过多年，弟弟为了我挡竹竿的样</w:t>
      </w:r>
      <w:r>
        <w:rPr>
          <w:rFonts w:ascii="Arial" w:hAnsi="Arial" w:cs="Arial" w:eastAsia="Arial"/>
          <w:szCs w:val="21"/>
        </w:rPr>
        <w:t xml:space="preserve"> </w:t>
      </w:r>
    </w:p>
    <w:p>
      <w:pPr>
        <w:pStyle w:val="Normal"/>
        <w:ind w:firstLine="420"/>
        <w:rPr/>
      </w:pPr>
      <w:r>
        <w:rPr>
          <w:rFonts w:ascii="Arial" w:hAnsi="Arial" w:cs="Arial"/>
          <w:szCs w:val="21"/>
        </w:rPr>
        <w:t>子我仍然记忆犹新。那一年，弟弟</w:t>
      </w:r>
      <w:r>
        <w:rPr>
          <w:rFonts w:cs="Arial" w:ascii="Arial" w:hAnsi="Arial"/>
          <w:szCs w:val="21"/>
        </w:rPr>
        <w:t>8</w:t>
      </w:r>
      <w:r>
        <w:rPr>
          <w:rFonts w:ascii="Arial" w:hAnsi="Arial" w:cs="Arial"/>
          <w:szCs w:val="21"/>
        </w:rPr>
        <w:t>岁，我</w:t>
      </w:r>
      <w:r>
        <w:rPr>
          <w:rFonts w:cs="Arial" w:ascii="Arial" w:hAnsi="Arial"/>
          <w:szCs w:val="21"/>
        </w:rPr>
        <w:t>11</w:t>
      </w:r>
      <w:r>
        <w:rPr>
          <w:rFonts w:ascii="Arial" w:hAnsi="Arial" w:cs="Arial"/>
          <w:szCs w:val="21"/>
        </w:rPr>
        <w:t>岁。</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弟弟中学毕业那年，考上了县里的重点高中。同时我也接到了省城大学的录取通知书。那天晚上，父亲蹲在院子里一袋一袋地抽着旱烟，嘴里还叨咕着，俩娃都这么争气，真争气。母亲偷偷地抹着眼泪说争气有啥用啊，拿啥供啊？弟弟走到父亲面前说，爸，我不想念了，反正也念够了。</w:t>
      </w:r>
      <w:r>
        <w:rPr>
          <w:rFonts w:ascii="Arial" w:hAnsi="Arial" w:cs="Arial" w:eastAsia="Arial"/>
          <w:szCs w:val="21"/>
        </w:rPr>
        <w:t xml:space="preserve"> </w:t>
      </w:r>
    </w:p>
    <w:p>
      <w:pPr>
        <w:pStyle w:val="Normal"/>
        <w:ind w:firstLine="420"/>
        <w:rPr/>
      </w:pPr>
      <w:r>
        <w:rPr>
          <w:rFonts w:ascii="Arial" w:hAnsi="Arial" w:cs="Arial"/>
          <w:szCs w:val="21"/>
        </w:rPr>
        <w:t>父亲一巴掌打在弟弟的脸上，说，你咋就这么没出息？我就是砸锅卖铁也要把你们姐俩供出来。说完转身出去挨家借钱。我抚摸着弟弟红肿的脸说，你得念下去，男娃不念书就一辈子走不出这穷山沟了。弟弟看着我，点点头。当时我已经决定放弃上学的机会了。</w:t>
      </w:r>
      <w:r>
        <w:rPr>
          <w:rFonts w:ascii="Arial" w:hAnsi="Arial" w:cs="Arial" w:eastAsia="Arial"/>
          <w:szCs w:val="21"/>
        </w:rPr>
        <w:t xml:space="preserve"> </w:t>
      </w:r>
      <w:r>
        <w:rPr>
          <w:rFonts w:ascii="Arial" w:hAnsi="Arial" w:cs="Arial"/>
          <w:szCs w:val="21"/>
        </w:rPr>
        <w:t>没想到第二天天还没亮，弟</w:t>
      </w:r>
      <w:r>
        <w:rPr>
          <w:rFonts w:ascii="Arial" w:hAnsi="Arial" w:cs="Arial" w:eastAsia="Arial"/>
          <w:szCs w:val="21"/>
        </w:rPr>
        <w:t xml:space="preserve"> </w:t>
      </w:r>
    </w:p>
    <w:p>
      <w:pPr>
        <w:pStyle w:val="Normal"/>
        <w:ind w:firstLine="420"/>
        <w:rPr/>
      </w:pPr>
      <w:r>
        <w:rPr>
          <w:rFonts w:ascii="Arial" w:hAnsi="Arial" w:cs="Arial"/>
          <w:szCs w:val="21"/>
        </w:rPr>
        <w:t>弟就偷偷带着几件破衣服和几个干巴馒头走了，在我枕边留下一个纸条：</w:t>
      </w:r>
      <w:r>
        <w:rPr>
          <w:rFonts w:ascii="Arial" w:hAnsi="Arial" w:cs="Arial" w:eastAsia="Arial"/>
          <w:szCs w:val="21"/>
        </w:rPr>
        <w:t xml:space="preserve"> </w:t>
      </w:r>
    </w:p>
    <w:p>
      <w:pPr>
        <w:pStyle w:val="Normal"/>
        <w:ind w:firstLine="420"/>
        <w:rPr/>
      </w:pPr>
      <w:r>
        <w:rPr>
          <w:rFonts w:ascii="Arial" w:hAnsi="Arial" w:cs="Arial"/>
          <w:szCs w:val="21"/>
        </w:rPr>
        <w:t>姐，你别愁了，考上大学不容易，我出去打工供你。我握着那张字条，趴</w:t>
      </w:r>
      <w:r>
        <w:rPr>
          <w:rFonts w:ascii="Arial" w:hAnsi="Arial" w:cs="Arial" w:eastAsia="Arial"/>
          <w:szCs w:val="21"/>
        </w:rPr>
        <w:t xml:space="preserve"> </w:t>
      </w:r>
    </w:p>
    <w:p>
      <w:pPr>
        <w:pStyle w:val="Normal"/>
        <w:ind w:firstLine="420"/>
        <w:rPr/>
      </w:pPr>
      <w:r>
        <w:rPr>
          <w:rFonts w:ascii="Arial" w:hAnsi="Arial" w:cs="Arial"/>
          <w:szCs w:val="21"/>
        </w:rPr>
        <w:t>在炕上，失声痛哭。那一年，弟弟</w:t>
      </w:r>
      <w:r>
        <w:rPr>
          <w:rFonts w:cs="Arial" w:ascii="Arial" w:hAnsi="Arial"/>
          <w:szCs w:val="21"/>
        </w:rPr>
        <w:t>17</w:t>
      </w:r>
      <w:r>
        <w:rPr>
          <w:rFonts w:ascii="Arial" w:hAnsi="Arial" w:cs="Arial"/>
          <w:szCs w:val="21"/>
        </w:rPr>
        <w:t>岁，我</w:t>
      </w:r>
      <w:r>
        <w:rPr>
          <w:rFonts w:cs="Arial" w:ascii="Arial" w:hAnsi="Arial"/>
          <w:szCs w:val="21"/>
        </w:rPr>
        <w:t>20</w:t>
      </w:r>
      <w:r>
        <w:rPr>
          <w:rFonts w:ascii="Arial" w:hAnsi="Arial" w:cs="Arial"/>
          <w:szCs w:val="21"/>
        </w:rPr>
        <w:t>岁。</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我用父亲满村子借的钱和弟弟在工地里搬水泥挣的钱终于读到了大三。一天我正在寝室里看书，同学跑进来喊我，梅子，有个老乡在找你。怎么会有老乡找我呢？我走出去，远远地看见弟弟，穿着满身是水泥和沙子的工作服等我。我说，你咋和我同学说你是我老乡啊？</w:t>
      </w:r>
      <w:r>
        <w:rPr>
          <w:rFonts w:ascii="Arial" w:hAnsi="Arial" w:cs="Arial" w:eastAsia="Arial"/>
          <w:szCs w:val="21"/>
        </w:rPr>
        <w:t xml:space="preserve"> </w:t>
      </w:r>
      <w:r>
        <w:rPr>
          <w:rFonts w:ascii="Arial" w:hAnsi="Arial" w:cs="Arial"/>
          <w:szCs w:val="21"/>
        </w:rPr>
        <w:t>他笑着说，你看我穿的这样，说是你弟，你同学还不笑话你？我鼻子一酸，眼泪就落了下来。我给弟弟拍打身上的尘土，哽咽着说你本来就是我弟，这辈子不管穿成啥样，我都不怕别人笑话。他从兜里小心翼翼地掏出一个用手绢包着的蝴蝶发夹，在我头上比量着，说我看城里的姑娘都戴这个，就给你也买一个。我再也没有忍住，在大街上就抱着弟弟哭起来。那一年，弟弟</w:t>
      </w:r>
      <w:r>
        <w:rPr>
          <w:rFonts w:cs="Arial" w:ascii="Arial" w:hAnsi="Arial"/>
          <w:szCs w:val="21"/>
        </w:rPr>
        <w:t>20</w:t>
      </w:r>
      <w:r>
        <w:rPr>
          <w:rFonts w:ascii="Arial" w:hAnsi="Arial" w:cs="Arial"/>
          <w:szCs w:val="21"/>
        </w:rPr>
        <w:t>岁，我</w:t>
      </w:r>
      <w:r>
        <w:rPr>
          <w:rFonts w:cs="Arial" w:ascii="Arial" w:hAnsi="Arial"/>
          <w:szCs w:val="21"/>
        </w:rPr>
        <w:t>23</w:t>
      </w:r>
      <w:r>
        <w:rPr>
          <w:rFonts w:ascii="Arial" w:hAnsi="Arial" w:cs="Arial"/>
          <w:szCs w:val="21"/>
        </w:rPr>
        <w:t>岁。</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我第一次领男朋友回家，看到家里掉了多少年的玻璃安上了，屋子里也收拾得一尘不染。男朋友走了以后我向母亲撒娇，我说妈，咋把家收拾得这么干净啊？母亲老了，笑起来脸上像一朵菊花，说这是你弟提早回来收拾的，你看他手上的口子没？是安玻璃时划的。我进弟弟的小屋里，看到弟弟日渐消瘦的脸，心里很难过。他还是笑着说，你第一次带朋友回家，还是城里的大学生，不能让人家笑话咱家。我给他的伤口上药，问他，疼不？他说，不疼。我在工地上，石头把脚砸得肿得穿不了鞋，还干活儿呢……说到一半就把嘴闭上不说了。我把脸转过去，哭了出来。那一年，弟弟</w:t>
      </w:r>
      <w:r>
        <w:rPr>
          <w:rFonts w:cs="Arial" w:ascii="Arial" w:hAnsi="Arial"/>
          <w:szCs w:val="21"/>
        </w:rPr>
        <w:t>23</w:t>
      </w:r>
      <w:r>
        <w:rPr>
          <w:rFonts w:ascii="Arial" w:hAnsi="Arial" w:cs="Arial"/>
          <w:szCs w:val="21"/>
        </w:rPr>
        <w:t>岁，我</w:t>
      </w:r>
      <w:r>
        <w:rPr>
          <w:rFonts w:cs="Arial" w:ascii="Arial" w:hAnsi="Arial"/>
          <w:szCs w:val="21"/>
        </w:rPr>
        <w:t>26</w:t>
      </w:r>
      <w:r>
        <w:rPr>
          <w:rFonts w:ascii="Arial" w:hAnsi="Arial" w:cs="Arial"/>
          <w:szCs w:val="21"/>
        </w:rPr>
        <w:t>岁。</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我结婚以后，住在城里，几次和丈夫要把父母接来一起住，他们都不肯，说离开那村子就不知道干啥了。弟弟也不同意，说姐，你就全心照顾姐夫的爸妈吧，咱爸妈有我呢。丈夫升上厂里的厂长，我和他商量把弟弟调上来管理修理部，没想到弟弟不肯，执意做了一个修理工。一次弟弟登梯子修理电线，让电击了住进医院。我和丈夫去看他。我抚着他打着石膏的腿埋怨他，早让你当干部你不干，现在，摔成这样，要是不当工人能让你去干那活儿吗？他一脸严肃地说，你咋不为我姐夫着想着想呢？他刚上来，我又没文化，直接就当官，给他造成啥影响啊？丈夫感动得热泪盈眶，我也哭着说，弟啊，你没文化都是姐给你耽误了。他拉过我的手说，都过去了，还提它干啥？</w:t>
      </w:r>
      <w:r>
        <w:rPr>
          <w:rFonts w:ascii="Arial" w:hAnsi="Arial" w:cs="Arial" w:eastAsia="Arial"/>
          <w:szCs w:val="21"/>
        </w:rPr>
        <w:t xml:space="preserve"> </w:t>
      </w:r>
      <w:r>
        <w:rPr>
          <w:rFonts w:ascii="Arial" w:hAnsi="Arial" w:cs="Arial"/>
          <w:szCs w:val="21"/>
        </w:rPr>
        <w:t>那一年，弟弟</w:t>
      </w:r>
      <w:r>
        <w:rPr>
          <w:rFonts w:cs="Arial" w:ascii="Arial" w:hAnsi="Arial"/>
          <w:szCs w:val="21"/>
        </w:rPr>
        <w:t>26</w:t>
      </w:r>
      <w:r>
        <w:rPr>
          <w:rFonts w:ascii="Arial" w:hAnsi="Arial" w:cs="Arial"/>
          <w:szCs w:val="21"/>
        </w:rPr>
        <w:t>岁，我</w:t>
      </w:r>
      <w:r>
        <w:rPr>
          <w:rFonts w:cs="Arial" w:ascii="Arial" w:hAnsi="Arial"/>
          <w:szCs w:val="21"/>
        </w:rPr>
        <w:t>29</w:t>
      </w:r>
      <w:r>
        <w:rPr>
          <w:rFonts w:ascii="Arial" w:hAnsi="Arial" w:cs="Arial"/>
          <w:szCs w:val="21"/>
        </w:rPr>
        <w:t>岁。</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弟弟</w:t>
      </w:r>
      <w:r>
        <w:rPr>
          <w:rFonts w:cs="Arial" w:ascii="Arial" w:hAnsi="Arial"/>
          <w:szCs w:val="21"/>
        </w:rPr>
        <w:t>30</w:t>
      </w:r>
      <w:r>
        <w:rPr>
          <w:rFonts w:ascii="Arial" w:hAnsi="Arial" w:cs="Arial"/>
          <w:szCs w:val="21"/>
        </w:rPr>
        <w:t>岁那年，才和一个本分的农村姑娘结了婚。在婚礼上，主持人问他，你最敬爱的人是谁，他想都没想就回答，我姐。</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弟弟讲起了一个我都记不得的故事：我刚上小学的时候，学校在邻村，每天我和我姐都得走上一个小时才到家。有一天，我的手套丢了一只，我姐就把她的给我一只，她自己就戴一只手套走了那么远的路。回家以后，我姐的那只手冻得都拿不起筷子了。从那时候，我就发誓我这辈子一定要对我姐好。</w:t>
      </w:r>
      <w:r>
        <w:rPr>
          <w:rFonts w:ascii="Arial" w:hAnsi="Arial" w:cs="Arial" w:eastAsia="Arial"/>
          <w:szCs w:val="21"/>
        </w:rPr>
        <w:t xml:space="preserve"> </w:t>
      </w:r>
    </w:p>
    <w:p>
      <w:pPr>
        <w:pStyle w:val="Normal"/>
        <w:ind w:firstLine="420"/>
        <w:rPr/>
      </w:pPr>
      <w:r>
        <w:rPr>
          <w:rFonts w:ascii="Arial" w:hAnsi="Arial" w:cs="Arial"/>
          <w:szCs w:val="21"/>
        </w:rPr>
        <w:t>台下一片掌声，宾客们都把目光转向我。</w:t>
      </w:r>
      <w:r>
        <w:rPr>
          <w:rFonts w:ascii="Arial" w:hAnsi="Arial" w:cs="Arial" w:eastAsia="Arial"/>
          <w:szCs w:val="21"/>
        </w:rPr>
        <w:t xml:space="preserve"> </w:t>
      </w:r>
      <w:r>
        <w:rPr>
          <w:rFonts w:ascii="Arial" w:hAnsi="Arial" w:cs="Arial"/>
          <w:szCs w:val="21"/>
        </w:rPr>
        <w:t>我说，我这一辈子最感谢的</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人是我弟。在我最应该高兴的时刻</w:t>
      </w:r>
      <w:r>
        <w:rPr>
          <w:rFonts w:cs="Arial" w:ascii="Arial" w:hAnsi="Arial"/>
          <w:szCs w:val="21"/>
        </w:rPr>
        <w:t>,</w:t>
      </w:r>
      <w:r>
        <w:rPr>
          <w:rFonts w:ascii="Arial" w:hAnsi="Arial" w:cs="Arial"/>
          <w:szCs w:val="21"/>
        </w:rPr>
        <w:t>我却止不住泪流满面。</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1T14:20:00Z</dcterms:modified>
  <cp:revision>128</cp:revision>
  <dc:subject/>
  <dc:title>中考复习方略</dc:title>
</cp:coreProperties>
</file>