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故土、乡情类话题作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典型话题作文设计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一、阅读下面一段文字，按要求作文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对故乡的情感，是一种捉摸不住，讲说不清，难以言传，而又搏遣不开的感情。它好像很巨大，又好像很琐细。具体得如一撮土、一滴水，又大得无从搬移，无法传递，不可替代。它是天，它是地，它是山，它是水，它和民族．和祖先，和各人逝去的童年，和青年时代的岁月，和中华民族的历史，和个人的经历镶嵌在一起，盘根错节地联在一起。它对别人毫无意味，对自己知无比亲切：它不会让人时时挂念，却又令人终生难以忘怀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读了上面这段文字。你受到了怎样的感染，心里有些什么想法。请以“乡情”为话题，联系实际，写一篇文章。可以写你的经历、感受、看法等，也可以编写故事、写成书信等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’</w:t>
      </w:r>
      <w:r>
        <w:rPr>
          <w:b/>
          <w:sz w:val="28"/>
        </w:rPr>
        <w:t>注意：①立意自定：②文体自选；③题目自拟；④不少于</w:t>
      </w:r>
      <w:r>
        <w:rPr>
          <w:b/>
          <w:sz w:val="28"/>
        </w:rPr>
        <w:t>800</w:t>
      </w:r>
      <w:r>
        <w:rPr>
          <w:b/>
          <w:sz w:val="28"/>
        </w:rPr>
        <w:t>字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二、阅读下面这首题为《故园之恋》的诗，根据要求作文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故乡／就是那条弯弯的小路／栽着梦／常去的那个地方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山／像记忆中的乳房／你一道小河／如九曲回肠／你的到来，低矮的茅草屋里／盈满了春光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你的笑声和泪水；一次次地把贫穷的日子／点亮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你给我的最后一次送别／就是站在那株楝树下／久久地为我守望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在蔷薇初放的季节／你挥手而去／故园风物</w:t>
      </w:r>
      <w:r>
        <w:rPr>
          <w:rFonts w:eastAsia="楷体_GB2312"/>
          <w:b/>
          <w:sz w:val="28"/>
        </w:rPr>
        <w:t>/</w:t>
      </w:r>
      <w:r>
        <w:rPr>
          <w:rFonts w:eastAsia="楷体_GB2312"/>
          <w:b/>
          <w:sz w:val="28"/>
        </w:rPr>
        <w:t>从此凄凉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任凭风月凋尽了情感／可每次梦曰。，我的心总是盛满忧伤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请以“故园”为话题。扣住这首诗的本质内涵和思想倾向，结合自己的感受和认识，写一篇文章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注意：①题目自拟；②角变自选；③体裁自定；④不少于</w:t>
      </w:r>
      <w:r>
        <w:rPr>
          <w:b/>
          <w:sz w:val="28"/>
        </w:rPr>
        <w:t>800</w:t>
      </w:r>
      <w:r>
        <w:rPr>
          <w:b/>
          <w:sz w:val="28"/>
        </w:rPr>
        <w:t>字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三、阅读《乡愁</w:t>
      </w:r>
      <w:r>
        <w:rPr>
          <w:b/>
          <w:sz w:val="28"/>
        </w:rPr>
        <w:t>)</w:t>
      </w:r>
      <w:r>
        <w:rPr>
          <w:b/>
          <w:sz w:val="28"/>
        </w:rPr>
        <w:t>这首诗，按要求作文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小时候／乡愁是一枚小小的邮票／我在这头／母亲在那头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长大后／乡愁是一张窄窄的船票／我在这头，／新娘在那头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后来啊／乡愁是一方矮矮的坟墓／我在外头／母亲在里头。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而现在／乡愁是一湾浅浅的海峡／我在这头／大陆在那头。</w:t>
      </w:r>
      <w:r>
        <w:rPr>
          <w:rFonts w:eastAsia="楷体_GB2312"/>
          <w:b/>
          <w:sz w:val="28"/>
        </w:rPr>
        <w:t>(</w:t>
      </w:r>
      <w:r>
        <w:rPr>
          <w:rFonts w:eastAsia="楷体_GB2312"/>
          <w:b/>
          <w:sz w:val="28"/>
        </w:rPr>
        <w:t>余光中</w:t>
      </w:r>
      <w:r>
        <w:rPr>
          <w:rFonts w:eastAsia="楷体_GB2312"/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乡愁”是一种恋乡极为迫切、极为深沉而又难以释除的感情，请以“恋乡”为话题写一篇文章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注意：①体裁自定；②角度自选；③题目自拟；④不少于</w:t>
      </w:r>
      <w:r>
        <w:rPr>
          <w:b/>
          <w:sz w:val="28"/>
        </w:rPr>
        <w:t>800</w:t>
      </w:r>
      <w:r>
        <w:rPr>
          <w:b/>
          <w:sz w:val="28"/>
        </w:rPr>
        <w:t>字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四、阅读下面一段话，根据要求作文。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我们每个人都是家乡的儿予，家乡给了我们善良，高尚的品格，给了我们博大丰富的胸怀。我们诞生在这片土地上，我们痛饮过这里明净的山泉，我们赤脚踩过山坡上带着露珠的草地，我们在茅屋里听过农天的故事和神奇的传说，我们在家乡的怀抱里见到了奔腾涌荡的朝霞。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读了这段文字，你一定会有所感触，会对家乡产生某种感情的冲动，请以“家乡情深”为话题，写一篇文章。或亲身经历，或见闻感受，或编拟故事，或抒发真情，或表明看法。角度自选，体裁自定，题目自拟，不少于</w:t>
      </w:r>
      <w:r>
        <w:rPr>
          <w:b/>
          <w:sz w:val="28"/>
        </w:rPr>
        <w:t>800</w:t>
      </w:r>
      <w:r>
        <w:rPr>
          <w:b/>
          <w:sz w:val="28"/>
        </w:rPr>
        <w:t>字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五，阅读下面一段文字，按要求作文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在故乡的那段日子，风里来，雨里去。有时一阵风来，把头上的草帽吹走，吹落到山塘那面的草丛里。于是你想去捡回来，但当你拾起草帽时，说不定草帽下正罩着一窝小山雀，还吱吱啾啾地叫呢。故乡的日子，一个个是可以抚摸的。如前年栽的橘，今年挂果子了：去年放养的鱼，今年可以出塘了；地里的油菜、麦子，都摇着昨日的芬芳；那小拱桥、那石板路、那眼清泉、那塘荷叶，永远那么清新，那么有神，那么勾魂摄魄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故乡对你有这样的吸引力吗</w:t>
      </w:r>
      <w:r>
        <w:rPr>
          <w:b/>
          <w:sz w:val="28"/>
        </w:rPr>
        <w:t>?</w:t>
      </w:r>
      <w:r>
        <w:rPr>
          <w:b/>
          <w:sz w:val="28"/>
        </w:rPr>
        <w:t>你对故乡有如此感受和情怀吗</w:t>
      </w:r>
      <w:r>
        <w:rPr>
          <w:b/>
          <w:sz w:val="28"/>
        </w:rPr>
        <w:t>?</w:t>
      </w:r>
      <w:r>
        <w:rPr>
          <w:b/>
          <w:sz w:val="28"/>
        </w:rPr>
        <w:t>请以“乡思”为话题，选择一两个有特定意义的事物，写一篇文章，自选写作对象，自选作文角度，体裁自定，题目自拟，不少于</w:t>
      </w:r>
      <w:r>
        <w:rPr>
          <w:b/>
          <w:sz w:val="28"/>
        </w:rPr>
        <w:t>800</w:t>
      </w:r>
      <w:r>
        <w:rPr>
          <w:b/>
          <w:sz w:val="28"/>
        </w:rPr>
        <w:t>字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例文</w:t>
      </w:r>
      <w:r>
        <w:rPr>
          <w:b/>
          <w:sz w:val="28"/>
        </w:rPr>
        <w:t>1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我爱家乡的花园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我家的星后有一块空地。奶奶说：“让它闲着怪可惜的，你们如果喜欢养花，你们就把它开出来做花园吧。”我和哥哥听了，像获得圣旨一样，马上动起手来开辟我们的花园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说干就干，哥哥拿钉耙，我拿铁锹，来到屋后，就开始劳动了：我们先从墙根开始向外挖，刚下过雨，土有点儿湿，也很松软，并不难挖。我与哥哥并排，一边挖一边向前走。我们挖得很快，不一会儿，就挖到竹园边上，遇上了许多竹根．盘根错节的。哥哥挖着挖着，突然“咔喳”，钉耙把子断了，这是竹根造成的，哥哥气得放下钉钯，回家拿来了斧子，他要把竹根砍断。爸爸从田里回来，看到哥哥拿着一把斧子往屋后跑，可吓坏了，急忙喊道：“小虎呀，你干什么</w:t>
      </w:r>
      <w:r>
        <w:rPr>
          <w:b/>
          <w:sz w:val="28"/>
        </w:rPr>
        <w:t>?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哥哥边跑边喊：“我砍断它，砍断它。”爸爸一听说要“砍断它”，以为是与人打架呢</w:t>
      </w:r>
      <w:r>
        <w:rPr>
          <w:b/>
          <w:sz w:val="28"/>
        </w:rPr>
        <w:t>!</w:t>
      </w:r>
      <w:r>
        <w:rPr>
          <w:b/>
          <w:sz w:val="28"/>
        </w:rPr>
        <w:t>就跟着哥哥跑屋后，这时。哥哥正用斧子狠劲地砍着竹根，咬着牙，边砍边说：“我砍断你</w:t>
      </w:r>
      <w:r>
        <w:rPr>
          <w:b/>
          <w:sz w:val="28"/>
        </w:rPr>
        <w:t>!</w:t>
      </w:r>
      <w:r>
        <w:rPr>
          <w:b/>
          <w:sz w:val="28"/>
        </w:rPr>
        <w:t>砍断你</w:t>
      </w:r>
      <w:r>
        <w:rPr>
          <w:b/>
          <w:sz w:val="28"/>
        </w:rPr>
        <w:t>!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爸爸见是砍竹根，才松了一口气。可是爸爸又马上夺下斧子说：“这是竹根，砍断了，竹子要死的，你发昏啦</w:t>
      </w:r>
      <w:r>
        <w:rPr>
          <w:b/>
          <w:sz w:val="28"/>
        </w:rPr>
        <w:t>!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爸爸说着，又看看刚刚翻新的一块土地，不解地问：“你们这是在干什么</w:t>
      </w:r>
      <w:r>
        <w:rPr>
          <w:b/>
          <w:sz w:val="28"/>
        </w:rPr>
        <w:t>?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哥哥气得站在屋墙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不作声。我赶紧说：“挖地种花</w:t>
      </w:r>
      <w:r>
        <w:rPr>
          <w:b/>
          <w:sz w:val="28"/>
        </w:rPr>
        <w:t>!</w:t>
      </w:r>
      <w:r>
        <w:rPr>
          <w:rFonts w:cs="宋体" w:ascii="宋体" w:hAnsi="宋体"/>
          <w:b/>
          <w:sz w:val="28"/>
        </w:rPr>
        <w:t>”“</w:t>
      </w:r>
      <w:r>
        <w:rPr>
          <w:b/>
          <w:sz w:val="28"/>
        </w:rPr>
        <w:t>谁让你们乱来</w:t>
      </w:r>
      <w:r>
        <w:rPr>
          <w:b/>
          <w:sz w:val="28"/>
        </w:rPr>
        <w:t>?</w:t>
      </w:r>
      <w:r>
        <w:rPr>
          <w:b/>
          <w:sz w:val="28"/>
        </w:rPr>
        <w:t>回去</w:t>
      </w:r>
      <w:r>
        <w:rPr>
          <w:b/>
          <w:sz w:val="28"/>
        </w:rPr>
        <w:t>!</w:t>
      </w:r>
      <w:r>
        <w:rPr>
          <w:rFonts w:cs="宋体" w:ascii="宋体" w:hAnsi="宋体"/>
          <w:b/>
          <w:sz w:val="28"/>
        </w:rPr>
        <w:t>”“</w:t>
      </w:r>
      <w:r>
        <w:rPr>
          <w:b/>
          <w:sz w:val="28"/>
        </w:rPr>
        <w:t>是奶奶答应的！”我又解释说。爸爸是个孝子，听说是奶奶同意的．就不作声了，并且还帮助我们把这块地挖完，平整好了。哥哥见爸爸也帮着干，气也消了，露出了笑容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第二天。我和哥哥按照《劳动技术》课本上的方法，从学校花圃里买了几种花。这些花刚刚打了花苞，有月季。有石竹，有水仙，有菊花，应有尽有。我们把这些花戴在新开辟的花园里，东边是月季，西边是石竹，南边是水仙，北边是菊花，中间是一棵茶花，花盘很大，可是没有开花，要到秋天呢</w:t>
      </w:r>
      <w:r>
        <w:rPr>
          <w:b/>
          <w:sz w:val="28"/>
        </w:rPr>
        <w:t>!</w:t>
      </w:r>
      <w:r>
        <w:rPr>
          <w:b/>
          <w:sz w:val="28"/>
        </w:rPr>
        <w:t>这时候爸爸也来了，他从塘里拎来一桶水，把水瓢递给我要我浇水。我一棵一棵地浇，东南西北和中间的花都浇完了，一桶水也浇完了。哥哥说：“家里养了鸡，又有猪，它们乱跑乱踩，不把花搞坏了吗广爸爸说：“对</w:t>
      </w:r>
      <w:r>
        <w:rPr>
          <w:b/>
          <w:sz w:val="28"/>
        </w:rPr>
        <w:t>!</w:t>
      </w:r>
      <w:r>
        <w:rPr>
          <w:b/>
          <w:sz w:val="28"/>
        </w:rPr>
        <w:t>我们用刺挡起来怎么样</w:t>
      </w:r>
      <w:r>
        <w:rPr>
          <w:b/>
          <w:sz w:val="28"/>
        </w:rPr>
        <w:t>?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我说：“那浇水怎么办呢</w:t>
      </w:r>
      <w:r>
        <w:rPr>
          <w:b/>
          <w:sz w:val="28"/>
        </w:rPr>
        <w:t>?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哥哥说：“对呀</w:t>
      </w:r>
      <w:r>
        <w:rPr>
          <w:b/>
          <w:sz w:val="28"/>
        </w:rPr>
        <w:t>!</w:t>
      </w:r>
      <w:r>
        <w:rPr>
          <w:b/>
          <w:sz w:val="28"/>
        </w:rPr>
        <w:t>还是垒一个矮墙吧</w:t>
      </w:r>
      <w:r>
        <w:rPr>
          <w:b/>
          <w:sz w:val="28"/>
        </w:rPr>
        <w:t>!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大家都赞成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于是，爸爸拿来一担粪箕，我帮爸爸拣石头，哥哥用水桶拎水拌泥巴，不一会儿，我们就开始砌墙了。爸爸是个瓦匠，很内行，我用锹端泥巴，哥哥搬石头递石头，我们干得很快，不一会儿，一块地方不大的花园就砌成了。爸爸说：“光栽上花，砌好墙还不行，还要经常管理它，给它浇水，施肥，拔草，不然，花园就会变成草园了。”</w:t>
      </w:r>
    </w:p>
    <w:p>
      <w:pPr>
        <w:pStyle w:val="Normal"/>
        <w:ind w:firstLine="285"/>
        <w:rPr>
          <w:b/>
          <w:b/>
          <w:sz w:val="28"/>
        </w:rPr>
      </w:pPr>
      <w:r>
        <w:rPr>
          <w:b/>
          <w:sz w:val="28"/>
        </w:rPr>
        <w:t>我们听了，都点点头。我望着亲手建起来的花园，心里高兴极了，因为它太可爱了</w:t>
      </w:r>
      <w:r>
        <w:rPr>
          <w:b/>
          <w:sz w:val="28"/>
        </w:rPr>
        <w:t>!</w:t>
      </w:r>
      <w:r>
        <w:rPr>
          <w:b/>
          <w:sz w:val="28"/>
        </w:rPr>
        <w:t>我爱家乡的花园</w:t>
      </w:r>
      <w:r>
        <w:rPr>
          <w:b/>
          <w:sz w:val="28"/>
        </w:rPr>
        <w:t>!</w:t>
      </w:r>
    </w:p>
    <w:p>
      <w:pPr>
        <w:pStyle w:val="Normal"/>
        <w:ind w:firstLine="285"/>
        <w:rPr>
          <w:b/>
          <w:b/>
          <w:sz w:val="28"/>
        </w:rPr>
      </w:pPr>
      <w:r>
        <w:rPr>
          <w:b/>
          <w:sz w:val="28"/>
        </w:rPr>
        <w:t>例文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家乡赞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去年金秋，我回到了阔别八年的家乡。所见所闻，一切都使我赞叹不已。第二天，乡里在打谷场举行文艺晚会。演员大多是我童年的伙伴。我去得最早，坐在最前面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第一个节目：是大合唱，《夸夸咱们的新农村》。整齐洪亮的歌声，震耳欲聋，将整个歌台和戏场都笼罩在一片歌声里，随着歌声起伏，我的脑海里浮现出了家乡的美好图景，人们脸上的愁容没有了，一个清新俊美的故乡展示在我们的面前……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第二个节目：是相声，《说鸡》。报幕员的话音一落。场上立即响起了一阵阵热烈的掌声。但不是小动物“鸡”。而是各种机械，包括拖拉机、打谷机、碾米机、磨面机、电视机、录音机、洗衣机、豆浆机、空调机等。是啊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只要你到这里的任何一家走走，他们的电器是样样都有的。他们与城里人一样享受，一样先进……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第三个节目：是舞蹈，《年年有余》。演员们把捕鱼的兴奋，全部表现出来．挑着一担担鱼的喜悦全部落在脸上，表现在动作上。他们担子里挑的鱼，金光闪闪，在灯火通明的夜晚．将整个打谷场都映红了，映亮了，使人深受鼓舞，它象征着乡村里村民们火红的日子和美好的生活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第四个节目：是诗朗诵，《喜摘丰收果》。两个朗诵的演员，都曾做过我的同桌，他们都长高了，一男一女，脸上化了妆，漂亮极了。他们的声音十分洪亮清脆，随着他们的朗诵，好像一串串葡萄在飘香，一个个红枣在下落，一颗颗雪梨在摇动，一挂挂香蕉在招手。我们陶醉在幸福的喜悦中，沉浸在丰收的氛围里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第五个节目：是小品，《山夜明珠》。三个小演员同时登场，他们一个是房主，一个是电工，一个是村长；他们为了安装电灯，一个个笑话纷呈演出，一句句台词招来阵阵笑声；他们是在表演，又是在逗乐，他们的动作很滑稽，好像在告诉人们，我们的家乡通电了。一到夜晚，这里灯火通明，把整个山乡都照亮了，连村后的小山和村前的小河也照红了，生活在这样的环境里，你说该是多么幸福啊……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第六个节目：是快板，《马达声声把歌唱》。说的是电动抽水机代替了手摇脚踏的大水车，人们再也听不到那吱溜吱溜的古老的歌谣了；灌溉用电动抽水，粮棉丰收了，人们的劳动轻松了，虽然投入加大了，但收入更是翻了几番，而且，涝旱能够保收，可以放心地耕田种地了。如果再科学种田，收入会更多，这样的农村，与城市还有什么区别呢</w:t>
      </w:r>
      <w:r>
        <w:rPr>
          <w:b/>
          <w:sz w:val="28"/>
        </w:rPr>
        <w:t>?</w:t>
      </w:r>
    </w:p>
    <w:p>
      <w:pPr>
        <w:pStyle w:val="Normal"/>
        <w:ind w:firstLine="285"/>
        <w:rPr>
          <w:b/>
          <w:b/>
          <w:sz w:val="28"/>
        </w:rPr>
      </w:pPr>
      <w:r>
        <w:rPr>
          <w:b/>
          <w:sz w:val="28"/>
        </w:rPr>
        <w:t>一轮明月升起来了，家乡在月色中显得更加荚丽了，演出结束了，我们都离开了打谷场，回家去了。</w:t>
      </w:r>
    </w:p>
    <w:p>
      <w:pPr>
        <w:pStyle w:val="Normal"/>
        <w:ind w:firstLine="285"/>
        <w:rPr>
          <w:b/>
          <w:b/>
          <w:sz w:val="28"/>
        </w:rPr>
      </w:pPr>
      <w:r>
        <w:rPr>
          <w:b/>
          <w:sz w:val="28"/>
        </w:rPr>
        <w:t>例文</w:t>
      </w:r>
      <w:r>
        <w:rPr>
          <w:b/>
          <w:sz w:val="28"/>
        </w:rPr>
        <w:t>3</w:t>
      </w:r>
    </w:p>
    <w:p>
      <w:pPr>
        <w:pStyle w:val="Normal"/>
        <w:ind w:firstLine="285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依依故乡情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我的心灵深处，完整地保留着一段美好的记忆。每当回想起它，我仿佛又回到了童年时代，又回到了那群山环抱的羌丽、恬静的山村。那是我心中的故乡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在我还没降生到这个世间的时候，爸爸、妈妈下乡来到这个小村子里，后来，我便在这里诞生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在那里，我结识了许多农民的孩子，我常常跟着他们到山里去。山里是树的海洋，也是孩子们的乐园。我们在枝叶茂盛、直插云霄的大树间躲啊，藏啊，山谷里经常回响着我们的叫喊声，荡漾着我们欢乐的歌声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我们进山最主要的目的是寻找果子解馋。在小路两旁，在岩石下面的灌木丛中，我们常常打到隐蔽的野果。村子里的孩子都知道哪些能吃，哪些不能吃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有一次，我拨开密密的杂草，发现了一丛野果，鲜红鲜红的，像熟透了的樱桃。我乐极了，忙摘了五六颗，连蹦带跳地向小伙伴报喜去了。当我得意地将果子放在他们跟前时，想不到他们一个个都紧张得直摆手：“快丢下，这果子有毒</w:t>
      </w:r>
      <w:r>
        <w:rPr>
          <w:b/>
          <w:sz w:val="28"/>
        </w:rPr>
        <w:t>!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我虽然有点舍不得，还是把果子扔了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在这个山村里，没有什么书好读，大自然就是我的学校，农村的孩子就是我的老师，他们给我上了生活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课，使我学到了许多知识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几年后，我们一家要回青岛了。离别那天，小伙伴们都来了。汽车喇叭一声声长鸣，让人撕心裂肺。小伙伴们哭着拉住我的手不放，我终于忍不住了，眼泪夺眶而出。车已经离开村子很远了，但那些小小的身影仍然在奔跑着向我招手……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繁荣的大城市有一幢幢高楼，一条条宽大的马路，但这一切都不能使我忘掉乡村的矮房，长着野花的小径，还有那些浑身是泥的小伙伴……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最近小伙伴们给我寄来了第一封信：“梅姐，你好，你走后给我们来过不少信，可因为我们不会写字，始终没有给你回信。现在，我们学了文化，能给你写信了。梅姐，我们这里近几年变化可大啦。你还记得我们去山里走的那条崎岖不平的小路吗</w:t>
      </w:r>
      <w:r>
        <w:rPr>
          <w:b/>
          <w:sz w:val="28"/>
        </w:rPr>
        <w:t>?</w:t>
      </w:r>
      <w:r>
        <w:rPr>
          <w:b/>
          <w:sz w:val="28"/>
        </w:rPr>
        <w:t>当时，你不小心被地上突出的石块绊倒，头上碰起了个大包，痛得你一天没出门。可现在，这条路已经修得非常平坦，如果你现在来，即使闭着眼睛也不会摔跤的。”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山上种了许多果树。站在山顶，放眼望去，到处都是金黄、翠绿、鲜红、雪白的颜色……”</w:t>
      </w:r>
    </w:p>
    <w:p>
      <w:pPr>
        <w:pStyle w:val="Normal"/>
        <w:ind w:firstLine="28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真想不到我的故乡能发生这么大的变化。我仿佛看到了绿色的山林，金黄的麦浪，鲜红的瓦房，雪白的棉田。我仿佛看到了小伙伴们全都穿上了崭新的衣裳，吃上了又大又红的苹果……我真想立刻插上翅膀，飞到小伙伴的身旁，扑入我的故乡的怀抱。</w:t>
      </w:r>
    </w:p>
    <w:p>
      <w:pPr>
        <w:pStyle w:val="Normal"/>
        <w:ind w:firstLine="285"/>
        <w:rPr>
          <w:b/>
          <w:b/>
          <w:sz w:val="28"/>
        </w:rPr>
      </w:pPr>
      <w:r>
        <w:rPr>
          <w:b/>
          <w:sz w:val="28"/>
        </w:rPr>
        <w:t>例文</w:t>
      </w:r>
      <w:r>
        <w:rPr>
          <w:b/>
          <w:sz w:val="28"/>
        </w:rPr>
        <w:t>4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故乡行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b/>
          <w:sz w:val="28"/>
        </w:rPr>
        <w:t>，陵市第十中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璐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寒假，我随家人来到了</w:t>
      </w:r>
      <w:r>
        <w:rPr>
          <w:b/>
          <w:sz w:val="28"/>
        </w:rPr>
        <w:t>·</w:t>
      </w:r>
      <w:r>
        <w:rPr>
          <w:b/>
          <w:sz w:val="28"/>
        </w:rPr>
        <w:t>梦萦魂绕的故乡——绍兴。我骄傲，我是鲁迅的故乡人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9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晴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清晨，我顺着塘路漫步，旧时代的纤夫早已销声匿迹，而塘路却依然如故，笔直地伸向远方。岸边，几棵常青树摇曳着；远处，青山隐约可见；古色古香形态各异的石桥比比皆是，俊俏而又清秀；清新的空气，秀丽的景色令人心旷神怡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渐渐地多了，小贩的叫卖声，孩子们的喧闹声，赶着上班的自行车铃声，还有锅碗瓢勺的撞击声，汇成了一曲欢快的交响乐，伴着缕缕炊烟飘荡在蓝天碧水之间，一种从未有过的感觉油然而生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哦，我可爱的故乡</w:t>
      </w:r>
      <w:r>
        <w:rPr>
          <w:b/>
          <w:sz w:val="28"/>
        </w:rPr>
        <w:t>!</w:t>
      </w:r>
      <w:r>
        <w:rPr>
          <w:b/>
          <w:sz w:val="28"/>
        </w:rPr>
        <w:t>我将踏着你窄窄的田埂，弯弯的小径，青青的石板街去寻觅那醉人的梦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雪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今天上午下起了雪，真好</w:t>
      </w:r>
      <w:r>
        <w:rPr>
          <w:b/>
          <w:sz w:val="28"/>
        </w:rPr>
        <w:t>!</w:t>
      </w:r>
      <w:r>
        <w:rPr>
          <w:b/>
          <w:sz w:val="28"/>
        </w:rPr>
        <w:t>白茫茫一片，乘乌篷船游玩再好不过啦</w:t>
      </w:r>
      <w:r>
        <w:rPr>
          <w:b/>
          <w:sz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在表姑的指导下我稳坐船尾。脚蹬橹，手划桨，溅起一朵朵水花，留下一串串漩涡。伴着“嘎吱——嘎吱”声，我的船儿启航了</w:t>
      </w:r>
      <w:r>
        <w:rPr>
          <w:b/>
          <w:sz w:val="28"/>
        </w:rPr>
        <w:t>!</w:t>
      </w:r>
      <w:r>
        <w:rPr>
          <w:b/>
          <w:sz w:val="28"/>
        </w:rPr>
        <w:t>抬头远望：银白色的树，银白色的屋顶，银白色的大地，银白色的天空，好一个银白色的纯洁世界</w:t>
      </w:r>
      <w:r>
        <w:rPr>
          <w:b/>
          <w:sz w:val="28"/>
        </w:rPr>
        <w:t>!</w:t>
      </w:r>
      <w:r>
        <w:rPr>
          <w:b/>
          <w:sz w:val="28"/>
        </w:rPr>
        <w:t>雪花飘呀飘呀，飘到水中不见了；碧水流呀流呀，流向前方。乌篷船迎着风雪，划破水面，固执地享受着那一份悠闲。只是我们找不到“踊跃的铁的兽脊”，兴许是因为我和表姑都远非“弄潮的好手”吧</w:t>
      </w:r>
      <w:r>
        <w:rPr>
          <w:b/>
          <w:sz w:val="28"/>
        </w:rPr>
        <w:t>!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晴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一大早，爸爸就把我们拖到“咸亨酒店”。我们在店家殷勤的招呼中踱进了店门。没看到茴香豆，我倒是填了满满一腹早点。当然，我已经无缘听到孔乙已那读书人“窃书不能算偷”的辩解，也看不到阿</w:t>
      </w:r>
      <w:r>
        <w:rPr>
          <w:b/>
          <w:sz w:val="28"/>
        </w:rPr>
        <w:t>Q</w:t>
      </w: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和尚摸得，我摸不得”的可恶可怜的丑态。但我从绍兴人来去匆匆的步子及吆三喝四的生意中，看到了故乡人的新生活。这不，就一会儿工夫，邻座两位西装革履的男子似乎已谈就了一笔买卖，他们正满意地握着手呢</w:t>
      </w:r>
      <w:r>
        <w:rPr>
          <w:b/>
          <w:sz w:val="28"/>
        </w:rPr>
        <w:t>1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晴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晚上，一轮明月斜挂天幕，湖面上波光粼粼。一条条船陆续驶来，湖面上热闹起来。那么多的船聚在一起，舷接舷，篷连篷：这时，我想起了鲁迅的《社戏》：石桥——船——戏——大白鱼——罗汉豆。我站在河边的青石板上，望着加班晚归的人们出了神。小船靠岸了，主人们身穿羽缄服，头戴滑雪帽，月光虽明亮，却辨不出谁是老人，谁是青年。皮手套没有减慢他们扣船绳的速度，式样各异的皮靴没有影响他们上岸的敏捷，他们的身后，留下一阵皮靴与石板接触的“嚓嚓……”声。</w:t>
      </w:r>
    </w:p>
    <w:p>
      <w:pPr>
        <w:pStyle w:val="Normal"/>
        <w:ind w:firstLine="285"/>
        <w:rPr>
          <w:b/>
          <w:b/>
          <w:sz w:val="28"/>
        </w:rPr>
      </w:pPr>
      <w:r>
        <w:rPr>
          <w:b/>
          <w:sz w:val="28"/>
        </w:rPr>
        <w:t>好像少了些什么，我思索着。对，毡帽</w:t>
      </w:r>
      <w:r>
        <w:rPr>
          <w:b/>
          <w:sz w:val="28"/>
        </w:rPr>
        <w:t>!</w:t>
      </w:r>
      <w:r>
        <w:rPr>
          <w:b/>
          <w:sz w:val="28"/>
        </w:rPr>
        <w:t>小说中那神奇的毡帽不见了</w:t>
      </w:r>
      <w:r>
        <w:rPr>
          <w:b/>
          <w:sz w:val="28"/>
        </w:rPr>
        <w:t>!</w:t>
      </w:r>
      <w:r>
        <w:rPr>
          <w:b/>
          <w:sz w:val="28"/>
        </w:rPr>
        <w:t>我有些失望，然而更多的是喜悦：鲁迅生活的时代，故乡是贫穷落后的；而今，我们的故乡，它正以崭新的姿态去迎接辉煌的明天</w:t>
      </w:r>
      <w:r>
        <w:rPr>
          <w:b/>
          <w:sz w:val="28"/>
        </w:rPr>
        <w:t>!</w:t>
      </w:r>
    </w:p>
    <w:p>
      <w:pPr>
        <w:pStyle w:val="Normal"/>
        <w:ind w:firstLine="285"/>
        <w:rPr>
          <w:b/>
          <w:b/>
          <w:sz w:val="28"/>
        </w:rPr>
      </w:pPr>
      <w:r>
        <w:rPr>
          <w:b/>
          <w:sz w:val="28"/>
        </w:rPr>
        <w:t>例文</w:t>
      </w:r>
      <w:r>
        <w:rPr>
          <w:b/>
          <w:sz w:val="28"/>
        </w:rPr>
        <w:t>5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乡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情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衷了的乡愁，终于无法再稀释了。丢开教室一片柔和的灯光，我常常来到校园这片静寂的高地，静静地聆听着这轻轻的夜语，默默地注视苍穹群星的静眸。故乡的青山绿水，风土人情，在我心中永远是一幅清新的图画，令我心驰神往……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大巴山下，那座古老的乡村小镇就是我的故土。村边一条日夜流淌的小河，绿树环合中住着几十户人家。这片生长、养育我们祖祖辈辈的黑土，就像一位饱经沧桑的老人，日日夜夜凝视着小河水淙淙远去，带走不尽的酸楚与欢愉，叙述着雨打芭蕉、霜染枫叶的番番往事：村头的老杏树倒了，神奇的无线电波落户了，世世代代与世隔绝的小镇，第一次直接听到了党的农村好政策，紧锁的眉头展开了，冰封的黑土松动了……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故乡深沉的土地呵，你收藏着我多少童年的春天，还有那百听不厌的“漏泄春光有柳条”的歌谣。几场蒙蒙春雨过后，小河岸边，十里沙堤，竞在数夜之间筑起了一道柳树绿墙。面对这归来的绿色，小伙伴们欢呼着、雀跃着，就像一群激动的鸟儿，飞过村庄，飞过原野，飞过小小的石桥，落在杨柳丛中，寻觅藏在那里的</w:t>
      </w:r>
    </w:p>
    <w:p>
      <w:pPr>
        <w:pStyle w:val="Normal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扮春妙手”，欢快地谈论着各自的心愿，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春天的景致在童年的呼唤中纷至沓来。北归的紫燕，衔一片深情的絮语，双翅剪落绵绵的细雨，栖在旧日的梁上，过几日，习习东风传来了声声莺啼。桃花开了，杏花笑了，村东边，如烟的扬花，似雪的柳絮，竞相填充着这湿漉漉的空间——村庄、原野、长堤。最动人的还是波光激滟的“菜子湖”，她作出万般温柔，醉了春阳。醉了白鸽，醉了水上的叶叶小舟。调皮的牧童拉开了嗓门，唱几声“小放牛”，惹得耕耘者撒落一串笑语。浓郁的景致常常使故乡这片土地盛不下了。小伙伴们便又扯起一只只风筝，任东风放逐到蓝天上，让游弋的白云捎走无限的情趣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怡人的景致给人们带来了不尽的欢乐，留传千古的遗风又增添了生活的情趣。在故乡，农历五月初五都有做粽子的习惯，就像春节包饺子、八月十五尝月饼一样受人重视。初五早上，村子里清香四溢，人们都在争先品尝着这色、香、味俱全的粽子。故乡的粽子包上竹叶，裹进山枣、莲籽、板栗、核桃仁，吃起来确实清香爽口。正在这和睦的气氛中，伙伴们争先恐后地奔出家门，呼朋引伴，成群结队地唱起古老的歌谣：“五月五，做粽子，做给出门的阿哥吃，吃了不忘家，不忘池边柳，不忘山间花……”歌声如铃，清脆悦耳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动人的歌谣蕴含着一个怎样的故事，已无人知晓，但可以想像那最初赋予的一定是：出乡关、踏征途的阿哥与阿妹那种依依惜别之情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当我再不能毫无顾忌地纵情欢唱这支歌时，我已是一位中学生了。一个秋风飒飒的季节，因生计关系，我随父亲来到古城开封西边的一个小村客居，一晃四年过去了，我对故乡的思恋却与日俱增，游子的低吟代替了我少年时的笑语欢歌。夜深人静，月挂西天，我默默地温习着故乡的小桥流水，柳堤牛群，四野的瓜香，粽子的甜美，还有那飘荡的风筝和动人的歌谣。故乡变得更美了吧</w:t>
      </w:r>
      <w:r>
        <w:rPr>
          <w:b/>
          <w:sz w:val="28"/>
        </w:rPr>
        <w:t>?</w:t>
      </w:r>
      <w:r>
        <w:rPr>
          <w:b/>
          <w:sz w:val="28"/>
        </w:rPr>
        <w:t>因为到处都在变呢</w:t>
      </w:r>
      <w:r>
        <w:rPr>
          <w:b/>
          <w:sz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也许故乡太美了，我一回回梦里故乡行。</w:t>
      </w:r>
    </w:p>
    <w:p>
      <w:pPr>
        <w:pStyle w:val="Normal"/>
        <w:ind w:firstLine="270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思归盼汾水，无月不悠悠”。我带着家乡人特有享性和砥砺成才的使命，刻苦求学在他乡。为了明天故乡更美好，为了不使故乡人失望，我愿做故乡忠实的游子，来日好好地报答她</w:t>
      </w:r>
      <w:r>
        <w:rPr>
          <w:b/>
          <w:sz w:val="28"/>
        </w:rPr>
        <w:t>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例文</w:t>
      </w:r>
      <w:r>
        <w:rPr>
          <w:b/>
          <w:sz w:val="28"/>
        </w:rPr>
        <w:t>6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家乡是我情感的归宿</w:t>
      </w:r>
    </w:p>
    <w:p>
      <w:pPr>
        <w:pStyle w:val="Normal"/>
        <w:ind w:firstLine="285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老师们，同学们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大家好！今天我演讲的题目是《家乡是我情感的归宿》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天边飘过故乡的云，有个声音不停地召唤，归来吧……”华裔歌手费翔的这首《故乡的云》曾牵动过多少游子的心啊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为什么那故乡轻轻飘过的云，那微微吹来的风总叫人不忘，惹起你的无限情思呢</w:t>
      </w:r>
      <w:r>
        <w:rPr>
          <w:b/>
          <w:sz w:val="28"/>
        </w:rPr>
        <w:t>?</w:t>
      </w:r>
      <w:r>
        <w:rPr>
          <w:b/>
          <w:sz w:val="28"/>
        </w:rPr>
        <w:t>同学们，我想，这是因为故乡是你，是他，也是我的情感的归宿。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不是么</w:t>
      </w:r>
      <w:r>
        <w:rPr>
          <w:b/>
          <w:sz w:val="28"/>
        </w:rPr>
        <w:t>?</w:t>
      </w:r>
      <w:r>
        <w:rPr>
          <w:b/>
          <w:sz w:val="28"/>
        </w:rPr>
        <w:t>屈原被逐出国，遥望故乡而高唱道：“鸟飞返故乡兮，狐死必首丘。”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．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不是么</w:t>
      </w:r>
      <w:r>
        <w:rPr>
          <w:b/>
          <w:sz w:val="28"/>
        </w:rPr>
        <w:t>?</w:t>
      </w:r>
      <w:r>
        <w:rPr>
          <w:b/>
          <w:sz w:val="28"/>
        </w:rPr>
        <w:t>杜甫飘泊异乡，挥笔别弟而吟道：“露从今夜白，月是故乡明。”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不是么</w:t>
      </w:r>
      <w:r>
        <w:rPr>
          <w:b/>
          <w:sz w:val="28"/>
        </w:rPr>
        <w:t>?</w:t>
      </w:r>
      <w:r>
        <w:rPr>
          <w:b/>
          <w:sz w:val="28"/>
        </w:rPr>
        <w:t>近代诗人彭邦祯，面对明月而深沉地写道：“低头看水里，抬头看天上，望月亮，思故乡……”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同学们</w:t>
      </w:r>
      <w:r>
        <w:rPr>
          <w:b/>
          <w:sz w:val="28"/>
        </w:rPr>
        <w:t>!</w:t>
      </w:r>
      <w:r>
        <w:rPr>
          <w:b/>
          <w:sz w:val="28"/>
        </w:rPr>
        <w:t>古人如此，游子如此，我也如此。去年暑假，我随叔父到深圳住了一段时间，本想见见世面，好好玩玩，谁知，没住上几天，便想家了。面对着高楼大厦，面对着滚滚车流，我非常想念爸爸妈妈，想念故乡那弯曲的山路、那碧绿的山坡，想念家乡的伙伴们……这一次，更使我体味到故乡是我情感的归宿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有一首歌这样唱道：“我的故乡并不美，低矮的草房，苦涩的井水……我要用真情和汗水，把你变得地肥水美。”是啊，家乡是我们情感的归宿，所以，不论她是贫穷、落后，还是富裕、先进，她总让我们为她魂牵梦绕。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忠心报国的人为家乡甘洒热血乃至献出生命。每当家乡被侵略、遭受侮辱时，他们总奋起搏杀，英勇斗争。岳飞、于谦、冯婉贞这些英勇儿女们，决不容许家乡被人蹂躏。同学们</w:t>
      </w:r>
      <w:r>
        <w:rPr>
          <w:b/>
          <w:sz w:val="28"/>
        </w:rPr>
        <w:t>!</w:t>
      </w:r>
      <w:r>
        <w:rPr>
          <w:b/>
          <w:sz w:val="28"/>
        </w:rPr>
        <w:t>听，“风在吼，马在叫，黄河在咆哮……”那是华北儿女保卫家乡，保卫华北，保卫全中国的声音；听，朝鲜战场上隆隆的炮声，英雄的赞歌，那是中国人民志愿军跨过鸭绿江，打击侵略者，保家卫国的声音……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飘泊的旅人常常为家乡掬泪沾襟。因为那里有他们美好童年的印迹，那里有他们的亲人……家乡是我们心灵的寄托。王安石身在异乡，当见到故乡的来人时，他想起了故园窗前的梅花，情不自禁地写下这样一首诗：“君自故乡来，应知故乡事。来日倚窗前，寒梅著花未</w:t>
      </w:r>
      <w:r>
        <w:rPr>
          <w:b/>
          <w:sz w:val="28"/>
        </w:rPr>
        <w:t>?</w:t>
      </w:r>
      <w:r>
        <w:rPr>
          <w:rFonts w:cs="宋体" w:ascii="宋体" w:hAnsi="宋体"/>
          <w:b/>
          <w:sz w:val="28"/>
        </w:rPr>
        <w:t>”</w:t>
      </w:r>
      <w:r>
        <w:rPr>
          <w:b/>
          <w:sz w:val="28"/>
        </w:rPr>
        <w:t>身在海外的游子更是时时想念家乡，</w:t>
      </w:r>
      <w:r>
        <w:rPr>
          <w:b/>
          <w:sz w:val="28"/>
        </w:rPr>
        <w:t>1978</w:t>
      </w:r>
      <w:r>
        <w:rPr>
          <w:b/>
          <w:sz w:val="28"/>
        </w:rPr>
        <w:t>年秋天的一个夜晚，太平洋彼岸的美国西部加利福尼亚近海的卡麦尔城，一位</w:t>
      </w:r>
      <w:r>
        <w:rPr>
          <w:b/>
          <w:sz w:val="28"/>
        </w:rPr>
        <w:t>92</w:t>
      </w:r>
      <w:r>
        <w:rPr>
          <w:b/>
          <w:sz w:val="28"/>
        </w:rPr>
        <w:t>岁的老人，在她的画室倒下去了。她就是孑然一身，侨居美国近半个世纪的中国旅美画家杨令弗。多年来，她无时不在思念祖国。</w:t>
      </w:r>
      <w:r>
        <w:rPr>
          <w:b/>
          <w:sz w:val="28"/>
        </w:rPr>
        <w:t>1973</w:t>
      </w:r>
      <w:r>
        <w:rPr>
          <w:b/>
          <w:sz w:val="28"/>
        </w:rPr>
        <w:t>年，已是</w:t>
      </w:r>
      <w:r>
        <w:rPr>
          <w:b/>
          <w:sz w:val="28"/>
        </w:rPr>
        <w:t>87</w:t>
      </w:r>
      <w:r>
        <w:rPr>
          <w:b/>
          <w:sz w:val="28"/>
        </w:rPr>
        <w:t>岁老人的她，一连写了两封信，托章行严先生和美国国务卿基辛格转交给我国领导人，流露出对故国故土的无限深情。她立下遗嘱：希望骨灰埋葬在故乡——无锡太湖之滨；把她历经艰辛带到美国的一批文物——书画和玉器，悉数送回祖国，交给人民政府，以报答家乡对她的哺育之恩。在我们初中学过的课文《枣核》中，作者的友人虽然年事已高，却更加思念故乡，因此家乡的一草一木甚至连一个枣核都让他情怀缱绻……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远离家乡的人们除了思念外，也时时不忘为家乡做贡献。他们有的学成归来，投身到家乡的建设中去；有的捐款捐物为家乡建桥修路，排忧解难；有的在家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投资办厂，带动家乡经济的发展；有的关心教育事业或设立奖学金或援助希望小学……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同学们</w:t>
      </w:r>
      <w:r>
        <w:rPr>
          <w:b/>
          <w:sz w:val="28"/>
        </w:rPr>
        <w:t>!</w:t>
      </w:r>
      <w:r>
        <w:rPr>
          <w:b/>
          <w:sz w:val="28"/>
        </w:rPr>
        <w:t>不用多说了，这些已足够说明家乡是我们情感的归宿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我曾在报纸上看过这样一句概括大学生的话：“一年土，二年洋，三年不忘回家乡。”同学们，我们现在是中学生，将来也可能走进大学，但是我们千万不要忘记我们的家乡，因为家乡是我们情感的归宿，忘记家乡，我们就会像无根的浮萍无所依托，最后只能随风飘浮……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28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我热爱自己的家乡，她永远是我情感的归宿</w:t>
      </w:r>
      <w:r>
        <w:rPr>
          <w:b/>
          <w:sz w:val="28"/>
        </w:rPr>
        <w:t xml:space="preserve">! </w:t>
      </w:r>
    </w:p>
    <w:p>
      <w:pPr>
        <w:pStyle w:val="Normal"/>
        <w:ind w:firstLine="285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[</w:t>
      </w:r>
      <w:r>
        <w:rPr>
          <w:rFonts w:ascii="黑体" w:hAnsi="黑体" w:eastAsia="黑体"/>
          <w:b/>
          <w:sz w:val="44"/>
        </w:rPr>
        <w:t>综合点评</w:t>
      </w:r>
      <w:r>
        <w:rPr>
          <w:rFonts w:eastAsia="黑体" w:ascii="黑体" w:hAnsi="黑体"/>
          <w:b/>
          <w:sz w:val="44"/>
        </w:rPr>
        <w:t>]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这里提供六篇例文，前两篇是写得较差的，至多属于中等文，后四篇是写得较有特色的升级文，完全可以上升为一等佳作。通过比较阅读可知，它们的优劣差异是十分明显的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首先，从作文形式来看，例文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和例文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都是写得很平的记叙文，没有跳出常文庸作的套路，没有采用独特新颖的作文成篇方式，开头、结尾、中间的结构都显得一般化。而后四篇文章，例文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是将依恋故乡与童年情趣结合起来，采用拍摄镜头的方式行文；例文</w:t>
      </w:r>
      <w:r>
        <w:rPr>
          <w:rFonts w:eastAsia="楷体_GB2312"/>
          <w:b/>
          <w:sz w:val="28"/>
        </w:rPr>
        <w:t>4</w:t>
      </w:r>
      <w:r>
        <w:rPr>
          <w:rFonts w:eastAsia="楷体_GB2312"/>
          <w:b/>
          <w:sz w:val="28"/>
        </w:rPr>
        <w:t>采用日记的写法，标志明显，踪迹与时序相交错，纵横兼顾；令人耳目一新；例文</w:t>
      </w:r>
      <w:r>
        <w:rPr>
          <w:rFonts w:eastAsia="楷体_GB2312"/>
          <w:b/>
          <w:sz w:val="28"/>
        </w:rPr>
        <w:t>5</w:t>
      </w:r>
      <w:r>
        <w:rPr>
          <w:rFonts w:eastAsia="楷体_GB2312"/>
          <w:b/>
          <w:sz w:val="28"/>
        </w:rPr>
        <w:t>采用多处引用的方法，通过回忆，跨越时空，虚实并呈，很有感染力；例文</w:t>
      </w:r>
      <w:r>
        <w:rPr>
          <w:rFonts w:eastAsia="楷体_GB2312"/>
          <w:b/>
          <w:sz w:val="28"/>
        </w:rPr>
        <w:t>6</w:t>
      </w:r>
      <w:r>
        <w:rPr>
          <w:rFonts w:eastAsia="楷体_GB2312"/>
          <w:b/>
          <w:sz w:val="28"/>
        </w:rPr>
        <w:t>采取讲演稿的形式，以议论为主，情理相济，极具启发性和激励意义。可见，采用突破常规的作文形式，是可以使文章升格升级的有效途径之一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其次，从作文内容来看，例文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所选材料与主题严重不一致。按照命题要求，题眼是一个“爱”字，正文有两个方面必不可少，一是爱它的什么，二是为什么爱它，重点应在后者。可是，该文中重点写了“我”与哥哥乃至爸爸的劳动过程，从：“今天”干到“第二天”，由“挖地”到“栽花”。可见，材料与主题严重不相符，也就是说偏移了重点。例文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与例文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所犯的毛病，是一个问题中的另一个分支，即没有重点。它以“家乡赞”为题，应以“赞”为重点，可是文中所写的内容，是六个节目，具有罗列性，没有主次详略之分，而且以节目和表演为主，涉及家乡的内容并不多，“赞”的文字更少，像记流水账一样，演多少节目，依次写来，使文章毫无生气，呆板得令人头痛。而后四篇优文则在这方面作了很成功很出色的表现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例文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摄取了最能反映家乡特色、最能抒发自己情感的几个镜头，既描写了家乡的美，也抒发了自己对家乡的爱，紧扣一个“情”字，情切切，意绵绵，感情真挚，中心很突出。例文</w:t>
      </w:r>
      <w:r>
        <w:rPr>
          <w:rFonts w:eastAsia="楷体_GB2312"/>
          <w:b/>
          <w:sz w:val="28"/>
        </w:rPr>
        <w:t>4</w:t>
      </w:r>
      <w:r>
        <w:rPr>
          <w:rFonts w:eastAsia="楷体_GB2312"/>
          <w:b/>
          <w:sz w:val="28"/>
        </w:rPr>
        <w:t>具体写了四则日记，以“我”的行踪为线索，分别串起了四幅画面，从不同角度表现了故乡绍兴的新景象，突出了新形势下的新面貌，充满着时代的气息，不仅切合题意，且内容十分充实。例文</w:t>
      </w:r>
      <w:r>
        <w:rPr>
          <w:rFonts w:eastAsia="楷体_GB2312"/>
          <w:b/>
          <w:sz w:val="28"/>
        </w:rPr>
        <w:t>5</w:t>
      </w:r>
      <w:r>
        <w:rPr>
          <w:rFonts w:eastAsia="楷体_GB2312"/>
          <w:b/>
          <w:sz w:val="28"/>
        </w:rPr>
        <w:t>仍以“乡情”为中心，分别写了“我”的故乡的“古老”“景致”“遗风”等三个方面，它们又受开头和结尾对故乡的恋情的统辖，寄情是真挚的、深厚的，表现的主旨也是非常突出的、鲜明的：例文</w:t>
      </w:r>
      <w:r>
        <w:rPr>
          <w:rFonts w:eastAsia="楷体_GB2312"/>
          <w:b/>
          <w:sz w:val="28"/>
        </w:rPr>
        <w:t>6</w:t>
      </w:r>
      <w:r>
        <w:rPr>
          <w:rFonts w:eastAsia="楷体_GB2312"/>
          <w:b/>
          <w:sz w:val="28"/>
        </w:rPr>
        <w:t>则以对故乡的“热爱”为题旨，字里行间，旁征博引，处处都洋溢着对故乡的挚爱之情，使内容显得十分集中而凝炼。可见，要使作文升级，在内容上必须做到充实具体、中心突出、富有真情实感，这是基本要求和起码条件，是突破常规和定势的重要保证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最后，从作文表达来看，例文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对话罗唆，指代有的不明确，有的不合事理，如列举的各种花名，并不是都“打了花苞”的，记叙过于琐碎．遣词造句过于平实，毫无引入动人之处，更谈不上美感了。例文</w:t>
      </w:r>
      <w:r>
        <w:rPr>
          <w:rFonts w:eastAsia="楷体_GB2312"/>
          <w:b/>
          <w:sz w:val="28"/>
        </w:rPr>
        <w:t>2</w:t>
      </w:r>
      <w:r>
        <w:rPr>
          <w:rFonts w:eastAsia="楷体_GB2312"/>
          <w:b/>
          <w:sz w:val="28"/>
        </w:rPr>
        <w:t>叙事过于概括，近于口语化，但又缺乏生活气息，平铺直叙，没有曲折生动之举，也无活泼特色可言，直至末尾，也无高潮，说明习作者把握语言文字能力较差。而后四篇文章在表达上就明显胜人一筹，但又各具特色。例文</w:t>
      </w:r>
      <w:r>
        <w:rPr>
          <w:rFonts w:eastAsia="楷体_GB2312"/>
          <w:b/>
          <w:sz w:val="28"/>
        </w:rPr>
        <w:t>3</w:t>
      </w:r>
      <w:r>
        <w:rPr>
          <w:rFonts w:eastAsia="楷体_GB2312"/>
          <w:b/>
          <w:sz w:val="28"/>
        </w:rPr>
        <w:t>寄情浓郁真挚，语言流畅洗练．色彩纷呈，情文并茂。例文</w:t>
      </w:r>
      <w:r>
        <w:rPr>
          <w:rFonts w:eastAsia="楷体_GB2312"/>
          <w:b/>
          <w:sz w:val="28"/>
        </w:rPr>
        <w:t>4</w:t>
      </w:r>
      <w:r>
        <w:rPr>
          <w:rFonts w:eastAsia="楷体_GB2312"/>
          <w:b/>
          <w:sz w:val="28"/>
        </w:rPr>
        <w:t>则以生动的描写见长。时而写声，时而绘色，时而动态，时而静态，笔法灵活，多彰多姿。例文</w:t>
      </w:r>
      <w:r>
        <w:rPr>
          <w:rFonts w:eastAsia="楷体_GB2312"/>
          <w:b/>
          <w:sz w:val="28"/>
        </w:rPr>
        <w:t>5</w:t>
      </w:r>
      <w:r>
        <w:rPr>
          <w:rFonts w:eastAsia="楷体_GB2312"/>
          <w:b/>
          <w:sz w:val="28"/>
        </w:rPr>
        <w:t>以优美的抒情显胜，多用修辞和细节绘制，画面清新，情意绵绵，善于营造意境，给人以美感。例文</w:t>
      </w:r>
      <w:r>
        <w:rPr>
          <w:rFonts w:eastAsia="楷体_GB2312"/>
          <w:b/>
          <w:sz w:val="28"/>
        </w:rPr>
        <w:t>6</w:t>
      </w:r>
      <w:r>
        <w:rPr>
          <w:rFonts w:eastAsia="楷体_GB2312"/>
          <w:b/>
          <w:sz w:val="28"/>
        </w:rPr>
        <w:t>多处引用，增加力度，扩充内容，富有文采．述情真挚自然，言理简明扼要，情理相济，哲趣横主：可见，要让作文升格，从表达上突破不失为一种具体便利的做法，且这种途径涉及许多技巧门类。又易于操作，不妨一试。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1:00Z</dcterms:created>
  <dc:creator>微软（中国）有限公司</dc:creator>
  <dc:description/>
  <dc:language>en-US</dc:language>
  <cp:lastModifiedBy>王在红</cp:lastModifiedBy>
  <dcterms:modified xsi:type="dcterms:W3CDTF">2018-10-12T1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