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60" w:before="0" w:after="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作文讲评</w:t>
      </w:r>
      <w:r>
        <w:rPr>
          <w:rFonts w:ascii="宋体;SimSun" w:hAnsi="宋体;SimSun" w:cs="宋体;SimSun" w:eastAsia="宋体;SimSun"/>
          <w:color w:val="000000"/>
          <w:sz w:val="22"/>
          <w:szCs w:val="22"/>
        </w:rPr>
        <w:t>课》教学实录</w:t>
      </w:r>
    </w:p>
    <w:p>
      <w:pPr>
        <w:pStyle w:val="Web"/>
        <w:spacing w:lineRule="exact" w:line="360" w:before="0" w:after="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执教者吉林毓文中学  赵谦翔</w:t>
      </w:r>
    </w:p>
    <w:p>
      <w:pPr>
        <w:pStyle w:val="Web"/>
        <w:spacing w:lineRule="exact" w:line="360" w:before="0" w:after="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p>
      <w:pPr>
        <w:pStyle w:val="Web"/>
        <w:spacing w:lineRule="exact" w:line="360" w:before="0" w:after="0"/>
        <w:rPr/>
      </w:pPr>
      <w:r>
        <w:rPr>
          <w:rFonts w:ascii="宋体;SimSun" w:hAnsi="宋体;SimSun" w:cs="宋体;SimSun" w:eastAsia="宋体;SimSun"/>
          <w:color w:val="000000"/>
          <w:sz w:val="22"/>
          <w:szCs w:val="22"/>
        </w:rPr>
        <w:t>　　师：</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同学们</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近两周来</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我们利用１４课时研究了苏轼的５首词（《念奴娇•赤壁怀古》《水调歌头•明月几时有》《定风波•莫听穿林打叶声》《江城子•密州出猎》《浣溪沙•山下兰芽短浸溪》）、１首诗（《和子由渑池怀旧》）、１篇赋（《前赤壁赋》）和余秋雨（《苏东坡突围》）、周国平（《诗人的执着与超脱》）先生研究苏东坡的文章。</w:t>
      </w:r>
    </w:p>
    <w:p>
      <w:pPr>
        <w:pStyle w:val="Web"/>
        <w:spacing w:lineRule="exact" w:line="360" w:before="0" w:after="0"/>
        <w:rPr/>
      </w:pPr>
      <w:r>
        <w:rPr>
          <w:rFonts w:ascii="宋体;SimSun" w:hAnsi="宋体;SimSun" w:cs="宋体;SimSun" w:eastAsia="宋体;SimSun"/>
          <w:color w:val="000000"/>
          <w:sz w:val="22"/>
          <w:szCs w:val="22"/>
        </w:rPr>
        <w:t>　　今天</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我们在这里做作文讲评。我们这次作文</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是在大家学习了上述诗文以后自己的感悟</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因此今天讲评既是检查我们的写作水平</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又是检验我们前一段自己阅读的成果。这节课的课题就是（边说边板书）</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感悟苏东坡</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我们并未见过苏东坡</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因为他是９００多年前的一个杰出的人</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但是我们可以通过品其诗</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品其文</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来达到认识他的目的。（边说边板书）</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品诗</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品文</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品有字书之美味</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品</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是感性的</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而</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悟</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是理性的</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边说边板书）</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悟情</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悟理</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悟无字书之文章</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红楼梦》有言</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世事洞明皆学问</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生应</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人情练达即文章</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w:t>
      </w:r>
    </w:p>
    <w:p>
      <w:pPr>
        <w:pStyle w:val="Web"/>
        <w:spacing w:lineRule="exact" w:line="360" w:before="0" w:after="0"/>
        <w:rPr/>
      </w:pPr>
      <w:r>
        <w:rPr>
          <w:rFonts w:ascii="宋体;SimSun" w:hAnsi="宋体;SimSun" w:cs="宋体;SimSun" w:eastAsia="宋体;SimSun"/>
          <w:color w:val="000000"/>
          <w:sz w:val="22"/>
          <w:szCs w:val="22"/>
        </w:rPr>
        <w:t>　　师：我们没有做什么标准化习题</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但是我们也有收获</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就是因为我们通过</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有字书</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感悟了</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无字书</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的真谛。这收获分为两个方面（边说边板书）第一</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艺术</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第二</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人生</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我们请一些同学读他们的作文</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希望在座的同学集中精力听</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听完之后</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用三言五语作短评。第一位读作文的是田园同学。（掌声）</w:t>
      </w:r>
    </w:p>
    <w:p>
      <w:pPr>
        <w:pStyle w:val="Web"/>
        <w:spacing w:lineRule="exact" w:line="360" w:before="0" w:after="0"/>
        <w:rPr/>
      </w:pPr>
      <w:r>
        <w:rPr>
          <w:rFonts w:ascii="宋体;SimSun" w:hAnsi="宋体;SimSun" w:cs="宋体;SimSun" w:eastAsia="宋体;SimSun"/>
          <w:color w:val="000000"/>
          <w:sz w:val="22"/>
          <w:szCs w:val="22"/>
        </w:rPr>
        <w:t>　　田园：我的文章标题是</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写景通灵</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浅谈苏轼写景写景状物做到生动逼真已属难能</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而苏东坡笔下的景物非但逼真</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更能传情寓理</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真是灵气十足。古赤壁战场</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乱石崩云</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惊涛裂岸</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卷起千堆雪。</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何等雄浑、开阔。若是只讲究逼真</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大可说</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江涛拍岸</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水花飞溅</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但这样就似乎少了几分灵气。</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乱</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惊</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透露出地势险要</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仿佛当年的硝烟未散。</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崩</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裂</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更显示了凝聚千古的力量猛烈爆发的威力。这便是东坡笔下的江水</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涌动着慷慨豪雄的真性情。</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回首向来萧瑟处</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归去</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也无风雨也无晴。</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这句词读来让人觉得蹊跷</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非晴则雨</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哪能随意更改？</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归去</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一蓑烟雨任平生。</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既然东坡已投身于江湖</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也就不在乎宦途上是急风骤雨还是万里晴空了。原来</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正是东坡超脱的心态淡化了自然的晴雨。他连晴都不盼望了</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风又何惧</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雨又何虑？景物的灵性源自东坡的灵性。这位９００多年前的大才子不仅把自己的灵性融入了自然</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更超越了自然。</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惟江上之清风</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与山间之明月</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耳得之而为声</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目遇之而成色。</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这里的清风明月就是超越宇宙时空的永恒之美</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是东坡心灵因磨难而升华的结晶。一篇《赤壁赋》</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不仅咏出天地万物变与不变的哲理</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更表现了东坡先生对待人生的达观。清风、明月，具有了超然入化的神韵</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假赤壁也得以以假胜真</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流芳百世。人道东坡词有景、有情、有理</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我说这一切都源自他的灵性</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一颗敏感而率真的心。（学生讲评）金锐</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田园同学在文章中说</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东坡先生把他的灵性融入到自然的灵性中去</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我要说</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田园同学也将她自己的灵性融入到东坡的诗文中去了。梁远</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唐朝柳公权留有一句佳话</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吾唯用笔在心</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心正则笔正。</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我要说</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为文在心</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心灵则笔灵。田园这篇《写景通灵》的文章</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正是深得为文之心。</w:t>
      </w:r>
    </w:p>
    <w:p>
      <w:pPr>
        <w:pStyle w:val="Web"/>
        <w:spacing w:lineRule="exact" w:line="360" w:before="0" w:after="0"/>
        <w:rPr/>
      </w:pPr>
      <w:r>
        <w:rPr>
          <w:rFonts w:ascii="宋体;SimSun" w:hAnsi="宋体;SimSun" w:cs="宋体;SimSun" w:eastAsia="宋体;SimSun"/>
          <w:color w:val="000000"/>
          <w:sz w:val="22"/>
          <w:szCs w:val="22"/>
        </w:rPr>
        <w:t>　　师：关于苏轼的诗词文章</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情景交融是我们熟知的</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这里又多了一个</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理</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而把三者结合起来</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田园同学抓住了性情的空灵。我们同学的评价抓住了关键问题</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这就是为文的根本还在于为人</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性情不到</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就是如何堆砌词藻也是不行的。下面请赵明明同学读她的作文（掌声）</w:t>
      </w:r>
    </w:p>
    <w:p>
      <w:pPr>
        <w:pStyle w:val="Web"/>
        <w:spacing w:lineRule="exact" w:line="360" w:before="0" w:after="0"/>
        <w:rPr/>
      </w:pPr>
      <w:r>
        <w:rPr>
          <w:rFonts w:ascii="宋体;SimSun" w:hAnsi="宋体;SimSun" w:cs="宋体;SimSun" w:eastAsia="宋体;SimSun"/>
          <w:color w:val="000000"/>
          <w:sz w:val="22"/>
          <w:szCs w:val="22"/>
        </w:rPr>
        <w:t>　　赵明明：我的作文标题是</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清江明月自有意</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浅淡江月意象在《前赤壁赋》中的作用苏轼在《前赤壁赋》中</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多处着笔写江</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用墨描月</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文中佳句</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也大半与江月有关。因此</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弄清江月意象在文中的作用</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对于解读这一千古绝唱裨益匪浅。……继写怨客吹箫吊古。在此江月成为一连串怀古情结的发端。正是由稀星明月引出孟德其人</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也正是由滔滔江水怀想千里舳舻……然岁月流转</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世易时移</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江月犹在</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山川易主</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这一切</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令兴衰之叹、伤怀之感愈加耐人寻思。读文至此</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不由想起唐人张若虚的句子</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今人不见古时月</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今月曾经照古人。古人今人若流水</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共看明月皆如此</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在这无穷之江水</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消长之月光面前</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转瞬即逝的又何止是人的生命？于怨客</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江之无穷</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月之故故引出了须臾人生的感叹</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于苏子</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水之不复</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月之盈虚却启示了变与不变的哲理</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物我皆恒</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何羡长江！明月山间意不尽</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清风江上韵无穷！何不共适造物之藏？何不</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领取而今现在</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于是</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不只吹箫之怨客</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即便是读文之我辈亦为这蕴于江月意象中之哲理所动。（学生评论）</w:t>
      </w:r>
    </w:p>
    <w:p>
      <w:pPr>
        <w:pStyle w:val="Web"/>
        <w:spacing w:lineRule="exact" w:line="360" w:before="0" w:after="0"/>
        <w:rPr/>
      </w:pPr>
      <w:r>
        <w:rPr>
          <w:rFonts w:ascii="宋体;SimSun" w:hAnsi="宋体;SimSun" w:cs="宋体;SimSun" w:eastAsia="宋体;SimSun"/>
          <w:color w:val="000000"/>
          <w:sz w:val="22"/>
          <w:szCs w:val="22"/>
        </w:rPr>
        <w:t>　　张蕾：</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刘勰说过</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披文以入情</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沿波以讨源。</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赵明明把她的情融入了苏子的文章</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所以读懂了它。</w:t>
      </w:r>
    </w:p>
    <w:p>
      <w:pPr>
        <w:pStyle w:val="Web"/>
        <w:spacing w:lineRule="exact" w:line="360" w:before="0" w:after="0"/>
        <w:rPr/>
      </w:pPr>
      <w:r>
        <w:rPr>
          <w:rFonts w:ascii="宋体;SimSun" w:hAnsi="宋体;SimSun" w:cs="宋体;SimSun" w:eastAsia="宋体;SimSun"/>
          <w:color w:val="000000"/>
          <w:sz w:val="22"/>
          <w:szCs w:val="22"/>
        </w:rPr>
        <w:t>　　方晓庆：我想说的是</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有这样一个人用她那诗一样的文章来评９００年前的诗人</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那么苏轼在９００年后也该含笑了。王麒</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赵明明这篇文章本身就是一首诗</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她是用诗的笔法来写评论</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她用了很多整句</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使全文具有了诗意的美</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而且她引用了《春江花月夜》中的话</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通过张若虚的月来解读苏轼所写的月、所写的水</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我觉得这一点是很值得我们学习的。</w:t>
      </w:r>
    </w:p>
    <w:p>
      <w:pPr>
        <w:pStyle w:val="Web"/>
        <w:spacing w:lineRule="exact" w:line="360" w:before="0" w:after="0"/>
        <w:rPr/>
      </w:pPr>
      <w:r>
        <w:rPr>
          <w:rFonts w:ascii="宋体;SimSun" w:hAnsi="宋体;SimSun" w:cs="宋体;SimSun" w:eastAsia="宋体;SimSun"/>
          <w:color w:val="000000"/>
          <w:sz w:val="22"/>
          <w:szCs w:val="22"/>
        </w:rPr>
        <w:t>　　师：王麒同学</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请不要坐下。请你再来回答一个问题</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据你看</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她在文章中引用了多少这个单元中所学的别人评论苏轼的原话？王麒</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我认为她单纯引用的不多</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基本都是化用。师</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直接引用和化用</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是两回事</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有本质区别。直接引用是照搬人家的</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而化用成了自己的什么？戛戛独造！这就是把书读懂了。</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听别人发言</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是为了自己有话说。</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这不是爱默生说过的名言吗？下面再请王乐同学读读她的鉴赏文章（掌声）王乐</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我的文章的标题是</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入之以情出之以理比较《离骚》与《前赤壁赋》</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从艺术审美价值上说都堪称</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千古绝唱</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但二者对读者的人生启迪</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却不可同日而语。读罢《离骚》</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我们可以看到屈子香兰芳桂的高洁品性</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想见国君亲佞远贤的昏庸</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读来读去</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总是一种难以解脱的怨情。身为读者</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在欣赏他</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上下而求索</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的执著的同时</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似乎也有了种渴望悲剧的意象</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宛然自己就是那忧郁的实体。而东坡文章则展示了一种跳出苦闷走入旷达的超脱。从慨叹</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哀吾生之须臾</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羡长江之无穷</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的悲观到看破</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逝者如斯而未尝往也</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物与我皆无尽也</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的达观</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使我们不禁对着•</w:t>
      </w:r>
    </w:p>
    <w:p>
      <w:pPr>
        <w:pStyle w:val="Web"/>
        <w:spacing w:lineRule="exact" w:line="360" w:before="0" w:after="0"/>
        <w:rPr/>
      </w:pPr>
      <w:r>
        <w:rPr>
          <w:rFonts w:ascii="宋体;SimSun" w:hAnsi="宋体;SimSun" w:cs="宋体;SimSun" w:eastAsia="宋体;SimSun"/>
          <w:color w:val="000000"/>
          <w:sz w:val="22"/>
          <w:szCs w:val="22"/>
        </w:rPr>
        <w:t>　　满纸文章会心一笑</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似乎已然与东坡同舟而饮</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共享</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江上之清风</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与</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山间之明月</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了。同是空有报效国家的豪情奇才却难以得志</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同是遭到流放或贬谪的际遇</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然而一位陷入情事的困扰无法开怀</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另一位却在与大自然的契合中超脱出来。应该说</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我感动于屈子的执著</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更欣赏苏子的旷达。人道东坡</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自有横槊气概</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固是英雄本色</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自有</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与</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固是</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似乎有天生之意。然而谁也不会生而成熟</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没有寒彻骨哪来梅花香</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我们看到苏子遭贬谪后的文章才是真正的老道。这是超然物外的情感的成熟</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带给文章的</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则是前无古人的哲理斐然。（学生评论）</w:t>
      </w:r>
    </w:p>
    <w:p>
      <w:pPr>
        <w:pStyle w:val="Web"/>
        <w:spacing w:lineRule="exact" w:line="360" w:before="0" w:after="0"/>
        <w:rPr/>
      </w:pPr>
      <w:r>
        <w:rPr>
          <w:rFonts w:ascii="宋体;SimSun" w:hAnsi="宋体;SimSun" w:cs="宋体;SimSun" w:eastAsia="宋体;SimSun"/>
          <w:color w:val="000000"/>
          <w:sz w:val="22"/>
          <w:szCs w:val="22"/>
        </w:rPr>
        <w:t>　　袁国敬：王乐的这篇文章</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分别用苏轼和屈原作比较</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说明屈原是悲观执著的</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而苏轼是超脱的</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李白的超脱带有一种悲观的色彩</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而苏轼的超脱才是好的超脱。但是我觉得她的文章过于夸大那种超脱了</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我认为苏轼也悲观</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也执著。</w:t>
      </w:r>
    </w:p>
    <w:p>
      <w:pPr>
        <w:pStyle w:val="Web"/>
        <w:spacing w:lineRule="exact" w:line="360" w:before="0" w:after="0"/>
        <w:rPr/>
      </w:pPr>
      <w:r>
        <w:rPr>
          <w:rFonts w:ascii="宋体;SimSun" w:hAnsi="宋体;SimSun" w:cs="宋体;SimSun" w:eastAsia="宋体;SimSun"/>
          <w:color w:val="000000"/>
          <w:sz w:val="22"/>
          <w:szCs w:val="22"/>
        </w:rPr>
        <w:t>　　师：与袁国敬同学观点相同的、不同的</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都可以说。</w:t>
      </w:r>
    </w:p>
    <w:p>
      <w:pPr>
        <w:pStyle w:val="Web"/>
        <w:spacing w:lineRule="exact" w:line="360" w:before="0" w:after="0"/>
        <w:rPr/>
      </w:pPr>
      <w:r>
        <w:rPr>
          <w:rFonts w:ascii="宋体;SimSun" w:hAnsi="宋体;SimSun" w:cs="宋体;SimSun" w:eastAsia="宋体;SimSun"/>
          <w:color w:val="000000"/>
          <w:sz w:val="22"/>
          <w:szCs w:val="22"/>
        </w:rPr>
        <w:t>　　赵研：我觉得千古以来诗人文人是比较多的</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而王乐文章的最大特点就是把苏轼在文学史上的特殊地位提出来了。把苏轼跟屈原对比</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主要说屈原没办法取得超脱</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李白诗中有那种埋怨</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而苏轼尽管他悲观过</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痛苦过</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但最重要的是他超脱出来了。这就是他与众不同的地方</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也是后人所肯定的地方。田园</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听了王乐的文章</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我明白了一个道理</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就是苏轼也许是一只不幸的飞鸿</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但是他绝不是一只苦闷的飞鸿</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有了王乐的话</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他就更不是一只孤独的飞鸿了。</w:t>
      </w:r>
    </w:p>
    <w:p>
      <w:pPr>
        <w:pStyle w:val="Web"/>
        <w:spacing w:lineRule="exact" w:line="360" w:before="0" w:after="0"/>
        <w:rPr/>
      </w:pPr>
      <w:r>
        <w:rPr>
          <w:rFonts w:ascii="宋体;SimSun" w:hAnsi="宋体;SimSun" w:cs="宋体;SimSun" w:eastAsia="宋体;SimSun"/>
          <w:color w:val="000000"/>
          <w:sz w:val="22"/>
          <w:szCs w:val="22"/>
        </w:rPr>
        <w:t>　　李凯：王乐文章最明显的是从苏轼的人生哲理角度谈的。王乐提到苏轼的</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洒脱的超脱</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但是他也并非全然的洒脱</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也有哀婉</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这是我与她的文章相比</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不同的一点。</w:t>
      </w:r>
    </w:p>
    <w:p>
      <w:pPr>
        <w:pStyle w:val="Web"/>
        <w:spacing w:lineRule="exact" w:line="360" w:before="0" w:after="0"/>
        <w:rPr/>
      </w:pPr>
      <w:r>
        <w:rPr>
          <w:rFonts w:ascii="宋体;SimSun" w:hAnsi="宋体;SimSun" w:cs="宋体;SimSun" w:eastAsia="宋体;SimSun"/>
          <w:color w:val="000000"/>
          <w:sz w:val="22"/>
          <w:szCs w:val="22"/>
        </w:rPr>
        <w:t>　　师：那就把你文章的特色说说吧！李凯</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我的文章题目是</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霜叶红于二月花如果苏轼一生在仕途上扶摇直上、平步青云</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那么今天</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我们是否仍能欣赏到他作于黄州的诗文呢？我想是不会的</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既使有著作传世</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也恐怕只是朱熹的理学经典之类罢了。一个人在其春风得意时</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无论怎样表现他的乐观旷达都是苍白无力的</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只有在经受了风刀霜剑的打击后流露出来的达观才货真价实。在</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一年三百六十日</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风刀霜剑严相逼</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的险境中</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苏轼洋溢出了最有底蕴的达观。尽管他时而哀怨凄惋</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时而戚戚</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愀然</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时而内心也翻滚起激烈的矛盾的波澜</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但好在最终达观排遣了郁闷</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超脱取代了羁绊</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成为他思想的主流</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于是苏轼获得了人生哲理和文学艺术上的双丰收。文学巨匠的成功往往来自与风刀霜剑的搏击、与艰险困顿的斗争和向不公命运的挑战。也正因为如此</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他们的人格才更纯净</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斗志更顽强</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价值才更殷实</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成就才更辉煌。苏东坡是这样吗？也是</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也不是。说他是</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是因为他已</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在最低处握住</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说他不是</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是因为他又</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在最高处领略</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前者是执著</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后者是超然</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二者化一</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便是达观。如同经霜的枫叶最是红艳娇媚一样</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曾经沧桑的苏东坡已变得进亦喜、退亦喜</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无往而不喜了。苏轼之所以伟大</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在于他人格的圣洁</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而其文学成就则在其次。我学不来他的伟大（因为他的伟大是任何人都学不来的）</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但却从他那里学来了一点寓有人生哲理的诗味儿</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因为在现代生活激流的冲击下</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人的命运进退难料、沉浮莫测</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这时尤需达观的北斗</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指引生命的征程。（学生评论）邵楠</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我继续评王乐的文章。王乐同学聪明的地方在于把苏轼与李白和屈原作对比</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这三个人遭遇比较相同</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都是那么爱国而又如此的不得志。而苏轼与前二者不同</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就是因为他能如周国平先生所说的</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与世俗保持一段距离</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他能做一个守望者</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所以能处在悲观与执著的此消彼长的平衡中</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这正是他做人的了不起之处。张大淼</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我想说一下对比的作用。她通过对比突出了苏轼那种超脱。在文章中连屈原李白都来为苏轼做衬托</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那么苏轼的文高一筹与人高一筹就是显而易见了。</w:t>
      </w:r>
    </w:p>
    <w:p>
      <w:pPr>
        <w:pStyle w:val="Web"/>
        <w:spacing w:lineRule="exact" w:line="360" w:before="0" w:after="0"/>
        <w:rPr/>
      </w:pPr>
      <w:r>
        <w:rPr>
          <w:rFonts w:ascii="宋体;SimSun" w:hAnsi="宋体;SimSun" w:cs="宋体;SimSun" w:eastAsia="宋体;SimSun"/>
          <w:color w:val="000000"/>
          <w:sz w:val="22"/>
          <w:szCs w:val="22"/>
        </w:rPr>
        <w:t>　　师：关于王乐文章的写法</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大家的评论已经说得很清楚了。至于她的见解是对的还是错的</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大家可能是</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仁者见仁</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智者见智</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我们在这里没必要作答案</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因为我们是在探索。但我以为</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她的对比很机智</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很辩证</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她没有通过对比把屈原贬下去</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把李白抑下去</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而是使每个人的个性更加鲜明。</w:t>
      </w:r>
    </w:p>
    <w:p>
      <w:pPr>
        <w:pStyle w:val="Web"/>
        <w:spacing w:lineRule="exact" w:line="360" w:before="0" w:after="0"/>
        <w:rPr/>
      </w:pPr>
      <w:r>
        <w:rPr>
          <w:rFonts w:ascii="宋体;SimSun" w:hAnsi="宋体;SimSun" w:cs="宋体;SimSun" w:eastAsia="宋体;SimSun"/>
          <w:color w:val="000000"/>
          <w:sz w:val="22"/>
          <w:szCs w:val="22"/>
        </w:rPr>
        <w:t>　　师：下面请陈超同学读他的文章。陈超</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我的文章的题目是</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刚柔相济的苏词读苏轼《念奴娇》词</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乍一开卷</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便觉一股泼墨山水般的豪迈之气袭面而来。</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大江东去</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浪淘尽</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千古风流人物</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开篇一句</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便把浩大气概抒写得淋漓尽致。无怪乎世人评价苏轼诗文</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自有横槊气概</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然而苏轼的魅力并不仅囿于此</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一个丰满而完整的人格必然兼容豪迈与婉约两种气质</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身为诗人</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苏轼在满腹豪情奔放不羁之中</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也必然存在细腻柔婉的一面。</w:t>
      </w:r>
    </w:p>
    <w:p>
      <w:pPr>
        <w:pStyle w:val="Web"/>
        <w:spacing w:lineRule="exact" w:line="360" w:before="0" w:after="0"/>
        <w:rPr/>
      </w:pPr>
      <w:r>
        <w:rPr>
          <w:rFonts w:ascii="宋体;SimSun" w:hAnsi="宋体;SimSun" w:cs="宋体;SimSun" w:eastAsia="宋体;SimSun"/>
          <w:color w:val="000000"/>
          <w:sz w:val="22"/>
          <w:szCs w:val="22"/>
        </w:rPr>
        <w:t>　　于是</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我们不难从他那曲曲黄钟大吕中辨出娓娓韶秀之音。苏轼喜欢描写宏大场景</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即便从</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卷起千堆雪</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的磅礴意境中</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细细品味</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仍可想见巨浪滔天气势中蕴藉的洁白与晶莹</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诗人眼光之独到</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心思之细腻</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可见一斑。苏轼常写英雄</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以英雄自况</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其自身也颇具非</w:t>
      </w:r>
      <w:r>
        <w:rPr>
          <w:rFonts w:ascii="宋体;SimSun" w:hAnsi="宋体;SimSun" w:cs="宋体;SimSun" w:eastAsia="宋体;SimSun"/>
          <w:color w:val="000000"/>
          <w:sz w:val="22"/>
          <w:szCs w:val="22"/>
        </w:rPr>
        <w:t>凡的英雄气概。但苏轼也写美人</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从</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自作清歌传皓齿</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的歌女</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到</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冰肌自有仙风</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的侍妾</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再到</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凤箫声断月明中</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的仙子……</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遥想公瑾当年</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小乔出嫁了</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雄姿英发</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丰姿潇洒的周瑜身边</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衬以窈窕佳人。英雄美人</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相得益彰。当然</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苏轼毕竟不是秦观</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不是柳永</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他的婉约只是豪放风味的佐料。譬如绿叶之于红花</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使诗词艺术形象趋于完美。让峻峭的山间佛过一丝清风</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深邃的空中升起一轮明月</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横槊的英雄身旁有美人相伴</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报国的壮怀里有寂寞长随缘于此</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我们从中体会到的美</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便是刚柔相济的美。</w:t>
      </w:r>
    </w:p>
    <w:p>
      <w:pPr>
        <w:pStyle w:val="Web"/>
        <w:spacing w:lineRule="exact" w:line="360" w:before="0" w:after="0"/>
        <w:rPr/>
      </w:pPr>
      <w:r>
        <w:rPr>
          <w:rFonts w:ascii="宋体;SimSun" w:hAnsi="宋体;SimSun" w:cs="宋体;SimSun" w:eastAsia="宋体;SimSun"/>
          <w:color w:val="000000"/>
          <w:sz w:val="22"/>
          <w:szCs w:val="22"/>
        </w:rPr>
        <w:t>　　（学生评论）赵盛言：我想从陈超文章的选材来谈一下。陈超文章的最大特点就是标新立异。我们都知道苏轼的词以豪放见长</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但苏轼的婉约词也不胜枚举</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丝毫不逊色于豪放之作</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仅从我们选的诗词来看</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就可用一句诗来概括他的豪放与婉约的特点</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淡妆浓抹两相宜。我的文章也是从这个角度来写的。（全体学生笑）</w:t>
      </w:r>
    </w:p>
    <w:p>
      <w:pPr>
        <w:pStyle w:val="Web"/>
        <w:spacing w:lineRule="exact" w:line="360" w:before="0" w:after="0"/>
        <w:rPr/>
      </w:pPr>
      <w:r>
        <w:rPr>
          <w:rFonts w:ascii="宋体;SimSun" w:hAnsi="宋体;SimSun" w:cs="宋体;SimSun" w:eastAsia="宋体;SimSun"/>
          <w:color w:val="000000"/>
          <w:sz w:val="22"/>
          <w:szCs w:val="22"/>
        </w:rPr>
        <w:t>　　师：你的文章实在不能再读</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我知道你跟他的文章是一派的。时间关系</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实在是对不起。谁继续来评陈超的文章。李莹</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我认为陈超文章的优点之一是角度好。他抓住了苏词刚柔相济的特点</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深刻、透彻地分析了苏轼的诗文与人格</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把横槊赋诗的英雄和明眸皓齿的美人作比较</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最后得出苏词婉约与豪放兼具的特色。我觉得</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苏词的特色可以从很多方面来写</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比如说写苏词的创新、沉浸性情、不假雕饰之类</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但陈超选了刚柔相济这一特色</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这正是他文章成功的原因。</w:t>
      </w:r>
    </w:p>
    <w:p>
      <w:pPr>
        <w:pStyle w:val="Web"/>
        <w:spacing w:lineRule="exact" w:line="360" w:before="0" w:after="0"/>
        <w:rPr/>
      </w:pPr>
      <w:r>
        <w:rPr>
          <w:rFonts w:ascii="宋体;SimSun" w:hAnsi="宋体;SimSun" w:cs="宋体;SimSun" w:eastAsia="宋体;SimSun"/>
          <w:color w:val="000000"/>
          <w:sz w:val="22"/>
          <w:szCs w:val="22"/>
        </w:rPr>
        <w:t>　　师：虽然陈超是从苏轼婉约角度谈的</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但毕竟苏词在词坛的地位是以豪放见长的。下面请董微微来读一下她的《缚不住的苏东坡》。（掌声）董微微</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缚不住的苏东坡苏东坡词</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人谓多不协音律。然居士词横放杰出</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自是曲子中缚不住者。</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晁补之。世人评东坡词</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大都着眼于其气势之慷慨豪迈、精微超旷</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推其为豪放之宗。但倘无其辞之自由洒脱、夭矫多彩</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其昂奋豪情又怎能挥洒得淋漓尽致？说其辞自由洒脱</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是指其音律。词曲本不相离</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众多词调的格律</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千变万化</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一字不能随意增减</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不能错用四声平仄</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因为它是歌唱文学。过于严格的格律就为词的创作罩上层层罗网</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缩小了词境。然而</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词至东坡</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倾荡磊落</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如诗如文</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如天地奇观</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岂与群儿雏声学语较工拙？</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刘辰翁语）可见苏词音律渐疏</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内容却更加丰富</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为词的创作道路开启了一扇大门。说其辞夭矫多彩</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是指其句法。宋代诗词盛行用典、隐括、集句、和古人韵等法式</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苏东坡</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胸中有万卷书、笔下无一点尘俗气</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运用起来自然是信手拈来。如词中隐括体就倡自东坡。但他又绝不受缚于定法</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在语言形式方面不拘一格。比如在《水调歌头》（落日绣帘卷）中</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苏东坡以散文入词</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使词在结构和情节上随着词人的滚滚思潮瞬息变化、大开大合、波澜起伏</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令人有如黄河九曲</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目不暇•</w:t>
      </w:r>
      <w:r>
        <w:rPr>
          <w:rFonts w:eastAsia="宋体;SimSun" w:cs="宋体;SimSun" w:ascii="宋体;SimSun" w:hAnsi="宋体;SimSun"/>
          <w:color w:val="000000"/>
          <w:sz w:val="22"/>
          <w:szCs w:val="22"/>
        </w:rPr>
        <w:t>14•</w:t>
      </w:r>
      <w:r>
        <w:rPr>
          <w:rFonts w:ascii="宋体;SimSun" w:hAnsi="宋体;SimSun" w:cs="宋体;SimSun" w:eastAsia="宋体;SimSun"/>
          <w:color w:val="000000"/>
          <w:sz w:val="22"/>
          <w:szCs w:val="22"/>
        </w:rPr>
        <w:t>接之感。又如在《沁园春》（孤馆灯青）中</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东坡将《论语》《孔子家语》中的词句化入词中</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并加以发挥改造</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充分地体现了作者善于驾驭词调</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善于将诗、文、经、史谱入歌词的本领。另外</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尚有大量苏词不用典故</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不尚藻绘</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令词作自由活泼</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浑然天成。如《西江月》（世事一场大梦）、《南乡子》（回首乱山横）等。观其词察其人</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无论文势文辞</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我们都可发现一个视成规为草芥的缚不住的苏东坡。</w:t>
      </w:r>
    </w:p>
    <w:p>
      <w:pPr>
        <w:pStyle w:val="Web"/>
        <w:spacing w:lineRule="exact" w:line="360" w:before="0" w:after="0"/>
        <w:rPr/>
      </w:pPr>
      <w:r>
        <w:rPr>
          <w:rFonts w:ascii="宋体;SimSun" w:hAnsi="宋体;SimSun" w:cs="宋体;SimSun" w:eastAsia="宋体;SimSun"/>
          <w:color w:val="000000"/>
          <w:sz w:val="22"/>
          <w:szCs w:val="22"/>
        </w:rPr>
        <w:t>　　（学生讲评）孙笑非：苏轼是中国文坛上的一位巨匠。关于他的风格、写作笔法有许多成型的评论。作者从音律、句法的角度来评价苏轼的艺术手法</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这就给人耳目一新的感觉。赵明明</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这篇文章的特点是</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以苏轼对词的形式方面的突破来显示他为人旷达的胸襟、不拘一格的性格。卢铮</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我想评论一下李凯的文章</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刚才老师略掉了对李凯文章的评论</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我觉得很不应该（众笑）。因为我觉得李凯的文章比其他文章更真实</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更富有哲理性。说它更真实</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是因为苏轼也是个正常的人</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也会有人的正常感情</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也悲观</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也执著</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而李凯在文中把他鲜明地表现出来。另外</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说它有哲理性</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是因为李凯在文章中说苏轼超脱出自于悲观与执著的统一</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这正印证了哲学家周国平的一句话</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真正的智慧出自于执著和悲观的动态平衡之中。</w:t>
      </w:r>
    </w:p>
    <w:p>
      <w:pPr>
        <w:pStyle w:val="Web"/>
        <w:spacing w:lineRule="exact" w:line="360" w:before="0" w:after="0"/>
        <w:rPr/>
      </w:pPr>
      <w:r>
        <w:rPr>
          <w:rFonts w:ascii="宋体;SimSun" w:hAnsi="宋体;SimSun" w:cs="宋体;SimSun" w:eastAsia="宋体;SimSun"/>
          <w:color w:val="000000"/>
          <w:sz w:val="22"/>
          <w:szCs w:val="22"/>
        </w:rPr>
        <w:t>　　师：你既然评论了李凯的文章</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那么我就问问你</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对李凯文章的标题《霜叶红于二月花》你是怎么理解的？卢铮</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老师</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我没太想好。师</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你请坐。谁来说一说？张迎铭</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我可以替卢铮解释一下。我觉得李凯文章能紧扣文题</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因为文章贯彻一条主线</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那就是苏轼在屡遭贬谪</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风刀霜剑的挫折之后</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仍然达观处世</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所以叫</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霜叶红于二月花</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另外我想补充一点</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这篇文章有很强的现实意义</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因为文章说了一个人在受到挫折之后</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仍能以旷达处世</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也是很不容易的。我想说</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对我们现在这些高三的马上就要处于人生转折的同学来说</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有很大的教育意义。如果说苏轼是一颗大北斗</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可以指引世人前途的话</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我想说</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李凯的文章是一颗小北斗</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可以指引我们高三学生的征程。师</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你这个比喻想像很好</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但没有小北斗</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北斗只有一个。另外</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霜叶红于二月花</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解释仍不到位。谁能解释到位？何昕</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张迎铭刚才的话很精彩</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但是她的话没有解释出李凯文章标题的意思。李凯文章中有一句话我记得很清楚</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真正的达观不是在顺境中的达观</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而是经历了风刀霜剑后的达观</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而李凯文题是</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霜叶红于二月花</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二月花</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显然是指人处于顺境中</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而</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霜叶</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正是处于风刀霜剑</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人经历挫折之后</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这正是应和了李凯文题中的话。</w:t>
      </w:r>
    </w:p>
    <w:p>
      <w:pPr>
        <w:pStyle w:val="Web"/>
        <w:spacing w:lineRule="exact" w:line="360" w:before="0" w:after="0"/>
        <w:rPr/>
      </w:pPr>
      <w:r>
        <w:rPr>
          <w:rFonts w:ascii="宋体;SimSun" w:hAnsi="宋体;SimSun" w:cs="宋体;SimSun" w:eastAsia="宋体;SimSun"/>
          <w:color w:val="000000"/>
          <w:sz w:val="22"/>
          <w:szCs w:val="22"/>
        </w:rPr>
        <w:t>　　师：好</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李凯有知音了。我对刚才卢铮强烈要求评论李凯文章</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表示赞赏。大家有话可以讲。以上文章多数是评论艺术的</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下面我们要转向对人生的探索。我课前安排了一个节目</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请咱们班的歌星为大家唱一曲《潇洒走一回》。（于慧洋、孙韬同学从座位走到黑板前）</w:t>
      </w:r>
    </w:p>
    <w:p>
      <w:pPr>
        <w:pStyle w:val="Web"/>
        <w:spacing w:lineRule="exact" w:line="360" w:before="0" w:after="0"/>
        <w:rPr/>
      </w:pPr>
      <w:r>
        <w:rPr>
          <w:rFonts w:ascii="宋体;SimSun" w:hAnsi="宋体;SimSun" w:cs="宋体;SimSun" w:eastAsia="宋体;SimSun"/>
          <w:color w:val="000000"/>
          <w:sz w:val="22"/>
          <w:szCs w:val="22"/>
        </w:rPr>
        <w:t>　　师：请大家注意</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这个歌大家都听过多少遍了</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我今天请他俩唱歌不只是为了课间休息</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而是让大家思考一下歌词。我以为这首歌也是在探索人生。人生对于每个人来说</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只有一次</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潇洒走一回</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是一个多么诱人的口号！而这首歌词是怎样回答</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潇洒走一回</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这个问题的呢？（于慧洋、孙韬合唱）天地悠悠</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过客匆匆</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潮起又潮落。恩恩怨怨</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生死白头</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几人能看透？红尘滚滚</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痴痴情深</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聚散总有时。留一半清醒留一半醉</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只要梦里有你追随。我拿青春赌明天</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你用真情换此生</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谁也不知人间几多的忧伤</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何不潇洒走一回！（于慧详、孙韬二位同学唱罢欲•在人生情爱方面和恩仇方面。</w:t>
      </w:r>
    </w:p>
    <w:p>
      <w:pPr>
        <w:pStyle w:val="Web"/>
        <w:spacing w:lineRule="exact" w:line="360" w:before="0" w:after="0"/>
        <w:rPr/>
      </w:pPr>
      <w:r>
        <w:rPr>
          <w:rFonts w:ascii="宋体;SimSun" w:hAnsi="宋体;SimSun" w:cs="宋体;SimSun" w:eastAsia="宋体;SimSun"/>
          <w:color w:val="000000"/>
          <w:sz w:val="22"/>
          <w:szCs w:val="22"/>
        </w:rPr>
        <w:t>　　师：</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爱情</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不是</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情爱</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情爱</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老广了</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知道吗？</w:t>
      </w:r>
    </w:p>
    <w:p>
      <w:pPr>
        <w:pStyle w:val="Web"/>
        <w:spacing w:lineRule="exact" w:line="360" w:before="0" w:after="0"/>
        <w:rPr/>
      </w:pPr>
      <w:r>
        <w:rPr>
          <w:rFonts w:ascii="宋体;SimSun" w:hAnsi="宋体;SimSun" w:cs="宋体;SimSun" w:eastAsia="宋体;SimSun"/>
          <w:color w:val="000000"/>
          <w:sz w:val="22"/>
          <w:szCs w:val="22"/>
        </w:rPr>
        <w:t>　　师：人生如果拥有了真正的爱情</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是不是潇洒的？（对秦一同学）是不是？秦一</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是。（对全体同学）有没有说不是的？</w:t>
      </w:r>
    </w:p>
    <w:p>
      <w:pPr>
        <w:pStyle w:val="Web"/>
        <w:spacing w:lineRule="exact" w:line="360" w:before="0" w:after="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众：沉默。到底是不是潇洒？</w:t>
      </w:r>
    </w:p>
    <w:p>
      <w:pPr>
        <w:pStyle w:val="Web"/>
        <w:spacing w:lineRule="exact" w:line="360" w:before="0" w:after="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众答：是！</w:t>
      </w:r>
    </w:p>
    <w:p>
      <w:pPr>
        <w:pStyle w:val="Web"/>
        <w:spacing w:lineRule="exact" w:line="360" w:before="0" w:after="0"/>
        <w:rPr/>
      </w:pPr>
      <w:r>
        <w:rPr>
          <w:rFonts w:ascii="宋体;SimSun" w:hAnsi="宋体;SimSun" w:cs="宋体;SimSun" w:eastAsia="宋体;SimSun"/>
          <w:color w:val="000000"/>
          <w:sz w:val="22"/>
          <w:szCs w:val="22"/>
        </w:rPr>
        <w:t>　　师：得亏我没否定</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否则我就成了众矢之的了。（众笑）我认为</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爱情对人生很重要</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只要人类还有亚当夏娃存在</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那么爱情就是生活的一个重要方面</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也是文艺表现的一个重要主题。但是</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如果认为人生潇洒就在爱情</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甚至是</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我拿青春赌明天</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把人生当成大赌局</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我拿青春押大宝</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你拿真情换此生</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你我一起拿青春爱情押宝</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潇洒不潇洒？潇洒也是小潇洒</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真正的人生大潇洒在哪里？让我们一起来探索。请关佳林同学读作文。关佳林</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品其诗文悟其为人</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鉴赏东坡诗文东坡为人</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形诸诗文</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更高于诗文。一味地执著经不起挫折</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至刚则易折。幸而他并没有陷入悲观的泥潭。被贬的经历使灵动的他很快就成熟了。他使自己冷静下来</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平定那颗因报国无门而焦虑不安的心。慢慢地</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他使自己的灵魂浮出肉体</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凌空而起</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怀着旷达的心胸俯视整个世界</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他终于学会了超脱。于是</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千古绝唱《念奴娇•赤壁怀古》诞生了。</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大江东去</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浪淘尽</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千古风流人物。</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一句</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气象之雄浑</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心胸之开阔</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分明展示出东坡超脱的心境。这种超脱既不是与世无争的归隐</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也不是放弃报国大志的出世的消沉</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而恰恰建立在对祖国更深沉更浓厚的爱之上</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吾虽怀坎懔之时</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遇事有可尊主泽民者</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便忘躯为之</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祸福得丧</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付与造物。</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这才是几经洗炼后的苏东坡的英雄本色。他虽几次遭贬</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但对祖国的爱丝毫都没有泯灭。这也是一种执著</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一种宽容的执著</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一种不求占有的执著</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一种成熟的执著</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一种超旷的执著。</w:t>
      </w:r>
    </w:p>
    <w:p>
      <w:pPr>
        <w:pStyle w:val="Web"/>
        <w:spacing w:lineRule="exact" w:line="360" w:before="0" w:after="0"/>
        <w:rPr/>
      </w:pPr>
      <w:r>
        <w:rPr>
          <w:rFonts w:ascii="宋体;SimSun" w:hAnsi="宋体;SimSun" w:cs="宋体;SimSun" w:eastAsia="宋体;SimSun"/>
          <w:color w:val="000000"/>
          <w:sz w:val="22"/>
          <w:szCs w:val="22"/>
        </w:rPr>
        <w:t>　　师：请金锐同学读作文。金锐</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无往不适的乐观</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我读苏东坡我还要谈一谈我眼中的苏轼。早年的苏轼就是一个乐天派。</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往者不可谏</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来者犹可追</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苏轼深谙这个道理</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在《和子由渑池怀旧》中</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往日崎岖还记否</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路长人困蹇驴嘶</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一句表现出了这样一种精神。在顺境中保持一种乐观的心态尚且不是一件容易的事</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因而在逆境中仍保持一种乐观的心态就更显得难能可贵。他因不满王安石变法</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求外职到密州。但</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烈士暮年</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尚且</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壮心不已</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更何况正处不惑之年的他呢？</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会挽雕弓如满月</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西北望射天狼</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这就是乐观。后来</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他又因写诗</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谤讪朝廷</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遭贬至黄州</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在</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亲朋无一字</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的情况下</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他似乎也想</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乘风归去</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但随后又作出</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何似在人间</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的结论。在经过一段刻骨铭心的精神历程之后</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他开始用平静的心态去观察人生。在顺境中保持一种乐观的心态</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勇往直前</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这实际上是一种执著</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在逆境中保持一种乐观的心态</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不向困难低头</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就是超脱。苏子有一个智慧的人生。</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历史人物之所以伟大正在于我们可以因他而深刻地感觉到自身的存在</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我不禁想起了自己的心理历程。刚入实验班的我</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是一个悲观的我。</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学会悟</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做个创造性的思考者</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这是素质教育在我心中奏响的最强音。终于</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在一次感悟作文中</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我勇敢地剖析了自己悲观的原因。老师表扬了我</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而且要我在下次班会上读给大家听。当我在众人面前解剖过自己以后</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我只觉得讲台上的我已经变成了一个乐观向上的新我。现在</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进亦难、退亦难的人生两难处境再也不能困扰我了。我只觉得活得很明白、很痛快。在苏轼乐观精神的感召下</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我也要乐观地说上一句</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人生</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真好！</w:t>
      </w:r>
      <w:r>
        <w:rPr>
          <w:rFonts w:eastAsia="宋体;SimSun" w:cs="宋体;SimSun" w:ascii="宋体;SimSun" w:hAnsi="宋体;SimSun"/>
          <w:color w:val="000000"/>
          <w:sz w:val="22"/>
          <w:szCs w:val="22"/>
        </w:rPr>
        <w:t>"</w:t>
      </w:r>
    </w:p>
    <w:p>
      <w:pPr>
        <w:pStyle w:val="Web"/>
        <w:spacing w:lineRule="exact" w:line="360" w:before="0" w:after="0"/>
        <w:rPr/>
      </w:pPr>
      <w:r>
        <w:rPr>
          <w:rFonts w:ascii="宋体;SimSun" w:hAnsi="宋体;SimSun" w:cs="宋体;SimSun" w:eastAsia="宋体;SimSun"/>
          <w:color w:val="000000"/>
          <w:sz w:val="22"/>
          <w:szCs w:val="22"/>
        </w:rPr>
        <w:t>　　师：听了这两篇文章后</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我想问孙笑非同学一个问题。（孙笑非站了起来）我在你的文章上写了一个</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空</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字</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请问你是怎么理解我的这个评语的？孙笑非</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老师的评语评得很对。（众笑）我下场）师</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等等</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我要来采访这两位歌手。你们既然唱得这么投入</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请问</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对于慧洋同学）你理解作者是怎样回答这个问题的？说真话！于慧洋</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我虽然不认识这个作词者（教师插话</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不用认识</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众笑）但我认为他对潇洒人生概念的理解是比较狭隘的。他只是局限。想老师说我作文空</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是因为我的文章并没有联系我的实际</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没把评价苏轼与自己的人生感悟联系起来。老师的目的是让我们在读懂苏轼的同时</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指导自己的人生。可我写作时只顾分析苏轼</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忘了剖析自己。我想这是我这次作文失败的地方。</w:t>
      </w:r>
    </w:p>
    <w:p>
      <w:pPr>
        <w:pStyle w:val="Web"/>
        <w:spacing w:lineRule="exact" w:line="360" w:before="0" w:after="0"/>
        <w:rPr/>
      </w:pPr>
      <w:r>
        <w:rPr>
          <w:rFonts w:ascii="宋体;SimSun" w:hAnsi="宋体;SimSun" w:cs="宋体;SimSun" w:eastAsia="宋体;SimSun"/>
          <w:color w:val="000000"/>
          <w:sz w:val="22"/>
          <w:szCs w:val="22"/>
        </w:rPr>
        <w:t>　　师：你说得很对</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但还忘了另一方面。在评价苏轼时</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一定别忘了像前边同学那样引诗引文</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特别是引用原句</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这是我们评价的依据。当然</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联系实际未必都得作自我解剖</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一会儿我们会看到一些文章没有具体说自己如何</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只是谈了一种普遍现象</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也一样是联系实际。看来</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孙笑非同学很有悟性。下面由张大淼来读文章</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大家听一听她与金锐的文章有什么区别。张大淼</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我的文章名叫</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一位诗哲与其说苏轼写诗作文是在挥笔泼墨</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不如说他是在挥洒人生。他面对一次又一次的人世险恶、官场失利、壮志难酬却无人可诉之时</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无数次的宽容了这个世界</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也从而超脱了自己。于是瞬间的失望之后</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他依然爱着世界</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爱着人生。他的作品是他哲学化了的生命的写照。一次次看穿生命的短暂</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又一次次悟透生命的永恒。在悲观、执著与超脱之中</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苏轼走着自己螺旋形的智慧的人生之路。赤壁下</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人间如梦</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一樽还酹江月</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的解脱</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兰溪前</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谁道人生无再少</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的自信</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出猎时</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会挽雕弓如满月</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西北望</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射天狼</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的情豪志壮</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十五赏月时</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但愿人长久</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千里共婵娟</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的情真理深……哪一篇作品没有苏轼对生命的注解</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对人生的彻悟？那是形象化的哲学教科书。他的文字为他的生命作了最精彩的诠释</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而他的人格才是这些流传千古的名篇宝作的源头。</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人生到处知何似</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应似飞鸿踏雪泥。泥上偶然留指爪</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鸿飞哪复计东西。</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诗哲如一只鸿雁在时空中飞过。他并没有料想在近十个世纪以后</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人们依旧在惊叹于他的诗人品质与哲人风格</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而他</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是并无暇顾及这些</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指爪</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的。</w:t>
      </w:r>
    </w:p>
    <w:p>
      <w:pPr>
        <w:pStyle w:val="Web"/>
        <w:spacing w:lineRule="exact" w:line="360" w:before="0" w:after="0"/>
        <w:rPr/>
      </w:pPr>
      <w:r>
        <w:rPr>
          <w:rFonts w:ascii="宋体;SimSun" w:hAnsi="宋体;SimSun" w:cs="宋体;SimSun" w:eastAsia="宋体;SimSun"/>
          <w:color w:val="000000"/>
          <w:sz w:val="22"/>
          <w:szCs w:val="22"/>
        </w:rPr>
        <w:t>　　师：在听你文章之前</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我设了一个问题</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没想到你的文章中已没有那个问题了。我在你的文章中的一个词上画了一个圈</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我想抓住它做文章</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结果这句话没有了。（众笑）你说面对苏轼</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有一种什么感觉？张大淼</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渺小感。师</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为什么改动？（众笑）张大淼</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因为苏轼不是神</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而是人。面对人时不应有渺小感。而只有面对神时才有渺小感。师</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对！请坐。我们三周之前学了一篇《人间鲁迅》。面对着伟大的鲁迅</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我们都不该感到自己的渺小</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我们应感到伟大人物使我们深刻意识到了什么？（众答</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自身的存在。</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而我们在自己生存方式的选择中只是应该如何？（众答</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不拒绝他的参与。</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金锐同学在文章中把这点说得很明白。我们如果一看到伟大人物自己就</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堆</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了</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那么我们存在的意义哪去了呢？我们在伟大人物面前应意识到自己的存在</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发展我们自己</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来作一个</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特立独行</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的（教师语气故作一顿）众答</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人</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众笑。注</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实验班曾学过一篇名为《一只特立独行的猪》的文章。老师一问</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勾起了大家的联想。）</w:t>
      </w:r>
    </w:p>
    <w:p>
      <w:pPr>
        <w:pStyle w:val="Web"/>
        <w:spacing w:lineRule="exact" w:line="360" w:before="0" w:after="0"/>
        <w:rPr/>
      </w:pPr>
      <w:r>
        <w:rPr>
          <w:rFonts w:ascii="宋体;SimSun" w:hAnsi="宋体;SimSun" w:cs="宋体;SimSun" w:eastAsia="宋体;SimSun"/>
          <w:color w:val="000000"/>
          <w:sz w:val="22"/>
          <w:szCs w:val="22"/>
        </w:rPr>
        <w:t>　　师：张大淼的悟性也够高的。我只是在</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渺小</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上画了个圈</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刚才一听</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她只是谈</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人</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我就知道她自己改过了。下面请秦一同学读她的文章。秦一</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我读苏轼的执著与超脱整整十几天</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诵苏轼的诗</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读苏轼的文</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我试图从字里行间勾勒出一个从前不为我所了解的、全新的苏轼。他如孩子一般天真单纯的性格让他显得热情而豪放。他</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为报倾城随太守</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亲射虎</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看孙郎。</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他充满自信地喊出</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谁道人生无再少？门前流水尚能西</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休将白发唱黄鸡。</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但是</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这种天真单纯是有沧桑和深沉垫底的天真</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而不是轻浮的狂躁。这种天真</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纯朴而不雕琢</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新鲜而不因袭。我们曾无数次地慨叹现代世界的。感受经过其厚重的生命底蕴的升华而形成对人生的领悟</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从而让自己在喧嚣的尘世中真正做到心如止水</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从容自若。他以极其旷达的胸襟接纳了所有的大喜大悲</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虽然也曾痛苦、彷徨</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但是那份豁达让他最终学会因缘自适</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识度明达</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走入了</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也无风雨也无晴</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的境界。正如周国平所说</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在人生中还有比成功和幸福更重要的东西</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那就是凌驾于一切成败福祸之上的豁达胸怀。</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正是这份豁达</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让苏轼在最应该悲观的时候仍然能笑得出来。这份豁达让苏轼与自己身外的遭遇保持了一个距离</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他开始自省</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这份自省又使他和真实的人生贴得更近。这样</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他生命的底蕴越积越厚</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他也真正走向了成熟。苏轼成熟在一个男人最重要的年月</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与那些成熟在过了季节的年岁的人相比</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他真是好命。我们呢？如果能在１８岁读懂苏轼</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岂不更是幸运？（学生评论）王麒</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张大淼的文章用周国平的悲观、执著、超脱三者此消彼长动态平衡的理论</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还有金圣叹在批《西厢》中说的那种</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本我</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非我</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之间的关系</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来解释了苏轼的执著、超脱的原因</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而秦一文章写得最好的地方在于谈到了在</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归真</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路上的正确方式</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悲观、执著与超脱的结合。我写的文章也是《苏轼的悲观与执著》</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我想念一下。师</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你别念全文好不好？你把你最精彩的地方念一下。</w:t>
      </w:r>
    </w:p>
    <w:p>
      <w:pPr>
        <w:pStyle w:val="Web"/>
        <w:spacing w:lineRule="exact" w:line="360" w:before="0" w:after="0"/>
        <w:rPr/>
      </w:pPr>
      <w:r>
        <w:rPr>
          <w:rFonts w:ascii="宋体;SimSun" w:hAnsi="宋体;SimSun" w:cs="宋体;SimSun" w:eastAsia="宋体;SimSun"/>
          <w:color w:val="000000"/>
          <w:sz w:val="22"/>
          <w:szCs w:val="22"/>
        </w:rPr>
        <w:t>　　王麒：我把苏轼与辛弃疾做了比较</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我在文章中分析道</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朋友曾说东坡与稼轩相比较</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他更喜欢前者</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因为在二者共有的执著之外</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苏轼更有超脱。我当时正沉浸于辛词中</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金戈铁马</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气吞万里如虎</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的刚劲雄健与</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把吴钩看了</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栏杆拍遍</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无人会</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登临意</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的愤郁悲壮。所以很是不以为然。然而</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近日读了余秋雨和周国平两位先生评论苏轼的文章</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又看了些苏轼的作品</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这才觉得</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痴心不改</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虽然可贵</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但执著中有超脱却尤为难得。……苏轼怀才不遇这一点与稼轩颇似。但辛弃疾愤而质问</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凭谁问</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廉颇老矣</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尚能饭否？</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时</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苏轼却悠闲平静地吟了一句</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一蓑烟雨任平生</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这便是超脱。逆境中达观的态度</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痛苦后成熟的标志</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或许可称之为涅</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将官场中浸渍许久的</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假我</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剥离</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炼化</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洗净</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让潜心释道</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钟情山水</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恬喜悠游的</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真我</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重生。但我们很多人竟将苏轼的超脱误解了。每一次失败都用</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超脱</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来抵挡</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然后心安理得地等着下一次失败</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可超脱是建立于执著之上</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他们却毫不顾及。没有执著就谈超脱</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不过是懦弱或懒惰罢了</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怎能以此与苏子相提并论？对苏轼这位抱执著而超脱的诗人</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我们当然不能忘了</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但优游卒岁</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且斗尊前</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的超脱达观</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更不能忘记其意欲</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雄姿英发</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的执著。这样</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才算是诗人的知音吧。师</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王麒对许多人的文章都做了评论</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至于他自己的文章最精彩的地方</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除了苏辛比较外</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就是他还论到有人把</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超脱</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理解成什么？众答</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回避现实</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逃避现实。</w:t>
      </w:r>
      <w:r>
        <w:rPr>
          <w:rFonts w:eastAsia="宋体;SimSun" w:cs="宋体;SimSun" w:ascii="宋体;SimSun" w:hAnsi="宋体;SimSun"/>
          <w:color w:val="000000"/>
          <w:sz w:val="22"/>
          <w:szCs w:val="22"/>
        </w:rPr>
        <w:t>"</w:t>
      </w:r>
    </w:p>
    <w:p>
      <w:pPr>
        <w:pStyle w:val="Web"/>
        <w:spacing w:lineRule="exact" w:line="360" w:before="0" w:after="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师：这也是一种联系实际。</w:t>
      </w:r>
    </w:p>
    <w:p>
      <w:pPr>
        <w:pStyle w:val="Web"/>
        <w:spacing w:lineRule="exact" w:line="360" w:before="0" w:after="0"/>
        <w:rPr/>
      </w:pPr>
      <w:r>
        <w:rPr>
          <w:rFonts w:ascii="宋体;SimSun" w:hAnsi="宋体;SimSun" w:cs="宋体;SimSun" w:eastAsia="宋体;SimSun"/>
          <w:color w:val="000000"/>
          <w:sz w:val="22"/>
          <w:szCs w:val="22"/>
        </w:rPr>
        <w:t>　　师：我这里有一篇作文</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文中有这样一段话</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假设苏轼活在当代</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他是否还能作到乐观处世</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我不敢妄下断言</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然而在今天能做到乐观处世的人却为数不多</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随着商品经济的发展</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人们对金钱的追逐更加积极</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拜金主义思潮潜滋暗长。‘金钱至上’使得许多人利欲熏心</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贪得无厌</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像苏轼一样自寻其乐、乐观处世的人已实属少见。真不知乐观处世是否还适应这个社会。</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众笑）</w:t>
      </w:r>
    </w:p>
    <w:p>
      <w:pPr>
        <w:pStyle w:val="Web"/>
        <w:spacing w:lineRule="exact" w:line="360" w:before="0" w:after="0"/>
        <w:rPr/>
      </w:pPr>
      <w:r>
        <w:rPr>
          <w:rFonts w:ascii="宋体;SimSun" w:hAnsi="宋体;SimSun" w:cs="宋体;SimSun" w:eastAsia="宋体;SimSun"/>
          <w:color w:val="000000"/>
          <w:sz w:val="22"/>
          <w:szCs w:val="22"/>
        </w:rPr>
        <w:t>　　师：大家同意这个观点不？众</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不同意。</w:t>
      </w:r>
    </w:p>
    <w:p>
      <w:pPr>
        <w:pStyle w:val="Web"/>
        <w:spacing w:lineRule="exact" w:line="360" w:before="0" w:after="0"/>
        <w:rPr/>
      </w:pPr>
      <w:r>
        <w:rPr>
          <w:rFonts w:ascii="宋体;SimSun" w:hAnsi="宋体;SimSun" w:cs="宋体;SimSun" w:eastAsia="宋体;SimSun"/>
          <w:color w:val="000000"/>
          <w:sz w:val="22"/>
          <w:szCs w:val="22"/>
        </w:rPr>
        <w:t>　　师：首先</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苏轼假若活在今天</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还能乐观起来吗？你们说。众</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能。</w:t>
      </w:r>
    </w:p>
    <w:p>
      <w:pPr>
        <w:pStyle w:val="Web"/>
        <w:spacing w:lineRule="exact" w:line="360" w:before="0" w:after="0"/>
        <w:rPr/>
      </w:pPr>
      <w:r>
        <w:rPr>
          <w:rFonts w:ascii="宋体;SimSun" w:hAnsi="宋体;SimSun" w:cs="宋体;SimSun" w:eastAsia="宋体;SimSun"/>
          <w:color w:val="000000"/>
          <w:sz w:val="22"/>
          <w:szCs w:val="22"/>
        </w:rPr>
        <w:t>　　师：应该说</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更能。对吧？尽管我们现在是社会主义初期阶段</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还有局限性</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但是比在那个封建时代</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他会好过得多</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会达观得多</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会潇洒得多。再一个</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也正因为现在我们处在这样激烈竞争的社会</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文明的发展</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带来一些两难的、二律背反的东西</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这时候更需要我们扬弃苏轼精神</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古为今用吗。要不然</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他在９００多年前</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我们研究他干吗</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所以</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这个同学犯了一个原则错误</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感悟了半天</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却认为苏轼活到今天也不行</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我们学他也没啥用</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这个时代不需要乐观！我的喧嚣烦躁</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于是</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返璞归真</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成了当今的流行词汇之一。可是</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许多人在</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归真</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的道路上走向了两个极端。一是沧桑过了头</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冷眼旁观一切身外事物</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显得麻木</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一是天真过了头</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把自己置身于一个纯童话的世界里面</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显得无知。这两种</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归真</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前者做作</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后者浅薄。真正的</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归真</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应如苏轼那样</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时刻保持着对世界独特的新鲜的感受。（众笑）（这时</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陈光同学边举手边站起来。）</w:t>
      </w:r>
    </w:p>
    <w:p>
      <w:pPr>
        <w:pStyle w:val="Web"/>
        <w:spacing w:lineRule="exact" w:line="360" w:before="0" w:after="0"/>
        <w:rPr/>
      </w:pPr>
      <w:r>
        <w:rPr>
          <w:rFonts w:ascii="宋体;SimSun" w:hAnsi="宋体;SimSun" w:cs="宋体;SimSun" w:eastAsia="宋体;SimSun"/>
          <w:color w:val="000000"/>
          <w:sz w:val="22"/>
          <w:szCs w:val="22"/>
        </w:rPr>
        <w:t>　　陈光：刚才读的这篇文章是我写的。（众笑）作文发下来</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结尾被老师撕下去了</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当时确实不知为什么</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后来想通了一点。刚才我听了秦一的文章</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一下子悔悟了。（众笑）</w:t>
      </w:r>
    </w:p>
    <w:p>
      <w:pPr>
        <w:pStyle w:val="Web"/>
        <w:spacing w:lineRule="exact" w:line="360" w:before="0" w:after="0"/>
        <w:rPr/>
      </w:pPr>
      <w:r>
        <w:rPr>
          <w:rFonts w:ascii="宋体;SimSun" w:hAnsi="宋体;SimSun" w:cs="宋体;SimSun" w:eastAsia="宋体;SimSun"/>
          <w:color w:val="000000"/>
          <w:sz w:val="22"/>
          <w:szCs w:val="22"/>
        </w:rPr>
        <w:t>　　师：那你就说说吧。陈光</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其实一个人能否乐观处世主要在内因</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就是他的心理素质</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而秦一分析到了这一点。而且她还希望我们每一个１８岁的青年都要有一个旷达胸襟</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每一个人都能做到乐观处世</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所以给我一个很大启迪。我也明白了自己作文的不妥之处。（众笑）</w:t>
      </w:r>
    </w:p>
    <w:p>
      <w:pPr>
        <w:pStyle w:val="Web"/>
        <w:spacing w:lineRule="exact" w:line="360" w:before="0" w:after="0"/>
        <w:rPr/>
      </w:pPr>
      <w:r>
        <w:rPr>
          <w:rFonts w:ascii="宋体;SimSun" w:hAnsi="宋体;SimSun" w:cs="宋体;SimSun" w:eastAsia="宋体;SimSun"/>
          <w:color w:val="000000"/>
          <w:sz w:val="22"/>
          <w:szCs w:val="22"/>
        </w:rPr>
        <w:t>　　师：好！大家给他的态度和悟性鼓掌！（热烈掌声）请张程程读作文。张程程</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人间苏轼</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读苏轼有感燃烧于苏子慷慨狂放的诗文之中的</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是那种诗人的浪漫、执著的天性和一颗豪迈、旷达的心灵。初识东坡诗文</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我便认定苏子必是整日天仙般乐呵、快活</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如来佛祖般大化、超脱。然而当我走近苏子的生活</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我惊愕地看到了几度贬谪的颠沛流离</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感到了荒野古道上的风沙袭面</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听到了黄州日暮里的惴惴叹息。我这才知道</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那旷达、超脱的豪情</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竟是出自无数个孤寂与凄凉之夜的挣扎！苏子在</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幽人独往来</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的孤寂、凄凉的老年</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尚能唱出</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谁道人生无再少？</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休将白发唱黄鸡</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的豪情壮志</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正值青春年少、春风得意的我</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又怎能任凭韶光飞逝而徒发感伤的哀叹呢？！（学生评论）朴丹英</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以诸君之真情体东坡之灵感</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以诸君之深刻悟东坡之明哲。我还要强调</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这次作文课最重要的一点</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就是勿忘以诸君之行化东坡之超脱。张伟妍</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我想评一下张大淼的文章</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她的文章最有特色和深度之处就是把苏轼评为</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诗哲</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我觉得</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没有一个哲学家的眼光</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一个诗人只能是吟风咏月、孤影自怜的浅薄文人</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而如果没有诗人的激情和灵性</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一个哲学家也只能是一个简单的思维机器。张大淼把苏轼誉为诗哲</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就为我们理解苏轼拓宽了视野。</w:t>
      </w:r>
    </w:p>
    <w:p>
      <w:pPr>
        <w:pStyle w:val="Web"/>
        <w:spacing w:lineRule="exact" w:line="360" w:before="0" w:after="0"/>
        <w:rPr/>
      </w:pPr>
      <w:r>
        <w:rPr>
          <w:rFonts w:ascii="宋体;SimSun" w:hAnsi="宋体;SimSun" w:cs="宋体;SimSun" w:eastAsia="宋体;SimSun"/>
          <w:color w:val="000000"/>
          <w:sz w:val="22"/>
          <w:szCs w:val="22"/>
        </w:rPr>
        <w:t>　　于晶媛：我想对张伟妍的观点作一个补充。周国平曾说过</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哲学是诗的保护神</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只有在哲学的广阔天地里</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诗的精灵才能更自由</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更永久地飞翔。胡宁</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我想谈谈金锐的文章。金锐写的是苏轼无往不适的乐观</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但我看出他对乐观作了两层分析</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一种是顺境中的乐观</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一种是逆境中的乐观。逆境中的乐观更高</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更难。金锐正是悟到这一点</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所以着力用笔墨来深刻剖析苏轼的逆境中的乐观。田占义</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我想说一下张程程的文章。《人间苏轼》是把苏轼与我们拉近了。向我们展示了自己作为高品味</w:t>
      </w:r>
      <w:r>
        <w:rPr>
          <w:rFonts w:ascii="宋体;SimSun" w:hAnsi="宋体;SimSun" w:cs="宋体;SimSun" w:eastAsia="宋体;SimSun"/>
          <w:color w:val="000000"/>
          <w:sz w:val="22"/>
          <w:szCs w:val="22"/>
        </w:rPr>
        <w:t>文人的人生智慧。我认为苏轼具有的我们也应该具有。关弘雨</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课上到这里</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我有了一个感触</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明白了老师刚才安排唱歌那个节目的意思。师</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那你就说说吧！（众笑）关弘雨</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主要是让我们大家对比两种人生。听完了刚才那种低调的歌词</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我有一种感触</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天亦悠悠</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地亦悠悠</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人生恰似梦</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梦到醒时醒又梦</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有几人能看透？（众大笑）</w:t>
      </w:r>
    </w:p>
    <w:p>
      <w:pPr>
        <w:pStyle w:val="Web"/>
        <w:spacing w:lineRule="exact" w:line="360" w:before="0" w:after="0"/>
        <w:rPr/>
      </w:pPr>
      <w:r>
        <w:rPr>
          <w:rFonts w:ascii="宋体;SimSun" w:hAnsi="宋体;SimSun" w:cs="宋体;SimSun" w:eastAsia="宋体;SimSun"/>
          <w:color w:val="000000"/>
          <w:sz w:val="22"/>
          <w:szCs w:val="22"/>
        </w:rPr>
        <w:t>　　师：你看透没有？关弘雨</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我现在看透了</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刚才没看透。</w:t>
      </w:r>
    </w:p>
    <w:p>
      <w:pPr>
        <w:pStyle w:val="Web"/>
        <w:spacing w:lineRule="exact" w:line="360" w:before="0" w:after="0"/>
        <w:rPr/>
      </w:pPr>
      <w:r>
        <w:rPr>
          <w:rFonts w:ascii="宋体;SimSun" w:hAnsi="宋体;SimSun" w:cs="宋体;SimSun" w:eastAsia="宋体;SimSun"/>
          <w:color w:val="000000"/>
          <w:sz w:val="22"/>
          <w:szCs w:val="22"/>
        </w:rPr>
        <w:t>　　师：你说说。关弘雨</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听完同学的发言</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我又明白了一种人生</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就是既有悲观</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又有执著。有悲观垫底的执著</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那就是超脱。以一种平常心观察周围的生活</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又以一种审美的态度来对待人生。师</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给他鼓掌！（热烈掌声）汤琦</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通过苏东坡的诗文和同学们的文章</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我明白了什么叫真正的成熟。正如余秋雨先生所说的</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成熟是一种明亮而不刺眼的光辉</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一种圆润而不腻耳的音响</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一种不再需要对别人察颜观色的从容</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一种终于停止向周围申诉求告的大气</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一种不理会哄闹的微笑</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一种洗刷了偏激的淡漠</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一种无须声张的厚实</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一种并不陡峭的高度。</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王乐</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以上同学发言</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金锐说苏东坡乐观</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大淼说苏东坡超脱</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表面上看这是从苏轼的诗文中读出苏轼的品格</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实际上</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正是代表着读自己</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金锐本身就是个乐观主义者</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大淼本身就是个博爱和超脱的人。（大笑</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鼓掌）</w:t>
      </w:r>
    </w:p>
    <w:p>
      <w:pPr>
        <w:pStyle w:val="Web"/>
        <w:spacing w:lineRule="exact" w:line="360" w:before="0" w:after="0"/>
        <w:rPr/>
      </w:pPr>
      <w:r>
        <w:rPr>
          <w:rFonts w:ascii="宋体;SimSun" w:hAnsi="宋体;SimSun" w:cs="宋体;SimSun" w:eastAsia="宋体;SimSun"/>
          <w:color w:val="000000"/>
          <w:sz w:val="22"/>
          <w:szCs w:val="22"/>
        </w:rPr>
        <w:t>　　师：王乐的话真实地印证了爱默生的话</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我们读书时要把自己的生活</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众答</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当做正文。</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把书籍</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众答</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当做注解</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好！这才是</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活读书</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读书活</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在这堂课中</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许多人竟然顿悟</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很好！咱们都在学习、感悟苏东坡精神。我们对他并不是</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学习雷锋好榜样</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式的看齐的意思</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我们是借鉴他。但也有人认为他自己就是苏东坡的化身</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这就是李萌。请大家听听他的文章！</w:t>
      </w:r>
    </w:p>
    <w:p>
      <w:pPr>
        <w:pStyle w:val="Web"/>
        <w:spacing w:lineRule="exact" w:line="360" w:before="0" w:after="0"/>
        <w:rPr/>
      </w:pPr>
      <w:r>
        <w:rPr>
          <w:rFonts w:ascii="宋体;SimSun" w:hAnsi="宋体;SimSun" w:cs="宋体;SimSun" w:eastAsia="宋体;SimSun"/>
          <w:color w:val="000000"/>
          <w:sz w:val="22"/>
          <w:szCs w:val="22"/>
        </w:rPr>
        <w:t>　　李萌：</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漂泊者的歌谣日影昏黄</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拉长了时间</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也拉长了人们沉重的眼皮。分不清黎明与黄昏</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我背起行囊</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踏上自己漂泊的旅程。前途漫漫</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陪伴我的只有苏东坡和他漂泊者的歌谣。</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人生如逆旅</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我亦是行人。</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茫茫宇宙</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有谁不是匆匆的过客呢？曹孟德横槊赋诗</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周公瑾火烧赤壁</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英雄往事</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都已化作虫蠹尘蒙的残简佚编。不要说什么</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万事转头空</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未转头时的一切难道就不是虚无缥渺的幻梦吗？既如此</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又何必为此身非我所有而怅恨？又何必营营追逐转瞬即逝的浮名？木兰之楫沙棠舟</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漂泊者远离尘嚣</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于江上之清风与山间之明月中感受物我的永恒。浩浩乎飘飘乎</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漂泊者超然了。漂泊者不麻木</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漂泊者不糊涂</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漂泊者心中一点正气浩然四塞。只是</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漂泊者深谙人生之有尽而宇宙之无穷</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不愿无益追问空惹牢骚一腹</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不愿自作多情催生华发满头。闲身未老</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何不纵情歌舞</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何不诗酒疏狂？人生百年</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且待我醉他三万六千场！漂泊者难免孤独。缺月疏桐</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幽人独往</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渺若鸿影</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寒枝拣尽</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只得归宿于荒冷的沙洲</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仰望夜空寂寞。此情此景</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漂泊者亦会勾起无尽的怅惘</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亦会自问</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此生飘荡何时歇？</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归去来兮</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吾归何处？</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然而漂泊者终究是漂泊者</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超旷爽朗的心胸怎容愚蠢的情感久驻？支颐一想</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他便释然了</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自答道</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此间有什么歇不得处？</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吾心既安</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又有何处不能为家？即使是僻远的琼州</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不也被似雪的杨花搅得不似天涯？大江浩荡</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浪卷千秋。恍惚中</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我听见雄浑豪迈的《念奴娇》曲横空而来</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故国神游</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多情应笑我</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早生华发。人生如梦</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一尊还酹江月。</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不禁淡然一笑。一阵风起</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我乘风而去。</w:t>
      </w:r>
    </w:p>
    <w:p>
      <w:pPr>
        <w:pStyle w:val="Web"/>
        <w:spacing w:lineRule="exact" w:line="360" w:before="0" w:after="0"/>
        <w:rPr/>
      </w:pPr>
      <w:r>
        <w:rPr>
          <w:rFonts w:ascii="宋体;SimSun" w:hAnsi="宋体;SimSun" w:cs="宋体;SimSun" w:eastAsia="宋体;SimSun"/>
          <w:color w:val="000000"/>
          <w:sz w:val="22"/>
          <w:szCs w:val="22"/>
        </w:rPr>
        <w:t>　　师：李萌</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乘风而去</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众笑）</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跟谁走了？以苏轼为知音和同志</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一起飘然而去！（大笑）非常高兴</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二周内留下这么厚厚一本教材</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老师没讲</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大家自悟</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写出了如此百花齐放的文章。我把大家的文章说成百花齐放</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是因为我想到了我的花季</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尽管那是个不开花的季节（众笑）</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从来没有过这样的见识</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写不出这样的文章。就是今天</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让我来写</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我虽也能费尽九牛二虎之力写出一篇</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却比不上大家的悟性与文采。但是</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最重要的</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我觉得我们作了一件极其有意义的事情。周国平先生在《守望的距离》第１１４页</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说了这样一段话</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本真意义上的哲学不是一门学术</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也不是一种职业</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而是一个向一切探索人生真理的灵魂敞开的精神世界。不论你学问多少</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缘何谋生</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只要你思考人生</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有所彻悟</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你就已经在这个世界里悠闲漫游了。</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两周来</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我们就是在哲学世界里漫游着</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探索着人生的价值。古希腊哲学家说过</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未经省察的人生没有价值。</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秦一说得好</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我们刚刚１８岁就能思考人生</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我们也不想过早夸耀我们已经悟透人生</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但是</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我们在思考！这</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就足以提高我们人生的品味了。（教师走到黑板前）同学们</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今天我们的课是以</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品诗品文品有字书之美味</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开始的。</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有字书</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就是我们的</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课本</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板书）</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悟情悟理悟无字书之文章</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无字书</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是什么？</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人生！</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板书）那么</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有字书</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对</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无字书</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来说</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它是一个</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工具</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板书）而</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无字书</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对</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有字书</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来说</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是什么？（有人答</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目的。）对！是</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目的</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板书）如果我们读文章</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写文章</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是为了考试得分</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是为了考大学</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那么你的</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有字书</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读得实在可怜。如果你是为着人生来读书</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那就有了真正的意义。这个</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为什么</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的问题</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是</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为人生</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还是</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为应试</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就是素质教育与应试教育的本质区别所在。好</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我们今天的课就上到这里。下课。同学们再见！众</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老师再见！</w:t>
      </w:r>
    </w:p>
    <w:p>
      <w:pPr>
        <w:pStyle w:val="Normal"/>
        <w:spacing w:lineRule="exact" w:line="36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4:23:00Z</dcterms:created>
  <dc:creator>admin</dc:creator>
  <dc:description/>
  <dc:language>en-US</dc:language>
  <cp:lastModifiedBy>fkl</cp:lastModifiedBy>
  <dcterms:modified xsi:type="dcterms:W3CDTF">2006-08-29T04:23:00Z</dcterms:modified>
  <cp:revision>3</cp:revision>
  <dc:subject/>
  <dc:title>都江堰</dc:title>
</cp:coreProperties>
</file>