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多样化思维创新与作文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程红兵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上课，同学们好！咱们今天来上一堂作文课，可能时间会长一点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先请大家来回答一个问题：想过河没有船，怎么办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：脱了鞋子涉水过去。（师追问：如果水很深呢？）游过去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：找找有没有树木，看可不可以架座桥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：像人猿泰山那样，找棵树，用绳子荡过去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：沿着河岸，找桥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：绕道而行。师插话：倒是挺累的，可是一路风景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：乘飞机，飞过去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：挖条隧道过去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同学们的意见有这么几类，或者从水面过，或者从水上过，或者从河底过。再看一个问题：在你面前有四样东西：</w:t>
      </w: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平装书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百中可乐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金项链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彩电，请你开动脑筋，从上术四种物品中找出一种与“与众不同”的物品。再从四种物品中找出两种“属于同一类”的物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：百事可乐，因为是可以喝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：金项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：平装书，因为它是装载知识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那么，哪两种是同类物品呢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z w:val="22"/>
          <w:szCs w:val="22"/>
        </w:rPr>
        <w:t>：书和彩电，都用来传载知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>：书和彩电，因为具有包容性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sz w:val="22"/>
          <w:szCs w:val="22"/>
        </w:rPr>
        <w:t>：我也选书和彩电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为什么你们都选它们？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老师的语速较快，但声音非常清晰。他没有催促学生快速回答，但学生能体会到回答问题速度方面的要求，下意识里开始了快速反应，回答问题大多是不假思索的，只可惜由于视野所限，回答的质量实在让人不敢恭维。顺便介绍一下学生，这是一个文科班，班里大多数是女生，男生好像只有三个。她们口齿清楚，语音准确，但阅读面和生活经历实在太单薄了。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z w:val="22"/>
          <w:szCs w:val="22"/>
        </w:rPr>
        <w:t>：本质相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>：可以传播知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别人说过的理由不能再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sz w:val="22"/>
          <w:szCs w:val="22"/>
        </w:rPr>
        <w:t>：我选金项链和彩电，因为它们都有装饰作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：我选百事可乐和彩电，因为两样都是我喜欢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反问：难道一本书不能给人带来快乐吗？不能以个人喜好为理由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6</w:t>
      </w:r>
      <w:r>
        <w:rPr>
          <w:rFonts w:ascii="宋体;SimSun" w:hAnsi="宋体;SimSun" w:cs="宋体;SimSun"/>
          <w:color w:val="000000"/>
          <w:sz w:val="22"/>
          <w:szCs w:val="22"/>
        </w:rPr>
        <w:t>：彩电和可乐，一边看书，一边喝可乐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我个人认为你的理由站不住脚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看来我们的思维还要再进一步打开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7</w:t>
      </w:r>
      <w:r>
        <w:rPr>
          <w:rFonts w:ascii="宋体;SimSun" w:hAnsi="宋体;SimSun" w:cs="宋体;SimSun"/>
          <w:color w:val="000000"/>
          <w:sz w:val="22"/>
          <w:szCs w:val="22"/>
        </w:rPr>
        <w:t>：书和可乐，我觉得看书时喝可乐是一种享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sz w:val="22"/>
          <w:szCs w:val="22"/>
        </w:rPr>
        <w:t>：书和可乐，因为价格低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照这么说，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和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也可以合为一类，都诞生于现代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所谓多样化思维，就是通过多种多样的思维活动，从思维的多角度性、多层次性、开放性进行思考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教师给学生讲述故事。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教师的讲述情节清楚，针对性强，能很快地把听众带入故事的情境中去。学生被吸引住了，渐渐进入了思维训练状态。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苏军将领朱可夫的围城策略，可谓多角度性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王国维《人间词话》中提到的三种境界，可谓多层次性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开放性：计算一个梨形瓶子的容量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还有美国科学家做的一个实验，把五只蜜蜂和苍蝇放在瓶口朝下的透明玻璃瓶子里，看它们的逃生方式。实验结果说明苍蝇有多样性思维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再来看一个问题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啤酒瓶子有多少种用途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9</w:t>
      </w:r>
      <w:r>
        <w:rPr>
          <w:rFonts w:ascii="宋体;SimSun" w:hAnsi="宋体;SimSun" w:cs="宋体;SimSun"/>
          <w:color w:val="000000"/>
          <w:sz w:val="22"/>
          <w:szCs w:val="22"/>
        </w:rPr>
        <w:t>：装液体，组装成艺术品，加以回收利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sz w:val="22"/>
          <w:szCs w:val="22"/>
        </w:rPr>
        <w:t>：打碎了，用来铺路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1</w:t>
      </w:r>
      <w:r>
        <w:rPr>
          <w:rFonts w:ascii="宋体;SimSun" w:hAnsi="宋体;SimSun" w:cs="宋体;SimSun"/>
          <w:color w:val="000000"/>
          <w:sz w:val="22"/>
          <w:szCs w:val="22"/>
        </w:rPr>
        <w:t>：切成两半，一边当漏斗，一边盛蜡烛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2</w:t>
      </w:r>
      <w:r>
        <w:rPr>
          <w:rFonts w:ascii="宋体;SimSun" w:hAnsi="宋体;SimSun" w:cs="宋体;SimSun"/>
          <w:color w:val="000000"/>
          <w:sz w:val="22"/>
          <w:szCs w:val="22"/>
        </w:rPr>
        <w:t>：当花瓶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3</w:t>
      </w:r>
      <w:r>
        <w:rPr>
          <w:rFonts w:ascii="宋体;SimSun" w:hAnsi="宋体;SimSun" w:cs="宋体;SimSun"/>
          <w:color w:val="000000"/>
          <w:sz w:val="22"/>
          <w:szCs w:val="22"/>
        </w:rPr>
        <w:t>：擀面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4</w:t>
      </w:r>
      <w:r>
        <w:rPr>
          <w:rFonts w:ascii="宋体;SimSun" w:hAnsi="宋体;SimSun" w:cs="宋体;SimSun"/>
          <w:color w:val="000000"/>
          <w:sz w:val="22"/>
          <w:szCs w:val="22"/>
        </w:rPr>
        <w:t>：可以当乐器。百老汇有人用它来演出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利用它可以发出清脆的声音这个特点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5</w:t>
      </w:r>
      <w:r>
        <w:rPr>
          <w:rFonts w:ascii="宋体;SimSun" w:hAnsi="宋体;SimSun" w:cs="宋体;SimSun"/>
          <w:color w:val="000000"/>
          <w:sz w:val="22"/>
          <w:szCs w:val="22"/>
        </w:rPr>
        <w:t>：把它熔化掉了，想做什么做什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6</w:t>
      </w:r>
      <w:r>
        <w:rPr>
          <w:rFonts w:ascii="宋体;SimSun" w:hAnsi="宋体;SimSun" w:cs="宋体;SimSun"/>
          <w:color w:val="000000"/>
          <w:sz w:val="22"/>
          <w:szCs w:val="22"/>
        </w:rPr>
        <w:t>：当海上漂流瓶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7</w:t>
      </w:r>
      <w:r>
        <w:rPr>
          <w:rFonts w:ascii="宋体;SimSun" w:hAnsi="宋体;SimSun" w:cs="宋体;SimSun"/>
          <w:color w:val="000000"/>
          <w:sz w:val="22"/>
          <w:szCs w:val="22"/>
        </w:rPr>
        <w:t>：当保龄球练习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8</w:t>
      </w:r>
      <w:r>
        <w:rPr>
          <w:rFonts w:ascii="宋体;SimSun" w:hAnsi="宋体;SimSun" w:cs="宋体;SimSun"/>
          <w:color w:val="000000"/>
          <w:sz w:val="22"/>
          <w:szCs w:val="22"/>
        </w:rPr>
        <w:t>：可以用来打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9</w:t>
      </w:r>
      <w:r>
        <w:rPr>
          <w:rFonts w:ascii="宋体;SimSun" w:hAnsi="宋体;SimSun" w:cs="宋体;SimSun"/>
          <w:color w:val="000000"/>
          <w:sz w:val="22"/>
          <w:szCs w:val="22"/>
        </w:rPr>
        <w:t>：用来画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再来看一个题目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命是什么？请用多样化的思维方式，形象化的比喻来说明这个问题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每个人至少写一句，最好在两句三句之间，现在开始动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虱　虱子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：生命是爱的结晶，是希望的开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：生命是一颗青橄榄，越嚼越有味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：生命如花开花落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：生命如梦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：生命是春天的花朵，虽然美丽，但很脆弱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：生命是大海上一叶扁舟，会遭遇狂风骇浪，也会有风平浪静的时候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：生命如大海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：生命是一粒沙，是沧海一粟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：生命是一支笔，可以描画最美丽的图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：生命是骑着黑骏马，奔驰在广阔的大草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z w:val="22"/>
          <w:szCs w:val="22"/>
        </w:rPr>
        <w:t>：生命是乔丹手中的篮球，有进有出。师：此话怎讲？有的投进去的了，有的掉出来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>：生命是一条河流，奔腾是生命的过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sz w:val="22"/>
          <w:szCs w:val="22"/>
        </w:rPr>
        <w:t>：生命是海，有时波澜起伏，有时风平浪静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sz w:val="22"/>
          <w:szCs w:val="22"/>
        </w:rPr>
        <w:t>：生命是路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：生命就像我们大家一样，真的很可爱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6</w:t>
      </w:r>
      <w:r>
        <w:rPr>
          <w:rFonts w:ascii="宋体;SimSun" w:hAnsi="宋体;SimSun" w:cs="宋体;SimSun"/>
          <w:color w:val="000000"/>
          <w:sz w:val="22"/>
          <w:szCs w:val="22"/>
        </w:rPr>
        <w:t>：生命是一条河，总会干涸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7</w:t>
      </w:r>
      <w:r>
        <w:rPr>
          <w:rFonts w:ascii="宋体;SimSun" w:hAnsi="宋体;SimSun" w:cs="宋体;SimSun"/>
          <w:color w:val="000000"/>
          <w:sz w:val="22"/>
          <w:szCs w:val="22"/>
        </w:rPr>
        <w:t>：生命是时间的一段浓缩，不能决定什么。生死不能由自己决定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难道人生什么都不能由自己掌握吗？赤裸裸地来，赤裸裸地去，中间一切都是由自己创造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sz w:val="22"/>
          <w:szCs w:val="22"/>
        </w:rPr>
        <w:t>：生命尽管是微小的沙，却能聚沙成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9</w:t>
      </w:r>
      <w:r>
        <w:rPr>
          <w:rFonts w:ascii="宋体;SimSun" w:hAnsi="宋体;SimSun" w:cs="宋体;SimSun"/>
          <w:color w:val="000000"/>
          <w:sz w:val="22"/>
          <w:szCs w:val="22"/>
        </w:rPr>
        <w:t>：生命是一头骆驼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sz w:val="22"/>
          <w:szCs w:val="22"/>
        </w:rPr>
        <w:t>：生命是苍鹰，只有搏击才有生活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1</w:t>
      </w:r>
      <w:r>
        <w:rPr>
          <w:rFonts w:ascii="宋体;SimSun" w:hAnsi="宋体;SimSun" w:cs="宋体;SimSun"/>
          <w:color w:val="000000"/>
          <w:sz w:val="22"/>
          <w:szCs w:val="22"/>
        </w:rPr>
        <w:t>：不要问我生命是什么，活着就是幸福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2</w:t>
      </w:r>
      <w:r>
        <w:rPr>
          <w:rFonts w:ascii="宋体;SimSun" w:hAnsi="宋体;SimSun" w:cs="宋体;SimSun"/>
          <w:color w:val="000000"/>
          <w:sz w:val="22"/>
          <w:szCs w:val="22"/>
        </w:rPr>
        <w:t>：生命是一种蝴蝶——帝王蝶，经过一段极痛苦的经历才能化为美丽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3</w:t>
      </w:r>
      <w:r>
        <w:rPr>
          <w:rFonts w:ascii="宋体;SimSun" w:hAnsi="宋体;SimSun" w:cs="宋体;SimSun"/>
          <w:color w:val="000000"/>
          <w:sz w:val="22"/>
          <w:szCs w:val="22"/>
        </w:rPr>
        <w:t>：生命是一张白纸，要用五彩的颜色才能变成美丽的图画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4</w:t>
      </w:r>
      <w:r>
        <w:rPr>
          <w:rFonts w:ascii="宋体;SimSun" w:hAnsi="宋体;SimSun" w:cs="宋体;SimSun"/>
          <w:color w:val="000000"/>
          <w:sz w:val="22"/>
          <w:szCs w:val="22"/>
        </w:rPr>
        <w:t>：生命是一袭华美的袍子，上面爬满了虱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5</w:t>
      </w:r>
      <w:r>
        <w:rPr>
          <w:rFonts w:ascii="宋体;SimSun" w:hAnsi="宋体;SimSun" w:cs="宋体;SimSun"/>
          <w:color w:val="000000"/>
          <w:sz w:val="22"/>
          <w:szCs w:val="22"/>
        </w:rPr>
        <w:t>：生命是小时候从父亲口袋偷出来的香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6</w:t>
      </w:r>
      <w:r>
        <w:rPr>
          <w:rFonts w:ascii="宋体;SimSun" w:hAnsi="宋体;SimSun" w:cs="宋体;SimSun"/>
          <w:color w:val="000000"/>
          <w:sz w:val="22"/>
          <w:szCs w:val="22"/>
        </w:rPr>
        <w:t>：生命像玻璃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7</w:t>
      </w:r>
      <w:r>
        <w:rPr>
          <w:rFonts w:ascii="宋体;SimSun" w:hAnsi="宋体;SimSun" w:cs="宋体;SimSun"/>
          <w:color w:val="000000"/>
          <w:sz w:val="22"/>
          <w:szCs w:val="22"/>
        </w:rPr>
        <w:t>：生命是一粒顽强的种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8</w:t>
      </w:r>
      <w:r>
        <w:rPr>
          <w:rFonts w:ascii="宋体;SimSun" w:hAnsi="宋体;SimSun" w:cs="宋体;SimSun"/>
          <w:color w:val="000000"/>
          <w:sz w:val="22"/>
          <w:szCs w:val="22"/>
        </w:rPr>
        <w:t>：生命是亘古未变的太阳，总是无聊地发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9</w:t>
      </w:r>
      <w:r>
        <w:rPr>
          <w:rFonts w:ascii="宋体;SimSun" w:hAnsi="宋体;SimSun" w:cs="宋体;SimSun"/>
          <w:color w:val="000000"/>
          <w:sz w:val="22"/>
          <w:szCs w:val="22"/>
        </w:rPr>
        <w:t>：生命是一个圆轮，不停地向前滚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：生命是一个调色盘，五彩缤纷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1</w:t>
      </w:r>
      <w:r>
        <w:rPr>
          <w:rFonts w:ascii="宋体;SimSun" w:hAnsi="宋体;SimSun" w:cs="宋体;SimSun"/>
          <w:color w:val="000000"/>
          <w:sz w:val="22"/>
          <w:szCs w:val="22"/>
        </w:rPr>
        <w:t>：生命是一笔由自己来支配的财富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2</w:t>
      </w:r>
      <w:r>
        <w:rPr>
          <w:rFonts w:ascii="宋体;SimSun" w:hAnsi="宋体;SimSun" w:cs="宋体;SimSun"/>
          <w:color w:val="000000"/>
          <w:sz w:val="22"/>
          <w:szCs w:val="22"/>
        </w:rPr>
        <w:t>：生命是一抹彩虹，精彩只在一瞬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3</w:t>
      </w:r>
      <w:r>
        <w:rPr>
          <w:rFonts w:ascii="宋体;SimSun" w:hAnsi="宋体;SimSun" w:cs="宋体;SimSun"/>
          <w:color w:val="000000"/>
          <w:sz w:val="22"/>
          <w:szCs w:val="22"/>
        </w:rPr>
        <w:t>：生命是楠溪江，有滩涂，也有溪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4</w:t>
      </w:r>
      <w:r>
        <w:rPr>
          <w:rFonts w:ascii="宋体;SimSun" w:hAnsi="宋体;SimSun" w:cs="宋体;SimSun"/>
          <w:color w:val="000000"/>
          <w:sz w:val="22"/>
          <w:szCs w:val="22"/>
        </w:rPr>
        <w:t>：生命是一帖狗皮膏药。因为想念它有用，就买它的帐；不相信，就不起作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5</w:t>
      </w:r>
      <w:r>
        <w:rPr>
          <w:rFonts w:ascii="宋体;SimSun" w:hAnsi="宋体;SimSun" w:cs="宋体;SimSun"/>
          <w:color w:val="000000"/>
          <w:sz w:val="22"/>
          <w:szCs w:val="22"/>
        </w:rPr>
        <w:t>：生命是一棵千年菩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6</w:t>
      </w:r>
      <w:r>
        <w:rPr>
          <w:rFonts w:ascii="宋体;SimSun" w:hAnsi="宋体;SimSun" w:cs="宋体;SimSun"/>
          <w:color w:val="000000"/>
          <w:sz w:val="22"/>
          <w:szCs w:val="22"/>
        </w:rPr>
        <w:t>：生命是一本日历，总有翻尽的一天，但永远也翻不尽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同学们用各种各样的事物来比喻生命，现在你可以选　一个最佳创意，也可以组合几个说法而成一篇美文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下面看我的学生怎么写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大屏幕投影《生命》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再来看一篇美文《平和》。请一位朗诵好的同学念念。（学生朗诵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请同学们点评一下这篇文章的写法。从思维方式看，它说了些什么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：平和应有的态度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还有平和的种种表现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用形象化的方式来说明它的内涵。农民开始说什么情况容易做到，什么难做到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出示“思维大冲浪”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一个商场只要对外营业，就会产生出自己的社会形象。如果某家商场邀请我们设计或重塑这家商场的社会形象，我们需要考虑哪些因素呢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珍珠是什么，不同的人有不同的答案，请分别用一句话说出三种人的看法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：要考虑消费对象、门面设计、服务水平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：价格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：要营造一种家的气氛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：信誉。还要了角顾客心理，考虑顾客需求，注重职业道德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说一段自己在澳大利亚购物的经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屏幕出示：</w:t>
      </w:r>
      <w:r>
        <w:rPr>
          <w:rFonts w:cs="宋体;SimSun" w:ascii="宋体;SimSun" w:hAnsi="宋体;SimSun"/>
          <w:color w:val="000000"/>
          <w:sz w:val="22"/>
          <w:szCs w:val="22"/>
        </w:rPr>
        <w:t>PP1</w:t>
      </w:r>
      <w:r>
        <w:rPr>
          <w:rFonts w:ascii="宋体;SimSun" w:hAnsi="宋体;SimSun" w:cs="宋体;SimSun"/>
          <w:color w:val="000000"/>
          <w:sz w:val="22"/>
          <w:szCs w:val="22"/>
        </w:rPr>
        <w:t>：商场形象设计的考虑角度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PP2</w:t>
      </w:r>
      <w:r>
        <w:rPr>
          <w:rFonts w:ascii="宋体;SimSun" w:hAnsi="宋体;SimSun" w:cs="宋体;SimSun"/>
          <w:color w:val="000000"/>
          <w:sz w:val="22"/>
          <w:szCs w:val="22"/>
        </w:rPr>
        <w:t>：在妇女眼中、化学家、生物学家、诗人眼中的珍珠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教师点击画面，出现下面的题目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从“</w:t>
      </w:r>
      <w:r>
        <w:rPr>
          <w:rFonts w:cs="宋体;SimSun" w:ascii="宋体;SimSun" w:hAnsi="宋体;SimSun"/>
          <w:color w:val="000000"/>
          <w:sz w:val="22"/>
          <w:szCs w:val="22"/>
        </w:rPr>
        <w:t>O”</w:t>
      </w:r>
      <w:r>
        <w:rPr>
          <w:rFonts w:ascii="宋体;SimSun" w:hAnsi="宋体;SimSun" w:cs="宋体;SimSun"/>
          <w:color w:val="000000"/>
          <w:sz w:val="22"/>
          <w:szCs w:val="22"/>
        </w:rPr>
        <w:t>的外表和本质特征云联想社会生活，类比人生中的种种问题，将它们描述出来，题名为《“</w:t>
      </w:r>
      <w:r>
        <w:rPr>
          <w:rFonts w:cs="宋体;SimSun" w:ascii="宋体;SimSun" w:hAnsi="宋体;SimSun"/>
          <w:color w:val="000000"/>
          <w:sz w:val="22"/>
          <w:szCs w:val="22"/>
        </w:rPr>
        <w:t>O”</w:t>
      </w:r>
      <w:r>
        <w:rPr>
          <w:rFonts w:ascii="宋体;SimSun" w:hAnsi="宋体;SimSun" w:cs="宋体;SimSun"/>
          <w:color w:val="000000"/>
          <w:sz w:val="22"/>
          <w:szCs w:val="22"/>
        </w:rPr>
        <w:t>的断想》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以《雪》为题，运用多样化思维，写出三个以上的主题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以《羞涩》为题，运用多样化思维，写一篇文章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写作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分种后，教师要求学生同座的相互交流，看能否启发自己从不同的角度思考问题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作业：阅读下文，以“魔球现象”作为话题，自己确立主题，自拟标题，写一篇文章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诗歌除外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，不少于</w:t>
      </w:r>
      <w:r>
        <w:rPr>
          <w:rFonts w:cs="宋体;SimSun" w:ascii="宋体;SimSun" w:hAnsi="宋体;SimSun"/>
          <w:color w:val="000000"/>
          <w:sz w:val="22"/>
          <w:szCs w:val="22"/>
        </w:rPr>
        <w:t>1000</w:t>
      </w:r>
      <w:r>
        <w:rPr>
          <w:rFonts w:ascii="宋体;SimSun" w:hAnsi="宋体;SimSun" w:cs="宋体;SimSun"/>
          <w:color w:val="000000"/>
          <w:sz w:val="22"/>
          <w:szCs w:val="22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默读——确立主题——同桌交流——学生发言——展示——写文章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教师介绍：高原苹果经冰雹打伤，影响外观，老板灵机一动想出一招，给每个苹果贴上标签：正宗高原苹果，特别口味，认准疤痕，谨防假冒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日本一学者在一次研究创造会上提出一个问题：曲别针有多少种用途？一般人能想出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多种，专家能想出</w:t>
      </w:r>
      <w:r>
        <w:rPr>
          <w:rFonts w:cs="宋体;SimSun" w:ascii="宋体;SimSun" w:hAnsi="宋体;SimSun"/>
          <w:color w:val="000000"/>
          <w:sz w:val="22"/>
          <w:szCs w:val="22"/>
        </w:rPr>
        <w:t>300</w:t>
      </w:r>
      <w:r>
        <w:rPr>
          <w:rFonts w:ascii="宋体;SimSun" w:hAnsi="宋体;SimSun" w:cs="宋体;SimSun"/>
          <w:color w:val="000000"/>
          <w:sz w:val="22"/>
          <w:szCs w:val="22"/>
        </w:rPr>
        <w:t>多种，可是经过研究，竟然发现它有亿万种用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25:00Z</dcterms:created>
  <dc:creator>admin</dc:creator>
  <dc:description/>
  <dc:language>en-US</dc:language>
  <cp:lastModifiedBy>fkl</cp:lastModifiedBy>
  <dcterms:modified xsi:type="dcterms:W3CDTF">2006-08-29T04:26:00Z</dcterms:modified>
  <cp:revision>3</cp:revision>
  <dc:subject/>
  <dc:title>都江堰</dc:title>
</cp:coreProperties>
</file>