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调动学生激情的作文训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，这节作文课，我们也学习中央电视台来个</w:t>
      </w:r>
      <w:r>
        <w:rPr>
          <w:bCs/>
          <w:szCs w:val="21"/>
        </w:rPr>
        <w:t>"</w:t>
      </w:r>
      <w:r>
        <w:rPr>
          <w:bCs/>
          <w:szCs w:val="21"/>
        </w:rPr>
        <w:t>实话实说</w:t>
      </w:r>
      <w:r>
        <w:rPr>
          <w:bCs/>
          <w:szCs w:val="21"/>
        </w:rPr>
        <w:t>"</w:t>
      </w:r>
      <w:r>
        <w:rPr>
          <w:bCs/>
          <w:szCs w:val="21"/>
        </w:rPr>
        <w:t>。（学生热烈鼓掌）现在，我冒充中央电视台</w:t>
      </w:r>
      <w:r>
        <w:rPr>
          <w:bCs/>
          <w:szCs w:val="21"/>
        </w:rPr>
        <w:t>"</w:t>
      </w:r>
      <w:r>
        <w:rPr>
          <w:bCs/>
          <w:szCs w:val="21"/>
        </w:rPr>
        <w:t>实话实说</w:t>
      </w:r>
      <w:r>
        <w:rPr>
          <w:bCs/>
          <w:szCs w:val="21"/>
        </w:rPr>
        <w:t>"</w:t>
      </w:r>
      <w:r>
        <w:rPr>
          <w:bCs/>
          <w:szCs w:val="21"/>
        </w:rPr>
        <w:t>栏目主持人崔永元，（生笑）大家假作被邀请的嘉宾和现场观众。我们一起来讨论一个很现实又很时髦的话题，希望大家敞开心扉，畅所欲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现在开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当你置身于熙来攘往的街头，举目四望，你简直会以为你已来到了异国他乡，因为你的眼前到处都飘着棕头发、黄头发、红头发、绿头发……如何看待这种现象呢？请大家畅所欲言，发表自己的见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（学生情绪高涨，交流片刻，举手发言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让黑头发飘起来！（掌声顿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（呼）：黑头发，中国货！黑头发，中国货！（课堂气氛异常活跃起来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让多姿的彩发靓起来！（掌声又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还有第三者吗？（学生放声大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染发也好也不好。好在为街头增添了美的色彩；不好在没有其他任何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（一石激起千层浪，激烈的辩论一发而不可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头发的颜色是一个民族的象征、一个国家的象征。黑头发代表着我们的民族、血统、应值得骄傲、自豪。我们是炎黄子孙，应该小心呵护祖祖辈辈留给我们的属于我们的黑头发，让黑头发飘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段话从民族的高度来看待染发，意义深远，有见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的，黑头发、黑眼珠、黄皮肤，一直是中国人的代称，显示着中国人的气质和尊严。这一染，染掉了中国人的美、质、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这段补白一语见的地揭示了现象的本质，深刻地审视了这一现象背后隐藏的深层内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萝卜咸菜各有所爱。正是这些缤纷的头发刺激了</w:t>
      </w:r>
      <w:r>
        <w:rPr>
          <w:bCs/>
          <w:szCs w:val="21"/>
        </w:rPr>
        <w:t>"</w:t>
      </w:r>
      <w:r>
        <w:rPr>
          <w:bCs/>
          <w:szCs w:val="21"/>
        </w:rPr>
        <w:t>第三产业</w:t>
      </w:r>
      <w:r>
        <w:rPr>
          <w:bCs/>
          <w:szCs w:val="21"/>
        </w:rPr>
        <w:t>"</w:t>
      </w:r>
      <w:r>
        <w:rPr>
          <w:bCs/>
          <w:szCs w:val="21"/>
        </w:rPr>
        <w:t>，推动了经济的发展。对此不但不能批判，还得竖起我们的大拇指说句</w:t>
      </w:r>
      <w:r>
        <w:rPr>
          <w:bCs/>
          <w:szCs w:val="21"/>
        </w:rPr>
        <w:t>"It's wonderful</w:t>
      </w:r>
      <w:r>
        <w:rPr>
          <w:bCs/>
          <w:szCs w:val="21"/>
        </w:rPr>
        <w:t>的洋话呢！（学生热烈鼓掌并喊</w:t>
      </w:r>
      <w:r>
        <w:rPr>
          <w:bCs/>
          <w:szCs w:val="21"/>
        </w:rPr>
        <w:t>"</w:t>
      </w:r>
      <w:r>
        <w:rPr>
          <w:bCs/>
          <w:szCs w:val="21"/>
        </w:rPr>
        <w:t>好</w:t>
      </w:r>
      <w:r>
        <w:rPr>
          <w:bCs/>
          <w:szCs w:val="21"/>
        </w:rPr>
        <w:t>"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该生针锋相对，语言幽默、诙谐，反弹琵琶，弹奏新章，站在改革的时代潮头，放眼实际，展望未来，含蓄而不失深邃。（生赞同点头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在人们看来，黑发黑眼是中国人的象征，而金发碧眼则是外国人的代名词，这是传统的认识。如今随着人们物质文化水平的提高，人们已不再满足于食能裹腹、衣能遮体，还追求一种美。而染发正是追求美的一种表现形式。这又何尝不可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由物质需要到精神追求，这是一个质的飞跃。它体现着一个时代、民族的特征，民现着人们的生活水准和素质。这个认识有梯度，有深意，能反映时代的特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变化多姿是新世纪的需要，五彩缤纷是历史发展的趋势。敢于迎接挑战、勇于开拓的人是敢吃螃蟹的第一人。愿彩发飘起来，组成街头最靓丽的风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这个观点是基于历史发展的高度，审视历史，洞察未来，把眼光放在开拓、创新的角度去认识新事物、新思想、新观念，有积极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头发染了，可惜头发下面还是中国人的面孔。让人看了不舒服，因为他失去了自己的特色，将自己打扮得不伦不类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这句话一针见血，切中要害，从内在本质与外部表现的关系上去认识，义正辞严，有的放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从健康角度说，染发影响人的健康，这是被科学证明了的。再者，从经济学角度来说也是不合算的，从世人的眼光看又是不正经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该生发散思维，从多角度认识染发这一现象，令人深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有一句话非常精辟：只有民族的，才是世界的。学习借鉴不是金盘吸收</w:t>
      </w:r>
      <w:r>
        <w:rPr>
          <w:bCs/>
          <w:szCs w:val="21"/>
        </w:rPr>
        <w:t>?quot;</w:t>
      </w:r>
      <w:r>
        <w:rPr>
          <w:bCs/>
          <w:szCs w:val="21"/>
        </w:rPr>
        <w:t>邯郸学步</w:t>
      </w:r>
      <w:r>
        <w:rPr>
          <w:bCs/>
          <w:szCs w:val="21"/>
        </w:rPr>
        <w:t>"</w:t>
      </w:r>
      <w:r>
        <w:rPr>
          <w:bCs/>
          <w:szCs w:val="21"/>
        </w:rPr>
        <w:t>、</w:t>
      </w:r>
      <w:r>
        <w:rPr>
          <w:bCs/>
          <w:szCs w:val="21"/>
        </w:rPr>
        <w:t>"</w:t>
      </w:r>
      <w:r>
        <w:rPr>
          <w:bCs/>
          <w:szCs w:val="21"/>
        </w:rPr>
        <w:t>东施效颦</w:t>
      </w:r>
      <w:r>
        <w:rPr>
          <w:bCs/>
          <w:szCs w:val="21"/>
        </w:rPr>
        <w:t>"</w:t>
      </w:r>
      <w:r>
        <w:rPr>
          <w:bCs/>
          <w:szCs w:val="21"/>
        </w:rPr>
        <w:t>绝非笑谈。黑头了，如丝般的温顺，尽展龙人风采，何必丢掉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引用精当，实实在在，一语中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不要让光怪陆离的色彩遮住了自己的本色，拨开它们，还给自己一份纯真，恢复自己的黑发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这话真可谓言简意赅，发人深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洗掉你的彩发吧，洗净一颗背叛中国人的心吧！因为黑发使你更朴实，更具有人情味。飘吧，中国人的黑头发！留住我们的黑发，留住我们的根，留住我们的自尊，也就留住了我们的民族精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：这发自内心的声声呼唤震人心魄、让人警醒，使我们认识到血脉、民族才是根本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生：放下肩头的包袱，掸掸身上的灰尘，昂起头颅，走向中国拥有的世界。黑头发，飘起来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（下课铃声响起）</w:t>
      </w:r>
    </w:p>
    <w:p>
      <w:pPr>
        <w:pStyle w:val="Normal"/>
        <w:rPr/>
      </w:pPr>
      <w:r>
        <w:rPr>
          <w:bCs/>
          <w:szCs w:val="21"/>
        </w:rPr>
        <w:t>　　师：大家谈论得非常精彩，有声有色</w:t>
      </w:r>
      <w:r>
        <w:rPr>
          <w:bCs/>
          <w:szCs w:val="21"/>
        </w:rPr>
        <w:t>?</w:t>
      </w:r>
      <w:r>
        <w:rPr>
          <w:bCs/>
          <w:szCs w:val="21"/>
        </w:rPr>
        <w:t>由现象到本质多层次多侧面地剖析了这一最前沿的现象，深刻鲜明，有血有肉。下节课，大家就趁热打铁，根据自己的认识，参照上述看法，迅速整理成一篇平论文章。下面让我们一起高唱《黑头发，飘起来》这首歌，结束我们这次短暂悼</w:t>
      </w:r>
      <w:r>
        <w:rPr>
          <w:bCs/>
          <w:szCs w:val="21"/>
        </w:rPr>
        <w:t>quot;</w:t>
      </w:r>
      <w:r>
        <w:rPr>
          <w:bCs/>
          <w:szCs w:val="21"/>
        </w:rPr>
        <w:t>实话实说</w:t>
      </w:r>
      <w:r>
        <w:rPr>
          <w:bCs/>
          <w:szCs w:val="21"/>
        </w:rPr>
        <w:t>"</w:t>
      </w:r>
      <w:r>
        <w:rPr>
          <w:bCs/>
          <w:szCs w:val="21"/>
        </w:rPr>
        <w:t>的生活作文课。（掌声再次热烈地响起来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师生同唱：黑头发，飘起来，飘起来！闪动着光，流动着爱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fkl</dc:creator>
  <dc:description/>
  <dc:language>en-US</dc:language>
  <cp:lastModifiedBy>fkl</cp:lastModifiedBy>
  <dcterms:modified xsi:type="dcterms:W3CDTF">2006-08-22T14:30:00Z</dcterms:modified>
  <cp:revision>6</cp:revision>
  <dc:subject/>
  <dc:title>从小就要爱科学</dc:title>
</cp:coreProperties>
</file>