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《想像表达训练》教学实录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这节训练课，是想象表达训练课。请同学们根据一则材料，按训练要求进行口头表达和书面表达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32"/>
        </w:rPr>
        <w:t xml:space="preserve">  </w:t>
      </w: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多媒体屏幕显示文字材料：据说，今天早晨，外星人的飞碟坠落在广东省汕头市南澳岛一丛林深处，外星人逃之夭夭……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32"/>
        </w:rPr>
        <w:t xml:space="preserve">  </w:t>
      </w: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一、口头表达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 xml:space="preserve"> 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．假设你是某一特定身份的人物，听到这则消息，你是怎么想的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32"/>
        </w:rPr>
        <w:t xml:space="preserve">  </w:t>
      </w: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>2</w:t>
      </w:r>
      <w:r>
        <w:rPr>
          <w:rFonts w:ascii="宋体;SimSun" w:hAnsi="宋体;SimSun" w:cs="宋体;SimSun"/>
          <w:bCs/>
          <w:kern w:val="0"/>
          <w:szCs w:val="32"/>
        </w:rPr>
        <w:t>．根据你所假设的身份，简明、连贯、得体地给所属单位或有关人员描述事情发生之后的现场情况或想法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32"/>
        </w:rPr>
        <w:t xml:space="preserve">  </w:t>
      </w: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二、书面表达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根据你所假设的特定职业，充分发挥想像，介绍你因这件事所引发的工作或研究的进展情况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</w:t>
      </w:r>
      <w:r>
        <w:rPr>
          <w:rFonts w:cs="宋体;SimSun" w:ascii="宋体;SimSun" w:hAnsi="宋体;SimSun"/>
          <w:bCs/>
          <w:kern w:val="0"/>
          <w:szCs w:val="32"/>
        </w:rPr>
        <w:t>(</w:t>
      </w:r>
      <w:r>
        <w:rPr>
          <w:rFonts w:ascii="宋体;SimSun" w:hAnsi="宋体;SimSun" w:cs="宋体;SimSun"/>
          <w:bCs/>
          <w:kern w:val="0"/>
          <w:szCs w:val="32"/>
        </w:rPr>
        <w:t>注视视屏</w:t>
      </w:r>
      <w:r>
        <w:rPr>
          <w:rFonts w:cs="宋体;SimSun" w:ascii="宋体;SimSun" w:hAnsi="宋体;SimSun"/>
          <w:bCs/>
          <w:kern w:val="0"/>
          <w:szCs w:val="32"/>
        </w:rPr>
        <w:t>)</w:t>
      </w:r>
      <w:r>
        <w:rPr>
          <w:rFonts w:ascii="宋体;SimSun" w:hAnsi="宋体;SimSun" w:cs="宋体;SimSun"/>
          <w:bCs/>
          <w:kern w:val="0"/>
          <w:szCs w:val="32"/>
        </w:rPr>
        <w:t>议论、思考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思维要灵活，想像要丰富，表意要清楚。先按口头表达的第一项要求，说说想法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假如我是电视新闻制作中心的负责人，我会带领人员，以最快的速度赶赴现场，采写新闻，抢先向全世界报道这一消息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争取第一时间，抢发第一报道。新闻责任感很强，很好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假如我是影视制作人，我将组织人马开赴现场．从速拍摄</w:t>
      </w:r>
      <w:r>
        <w:rPr>
          <w:rFonts w:cs="宋体;SimSun" w:ascii="宋体;SimSun" w:hAnsi="宋体;SimSun"/>
          <w:bCs/>
          <w:kern w:val="0"/>
          <w:szCs w:val="32"/>
        </w:rPr>
        <w:t>(</w:t>
      </w:r>
      <w:r>
        <w:rPr>
          <w:rFonts w:ascii="宋体;SimSun" w:hAnsi="宋体;SimSun" w:cs="宋体;SimSun"/>
          <w:bCs/>
          <w:kern w:val="0"/>
          <w:szCs w:val="32"/>
        </w:rPr>
        <w:t>外星人历险记</w:t>
      </w:r>
      <w:r>
        <w:rPr>
          <w:rFonts w:cs="宋体;SimSun" w:ascii="宋体;SimSun" w:hAnsi="宋体;SimSun"/>
          <w:bCs/>
          <w:kern w:val="0"/>
          <w:szCs w:val="32"/>
        </w:rPr>
        <w:t>)</w:t>
      </w:r>
      <w:r>
        <w:rPr>
          <w:rFonts w:ascii="宋体;SimSun" w:hAnsi="宋体;SimSun" w:cs="宋体;SimSun"/>
          <w:bCs/>
          <w:kern w:val="0"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假如我是一个作家，我要迅速前往现场采写纪实小说《外星人飞碟坠落记》，引发人们对外星人及飞碟的兴趣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假如我是故事大王，我会马上前往现场，编写《外星人地球遇险的故事》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文化思路宽广，影视、纪实小说、故事纷纷上马，不错。想像思维可再宽广些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假如我是玩具制造商，我将带着工艺师赶边现场，现场制作飞碟模型，研制玩具飞碟，并批量生产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假如我是电器大王，我会现场搜集、研究飞碟的技术资料，将飞碟技术应用到电器的设计上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假如我是旅游资源开发商．我会带上工程设计人员到现场，研究在飞碟坠落现场建造飞碟旅游胜地的可行性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多路商战英豪的市场意识很强，头脑灵活，有眼力，有气魄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假如我是飞行器设计师，我要亲临现场考察，研究飞碟的技术优势，将其运用于飞行器的制造上，研制出更先进的飞行器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假如我是飞行控制中心的安全员，我会快速赶赴现场，调查飞碟坠落的原因，为航空安全防护提供更充实、更可靠、更有说服力的依据：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视野高远，思维层次很高，极富科学精神，祝你们成功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假如我是一个生理学家，我将想方设法找到外星人，检查、研究外星人的肌体结构功能，了解外星人与地球人的肌体构造有何区别，由此探索外星人与地球人在性格、志趣等方面有什么不同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</w:t>
      </w:r>
      <w:r>
        <w:rPr>
          <w:rFonts w:cs="宋体;SimSun" w:ascii="宋体;SimSun" w:hAnsi="宋体;SimSun"/>
          <w:bCs/>
          <w:kern w:val="0"/>
          <w:szCs w:val="32"/>
        </w:rPr>
        <w:t>(</w:t>
      </w:r>
      <w:r>
        <w:rPr>
          <w:rFonts w:ascii="宋体;SimSun" w:hAnsi="宋体;SimSun" w:cs="宋体;SimSun"/>
          <w:bCs/>
          <w:kern w:val="0"/>
          <w:szCs w:val="32"/>
        </w:rPr>
        <w:t>惊喜地</w:t>
      </w:r>
      <w:r>
        <w:rPr>
          <w:rFonts w:cs="宋体;SimSun" w:ascii="宋体;SimSun" w:hAnsi="宋体;SimSun"/>
          <w:bCs/>
          <w:kern w:val="0"/>
          <w:szCs w:val="32"/>
        </w:rPr>
        <w:t>)</w:t>
      </w:r>
      <w:r>
        <w:rPr>
          <w:rFonts w:ascii="宋体;SimSun" w:hAnsi="宋体;SimSun" w:cs="宋体;SimSun"/>
          <w:bCs/>
          <w:kern w:val="0"/>
          <w:szCs w:val="32"/>
        </w:rPr>
        <w:t>这可是科学前沿的重大课题，一项前所未有的开拓性工作啊：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假如我是中学教师，我会带领我的学生到现场参观，引起学生到太空探秘的兴趣和志向，培养学生的科学动机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很有意义，大家要不要去</w:t>
      </w:r>
      <w:r>
        <w:rPr>
          <w:rFonts w:cs="宋体;SimSun" w:ascii="宋体;SimSun" w:hAnsi="宋体;SimSun"/>
          <w:bCs/>
          <w:kern w:val="0"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</w:t>
      </w:r>
      <w:r>
        <w:rPr>
          <w:rFonts w:cs="宋体;SimSun" w:ascii="宋体;SimSun" w:hAnsi="宋体;SimSun"/>
          <w:bCs/>
          <w:kern w:val="0"/>
          <w:szCs w:val="32"/>
        </w:rPr>
        <w:t>(</w:t>
      </w:r>
      <w:r>
        <w:rPr>
          <w:rFonts w:ascii="宋体;SimSun" w:hAnsi="宋体;SimSun" w:cs="宋体;SimSun"/>
          <w:bCs/>
          <w:kern w:val="0"/>
          <w:szCs w:val="32"/>
        </w:rPr>
        <w:t>兴奋地齐声</w:t>
      </w:r>
      <w:r>
        <w:rPr>
          <w:rFonts w:cs="宋体;SimSun" w:ascii="宋体;SimSun" w:hAnsi="宋体;SimSun"/>
          <w:bCs/>
          <w:kern w:val="0"/>
          <w:szCs w:val="32"/>
        </w:rPr>
        <w:t>)</w:t>
      </w:r>
      <w:r>
        <w:rPr>
          <w:rFonts w:ascii="宋体;SimSun" w:hAnsi="宋体;SimSun" w:cs="宋体;SimSun"/>
          <w:bCs/>
          <w:kern w:val="0"/>
          <w:szCs w:val="32"/>
        </w:rPr>
        <w:t>一定去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刚才，同学们遐想纷呈．表意清楚，扼要明了，真让老师惊喜，相信第二项训练会完成得更好。但我想问问大家，完成第二项要做到——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想象灵活而丰富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描述真实而具体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描述要活灵活现，让人若亲临其境、感同身受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要符合自己假设的身份，语言得体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说得真好，把老师想说的都说了。那就开始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新闻部吧</w:t>
      </w:r>
      <w:r>
        <w:rPr>
          <w:rFonts w:cs="宋体;SimSun" w:ascii="宋体;SimSun" w:hAnsi="宋体;SimSun"/>
          <w:bCs/>
          <w:kern w:val="0"/>
          <w:szCs w:val="32"/>
        </w:rPr>
        <w:t>?</w:t>
      </w:r>
      <w:r>
        <w:rPr>
          <w:rFonts w:ascii="宋体;SimSun" w:hAnsi="宋体;SimSun" w:cs="宋体;SimSun"/>
          <w:bCs/>
          <w:kern w:val="0"/>
          <w:szCs w:val="32"/>
        </w:rPr>
        <w:t>我是小梁，我已飞抵汕头，到达南澳飞碟坠落现场。现在，我把这里的情况介绍一下：外星人的飞碟是于今天早晨</w:t>
      </w:r>
      <w:r>
        <w:rPr>
          <w:rFonts w:cs="宋体;SimSun" w:ascii="宋体;SimSun" w:hAnsi="宋体;SimSun"/>
          <w:bCs/>
          <w:kern w:val="0"/>
          <w:szCs w:val="32"/>
        </w:rPr>
        <w:t>6</w:t>
      </w:r>
      <w:r>
        <w:rPr>
          <w:rFonts w:ascii="宋体;SimSun" w:hAnsi="宋体;SimSun" w:cs="宋体;SimSun"/>
          <w:bCs/>
          <w:kern w:val="0"/>
          <w:szCs w:val="32"/>
        </w:rPr>
        <w:t>点</w:t>
      </w:r>
      <w:r>
        <w:rPr>
          <w:rFonts w:cs="宋体;SimSun" w:ascii="宋体;SimSun" w:hAnsi="宋体;SimSun"/>
          <w:bCs/>
          <w:kern w:val="0"/>
          <w:szCs w:val="32"/>
        </w:rPr>
        <w:t>20</w:t>
      </w:r>
      <w:r>
        <w:rPr>
          <w:rFonts w:ascii="宋体;SimSun" w:hAnsi="宋体;SimSun" w:cs="宋体;SimSun"/>
          <w:bCs/>
          <w:kern w:val="0"/>
          <w:szCs w:val="32"/>
        </w:rPr>
        <w:t>分坠落在广东汕头南澳岛西部黄花山森林公园丛林深处的，飞碟外表只见些许撞损。当地有关部门人员于</w:t>
      </w:r>
      <w:r>
        <w:rPr>
          <w:rFonts w:cs="宋体;SimSun" w:ascii="宋体;SimSun" w:hAnsi="宋体;SimSun"/>
          <w:bCs/>
          <w:kern w:val="0"/>
          <w:szCs w:val="32"/>
        </w:rPr>
        <w:t>7</w:t>
      </w:r>
      <w:r>
        <w:rPr>
          <w:rFonts w:ascii="宋体;SimSun" w:hAnsi="宋体;SimSun" w:cs="宋体;SimSun"/>
          <w:bCs/>
          <w:kern w:val="0"/>
          <w:szCs w:val="32"/>
        </w:rPr>
        <w:t>点</w:t>
      </w:r>
      <w:r>
        <w:rPr>
          <w:rFonts w:cs="宋体;SimSun" w:ascii="宋体;SimSun" w:hAnsi="宋体;SimSun"/>
          <w:bCs/>
          <w:kern w:val="0"/>
          <w:szCs w:val="32"/>
        </w:rPr>
        <w:t>10</w:t>
      </w:r>
      <w:r>
        <w:rPr>
          <w:rFonts w:ascii="宋体;SimSun" w:hAnsi="宋体;SimSun" w:cs="宋体;SimSun"/>
          <w:bCs/>
          <w:kern w:val="0"/>
          <w:szCs w:val="32"/>
        </w:rPr>
        <w:t>分就赶赴事发地点，采取积极措施：第一，保护现场；第二、火速向上级有关方面汇报；第三，出动直升飞机搜索外星人去向；第四，沿环岛公路全线防范外星人向海上出逃；第五，做好安置、接待外星人的一切准备工作。截止到下午</w:t>
      </w:r>
      <w:r>
        <w:rPr>
          <w:rFonts w:cs="宋体;SimSun" w:ascii="宋体;SimSun" w:hAnsi="宋体;SimSun"/>
          <w:bCs/>
          <w:kern w:val="0"/>
          <w:szCs w:val="32"/>
        </w:rPr>
        <w:t>4</w:t>
      </w:r>
      <w:r>
        <w:rPr>
          <w:rFonts w:ascii="宋体;SimSun" w:hAnsi="宋体;SimSun" w:cs="宋体;SimSun"/>
          <w:bCs/>
          <w:kern w:val="0"/>
          <w:szCs w:val="32"/>
        </w:rPr>
        <w:t>时，国内有关方面的领导和专家</w:t>
      </w:r>
      <w:r>
        <w:rPr>
          <w:rFonts w:cs="宋体;SimSun" w:ascii="宋体;SimSun" w:hAnsi="宋体;SimSun"/>
          <w:bCs/>
          <w:kern w:val="0"/>
          <w:szCs w:val="32"/>
        </w:rPr>
        <w:t>46</w:t>
      </w:r>
      <w:r>
        <w:rPr>
          <w:rFonts w:ascii="宋体;SimSun" w:hAnsi="宋体;SimSun" w:cs="宋体;SimSun"/>
          <w:bCs/>
          <w:kern w:val="0"/>
          <w:szCs w:val="32"/>
        </w:rPr>
        <w:t>人先后赶抵现场，但尚未发现外星人的踪迹，外星人来地球的目的和飞碟坠落的原因未明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想象丰富合理，表达恰切得体，挺有新闻味道，行</w:t>
      </w:r>
      <w:r>
        <w:rPr>
          <w:rFonts w:cs="宋体;SimSun" w:ascii="宋体;SimSun" w:hAnsi="宋体;SimSun"/>
          <w:bCs/>
          <w:kern w:val="0"/>
          <w:szCs w:val="32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生物工程研究室吗</w:t>
      </w:r>
      <w:r>
        <w:rPr>
          <w:rFonts w:cs="宋体;SimSun" w:ascii="宋体;SimSun" w:hAnsi="宋体;SimSun"/>
          <w:bCs/>
          <w:kern w:val="0"/>
          <w:szCs w:val="32"/>
        </w:rPr>
        <w:t>?</w:t>
      </w:r>
      <w:r>
        <w:rPr>
          <w:rFonts w:ascii="宋体;SimSun" w:hAnsi="宋体;SimSun" w:cs="宋体;SimSun"/>
          <w:bCs/>
          <w:kern w:val="0"/>
          <w:szCs w:val="32"/>
        </w:rPr>
        <w:t>我是肖剑。外星人已找到，有三人。他们身材高大，约为地球人的两倍，身穿灰色透明宇航服，手、脚粗而长，节骨、筋腱突出，肌肉丰满；上身圆而鼓，脏腑鲜明可见；脑大脸长，五官分明．但眼睛深陷，眼球红中带蓝．闪射白色的亮光；鼻子直而大，喷出烟状白气；嘴巴大而厚。露出尖短白齿；耳朵厚而长，似有双孔。整个长相与机器人颇为相像。有趣的是，外星人丝毫不畏惧地球人，我们吃的东西他们也吃得津津有味，只是他们吃得很快，食量很大。他们不时向人们招手说些什么，说话没有停顿，声音很高，语速很快，说话时，眼睛、鼻冀、耳朵与嘴巴一起抖动，逗死人了。我已从不同角度拍了好多照片，至于能否对他们进行肌体及生理上的检查：还有待于疏通多方面的关系，尤其是征得外星人同意。现在，现场人头攒动，四方仍有人群涌来，都想争相一览这些天外来客的尊容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</w:t>
      </w:r>
      <w:r>
        <w:rPr>
          <w:rFonts w:cs="宋体;SimSun" w:ascii="宋体;SimSun" w:hAnsi="宋体;SimSun"/>
          <w:bCs/>
          <w:kern w:val="0"/>
          <w:szCs w:val="32"/>
        </w:rPr>
        <w:t>(</w:t>
      </w:r>
      <w:r>
        <w:rPr>
          <w:rFonts w:ascii="宋体;SimSun" w:hAnsi="宋体;SimSun" w:cs="宋体;SimSun"/>
          <w:bCs/>
          <w:kern w:val="0"/>
          <w:szCs w:val="32"/>
        </w:rPr>
        <w:t>笑得前俯后仰，拍手称好</w:t>
      </w:r>
      <w:r>
        <w:rPr>
          <w:rFonts w:cs="宋体;SimSun" w:ascii="宋体;SimSun" w:hAnsi="宋体;SimSun"/>
          <w:bCs/>
          <w:kern w:val="0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不愧是生理学家，描述逼真具体。给人心驰神往的诱惑，真想一睹为快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顾工，这真是一块旅游宝地。飞碟坠落此处是黄花山森林公园。南澳距台湾仅近二百海里，太平洋主航道从这里通过，历史上是闽南、粤、台三省总兵府所在地，长山岛炮台、烽火台古战场和传说中的“宋并”“金银岛”等多处名胜古迹散布全岛。如果我们能取得地方政府的支持，并通过有关方面征得外星人的同意。买下飞碟．在南澳建起一座集自然、人文、科技景观为一体的现代化国际海岛旅游城是完全可以的。这样吧，顾工，你们全面实地勘查一下，搜集有关资料，拟出可行性报告，送交有关部门研究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以事实为依据，以想像为佐证，想法描述得不无道理，相信你的可行性报告会获得批准的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我真佩服同学们，都有个聪明的大脑，思维的通道一旦打开，就涌动着川流不息的创造活力。同学们能否说说，你们的创造力具体表现在——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具体表现在能将实际上根本不会发生的事说得活灵活现，如“小梁”与新闻部的通话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都能调动自己的生活积累，发挥自己的思维进行想像，如假设各种身份的同学们所想像的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更重要的是，能根据自己的生活积累和生活体验，将经验中的事物加工改造成新事物，如“肖剑”对外星人的描述，就受到了“卡通”与“机器人”的影响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还有，能运用生活的知识和经验加以想像，如“肖剑”想像的“当地有关部门采取的积极措施”，旅游资源开发商的“现代化国际海岛旅游城”的设想等等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我真佩服同学们，你们说得太好了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是啊，为了抒写某种情感，揭示某种意义、起到某种作用，我们既可以调动生活积累，发挥意识活力，把经验中的事物加工改造生成新事物，也可以将实际上根本不会发生的事，说得活灵活现，让人感同身受，这种思维活动是表达过程中最富创造性的活动。这些训练无不说明，语文学习最重要的就是要善于运用语文能力，从生活实践中获得知识，获得经验，获得创造的话力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</w:t>
      </w:r>
      <w:r>
        <w:rPr>
          <w:rFonts w:cs="宋体;SimSun" w:ascii="宋体;SimSun" w:hAnsi="宋体;SimSun"/>
          <w:bCs/>
          <w:kern w:val="0"/>
          <w:szCs w:val="32"/>
        </w:rPr>
        <w:t>(</w:t>
      </w:r>
      <w:r>
        <w:rPr>
          <w:rFonts w:ascii="宋体;SimSun" w:hAnsi="宋体;SimSun" w:cs="宋体;SimSun"/>
          <w:bCs/>
          <w:kern w:val="0"/>
          <w:szCs w:val="32"/>
        </w:rPr>
        <w:t>领悟地点头</w:t>
      </w:r>
      <w:r>
        <w:rPr>
          <w:rFonts w:cs="宋体;SimSun" w:ascii="宋体;SimSun" w:hAnsi="宋体;SimSun"/>
          <w:bCs/>
          <w:kern w:val="0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师：好，下面请同学们完成书面表达，注意把积累的知识经验与生活实践相联系，在此基础上大胆发挥想像。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Cs w:val="32"/>
        </w:rPr>
        <w:t>生：</w:t>
      </w:r>
      <w:r>
        <w:rPr>
          <w:rFonts w:cs="宋体;SimSun" w:ascii="宋体;SimSun" w:hAnsi="宋体;SimSun"/>
          <w:bCs/>
          <w:kern w:val="0"/>
          <w:szCs w:val="32"/>
        </w:rPr>
        <w:t>(</w:t>
      </w:r>
      <w:r>
        <w:rPr>
          <w:rFonts w:ascii="宋体;SimSun" w:hAnsi="宋体;SimSun" w:cs="宋体;SimSun"/>
          <w:bCs/>
          <w:kern w:val="0"/>
          <w:szCs w:val="32"/>
        </w:rPr>
        <w:t>思考练习、作文练习至下次课。书面表达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7:00Z</dcterms:created>
  <dc:creator>fkl</dc:creator>
  <dc:description/>
  <dc:language>en-US</dc:language>
  <cp:lastModifiedBy>fkl</cp:lastModifiedBy>
  <dcterms:modified xsi:type="dcterms:W3CDTF">2006-07-12T05:30:00Z</dcterms:modified>
  <cp:revision>31</cp:revision>
  <dc:subject/>
  <dc:title>泰安市2006年中等学校招生考试</dc:title>
</cp:coreProperties>
</file>