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底线”话题作文导练</w:t>
      </w:r>
    </w:p>
    <w:p>
      <w:pPr>
        <w:pStyle w:val="Style15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写作精题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世间万物都有底线，越过了底线就会引发意想不到的后果。</w:t>
      </w:r>
      <w:r>
        <w:rPr>
          <w:rFonts w:cs="宋体;SimSun"/>
        </w:rPr>
        <w:t>60</w:t>
      </w:r>
      <w:r>
        <w:rPr>
          <w:rFonts w:cs="宋体;SimSun"/>
        </w:rPr>
        <w:t>万年前的那次小行星撞击地球，一定越过了很多物种生存的底线，其后果是大量生物的灭绝。稍多一点的二氧化碳气体能较好地保护大气层，可是越过了底线就产生了温室效应。人的心中也有无形的底线，时时制约着人们的行为，底线是做人的基石，是处世的最起码的准则，也是人们安身立命、维护自尊的法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请以“底线”为话题，写一篇不少于</w:t>
      </w:r>
      <w:r>
        <w:rPr>
          <w:rFonts w:cs="宋体;SimSun"/>
        </w:rPr>
        <w:t>800</w:t>
      </w:r>
      <w:r>
        <w:rPr>
          <w:rFonts w:cs="宋体;SimSun"/>
        </w:rPr>
        <w:t>字的文章。</w:t>
      </w:r>
    </w:p>
    <w:p>
      <w:pPr>
        <w:pStyle w:val="Style15"/>
        <w:ind w:firstLine="35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35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写作领航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本题审题难度不大。底线，即最低界线。从“底线是做人的基石，是处世的最起码的准则，也是人们安身立命、维护自尊的法宝”这一材料的关健句看，学生可以以前半句为主，侧重写道德底线的重要性。强调要信守爱国、忠诚、善良、守信、仁厚等为人的基本准则，否则，尚不是“人”，何谈“成才”。这一类的正面例子很多：屈原的正道直行，九死未悔；苏武的被扣异邦，坚贞不屈；……反面例子如秦桧、吴三桂等也很好找。学生也可以以后半句为主，侧重写行为底线的重要性，在平时生活中，出言吐语，举止行为，也要坚持一定的原则，才能维护自己应有的权利。如果心中没有底线，或行为越过了底线，势必成为被欺凌被嘲笑的对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文以议论文较为好写。正反对比论证的构思，丰富典型的事例，适当采用一些修辞手法使议论文的语言有一定亮点，就可以写出一篇不错的文章。写记叙文也不难，注意从小处入手，重视设计较为曲折的过程，人物形象的塑造可突出心理描写和动作描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ind w:firstLine="35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佳作示例一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Style15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心中的底线</w:t>
      </w:r>
    </w:p>
    <w:p>
      <w:pPr>
        <w:pStyle w:val="Style15"/>
        <w:ind w:firstLine="420"/>
        <w:rPr/>
      </w:pPr>
      <w:r>
        <w:rPr>
          <w:rFonts w:cs="宋体;SimSun"/>
        </w:rPr>
        <w:t>当“生”与“义”不能得兼，当爱情的获得须以自由作为代价，当金钱的浪潮撞击着道德的堤岸，当龌龊的“伟大”遭遇高尚的“平凡”，我们将作出怎样的抉择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也许我们会迷茫会徘徊，但我坚信：人之所以为人，在于他那有别于动物的智慧。因为有智慧，大丈夫有所为有所不为；因为有智慧，我们终将确立并守住心中的底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诗仙李白，对“出仕”有着强烈的渴望，希望凭借自己的绝世才情，真真正正地为百姓做些实事。但当唐王朝打着“惜才”的幌子终于接受了他，却要他去写些“云想衣裳花想容”的艳诗时，他迷惘了：难道我要的就是这些？终于，他选择了离开，选择了继续他那于青崖放白鹿，于轩辕台观雪的生活。官爵地位，无法突破他心中处世的底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文天祥，著名爱国诗人。面对高官厚禄和刑场殉国两者间的选择，他坚定地吟诵：“人生自古谁无死，留取丹心照汗青。”这，就是他的答案，掷地有声。死亡，都无法穿越他心中那忠诚的底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004</w:t>
      </w:r>
      <w:r>
        <w:rPr>
          <w:rFonts w:cs="宋体;SimSun"/>
        </w:rPr>
        <w:t>年，三个小伙子远赴异国打工，他们可以无怨地每天工作</w:t>
      </w:r>
      <w:r>
        <w:rPr>
          <w:rFonts w:cs="宋体;SimSun"/>
        </w:rPr>
        <w:t>14</w:t>
      </w:r>
      <w:r>
        <w:rPr>
          <w:rFonts w:cs="宋体;SimSun"/>
        </w:rPr>
        <w:t>个小时，他们可以承受异乡思亲的煎熬，他们可以忍受病痛对身体的折磨；然而面对日本工头对整个中华民族的极尽侮辱的谩骂，他们坚定地对他说“不”，并不顾公司的加薪挽留毅然回国。多好的年轻人啊！的确，金钱，无法突破他们心中尊严的底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05</w:t>
      </w:r>
      <w:r>
        <w:rPr>
          <w:rFonts w:cs="宋体;SimSun"/>
        </w:rPr>
        <w:t>岁的南京寿星钱道康，当被某保健品厂商邀请去做广告并承诺给予高额酬金时这样回答：“我不去。我从来没吃过保健品，不能说假话骗人。”多么朴素的语言啊！老人的生活并不富裕，住在一间只有二十多平方米的简陋小屋内，但是善良的本心，却告诉他决不能接受这邀请。贫困的生活，动摇不了老人心中诚信的底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心中的底线，就是那摆脱迷雾的翅膀，就是那照亮前路的阳光。坚守心中的底线，我们将作出无悔的选择。</w:t>
      </w:r>
    </w:p>
    <w:p>
      <w:pPr>
        <w:pStyle w:val="Style15"/>
        <w:ind w:firstLine="35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成功揭密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Style15"/>
        <w:ind w:firstLine="420"/>
        <w:rPr/>
      </w:pPr>
      <w:r>
        <w:rPr>
          <w:rFonts w:cs="宋体;SimSun"/>
        </w:rPr>
        <w:t>并列式的结构，形式较为灵活自由，便于广泛选择材料。有一定的跳跃性，可以节省篇幅，将笔力集中在话题上。本文选择四个事例，或是历史人物，坚守底线，青史留名；或是现实生活中的普通人，用自己的行为给我们大家树立了一座丰碑。作者也比较注意角度的变化，分别从面对“官爵地位、死亡、金钱、贫困的生活”的人物中选择典型，挖掘他们坚守底线的行为表现。联系话题紧密，分析简洁，修辞手法运用较为丰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ind w:firstLine="35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佳作示例二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信仰是我的底线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时光的齿轮一步一步地向前推进，时光的浪花一下一下地拍打岸基，时光的锤炼一记一记地凿下印记。几百年、几千年后的我们，依然不会忘却那一群拥有钢铁般信仰的人，以及他们坚守的信仰底线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他落魄地行于江边，披头散发。他应当还记得朝堂上那个雄姿英发的自己。他可以选择自己的命运，但他抛开的是享受荣华富贵沉沦世间的自己，留下的是苦于国、苦于民的自己。他疯疯痴痴、似笑非笑地反复吟着这样几句话：“不抚壮而弃秽兮，何不改乎此度？乘骐骥以驰骋兮，来吾道夫先路！……”我轻问他：“这样的生活值得吗？”他放声笑起来，转而又痛哭流涕：“楚国，我永远不会放弃的，这是我生命的底线。”随即，他纵身一跃，消失在江水的圈圈水纹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傍晚的时候，他走出院子，撷一枝菊，倒上一壶浊酒，独自吟起诗来：“采菊东篱下，悠然见南山。……哈哈，妙哉！”他过着悠闲的田园生活，抛弃了名利、官位、俸禄。抚一曲琴，读几页书，眉宇间透着坦然。我问他：“这样的生活，值得吗？”他皱起眉，抿了一口酒，眉头又舒展开来。“同流合污是我鄙夷的，正直为民是我追求的。既然追求不到，那我至少可以做到正直地对待身边的每一个人、每一枝花。我可以并且必须做到，因为正直是我的信仰，我的底线。”他为自己斟了一杯酒，继续赏花、饮酒，吟他的“悠然见南山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他把整沓整沓的笔记放回橱中。这都是他在日本留学时记下的医学笔记，是他曾经的珍宝。他要挽救国民，写下了一篇篇犀利的文章。他点了一支烟，烟头的光时明时暗。在灯下是他清瘦的身躯，那支笔在纸上不停地画动。他写的病，无法用一般的药来治疗；他写的人，既让人同情又让人悲哀。他是个正义的中国人，倘若只是当一个医生，他不会遭受黑暗势力如此大的威胁和压力。我不禁问他：“这样的生活，值得吗？”他拍拍我的肩膀，指了指窗外一间间平房，说：“当医生，我为的是救他们；现在我亦是为了救他们。而他们更需要被救治的，是灵魂。因为被威胁和害怕而放弃？我不会的。因为他们的觉醒、民族的觉醒，是我的目的，这是我的信仰。放弃就意味着失去生命。这是我生命的底线。”我拿起笔记下这两句诗：横眉冷对千夫指，俯首甘为孺子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他们的底线是他们的信仰。失去信仰，对于他们而言，就是失去生命。他们的底线亦构成了民族的脊梁：正直不屈，忧国忧民。历史不会忘记，人民不会忘记。这种民族的底线将构建起一道无形的万里长城，永垂不朽！</w:t>
      </w:r>
    </w:p>
    <w:p>
      <w:pPr>
        <w:pStyle w:val="Style15"/>
        <w:ind w:firstLine="309"/>
        <w:rPr>
          <w:rFonts w:cs="宋体;SimSun"/>
          <w:b/>
          <w:b/>
          <w:sz w:val="24"/>
          <w:szCs w:val="24"/>
        </w:rPr>
      </w:pPr>
      <w:r>
        <w:rPr>
          <w:rFonts w:cs="宋体;SimSun"/>
        </w:rPr>
        <w:t xml:space="preserve">  </w:t>
      </w:r>
      <w:r>
        <w:rPr>
          <w:rFonts w:cs="宋体;SimSun"/>
          <w:b/>
          <w:sz w:val="24"/>
          <w:szCs w:val="24"/>
        </w:rPr>
        <w:t>【成功揭密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Style15"/>
        <w:ind w:firstLine="420"/>
        <w:rPr/>
      </w:pPr>
      <w:r>
        <w:rPr>
          <w:rFonts w:cs="宋体;SimSun"/>
        </w:rPr>
        <w:t>与上文比较，两篇文章结构基本相同，不同之处是本文采用了“我”与事例中人物的心灵交流的方式，使事例包含更多的描写，增加了形象的感人程度。人物的痛苦思考与坚忍选择，凝成了巨大的魅力。本文的论题比上文集中，仅突出信仰底线的重要性。不过，这样写需要对历史人物有丰富的了解，把握住那个时代的特征，把握住人物的外在形象特征和思想内核，才能使写的人物不黏不脱。本文在这方面似还略有不足，对陶渊明的描写尤需斟酌，例如“因为正直是我的信仰，我的底线”这一说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ind w:firstLine="35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佳作示例三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无形的底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当生命受到威胁，你是否会妥协？当个人不被社会所容纳，你是否会弯腰？当尊严受到践踏，你是否会屈膝？当承受不起生命之重时，你是否会放弃心中的底线？不，心中的底线在任何时候都不能放弃，它是做人的基石，它是处世的准则，它更是维护尊严的法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漫天飞雪，天寒地冻，苏武始终没有向敌人投降，因为心中的底线是他做人的基石。任黄沙飞扬，带不走他的坚毅；任严刑拷打，折不了他的忠贞。他心中的底线始终在告诫他：要忠于国家。威武不能屈，贫贱不能移，富贵不能淫。或许放弃底线可以换来荣华富贵，或许改变底线可以得到高官厚禄，或许……但这一切与做人的底线相比是多么的渺小，多么的卑微。守住底线，尽管苏武大半生与羊为伴，生命在黄沙中渐渐消磨失去光彩，但是他赢得了心灵的安宁，赢得了后世的敬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孤独的树，萧瑟的风，庄子宁做尘世外的月亮，冷眼看世间，他的底线也是他的处世准则。既然世间混沌得容不下一丝澄澈，又何必苦苦寻求救世为民反而污了自己呢？逍遥也好，脱俗也罢，在他看来，自己只是在偌大的世界里，选择生存的适当方式，无需招摇，也不愤世嫉俗，宁静存在于内心，无形的底线是他心中的一杆秤。这样的为人、这样的处世准则只因那无形的底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饥寒交迫，毅然拒绝施舍，朱自清不为物质所动，因为他心中有尊严的底线。战火纷飞，资源紧缺，或许很多人只是想着活下来，而将人格、尊严抛诸脑后，然而朱自清的内心底线却时时提醒他：尊严比生命更重要。朱自清的底线维护了他的生命尊严。邓小平秉持坚决维护国家主权之底线，一次次同英国方面艰难、激烈地谈判，最终维护了中华民族的尊严。我国的维和部队奔走在中东、亚非的世界争端交锋之地，竭尽全力维护人类和平，平息争端和战乱。维护人类文明的底线助他们捍卫人类文明的尊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每个人的心中都有无形的底线，它是做人的基石，是处世的准则，是维护尊严的法宝。请寻求适合自己的底线，面对激流、险阻，更请守住自己的底线！</w:t>
      </w:r>
    </w:p>
    <w:p>
      <w:pPr>
        <w:pStyle w:val="Style15"/>
        <w:ind w:firstLine="309"/>
        <w:rPr>
          <w:rFonts w:cs="宋体;SimSun"/>
          <w:b/>
          <w:b/>
          <w:sz w:val="24"/>
          <w:szCs w:val="24"/>
        </w:rPr>
      </w:pPr>
      <w:r>
        <w:rPr>
          <w:rFonts w:cs="宋体;SimSun"/>
        </w:rPr>
        <w:t xml:space="preserve"> </w:t>
      </w:r>
      <w:r>
        <w:rPr>
          <w:rFonts w:cs="宋体;SimSun"/>
          <w:b/>
          <w:sz w:val="24"/>
          <w:szCs w:val="24"/>
        </w:rPr>
        <w:t>【成功揭密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作者也碰到了对人物事迹不太熟悉这一问题。在此，让我们仔细体会作者避实就虚的行文。仅凭“苏武枚羊”这几个字，作者略加点染环境和动作，就将大部分力量用于心理描写，这就减少了出错的几率。当然，这是不得已为之。假如能将“没有向敌人投降”改为“没有向匈奴屈服”，能将“苏武大半生与羊为伴”改为“苏武十九年与羊为伴”，将《汉书</w:t>
      </w:r>
      <w:r>
        <w:rPr>
          <w:rFonts w:cs="宋体;SimSun"/>
        </w:rPr>
        <w:t>•</w:t>
      </w:r>
      <w:r>
        <w:rPr>
          <w:rFonts w:cs="宋体;SimSun"/>
        </w:rPr>
        <w:t>苏武传》中苏武“吃雪吞毛，北海（今贝加尔湖）牧羊，节杖不离身、节旄尽脱”等细节运用上去，效果会更好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10:00Z</dcterms:created>
  <dc:creator>wsc</dc:creator>
  <dc:description/>
  <dc:language>en-US</dc:language>
  <cp:lastModifiedBy>wsc</cp:lastModifiedBy>
  <dcterms:modified xsi:type="dcterms:W3CDTF">2006-06-22T14:11:00Z</dcterms:modified>
  <cp:revision>1</cp:revision>
  <dc:subject/>
  <dc:title>“底线”话题作文导练</dc:title>
</cp:coreProperties>
</file>