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宋体;SimSun"/>
          <w:b/>
          <w:sz w:val="30"/>
          <w:szCs w:val="30"/>
        </w:rPr>
        <w:t>“</w:t>
      </w:r>
      <w:r>
        <w:rPr>
          <w:rFonts w:cs="宋体;SimSun"/>
          <w:b/>
          <w:sz w:val="30"/>
          <w:szCs w:val="30"/>
        </w:rPr>
        <w:t>低调”话题作文导练</w:t>
      </w:r>
    </w:p>
    <w:p>
      <w:pPr>
        <w:pStyle w:val="Style15"/>
        <w:ind w:firstLine="354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【写作精题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有这样一个故事：一位将军，在大军撤退时总是断后。回到京城后，人们都称赞他的勇敢。将军却说：“并非吾勇，马不进也。”将军把自己断后的无畏行为说成是由于马走得太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有一则寓言，讲两只大雁与一只青蛙结成了朋友。秋天来了，大雁要飞回南方，它们对青蛙说：“要是你也能飞上天多好啊。”青蛙灵机一动，让两只大雁街住一根树枝，然后自己用嘴衔在树枝中间，随着朋友一起飞上了天。地上的青蛙们都羡慕地拍手叫绝，问：“是谁这么聪明？”那只青蛙生怕错过了表现的机会，于是大声说：“是我……”话还没说完，便从空中掉了下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上面的故事与寓言，勾起了你哪些回忆？你产生了什么感想，得到了什么启示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请以“低调”为话题，自定立意、自选文体、自拟题目，写一篇不少于</w:t>
      </w:r>
      <w:r>
        <w:rPr>
          <w:rFonts w:cs="宋体;SimSun"/>
        </w:rPr>
        <w:t>800</w:t>
      </w:r>
      <w:r>
        <w:rPr>
          <w:rFonts w:cs="宋体;SimSun"/>
        </w:rPr>
        <w:t>字的文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61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【写作领航</w:t>
      </w:r>
      <w:r>
        <w:rPr>
          <w:rFonts w:cs="宋体;SimSun"/>
          <w:b/>
          <w:sz w:val="24"/>
          <w:szCs w:val="24"/>
        </w:rPr>
        <w:t>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何谓“低调”？“低调”就是不张扬，时时谦让，处处谦逊，事事谦恭，保持低姿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在这个充满竞争的社会，“亮出你自己”已成为这个时代的一个特征，提倡“低调”似乎不合时宜；然而，学会在适当的时候，保持适当的低姿态，低调处事待人，绝不是懦弱和畏缩，而是一种聪明的处世之道，是人生的大智慧、大境界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相对于一些人的张扬而言，低调无疑是一种值得珍视的品质。在写作之先，首要的是占有正反两方面的材料。不占有相关材料，笔触就不可能放开，思考就不可能深入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可以根据自己的积累，选择擅长的文体，行文时要注意凸显所选定的文体的特征。以议论文为例，诸如准确地表达中心论点并围绕中心论点展开论述；要有典型例证但是不能“以例代证”，必须对例子进行剖析，揭示出例子与所论述的中心论点之间的内在联系；要适当地引用名言警句来加强论证说理的力度，为中心论点提供有力的支撑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61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【素材超市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0</w:t>
      </w:r>
      <w:r>
        <w:rPr>
          <w:rFonts w:cs="宋体;SimSun"/>
        </w:rPr>
        <w:t>古之君子如抱美玉而深藏不市，后之人则以石为玉而又炫之也。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                   —</w:t>
      </w:r>
      <w:r>
        <w:rPr>
          <w:rFonts w:cs="宋体;SimSun"/>
        </w:rPr>
        <w:t>佚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0</w:t>
      </w:r>
      <w:r>
        <w:rPr>
          <w:rFonts w:cs="宋体;SimSun"/>
        </w:rPr>
        <w:t>把自己当做泥土吧！老是把自己当做珍珠，就时时有被埋没的痛苦。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                   —</w:t>
      </w:r>
      <w:r>
        <w:rPr>
          <w:rFonts w:cs="宋体;SimSun"/>
        </w:rPr>
        <w:t>鲁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0</w:t>
      </w:r>
      <w:r>
        <w:rPr>
          <w:rFonts w:cs="宋体;SimSun"/>
        </w:rPr>
        <w:t>要韬光养晦，不要当头儿！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                   —</w:t>
      </w:r>
      <w:r>
        <w:rPr>
          <w:rFonts w:cs="宋体;SimSun"/>
        </w:rPr>
        <w:t>邓小平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0</w:t>
      </w:r>
      <w:r>
        <w:rPr>
          <w:rFonts w:cs="宋体;SimSun"/>
        </w:rPr>
        <w:t>我之所以能够成功，是因为我站在巨人的肩膀上。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                   —</w:t>
      </w:r>
      <w:r>
        <w:rPr>
          <w:rFonts w:cs="宋体;SimSun"/>
        </w:rPr>
        <w:t>牛顿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0</w:t>
      </w:r>
      <w:r>
        <w:rPr>
          <w:rFonts w:cs="宋体;SimSun"/>
        </w:rPr>
        <w:t>愚人之心在口中，智者之口在心中。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                   —</w:t>
      </w:r>
      <w:r>
        <w:rPr>
          <w:rFonts w:cs="宋体;SimSun"/>
        </w:rPr>
        <w:t>富兰克林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0</w:t>
      </w:r>
      <w:r>
        <w:rPr>
          <w:rFonts w:cs="宋体;SimSun"/>
        </w:rPr>
        <w:t>要纯朴、恭顺，不露聪明，不显才气，不要对答如流，不要过于张扬，只要你不让他怕你，他就会喜欢你的。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                   —</w:t>
      </w:r>
      <w:r>
        <w:rPr>
          <w:rFonts w:cs="宋体;SimSun"/>
        </w:rPr>
        <w:t>司汤达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0</w:t>
      </w:r>
      <w:r>
        <w:rPr>
          <w:rFonts w:cs="宋体;SimSun"/>
        </w:rPr>
        <w:t>果实的事业是尊贵的，花的事业是甜美的，还是让我们做叶的事业吧，叶总是谦逊地专心地垂着绿荫的。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                   —</w:t>
      </w:r>
      <w:r>
        <w:rPr>
          <w:rFonts w:cs="宋体;SimSun"/>
        </w:rPr>
        <w:t>泰戈尔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0</w:t>
      </w:r>
      <w:r>
        <w:rPr>
          <w:rFonts w:cs="宋体;SimSun"/>
        </w:rPr>
        <w:t>在秦始皇兵马俑博物馆，有一尊被称为“镇馆之宝”的跪射俑。秦始皇兵马俑坑至今已经出土清理各种陶俑</w:t>
      </w:r>
      <w:r>
        <w:rPr>
          <w:rFonts w:cs="宋体;SimSun"/>
        </w:rPr>
        <w:t>1000</w:t>
      </w:r>
      <w:r>
        <w:rPr>
          <w:rFonts w:cs="宋体;SimSun"/>
        </w:rPr>
        <w:t>多尊，除跪射俑外，皆有不同程度的损坏，需要人工修复。而这尊跪射俑是保存最完整的，连衣纹、发丝都清晰可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0</w:t>
      </w:r>
      <w:r>
        <w:rPr>
          <w:rFonts w:cs="宋体;SimSun"/>
        </w:rPr>
        <w:t>越王勾践低调侍奉吴王夫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0</w:t>
      </w:r>
      <w:r>
        <w:rPr>
          <w:rFonts w:cs="宋体;SimSun"/>
        </w:rPr>
        <w:t>范鑫助勾践灭吴后功成身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O</w:t>
      </w:r>
      <w:r>
        <w:rPr>
          <w:rFonts w:cs="宋体;SimSun"/>
        </w:rPr>
        <w:t>楚汉相争时，刘邦在项羽面前低调处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0</w:t>
      </w:r>
      <w:r>
        <w:rPr>
          <w:rFonts w:cs="宋体;SimSun"/>
        </w:rPr>
        <w:t>乾隆皇帝到处御笔题字，更有洋洋洒洒的</w:t>
      </w:r>
      <w:r>
        <w:rPr>
          <w:rFonts w:cs="宋体;SimSun"/>
        </w:rPr>
        <w:t>4</w:t>
      </w:r>
      <w:r>
        <w:rPr>
          <w:rFonts w:cs="宋体;SimSun"/>
        </w:rPr>
        <w:t>万多首“诗歌”，成为历史上最为高产的“诗人”，但是诗坛上并没有他的位置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O</w:t>
      </w:r>
      <w:r>
        <w:rPr>
          <w:rFonts w:cs="宋体;SimSun"/>
        </w:rPr>
        <w:t>国内的“福布斯排行榜”首富丁磊为人处事也很低调，海啸灾难发生后，她捐助了</w:t>
      </w:r>
      <w:r>
        <w:rPr>
          <w:rFonts w:cs="宋体;SimSun"/>
        </w:rPr>
        <w:t>100</w:t>
      </w:r>
      <w:r>
        <w:rPr>
          <w:rFonts w:cs="宋体;SimSun"/>
        </w:rPr>
        <w:t>万元，在公众面前树立了极好的公众形象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O</w:t>
      </w:r>
      <w:r>
        <w:rPr>
          <w:rFonts w:cs="宋体;SimSun"/>
        </w:rPr>
        <w:t>钱钟书先生深居简出，以《围城》、《谈艺录》、《管锥篇》等著述说话，与新闻媒体保持足够的距离，但是名满天下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0</w:t>
      </w:r>
      <w:r>
        <w:rPr>
          <w:rFonts w:cs="宋体;SimSun"/>
        </w:rPr>
        <w:t>有一次，著名表演艺术家英若诚在临吃饭时故意躲起来，想让大家为他着急。但是，并没有谁为他费神，大家照常吃完饭，各自走了。英若诚只好讪讪地自己走出来，吃了些剩饭剩菜。</w:t>
      </w:r>
    </w:p>
    <w:p>
      <w:pPr>
        <w:pStyle w:val="Style15"/>
        <w:ind w:firstLine="236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ind w:firstLine="354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【</w:t>
      </w:r>
      <w:r>
        <w:rPr>
          <w:rFonts w:cs="宋体;SimSun"/>
          <w:b/>
          <w:sz w:val="24"/>
          <w:szCs w:val="24"/>
        </w:rPr>
        <w:t>佳作示例</w:t>
      </w:r>
      <w:r>
        <w:rPr>
          <w:rFonts w:cs="宋体;SimSun"/>
          <w:b/>
          <w:sz w:val="24"/>
          <w:szCs w:val="24"/>
        </w:rPr>
        <w:t>】</w:t>
      </w:r>
    </w:p>
    <w:p>
      <w:pPr>
        <w:pStyle w:val="Style15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自损者益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有这样一个故事：一个每战断后的将军在别人夸他勇敢时，告诉别人不是因为他勇敢，而是马儿不能迅速向前。这样的低调反而使将军的形象更加高大了。其实，它印证了“自损者益，自益者损”的道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泰戈尔也说过，“果实的事业是尊贵的，花的事业是甜美的，还是让我们做叶的事业吧，叶总是谦逊地专心垂着绿荫的。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确实有的。伟大的物理学家牛顿在临终的时候，来探望他的亲朋好友们说：“你是我们这个时代的伟人……”他听了“伟人”二字便摇摇头：“你们不要这么说，我只是觉得自己好像是一个在海滨玩耍的孩子，偶尔拾起了几只闪光的贝壳，但真理的汪洋大海在我眼前还未被认识，被发现哩！”停顿片刻，他又说，“如果说我比笛卡尔看得远些，那是因为我站在巨人们肩膀上的缘故。”我们对如此低调的世界级大科学家肃然起敬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这让我不由得想起了我国古时那个叫仲永的人。他在年幼时表现出了超人的智慧，小小年纪便能对出绝妙的对联，写出极好的诗。他的父亲便带他到处吹嘘，生怕人们不晓得他的才华。他到少年时，便失去了才气，只能作出与别人一样水平的诗来。后来成年了，一句像样的话也写不出来了。这正是到处张扬的必然结果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由此可知，行事还是以低调为好。就如那金秋的麦子，有的高高昂着头，可它们往往没有丰满的果实；有的低低地垂着首，可往往蕴藏着大而饱满的果实。伟大领袖毛泽东引述明代解缙的名联“墙上芦苇，头重脚轻根底浅；山间竹笋，嘴尖皮厚腹中空”说的也是这个道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其实普天下的芸芸众生，归结起来就是两类人。一类是到处炫耀自己的才能、智慧的，可他在世几十年，别人并没有记住他们，至于他死后就更不会了；一类是在默默无闻地做着一切而把荣誉拒之门外的，也许他们在世时没有过多的荣耀，可他们却留在人们的心中，在历史上，获得了永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邓小平曾经谆谆告诫国人：要韬光养晦，不要当头儿！俗话也说：“枪打出头鸟。”不懂得遮掩自己光芒的人便不懂得如何更好的生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记住：自损者益！</w:t>
      </w:r>
    </w:p>
    <w:p>
      <w:pPr>
        <w:pStyle w:val="Style15"/>
        <w:ind w:firstLine="361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【成功揭密</w:t>
      </w:r>
      <w:r>
        <w:rPr>
          <w:rFonts w:cs="宋体;SimSun"/>
          <w:b/>
          <w:sz w:val="24"/>
          <w:szCs w:val="24"/>
        </w:rPr>
        <w:t>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这是一篇出色的议论文，在例证与引证的运用上相当成功。牛顿与仲永两例正反对照，颇具说服力；泰戈尔、解缙的名联，邓小平的睿语，“自损者益，自益者损”的古语，“枪打出头鸟”的俗话等的妥帖引用既增添了文章论证说理的力度，又使文章具有丰厚的文化底蕴，确实可圈可点。文章的结构也很完整，行文层次清晰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3:59:00Z</dcterms:created>
  <dc:creator>wsc</dc:creator>
  <dc:description/>
  <dc:language>en-US</dc:language>
  <cp:lastModifiedBy>wsc</cp:lastModifiedBy>
  <dcterms:modified xsi:type="dcterms:W3CDTF">2006-06-22T04:00:00Z</dcterms:modified>
  <cp:revision>1</cp:revision>
  <dc:subject/>
  <dc:title>“低调”话题作文导练</dc:title>
</cp:coreProperties>
</file>