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提炼生活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思考生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——</w:t>
      </w:r>
      <w:r>
        <w:rPr>
          <w:b/>
          <w:sz w:val="28"/>
          <w:szCs w:val="28"/>
        </w:rPr>
        <w:t>2006</w:t>
      </w:r>
      <w:r>
        <w:rPr>
          <w:b/>
          <w:sz w:val="28"/>
          <w:szCs w:val="28"/>
        </w:rPr>
        <w:t>年重庆高考作文题目评析</w:t>
      </w:r>
    </w:p>
    <w:p>
      <w:pPr>
        <w:pStyle w:val="Normal"/>
        <w:ind w:firstLine="420"/>
        <w:rPr/>
      </w:pPr>
      <w:r>
        <w:rPr/>
        <w:t>今年重庆高考作文沿袭了去年的高考题一大一小的趋势，说明作文命题比较平稳，两题作文供</w:t>
      </w:r>
      <w:r>
        <w:rPr/>
        <w:t>60</w:t>
      </w:r>
      <w:r>
        <w:rPr/>
        <w:t>分，小作文</w:t>
      </w:r>
      <w:r>
        <w:rPr/>
        <w:t>10</w:t>
      </w:r>
      <w:r>
        <w:rPr/>
        <w:t>分，大作文</w:t>
      </w:r>
      <w:r>
        <w:rPr/>
        <w:t>50</w:t>
      </w:r>
      <w:r>
        <w:rPr/>
        <w:t>分。其中，小作文：车站一瞥，请写一篇描述性的文章，</w:t>
      </w:r>
      <w:r>
        <w:rPr/>
        <w:t>200</w:t>
      </w:r>
      <w:r>
        <w:rPr/>
        <w:t>字；大作文：走与停是生活中常见的现象，会引发我们对自然、社会、历史、人生的思考和联想，请以“走与停”为题，写一篇</w:t>
      </w:r>
      <w:r>
        <w:rPr/>
        <w:t>600</w:t>
      </w:r>
      <w:r>
        <w:rPr/>
        <w:t>字的作文，文体不限，诗歌除外。</w:t>
      </w:r>
    </w:p>
    <w:p>
      <w:pPr>
        <w:pStyle w:val="Normal"/>
        <w:ind w:firstLine="420"/>
        <w:rPr/>
      </w:pPr>
      <w:r>
        <w:rPr/>
        <w:t>素质教育更加重视学生综合能力的培养，更加重视开放、多元的个性发展，更加重视提供宽松的创新环境。</w:t>
      </w:r>
      <w:r>
        <w:rPr/>
        <w:t>2006</w:t>
      </w:r>
      <w:r>
        <w:rPr/>
        <w:t>重庆高考作文命题就充分体现了一种新的教育理念，提倡创新实践，多向思维。</w:t>
      </w:r>
      <w:r>
        <w:rPr>
          <w:rFonts w:ascii="宋体;SimSun" w:hAnsi="宋体;SimSun" w:cs="宋体;SimSun"/>
        </w:rPr>
        <w:t>一大一小这种作文考法，可以检验考生较全面的作文能力和作文水平。这几年，由于话题作文的兴起，在全国一面到地叫好声中，学生从入学就开始练话题作文，这种现象甚至蔓延到了初中。所以，临到毕业，学生也只会那么一两种文体，严重妨碍了学生作文能力和水平的全面提高。用一大一小两个作文题，既可全面</w:t>
      </w:r>
      <w:r>
        <w:rPr/>
        <w:t>考察学生的综合能力，又给学生提供了自由发挥的空间。同时，它又有一种导向，以考促学，充分发挥了高考这根指挥棒的作用。那就是，作文教学，要全面培养学生的能力。重庆作文题启示我们，</w:t>
      </w:r>
      <w:r>
        <w:rPr>
          <w:rFonts w:ascii="宋体;SimSun" w:hAnsi="宋体;SimSun" w:cs="宋体;SimSun"/>
        </w:rPr>
        <w:t>回归作文本真，全面考查考生作文能力和水平，是作文教学的一个发展方向。</w:t>
      </w:r>
    </w:p>
    <w:p>
      <w:pPr>
        <w:pStyle w:val="Normal"/>
        <w:ind w:firstLine="420"/>
        <w:rPr/>
      </w:pPr>
      <w:r>
        <w:rPr/>
        <w:t>2006</w:t>
      </w:r>
      <w:r>
        <w:rPr/>
        <w:t>重庆作文命题更贴近考生生活，引导考生思考人生，健康成长，更注重思辨性，</w:t>
      </w:r>
      <w:r>
        <w:rPr>
          <w:rFonts w:ascii="宋体;SimSun" w:hAnsi="宋体;SimSun" w:cs="宋体;SimSun"/>
        </w:rPr>
        <w:t>关注考生人文素养、思维品质</w:t>
      </w:r>
      <w:r>
        <w:rPr/>
        <w:t>。</w:t>
      </w:r>
    </w:p>
    <w:p>
      <w:pPr>
        <w:pStyle w:val="Normal"/>
        <w:ind w:firstLine="420"/>
        <w:rPr/>
      </w:pPr>
      <w:r>
        <w:rPr/>
        <w:t>小作文：注重考查学生对生活的观察能力，传达出语文教学的“大语文观”，生活即语文，语文即生活，处处留心皆学问。考查方向是截取生活场面，细心观察体验，从普通生活中发现值得思考的东西。小作文的考查沿袭了传统的命题方式，以考查各种表达方式为主，这次考查是的描写。作文要求以描写的方法写作，就必须要具体生动形象，既然是场景描写就必须要注重人物活动、情节展开必然是建立在一定的背景之下，这一“背景”就是呈现人物、事件的舞台。因此要强化环境描写，好的环境描写不仅能渲染人事氛围，增强文字的情感色彩，而且使行文富有曲折的美感。人物描写必须要典型，通过细节刻画，虽然不议论申发，但必须通过文中的人或事传达某种情感或思考。这个小作文的考查，就告诉我们现在的高考，是要选拔新世纪、新时代的人才，要求学生关注生活、思考生活、做生活的有心人。</w:t>
      </w:r>
    </w:p>
    <w:p>
      <w:pPr>
        <w:pStyle w:val="Normal"/>
        <w:ind w:firstLine="420"/>
        <w:rPr/>
      </w:pPr>
      <w:r>
        <w:rPr/>
        <w:t>大作文：大作文命题遵循了新课标“学会多角度地观察生活，丰富生活经历和情感体验，对自然、社会和人生有自己的感受和思考”的原则，作文命题思想指向本我与生活，愈来愈贴近社会生活，关注现实生活。即关注社会、关注人生、关注全人类的命运、关注我们的精神家园。现实社会和现实世界是多元的，作文命题是开放的、多元的。作文注重了对学生思辨能力的考查。从不同的角度看问题，鼓励多向思维。要求学生重视用哲学的理论指导生活实践，辩证得看待分析问题，要善于从小问题中分析出大道理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大作文要写好，写得有深度，最好能采用层进式结构，从生活中的“走”与“停”联系到人生中的“走”与“停”，可以引申到“追求”与“反思”，可以联想到“文化的进步与反思”。“走”是为了前进，为了接近目标，“停”是为了更好的前进，更快的接近目标，直行而不走弯路。因此，生活中的林林种种都可以入文，这样思路就打开了，学生就可以选自自己的熟悉的方面下笔。</w:t>
      </w:r>
      <w:r>
        <w:rPr>
          <w:rFonts w:ascii="宋体;SimSun" w:hAnsi="宋体;SimSun" w:cs="宋体;SimSun"/>
        </w:rPr>
        <w:t>要写好今年的作文题，没有一定思辩能力，没有一定的积累，没有一定的历史、文化的厚积博发，是难以写好的。这就强调了对考生思维的考查。考生</w:t>
      </w:r>
      <w:r>
        <w:rPr>
          <w:rFonts w:ascii="宋体;SimSun" w:hAnsi="宋体;SimSun" w:cs="宋体;SimSun"/>
          <w:szCs w:val="21"/>
        </w:rPr>
        <w:t>在审题时必须注意“走”与“停”是关系型话题，要认真思考探究俩事物之间的辩证关系。因为关系型话题作文涉及到两种或两种以上的事物，</w:t>
      </w:r>
      <w:r>
        <w:rPr>
          <w:rFonts w:ascii="宋体;SimSun" w:hAnsi="宋体;SimSun" w:cs="宋体;SimSun"/>
          <w:color w:val="000000"/>
          <w:kern w:val="0"/>
          <w:szCs w:val="21"/>
        </w:rPr>
        <w:t>审题时必须确立好主旨，揭示出两者之间存在的关系，不可偏废，否则就会跑题。</w:t>
      </w:r>
      <w:r>
        <w:rPr>
          <w:rFonts w:ascii="宋体;SimSun" w:hAnsi="宋体;SimSun" w:cs="宋体;SimSun"/>
          <w:color w:val="000000"/>
          <w:szCs w:val="21"/>
        </w:rPr>
        <w:t>在阐述过程中，重理就用议论文，可旁征博引，展示出自己多年的文化积累和文化素养；重情就用</w:t>
      </w:r>
      <w:r>
        <w:rPr>
          <w:rFonts w:ascii="宋体;SimSun" w:hAnsi="宋体;SimSun" w:cs="宋体;SimSun"/>
          <w:szCs w:val="21"/>
        </w:rPr>
        <w:t>散文，形象生动，意蕴丰厚，华丽的言语迷到阅卷老师。作文在文体上要求宽泛，除了诗歌，其他文体都可以写，考生就要选择自己最熟悉最擅长的文体，不要刻意追求新奇，考场上临时改变写作习惯，会让自己思路不畅达，影响水平的发挥。少给自己一些束缚，自由发挥到极致，作文说不定就有个惊喜高分哦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今年重庆作文题给我们的启示是，作文训练，要回归基础，从提高学生基本作文能力入手。教学中，不能死抱着话题作文不放，也不能只练一两种文体。这不利于学生作文能力的全面提高。今年考一大一小两个作文题，就是一个鲜明的信号。可以说，这体现了重庆地方色彩。同时，作文训练要加强语文思维，特别是辩证思维的训练；加强语文素养和人文精神的培养。只有这样，我们写作文，才能以不变应万变。</w:t>
      </w:r>
    </w:p>
    <w:sectPr>
      <w:footerReference w:type="default" r:id="rId2"/>
      <w:type w:val="nextPage"/>
      <w:pgSz w:w="10318" w:h="1457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/>
      <w:u w:val="none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02:20:00Z</dcterms:created>
  <dc:creator>fkl</dc:creator>
  <dc:description/>
  <dc:language>en-US</dc:language>
  <cp:lastModifiedBy>fkl</cp:lastModifiedBy>
  <dcterms:modified xsi:type="dcterms:W3CDTF">2006-06-12T02:34:00Z</dcterms:modified>
  <cp:revision>56</cp:revision>
  <dc:subject/>
  <dc:title>荷塘风起</dc:title>
</cp:coreProperties>
</file>