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b/>
          <w:bCs/>
          <w:color w:val="000000"/>
          <w:sz w:val="20"/>
        </w:rPr>
        <w:t>中考</w:t>
      </w:r>
      <w:r>
        <w:rPr>
          <w:rFonts w:cs="宋体;SimSun"/>
          <w:b/>
          <w:bCs/>
          <w:color w:val="000000"/>
          <w:sz w:val="20"/>
        </w:rPr>
        <w:t>应试作文指导三：确立主旨</w:t>
      </w:r>
    </w:p>
    <w:p>
      <w:pPr>
        <w:pStyle w:val="Normal"/>
        <w:widowControl/>
        <w:spacing w:lineRule="auto" w:line="360"/>
        <w:ind w:firstLine="402"/>
        <w:jc w:val="left"/>
        <w:rPr/>
      </w:pPr>
      <w:r>
        <w:rPr>
          <w:b/>
          <w:bCs/>
          <w:color w:val="000000"/>
          <w:sz w:val="20"/>
        </w:rPr>
        <w:t>[</w:t>
      </w:r>
      <w:r>
        <w:rPr>
          <w:rFonts w:cs="宋体;SimSun"/>
          <w:b/>
          <w:bCs/>
          <w:color w:val="000000"/>
          <w:sz w:val="20"/>
        </w:rPr>
        <w:t>方法指津</w:t>
      </w:r>
      <w:r>
        <w:rPr>
          <w:b/>
          <w:bCs/>
          <w:color w:val="000000"/>
          <w:sz w:val="20"/>
        </w:rPr>
        <w:t>]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确立主旨就是确立一篇文章的中心，也就是我们通常说的“立意”。我们无论是写哪一种文体，都应在立意上下功夫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一、立意要健康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所谓健康就是要保证文章的思想观点和感情正确，要体现出一定的思想意义，能给读者以鼓舞和启迪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1</w:t>
      </w:r>
      <w:r>
        <w:rPr>
          <w:rFonts w:cs="宋体;SimSun"/>
          <w:color w:val="000000"/>
          <w:sz w:val="20"/>
        </w:rPr>
        <w:t>．立意健康，需有一定的认识能力。生活是五彩缤纷的，但也是复杂纷繁的，只有正确地认识生活，才能把握好文章的立意。比如有个同学写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宋体;SimSun"/>
          <w:color w:val="000000"/>
          <w:sz w:val="20"/>
        </w:rPr>
        <w:t>洪灾以后，上面运来了许多救灾物资，放在乡政府的大院里。夜晚，有些人去偷，可我没有偷到东西，感到遗憾。这种立意就很不正确，表现了作者认识上是非观念不清。这样的文章格调就很低下了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2</w:t>
      </w:r>
      <w:r>
        <w:rPr>
          <w:rFonts w:cs="宋体;SimSun"/>
          <w:color w:val="000000"/>
          <w:sz w:val="20"/>
        </w:rPr>
        <w:t>．立意健康，需有一定的提炼能力。以议论文为例，经常有些材料作文，它需要学生自己提炼观点，若没有提炼能力，或者是难以提炼出观点来，使文章无法展开，或者提炼的观点有失偏颇，导致整篇文章立意出现偏差。因此，我们平时需在“提炼”上多多练习。比如有这样一则材料：“某校学生马朝江，平日学习刻苦，成绩优良，他一心想考入理想学校，然而，仅差一分未被录取，自己本来有轻生念头，加之父母责骂他没出息，他便自杀了。”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这一则材料，我们可以从不同的角度提炼出观点来。着眼于马朝江父母——①“望子成龙”的悲剧；②打骂不是真正的教育。着眼于马朝江本人——①自杀是弱者的表现：②榜上无名，脚下有路。③着眼于分数——①一分的残酷；②不必把分数当成命根子。着眼于社会——①为马朝江鸣不平；②杀死马朝江的不是他自己等等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3</w:t>
      </w:r>
      <w:r>
        <w:rPr>
          <w:rFonts w:cs="宋体;SimSun"/>
          <w:color w:val="000000"/>
          <w:sz w:val="20"/>
        </w:rPr>
        <w:t>．立意健康，需有一定的驾驭能力。这种驾驭能力往往能点石成金，化腐朽为神奇。比如有个同学写《晚自习的幕》：晚自习突然停电。一分钟的沉寂之后，“噪音”相继出现，小声嘀咕的，大声叫喊的，推推搡搡的，逗逗打打的……组成了一曲极不和谐的“交响乐”。若写到这里为止，文章的思想性肯定不强。作者灵机一动，抓住一个同学的歌声进行铺展：正当各种声响泛滥时，班长喊“预备唱”之后，教室里响起一串哈哈，但班长继续唱着。接着第二个、第三个同学跟唱起来，最后全班都唱起来。伴着歌声，一根根蜡烛点亮了，烛光映红了一张张刻苦攻读的脸庞。就这样，在作者的驾驭之下，一篇立意健康的文章诞生了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二、立意要新颖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所谓新颖，就是立意要跳出陈旧的框框，“言人之所欲言”，“言人之所未能言”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1</w:t>
      </w:r>
      <w:r>
        <w:rPr>
          <w:rFonts w:cs="宋体;SimSun"/>
          <w:color w:val="000000"/>
          <w:sz w:val="20"/>
        </w:rPr>
        <w:t>．立意新颖，莫忘了避“俗”。你看，一写蜡烛，老师们就蜡烛，照亮了别人，燃烧了自己；一写蜜蜂，劳动人民就像蜜蜂，得到的少，付出的多；一写荷花，就是“出淤泥而不染，濯清涟而不妖”……这些几乎成了通用公式。而立意真正要有新意，就务必避俗避熟。如一篇以“老师”为话题的作文，绝大多数学生都在讴歌老师的伟大和无私，而一学生以《流泪的红蜡烛》写了一个老师奔忙于生意场，醉心于赚钱的一组画面，敏锐地表现了市场经济中少数老师的心态，在众多的习作中独树一帜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2</w:t>
      </w:r>
      <w:r>
        <w:rPr>
          <w:rFonts w:cs="宋体;SimSun"/>
          <w:color w:val="000000"/>
          <w:sz w:val="20"/>
        </w:rPr>
        <w:t>．立意新颖，莫忘了求“异”。求异思维无疑是一种可贵的思维品质，它常常开出特别艳丽的花朵。比如：根据“知足者常乐”翻出“不知足者常乐”，根据“不必班门弄斧”翻出“弄斧需到班门”，还有根据“近墨者墨”翻出“近墨者未必墨”等等，都有求异思维的奇葩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3</w:t>
      </w:r>
      <w:r>
        <w:rPr>
          <w:rFonts w:cs="宋体;SimSun"/>
          <w:color w:val="000000"/>
          <w:sz w:val="20"/>
        </w:rPr>
        <w:t>．立意新颖，莫忘了变“角”。变“角”就是变换一种切入角度，角度一新，立意也会为之一新。比如一学生写家乡变化，它以“稻草家族上法庭”的形式，“控诉”了先是蜂窝煤、后是液化气挤占原本属于稻草家族在家村市场的“罪恶”，文中夹杂着蜂窝煤与液化气的自我辩护。全文从稻草的“遭遇”中透视了改革开放给农村带来的巨大变革，其立意角度让人拍案叫绝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三、立意要深刻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所谓深刻，就是要透过现象看本质，挖掘出文中深广的意蕴，以增加文章的穿透力和厚重感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1</w:t>
      </w:r>
      <w:r>
        <w:rPr>
          <w:rFonts w:cs="宋体;SimSun"/>
          <w:color w:val="000000"/>
          <w:sz w:val="20"/>
        </w:rPr>
        <w:t>．立意深刻，要学会点化。这种点化常用于文末以“卒章显志”，从而将文章的立意推向一个新的高度。朱德《回忆我的母亲》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宋体;SimSun"/>
          <w:color w:val="000000"/>
          <w:sz w:val="20"/>
        </w:rPr>
        <w:t>的结尾把对母亲的爱推及对党、对祖国、对人民的爱，情感顿然升华；学生佳作《鲇鱼跑了》前文写鲇鱼如何蹦出木桶，钻入下水道逃逸，并无特色，可作者在结尾补上了一句：“拼搏中的生命有不可遏止的力量”，主旨猛然生辉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2</w:t>
      </w:r>
      <w:r>
        <w:rPr>
          <w:rFonts w:cs="宋体;SimSun"/>
          <w:color w:val="000000"/>
          <w:sz w:val="20"/>
        </w:rPr>
        <w:t>．立意深刻，要学会暗示。暗示就是言于此而兴于彼，作者往往是“明修栈道，暗渡陈仓”，那些以物喻人、托物寓意的文章多用此法。有个学生写《心中的小船》，明写的是家中的渔船，暗示的却是可敬的父亲，父亲就是那条船，承载着生活的艰辛，承载着一家人的理想。由此可见，成功地运用“暗示”，往往能使文章一石双鸟，拓宽或加深文章的意蕴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3</w:t>
      </w:r>
      <w:r>
        <w:rPr>
          <w:rFonts w:cs="宋体;SimSun"/>
          <w:color w:val="000000"/>
          <w:sz w:val="20"/>
        </w:rPr>
        <w:t>．立意深刻，要学会整合。整合就是将诸多零散的、平面化的内容进行巧妙地组接和拼装，或在“点”上加深，或在“面”上加宽，使文章在厚重的容量中显示出深广的内涵。下面三个同学写《故乡的元宵节》的例子能很好地说明这一点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生甲：写的是元宵节热闹非凡：狮子、龙灯、……叫人目不暇接。生乙：写元宵节与众不同，有一种风俗叫“赶毛狗”。就是用柞树或杉树枝堆放在每间房中，点火烧得噼噼啪啪响。然后全家老少高喊“</w:t>
      </w:r>
      <w:r>
        <w:rPr>
          <w:color w:val="000000"/>
          <w:sz w:val="20"/>
        </w:rPr>
        <w:t>su</w:t>
      </w:r>
      <w:r>
        <w:rPr>
          <w:rFonts w:cs="宋体;SimSun" w:ascii="宋体;SimSun" w:hAnsi="宋体;SimSun"/>
          <w:color w:val="000000"/>
          <w:sz w:val="20"/>
        </w:rPr>
        <w:t>——</w:t>
      </w:r>
      <w:r>
        <w:rPr>
          <w:color w:val="000000"/>
          <w:sz w:val="20"/>
        </w:rPr>
        <w:t>su</w:t>
      </w:r>
      <w:r>
        <w:rPr>
          <w:rFonts w:cs="宋体;SimSun" w:ascii="宋体;SimSun" w:hAnsi="宋体;SimSun"/>
          <w:color w:val="000000"/>
          <w:sz w:val="20"/>
        </w:rPr>
        <w:t>”</w:t>
      </w:r>
      <w:r>
        <w:rPr>
          <w:rFonts w:cs="宋体;SimSun"/>
          <w:color w:val="000000"/>
          <w:sz w:val="20"/>
        </w:rPr>
        <w:t>，说是把“毛狗”赶走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生丙：写元宵的别具一格，那古老的风俗，就是“赶毛狗”。爷爷奶奶最虔诚，爸妈只是走过场，而小孩则是看稀奇。突然，狮子龙灯过来了，小孩先跑了。而后，电灯亮起来，电视里的元宵晚会开始了，爸妈偷偷溜走。最后只有爷爷奶奶有气无力的声音在锣鼓声、鞭炮声、歌声中时断时续……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生甲赞颂元宵节的热闹，立意当然正确，但非常平面化；生乙写了一种民俗，似乎也不精彩；生丙将甲、乙的内容进行整合，文章的立意一下深刻了许多：现代文明正无情地冲击着古老习俗的防线，“青山遮不住，毕竟东流去”呵！</w:t>
      </w:r>
    </w:p>
    <w:p>
      <w:pPr>
        <w:pStyle w:val="Normal"/>
        <w:widowControl/>
        <w:spacing w:lineRule="auto" w:line="360"/>
        <w:ind w:firstLine="400"/>
        <w:jc w:val="left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【美文示例】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rFonts w:cs="宋体;SimSun"/>
          <w:color w:val="000000"/>
          <w:sz w:val="20"/>
        </w:rPr>
        <w:t>从“三顾茅庐”说起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李昭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《三国演义》中，刘备三顾茅庐的故事家喻户晓，成为千古美谈。出山后的诸葛亮为兴复汉室，“鞠躬尽瘁，死而后已”，于是，中国历史上便多了一位杰出的政治家、军事家。在赞赏刘备求贤若渴、爱惜人才的同时，我却对人们肃然起敬的诸葛亮有点不恭了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诚然，“诸葛孔明者，卧龙也”。诸葛亮才高八斗，学富五车，可他却只想“苟全性命于乱世，不求闻达于诸侯”，明知天下烽烟四起、生灵涂炭、不思报效国家，不想拯救苍生，只是隐居隆中，躬耕南阳，高歌《梁父》，志向可谓小矣！刘备等人一“顾”而不遇，二“顾”而不得，三“顾”时，刘、关、张三人在室外等候半天，这“卧龙”才从酣睡中醒来，架子可谓大矣！这位诸葛孔明比起自荐于平原君的毛遂，不是相差太远吗？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试想，若非刘备三顾茅庐的“精诚所至”，诸葛先生恐怕只能永远卧于隆中，虚度一生了。这不由得使我联想到了我们的改革大业，若诸葛们都要靠刘备一而“请”，再而“催”，那我们要痛失多少的良机呵！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“</w:t>
      </w:r>
      <w:r>
        <w:rPr>
          <w:rFonts w:cs="宋体;SimSun"/>
          <w:color w:val="000000"/>
          <w:sz w:val="20"/>
        </w:rPr>
        <w:t>天下兴亡，匹夫有责”，愿当今的“卧龙”以天下为已任，勇敢地站出来，担当大任，投身于改革的滚滚洪流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[</w:t>
      </w:r>
      <w:r>
        <w:rPr>
          <w:rFonts w:cs="宋体;SimSun"/>
          <w:color w:val="000000"/>
          <w:sz w:val="20"/>
        </w:rPr>
        <w:t>评点</w:t>
      </w:r>
      <w:r>
        <w:rPr>
          <w:color w:val="000000"/>
          <w:sz w:val="20"/>
        </w:rPr>
        <w:t>]</w:t>
      </w:r>
      <w:r>
        <w:rPr>
          <w:rFonts w:cs="宋体;SimSun"/>
          <w:color w:val="000000"/>
          <w:sz w:val="20"/>
        </w:rPr>
        <w:t>这是一篇根据“三顾茅庐”的材料引发出来的议论文。全文在立意上的特点主要从下面几点上体现出来：①注意了立意的角度。一般同学都是在刘备的身上寻找角度，肯定刘备求贤若渴、知人善任，而本文却从“诸葛亮”身上寻找切入点。②注意了立意的新度。《三国演义》塑造的诸葛亮是一代贤相，人们写他多为溢美之词，大都赞不绝口，可本文却对诸葛亮产生了非议，这种逆向立意颇为大胆，也颇为新颖。③注意了立意的力度。全文虽只</w:t>
      </w:r>
      <w:r>
        <w:rPr>
          <w:color w:val="000000"/>
          <w:sz w:val="20"/>
        </w:rPr>
        <w:t xml:space="preserve">600 </w:t>
      </w:r>
      <w:r>
        <w:rPr>
          <w:rFonts w:cs="宋体;SimSun"/>
          <w:color w:val="000000"/>
          <w:sz w:val="20"/>
        </w:rPr>
        <w:t>来字，但分析切中肯綮，且能紧密联系实际。语言或引述，或铺陈，或联想，干脆利落，毫不拖泥带水，立意鲜明而有张力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【新题导练】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文题一：梦圆此时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一个人，一个家庭，一个班级乃至一个国家都会有自己的“梦”。某一日，当“梦”终于圆了的时候，一定会有很多精彩的故事。请用上面的文题写一篇文章，文体不限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[</w:t>
      </w:r>
      <w:r>
        <w:rPr>
          <w:rFonts w:cs="宋体;SimSun"/>
          <w:color w:val="000000"/>
          <w:sz w:val="20"/>
        </w:rPr>
        <w:t>点拨</w:t>
      </w:r>
      <w:r>
        <w:rPr>
          <w:color w:val="000000"/>
          <w:sz w:val="20"/>
        </w:rPr>
        <w:t>]</w:t>
      </w:r>
      <w:r>
        <w:rPr>
          <w:rFonts w:cs="宋体;SimSun"/>
          <w:color w:val="000000"/>
          <w:sz w:val="20"/>
        </w:rPr>
        <w:t>从这篇文章的立意看，可以选择“大”、“中”、“小”三个方面来确立文章的主旨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从“大”的方面来说，可以是国家和民族之“梦”：如申办奥运成功，香港、澳门回归，加入</w:t>
      </w:r>
      <w:r>
        <w:rPr>
          <w:color w:val="000000"/>
          <w:sz w:val="20"/>
        </w:rPr>
        <w:t>WTO</w:t>
      </w:r>
      <w:r>
        <w:rPr>
          <w:rFonts w:cs="宋体;SimSun"/>
          <w:color w:val="000000"/>
          <w:sz w:val="20"/>
        </w:rPr>
        <w:t>等等，文中传递出的将是浓浓的爱国激情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从“中”的方面来说，可以是班级或家庭之“梦”：如班集体获得了某一项桂冠，家庭中办成某一件渴望已久的事情等等，中文表达的将是对集体荣誉的珍视或家庭思想实现后的欣喜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从“小”的方面来说，可以是个人之“梦”：如苦苦奋斗的成绩，努力追索的目标等等，文中展示的将是一个有志气的中学生不懈追求的青春朝气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文题二：感谢挫折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生活中，我们谁没遭遇过挫折呢？正是这些挫折，使我们明确了方向，振作了精神，获得了成功。请用上面的文题写一篇文章，文体不限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[</w:t>
      </w:r>
      <w:r>
        <w:rPr>
          <w:rFonts w:cs="宋体;SimSun"/>
          <w:color w:val="000000"/>
          <w:sz w:val="20"/>
        </w:rPr>
        <w:t>点拨</w:t>
      </w:r>
      <w:r>
        <w:rPr>
          <w:color w:val="000000"/>
          <w:sz w:val="20"/>
        </w:rPr>
        <w:t>]</w:t>
      </w:r>
      <w:r>
        <w:rPr>
          <w:rFonts w:cs="宋体;SimSun"/>
          <w:color w:val="000000"/>
          <w:sz w:val="20"/>
        </w:rPr>
        <w:t>如果写记叙文，可以通过对一方面或几方面的“挫折”的具体叙述，表达出“我”不畏挫折、屡败屡战的精神风貌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如果写散文，可以铺叙“挫折中奋起”的若干画面，可以是个人的，可以是集体的，可以是国家的，然后抒发对“挫折”的感受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如果写议论文，可以在确立论点的基础上，讲道理，摆事实，继而有力地证明自己的观点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文题三：感受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生活中的每一个人都在“感受”，感受时间、感受关爱、感受友谊……你对什么东西“感受”得最深呢？请将上面的文题填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宋体;SimSun"/>
          <w:color w:val="000000"/>
          <w:sz w:val="20"/>
        </w:rPr>
        <w:t>充完整，写一篇文章，文体不限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[</w:t>
      </w:r>
      <w:r>
        <w:rPr>
          <w:rFonts w:cs="宋体;SimSun"/>
          <w:color w:val="000000"/>
          <w:sz w:val="20"/>
        </w:rPr>
        <w:t>点拨</w:t>
      </w:r>
      <w:r>
        <w:rPr>
          <w:color w:val="000000"/>
          <w:sz w:val="20"/>
        </w:rPr>
        <w:t>]</w:t>
      </w:r>
      <w:r>
        <w:rPr>
          <w:rFonts w:cs="宋体;SimSun"/>
          <w:color w:val="000000"/>
          <w:sz w:val="20"/>
        </w:rPr>
        <w:t>因为是半命题作文，写作当然有广阔的空间。不管准备写哪一种文体，你在选择写作对象时，都要注意这样几点：①宜于立意，这种立意固然要新要深，但必须是一个你容易驾驭的主题，不然，你就会因把握不准而出现立意失误。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宋体;SimSun"/>
          <w:color w:val="000000"/>
          <w:sz w:val="20"/>
        </w:rPr>
        <w:t>②宜于铺展。也就是说能围绕你确立的主旨铺展出丰厚的内容。③宜于点示。有时候，文中一两句精妙的点示往往能使文章熠熠生辉，写本文时若点示得法，肯定不乏这样的佳句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文题四：以学生“过生日”为话题写一篇文章，文体不限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[</w:t>
      </w:r>
      <w:r>
        <w:rPr>
          <w:rFonts w:cs="宋体;SimSun"/>
          <w:color w:val="000000"/>
          <w:sz w:val="20"/>
        </w:rPr>
        <w:t>点拨</w:t>
      </w:r>
      <w:r>
        <w:rPr>
          <w:color w:val="000000"/>
          <w:sz w:val="20"/>
        </w:rPr>
        <w:t>]</w:t>
      </w:r>
      <w:r>
        <w:rPr>
          <w:rFonts w:cs="宋体;SimSun"/>
          <w:color w:val="000000"/>
          <w:sz w:val="20"/>
        </w:rPr>
        <w:t>随着家庭独生子女的增多，同学们的生日也过得越来越隆重。应该说，此话题有话可写。写记叙文，可从父母关心子女的健康成长立意，可从儿女感受来自各方面的关爱立意，可从觉得爱太沉重方面立意等；写议论文，可以肯定过生日的意义，可以中肯评说过生日的是与非，可以批评过生日的铺张等等。无论从哪一方面立意，都应该多几分理性的思考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文题五：读下面的材料，写一篇文章，文体不限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《人民画报》记者与宁夏西海固地区一个牧童对话：“你放羊干啥？”“卖钱。”“卖钱干啥？”“娶媳妇。”“娶媳妇干啥？”“养娃娃。”“养娃娃干啥？”“放羊。”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[</w:t>
      </w:r>
      <w:r>
        <w:rPr>
          <w:rFonts w:cs="宋体;SimSun"/>
          <w:color w:val="000000"/>
          <w:sz w:val="20"/>
        </w:rPr>
        <w:t>点拨</w:t>
      </w:r>
      <w:r>
        <w:rPr>
          <w:color w:val="000000"/>
          <w:sz w:val="20"/>
        </w:rPr>
        <w:t>]</w:t>
      </w:r>
      <w:r>
        <w:rPr>
          <w:rFonts w:cs="宋体;SimSun"/>
          <w:color w:val="000000"/>
          <w:sz w:val="20"/>
        </w:rPr>
        <w:t>这是一则让人痛心的材料，材料中透出的“愚昧”与“落后”就是立意的发散之点。如果写记叙文，其主旨可以通过草原美丽景色的描写进行烘托，通过相同故事的插叙进行铺展，通过作者凝重的抒情议论进行点示，从而增加立意的厚重感。如果写议论文，可以就“放羊——卖钱——娶媳妇——养娃娃”这一怪圈展开论述，在对愚昧的声讨中给人以灵魂的震颤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文题六：读下面的材料，自拟题目，写一篇文章，文体不限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报载，某地有一美食城，设置了“小皇帝宝座”。每个包厢一桌三椅。孩子高坐在“小皇帝宝座”上，父母则坐于下首，充当左右“丞相”，小心侍候。该店表示，这种特色经营项目，今后还将加大广告力度，隆重推出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[</w:t>
      </w:r>
      <w:r>
        <w:rPr>
          <w:rFonts w:cs="宋体;SimSun"/>
          <w:color w:val="000000"/>
          <w:sz w:val="20"/>
        </w:rPr>
        <w:t>点拨</w:t>
      </w:r>
      <w:r>
        <w:rPr>
          <w:color w:val="000000"/>
          <w:sz w:val="20"/>
        </w:rPr>
        <w:t>]</w:t>
      </w:r>
      <w:r>
        <w:rPr>
          <w:rFonts w:cs="宋体;SimSun"/>
          <w:color w:val="000000"/>
          <w:sz w:val="20"/>
        </w:rPr>
        <w:t>这则材料可以写记叙文，也可以写议论文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如果写记叙文，要在描写和叙述的字里行间，“渗透”作者的情感，还要通过精妙的议论文字，点示出文章的主旨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sz w:val="20"/>
        </w:rPr>
        <w:t>如果写议论文，立意的角度很多，比如，可从“小皇帝”身上着手，可从“小皇帝”父母身上落笔，还可以从美食城老板身上着墨等。无论从哪一角度入手，都要在主题的深刻上多动脑筋，力争写出文章的穿透力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20:00Z</dcterms:created>
  <dc:creator>fkl</dc:creator>
  <dc:description/>
  <dc:language>en-US</dc:language>
  <cp:lastModifiedBy>fkl</cp:lastModifiedBy>
  <dcterms:modified xsi:type="dcterms:W3CDTF">2006-06-12T02:30:00Z</dcterms:modified>
  <cp:revision>31</cp:revision>
  <dc:subject/>
  <dc:title>荷塘风起</dc:title>
</cp:coreProperties>
</file>