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bCs/>
          <w:color w:val="000000"/>
          <w:sz w:val="20"/>
        </w:rPr>
        <w:t>中考</w:t>
      </w:r>
      <w:r>
        <w:rPr>
          <w:rFonts w:cs="宋体;SimSun"/>
          <w:b/>
          <w:bCs/>
          <w:color w:val="000000"/>
          <w:sz w:val="20"/>
        </w:rPr>
        <w:t>应试作文指导二：遴选素材</w:t>
      </w:r>
    </w:p>
    <w:p>
      <w:pPr>
        <w:pStyle w:val="Normal"/>
        <w:widowControl/>
        <w:spacing w:lineRule="auto" w:line="360"/>
        <w:ind w:firstLine="402"/>
        <w:jc w:val="left"/>
        <w:rPr>
          <w:b/>
          <w:b/>
          <w:bCs/>
          <w:color w:val="000000"/>
          <w:sz w:val="20"/>
        </w:rPr>
      </w:pPr>
      <w:r>
        <w:rPr>
          <w:rFonts w:cs="宋体;SimSun"/>
          <w:b/>
          <w:bCs/>
          <w:color w:val="000000"/>
          <w:sz w:val="20"/>
        </w:rPr>
        <w:t>方法指津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有人曾说，一篇文章的成败往往不是在动笔之际，而是在动笔之前。这个“动笔之前”恐怕主要是针对选材而言的。我们很多同学的中考作文结构完整，层次清晰，重点突出，语句通顺，但就是无法感染读者，当然就评不上高分。究其原因，主要是选材不理想。那么，在选材方面，我们该怎么着手呢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从记叙文来看，我们可以从以下三个方面下功夫——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一、组织材料力求精当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要写好一篇记叙文，我们首先要组织精当的材料。要做到“精当”，必须注意以下几点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．材料不能游离主题。主题是一篇文章的灵魂，你所组织的材料一定要契合文章主题。如《我的引路人》一文，笔墨应集中在“引路人”身上才算抓住了重点。可作者却大写特写“我”自己，这就偏离了文章轨道，难以突出文章的主旨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．材料不能胡编滥造，这就是说，组织材料应力求真实、准确。那种“在车厢内将歹徒踢出三四米远”的情节是虚假的，那种“老师带病上课昏倒于讲台”的故事是不可信的，那种“拾到东西一等几小时”的事例是经不住推敲的。这些胡编滥造的材料只会弄巧成拙，影响文章的质量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．材料不能过于狭窄。不要一写“奉献爱心”，就是给“希望工程捐款”；一写“家乡变化”；就是盖了平房盖楼房，买了彩电买摩托；一写“母爱”，就是织毛衣，送雨伞；一写“老师”，就是补功课，解难题……还有，不要动不动就与“学习”攀亲：《我这个</w:t>
      </w:r>
      <w:r>
        <w:rPr>
          <w:rFonts w:cs="宋体;SimSun"/>
          <w:color w:val="000000"/>
          <w:sz w:val="20"/>
        </w:rPr>
        <w:t>××</w:t>
      </w:r>
      <w:r>
        <w:rPr>
          <w:rFonts w:cs="宋体;SimSun"/>
          <w:color w:val="000000"/>
          <w:sz w:val="20"/>
        </w:rPr>
        <w:t>谜》——我这个学习谜；《我懂得了珍惜》——珍惜时间，努力学习；《我在花季》——在花季中努力学习；《我在努力》——在学习上努力；《起点》——把这次学习上的进步作为新的起点……生活是如此广阔，方方面面都有作文素材，为什么只选择“学习”这一点呢？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二、遴选材料力求新颖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组织材料之后，接着就是对材料进行遴选。这一过程包括鉴别、比较、筛选、取舍等方面。所选材料应力求新颖，力争做到“人无我有，人有我新”。怎么“新”呢？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．“新”在独具慧眼。材料要新，选材者需有一双慧眼。比如《我爱家乡的秋天》一文，很多同学选材不外乎“秋天景色如何迷人”、“秋天硕果如何喜人”、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“秋天收获如何醉人”等。而有个同学却选用这样一则材料：秋季的某日，全家人高高兴兴去参加选举。妈妈打扮一新，爸爸放弃了一笔可观的生意，行动不便的爷爷奶奶也结伴去投自己神圣的一票。作者感受到了改革的春风吹过来的浓浓的民主空气，他认为这是最值得讴歌的“金秋”。好一则充满时代气息的材料！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．“新”在独运匠心。有时，你可能对组织的材料举棋不定，这时你最好以你的“匠心”度一度他人之“腹”，再决定材料的取舍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例：《还我课外天地》一文，现有三则材料可供选用——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cs="宋体;SimSun"/>
          <w:color w:val="000000"/>
          <w:sz w:val="20"/>
        </w:rPr>
        <w:t>学生课业负担过重，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不能顾及课外天地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②</w:t>
      </w:r>
      <w:r>
        <w:rPr>
          <w:rFonts w:cs="宋体;SimSun"/>
          <w:color w:val="000000"/>
          <w:sz w:val="20"/>
        </w:rPr>
        <w:t>学校、家长卡得紧，不敢顾及课外天地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③</w:t>
      </w:r>
      <w:r>
        <w:rPr>
          <w:rFonts w:cs="宋体;SimSun"/>
          <w:color w:val="000000"/>
          <w:sz w:val="20"/>
        </w:rPr>
        <w:t>课外天地充斥着武打、凶杀、色情，不愿光顾课外天地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你不妨想一想，①②两则选用者肯定很多，③则会少一些，你便可淘汰①②而取③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．“新”在独辟蹊径。这“蹊径”往往表现为一种与众不同的“视角”。如：反映差生受歧视的文章多如牛毛，同学们笔下的差生遭遇大多相同：老师冷嘲热讽，同学白眼相向，父母拳脚相加。而有个同学却以《幸运》为题选取了这样一个角度：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班主任的晚自习，大家都抄黑板上的作业。我这个差生在最后一排，眼睛近视没法抄。于是我向前面的同学“借光”，恰巧班主任发现了：“讲小话，罚你在讲台边抄。”我在讲台上抄起来，仿佛第一次发现老师的字写得那么大，那么工整，那么清晰。抄完后，我回到座位上，周围的难兄难弟一边抄我的，一边说：“你真幸运，老师罚你上去，这么快就抄完了，要是我也被罚上去就好啦！”听到他们的羡慕声，我心头涌上一种从未有过的幸运和满足。全文以幸运写不幸，以乐境写哀情，多么独特的角度！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三、提炼材料力求艺术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不少同学总是抱怨生活太平淡，没有精彩的东西入文。其实，这主要是不会艺术地提炼材料。那么怎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样提炼材料呢？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．变一般为典型。“艺术组合”就是一种好方法，它是将分散、零碎的材料进行巧妙的组合和嫁接，创造出更具典型的内容。如有篇《中学生的一天》的习作，作者巧妙地将劳动委员罚扫寝室、老师罚站、食堂管理员罚款、班主任罚写检讨集中于“我”的一天，以此反映学校以罚代教的问题。这样将不是发生在同一天的事集中于一天，不但没有失真之感，反倒更具有戏剧性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．变单薄为丰厚。这是指增加材料的立体感、层次感、厚重感，使文章更具表现力度。如一同学写《夏天的歌》，先写因阴雨连绵农家的稻谷没法晒而开始发霉，乡亲们一筹莫展。再写政府决定减免有关提留，村民们十分激动，文章表达了“政府爱人民”这一主题。后来作者又加上这样的内容：大家考虑到不能光靠政府照顾，还要开展生产自救，减少损失。这样，主题变成了“政府爱人民，人民爱政府”，文章的内蕴变得丰厚多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．变肤浅为深刻。这是指材料进行由浅入深的思考，使文章具有更强的穿透力。如一个同学写《荒》，先写农村许多人外出打工——田荒，再写菜园无人管理——园荒，最后写家里无人照管孩子，父母干脆让读书的姐姐下学带小孩——人荒，这样一组织材料，使文章的主题显得特别深刻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从议论文来看，也需要占有大量的材料，特别是在论述中，需要运用不少的材料来作论据，那么，我们可以充分地进行论据的分类搜集整理。比如，我们可以按“爱国篇”、“时间篇”、“理想篇”、“事业篇”、“勤奋篇”、“友谊篇”、“成败篇”、“求知篇”、“美丑篇”等若干方面搜集论据，建立起自己的论据库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写说明文的材料则要做到准确、翔实。</w:t>
      </w:r>
    </w:p>
    <w:p>
      <w:pPr>
        <w:pStyle w:val="Normal"/>
        <w:widowControl/>
        <w:spacing w:lineRule="auto" w:line="360"/>
        <w:ind w:firstLine="400"/>
        <w:jc w:val="left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【美文示例】</w:t>
      </w:r>
      <w:r>
        <w:rPr>
          <w:rFonts w:eastAsia="Times New Roman"/>
          <w:color w:val="000000"/>
          <w:sz w:val="20"/>
        </w:rPr>
        <w:t xml:space="preserve">         </w:t>
      </w:r>
      <w:r>
        <w:rPr>
          <w:rFonts w:cs="宋体;SimSun"/>
          <w:color w:val="000000"/>
          <w:sz w:val="20"/>
        </w:rPr>
        <w:t>绿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rFonts w:cs="宋体;SimSun"/>
          <w:color w:val="000000"/>
          <w:sz w:val="20"/>
        </w:rPr>
        <w:t>袁子微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绿色的垂柳，绿色的白杨，绿色的小草，绿色的小河……平日，这绿色给了我多少创作欲望，几乎每一张画都少不了绿色的点染。可今天……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就在刚才，家中爆发了一场战争，原因就是这次期中考试，这是这可恨的分数！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你怎么就不能把分数多考一点！”这是妈妈的喝叱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你将来想不想上大学？”这是爸爸的怒吼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整天不务正业，鬼画桃符，你能画得出名堂来？”妈妈的声音越来越大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你就晓得画画画，分数都被你画完了！”爸爸的嗓门越来越高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我的尊敬的父母呵，你们怎么就知道女儿的分分分！怎么把考大学当作女儿的惟一出路？你们知道女儿的爱好吗？她爱赤橙黄绿青蓝紫组成的明快的色彩，她爱那优美流畅的线条……“哧——啦！”妈妈越说越来劲，她冲进我的书房，找出一摞画稿撕扯起来，边说边把碗中的颜料泼向窗外，窗外的一缕阳光立即被染得斑斑驳驳……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我气得嚎啕大哭，掀倒一把椅子，一口气跑到了小河边。河边到处跳动着绿色的精灵，你们是在嘲笑我，还是在宽慰我？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子微！”好友阳静从河堤上跑下来：“咋啦？画画又挨骂了？告诉你：学校马上举行书画赛场，快去准备得奖吧！”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我心头一动，刚才的灰色思绪马上被绿色染透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三天以后，我走进了书画赛场。心中奔涌着绿色的波浪，绿是希望，是信念，是生机……我在宣纸上尽情泼墨，绿树、绿草、绿河、绿野……还有我的身我的心全是绿的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画完后，我毫不犹豫地题上画名：绿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《绿》获奖了——惟一的特等奖！站在领奖台上，听着台下热烈的掌声，我感到每一根毛细血管都注满了阳光，暖融融的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绿，那醉人的绿哟！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评点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这是一篇以“绿”为话题的作文，文章在选材上有这样一些特色：①选材新颖。作者突破了一般同学所写的如春夏秋冬四季之《绿》，绿化荒山荒坡之“绿”，绿化校园之“绿”等内容，选取了一个小姑娘爱绘画、爱绿色的素材。②处理巧妙。作者将绘画与绿色勾连起来，并使之天衣无缝地组合在一起，有一种虚实结合之美。③内涵丰厚。文中不仅写了小姑娘爱绘画、爱绿色，而且能表现出小姑娘对生活的热爱，使得全文颇具立体感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【新题导练】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一：童心依旧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童心最真诚，最纯洁，最可爱。作为已走进青春花季的中学生，未泯的童心常常演绎出许多生动感人的故事。请用上面的文题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从题目来看，此题较宜于写记叙文和散文。在选材上应该注意这样几点——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cs="宋体;SimSun"/>
          <w:color w:val="000000"/>
          <w:sz w:val="20"/>
        </w:rPr>
        <w:t>选材要契合题旨。文中有“依旧”二字，它不是对童年生活的简单追忆，而是“我”或“我们”虽已走出童年时代，但依旧有一颗未泯的童心。这颗童心在某一特定的时刻便得到了尽情的张扬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②</w:t>
      </w:r>
      <w:r>
        <w:rPr>
          <w:rFonts w:cs="宋体;SimSun"/>
          <w:color w:val="000000"/>
          <w:sz w:val="20"/>
        </w:rPr>
        <w:t>选材要拓宽范围。究竟哪些能表现童心呢？主要有这样几方面：一是童心之“纯”，二是童心之“奇”三是童心之“趣”。拓宽了范围，选材才有广阔的空间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③</w:t>
      </w:r>
      <w:r>
        <w:rPr>
          <w:rFonts w:cs="宋体;SimSun"/>
          <w:color w:val="000000"/>
          <w:sz w:val="20"/>
        </w:rPr>
        <w:t>选材要注意取舍。要选取那些能真正表现“童真复苏”的素材，那种非儿童化的成人类材料应该坚决摒弃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二：让我试一试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看到“试一试”这个词眼，你会觉得有无数精彩的故事，也可以引发许多精辟的议论。请用上面的文题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如果写记叙文，可以从以下四个方面组织素材：①“我”想“试一试”，他人不让“试”，如父母溺爱子女，什么也不让“试”等。②别人“试”不了，或别人“试”砸了锅，“我”来试一试，从而展示“我”的才能。③几经波折，“我”终于得到了“试一试”的机会。（得此机会，文章即进入尾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声）④“试”某一件事情的详细经过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如果写议论文，可以围绕“让我试一试”提出论点，然后分点论证，论证中要列举一些成功离不开“试”的论据，从而增强文章的说服力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三：为</w:t>
      </w:r>
      <w:r>
        <w:rPr>
          <w:rFonts w:eastAsia="Times New Roman"/>
          <w:color w:val="000000"/>
          <w:sz w:val="20"/>
          <w:u w:val="single"/>
        </w:rPr>
        <w:t xml:space="preserve">                    </w:t>
      </w:r>
      <w:r>
        <w:rPr>
          <w:rFonts w:cs="宋体;SimSun"/>
          <w:color w:val="000000"/>
          <w:sz w:val="20"/>
        </w:rPr>
        <w:t>而陶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生活是美好的。美好的生活中，无论人、事、物、景等，总有令你陶醉的时候，请抓住印象最深、感受最深的某一“陶醉”点，补充文题，写一篇文章，体裁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这是一道半命题作文。半命题作文往往题材宽泛，有话可写。就本文而言，选材面十分广阔。可以说是琴棋书画、天文地理、风土人情、名胜古迹……样样皆可入文中。究竟怎样选好材料呢？一是要新颖独特。有些材料很熟悉，但正因为太熟太俗可能被很多人看好，为了避免雷同，你最好另辟蹊径。二是要宜于抒发自己的情感，特别是能表现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陶醉”，因为写好“陶醉”是本文成功的关键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四：班上流行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在我们班级中，总会有许多流行的东西，它们使同学们为之欢呼雀跃，为之废寝忘食，为之魂牵梦绕……请将文题补充完整，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这道半命题作文，宜于写记叙文，也可以写短评。以记叙文为例，在选材上，“触觉”要伸得远一些，“视觉”要看得广一些。比如，这种“流行”，可能是流行的某一话语，可能是流行的某一举动，可能是流行的某一物件，可能是流行的某一色彩……所选的材料越有生活气息就越具感染力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五：以“广告”为话题，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本文适宜于写记叙文、议论文、说明文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如果写记叙文，你可以叙述一个精彩的广告故事，可以描述几句精彩的广告词对你的影响，可以写你受广告的影响买到了称心如意的物品，可以写你买回的东西并不如广告说的那样毫无瑕疵……如果写议论文，可以论述广告与生活的密切关系，可以阐说有些广告的言过其实，可以评议广告设计的是是非非……如果写说明文，可以介绍某一则你最感兴趣的广告，可以为某一物品设计广告画面和广告词，可以说明某一广告的修改思路等等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六：根据下面提供的材料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老师让同学们写一篇《记一次家务劳动》的文章，学生们个个面面相觑，无从下笔。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如果写叙文，关键是要善于对材料进行扩充，其方法是用插叙的方式铺展平时家长不让做家务，自己懒得做家务的几个画面，使文章的内容丰厚起来。如果写议论文，先要确立一个论点，然后围绕这一论点分析原因，论述道理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0:00Z</dcterms:created>
  <dc:creator>fkl</dc:creator>
  <dc:description/>
  <dc:language>en-US</dc:language>
  <cp:lastModifiedBy>fkl</cp:lastModifiedBy>
  <dcterms:modified xsi:type="dcterms:W3CDTF">2006-06-12T02:28:00Z</dcterms:modified>
  <cp:revision>14</cp:revision>
  <dc:subject/>
  <dc:title>荷塘风起</dc:title>
</cp:coreProperties>
</file>