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中考应试作文指导一：审读题意</w:t>
      </w:r>
    </w:p>
    <w:p>
      <w:pPr>
        <w:pStyle w:val="Normal"/>
        <w:widowControl/>
        <w:spacing w:lineRule="auto" w:line="360"/>
        <w:ind w:firstLine="402"/>
        <w:jc w:val="left"/>
        <w:rPr/>
      </w:pPr>
      <w:r>
        <w:rPr>
          <w:b/>
          <w:bCs/>
          <w:color w:val="000000"/>
          <w:sz w:val="20"/>
        </w:rPr>
        <w:t>[</w:t>
      </w:r>
      <w:r>
        <w:rPr>
          <w:rFonts w:cs="宋体;SimSun"/>
          <w:b/>
          <w:bCs/>
          <w:color w:val="000000"/>
          <w:sz w:val="20"/>
        </w:rPr>
        <w:t>方法指津</w:t>
      </w:r>
      <w:r>
        <w:rPr>
          <w:b/>
          <w:bCs/>
          <w:color w:val="000000"/>
          <w:sz w:val="20"/>
        </w:rPr>
        <w:t>]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/>
          <w:color w:val="000000"/>
          <w:sz w:val="20"/>
        </w:rPr>
        <w:t>全面、准确、深入地捕捉文题信息，是写好考场作文的首要环节。其重要性不言而喻。审题可从以下方面着手——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/>
          <w:color w:val="000000"/>
          <w:sz w:val="20"/>
        </w:rPr>
        <w:t>一、注意文题类型</w:t>
      </w:r>
      <w:r>
        <w:rPr>
          <w:rFonts w:eastAsia="Times New Roman"/>
          <w:color w:val="000000"/>
          <w:sz w:val="20"/>
        </w:rPr>
        <w:t xml:space="preserve">     </w:t>
      </w:r>
      <w:r>
        <w:rPr>
          <w:rFonts w:cs="宋体;SimSun"/>
          <w:color w:val="000000"/>
          <w:sz w:val="20"/>
        </w:rPr>
        <w:t>纵观近几年来的全国各地的中考作文题，文题类型一般有命题作文、半命题作文、选题作文、材料作文和话题作文。审清题目类型，一是有利于迅速确定题目。命题作文题目是固定的，就不能自作主张，另写文题；半命题作文题目是要进行“完形填空”的，就不能粗心大意，信手填写；选题作文要求“多中选一”，就不可犹犹豫豫，反反复复；材料作文和话题作文的题目一般是自拟的，就应匠心独运，一展才情。审清题目类型，二是有利于写出符合要求的习作。如材料作文和话题作文有时都有一段文字材料，但两者对材料的处理是不同的。前者必须紧扣材料，或以材料为“骨架”展开故事，或以材料为基础提炼论点，否则就会下笔千言，离题万里；后者不必紧扣材料，只要所写的内容与材料有关就行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/>
          <w:color w:val="000000"/>
          <w:sz w:val="20"/>
        </w:rPr>
        <w:t>二、注意文题含义</w:t>
      </w:r>
      <w:r>
        <w:rPr>
          <w:rFonts w:eastAsia="Times New Roman"/>
          <w:color w:val="000000"/>
          <w:sz w:val="20"/>
        </w:rPr>
        <w:t xml:space="preserve">   </w:t>
      </w:r>
      <w:r>
        <w:rPr>
          <w:rFonts w:cs="宋体;SimSun"/>
          <w:color w:val="000000"/>
          <w:sz w:val="20"/>
        </w:rPr>
        <w:t>有些文题的含义很丰富，是需要细细琢磨一番的。如湖北省荆州市中考题“长大的感觉”即是。如果认为“长大”的含义只是生理身体的变化或是学会某种生活技能，能够料理自己了，胆子变大了，或是能够对付别人的欺侮等等，那这种理解就比较肤浅。如果能寓理于事，从不同的角度写出正处于花季年龄的初中生活成长中的追求、向往、烦恼和困惑，以及对人生的初步认识，写出人生中的各种各样的责任在心中出现，那么这样的思考就是准确地把握了文题的含义。还有些含比喻意义的文题（如《起点》），含象征意义的文题（如《明天》），有多个义项的文题（如《家》）等，都须细细咀嚼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/>
          <w:color w:val="000000"/>
          <w:sz w:val="20"/>
        </w:rPr>
        <w:t>三、注意文题题眼</w:t>
      </w:r>
      <w:r>
        <w:rPr>
          <w:rFonts w:eastAsia="Times New Roman"/>
          <w:color w:val="000000"/>
          <w:sz w:val="20"/>
        </w:rPr>
        <w:t xml:space="preserve">    </w:t>
      </w:r>
      <w:r>
        <w:rPr>
          <w:rFonts w:cs="宋体;SimSun"/>
          <w:color w:val="000000"/>
          <w:sz w:val="20"/>
        </w:rPr>
        <w:t>文题中一般都有关键词，这些词就是所谓的题眼。把握了题眼，也就抓住了文章要突出的重点，了解了写作要避免的误区。如《一次不寻常的考试》（</w:t>
      </w:r>
      <w:r>
        <w:rPr>
          <w:color w:val="000000"/>
          <w:sz w:val="20"/>
        </w:rPr>
        <w:t xml:space="preserve">2000 </w:t>
      </w:r>
      <w:r>
        <w:rPr>
          <w:rFonts w:cs="宋体;SimSun"/>
          <w:color w:val="000000"/>
          <w:sz w:val="20"/>
        </w:rPr>
        <w:t>年天津市中考题）中的“不寻常”就是应深入挖掘的字眼，《今天真好》（</w:t>
      </w:r>
      <w:r>
        <w:rPr>
          <w:color w:val="000000"/>
          <w:sz w:val="20"/>
        </w:rPr>
        <w:t xml:space="preserve">2000 </w:t>
      </w:r>
      <w:r>
        <w:rPr>
          <w:rFonts w:cs="宋体;SimSun"/>
          <w:color w:val="000000"/>
          <w:sz w:val="20"/>
        </w:rPr>
        <w:t>年深圳市中考题）中的“真好”就是应反复渲染的重心，《最舒心的时候》（</w:t>
      </w:r>
      <w:r>
        <w:rPr>
          <w:color w:val="000000"/>
          <w:sz w:val="20"/>
        </w:rPr>
        <w:t xml:space="preserve">2001 </w:t>
      </w:r>
      <w:r>
        <w:rPr>
          <w:rFonts w:cs="宋体;SimSun"/>
          <w:color w:val="000000"/>
          <w:sz w:val="20"/>
        </w:rPr>
        <w:t>年大连市中考题）中的“最舒心”就是应浓墨重彩的内容，《家乡巨变》（</w:t>
      </w:r>
      <w:r>
        <w:rPr>
          <w:color w:val="000000"/>
          <w:sz w:val="20"/>
        </w:rPr>
        <w:t xml:space="preserve">2000 </w:t>
      </w:r>
      <w:r>
        <w:rPr>
          <w:rFonts w:cs="宋体;SimSun"/>
          <w:color w:val="000000"/>
          <w:sz w:val="20"/>
        </w:rPr>
        <w:t>年内蒙古中考题）中的“巨变”就是应精心琢磨的方面。《做人要有</w:t>
      </w:r>
      <w:r>
        <w:rPr>
          <w:color w:val="000000"/>
          <w:sz w:val="20"/>
        </w:rPr>
        <w:t>______</w:t>
      </w:r>
      <w:r>
        <w:rPr>
          <w:rFonts w:cs="宋体;SimSun"/>
          <w:color w:val="000000"/>
          <w:sz w:val="20"/>
        </w:rPr>
        <w:t>》、《我</w:t>
      </w:r>
      <w:r>
        <w:rPr>
          <w:color w:val="000000"/>
          <w:sz w:val="20"/>
        </w:rPr>
        <w:t>______</w:t>
      </w:r>
      <w:r>
        <w:rPr>
          <w:rFonts w:cs="宋体;SimSun"/>
          <w:color w:val="000000"/>
          <w:sz w:val="20"/>
        </w:rPr>
        <w:t>长大》、《现代科技给我带来的</w:t>
      </w:r>
      <w:r>
        <w:rPr>
          <w:color w:val="000000"/>
          <w:sz w:val="20"/>
        </w:rPr>
        <w:t>______</w:t>
      </w:r>
      <w:r>
        <w:rPr>
          <w:rFonts w:cs="宋体;SimSun"/>
          <w:color w:val="000000"/>
          <w:sz w:val="20"/>
        </w:rPr>
        <w:t>》这些文题中横线上所填的内容都是题眼。又如《欣赏</w:t>
      </w:r>
      <w:r>
        <w:rPr>
          <w:rFonts w:eastAsia="Times New Roman"/>
          <w:color w:val="000000"/>
          <w:sz w:val="20"/>
        </w:rPr>
        <w:t xml:space="preserve">     </w:t>
      </w:r>
      <w:r>
        <w:rPr>
          <w:color w:val="000000"/>
          <w:sz w:val="20"/>
        </w:rPr>
        <w:t>____</w:t>
      </w:r>
      <w:r>
        <w:rPr>
          <w:rFonts w:cs="宋体;SimSun"/>
          <w:color w:val="000000"/>
          <w:sz w:val="20"/>
        </w:rPr>
        <w:t>》、《献一份爱心给</w:t>
      </w:r>
      <w:r>
        <w:rPr>
          <w:rFonts w:eastAsia="Times New Roman"/>
          <w:color w:val="000000"/>
          <w:sz w:val="20"/>
        </w:rPr>
        <w:t xml:space="preserve">              </w:t>
      </w:r>
      <w:r>
        <w:rPr>
          <w:rFonts w:cs="宋体;SimSun"/>
          <w:color w:val="000000"/>
          <w:sz w:val="20"/>
        </w:rPr>
        <w:t>》、《我爱看的</w:t>
      </w:r>
      <w:r>
        <w:rPr>
          <w:rFonts w:eastAsia="Times New Roman"/>
          <w:color w:val="000000"/>
          <w:sz w:val="20"/>
        </w:rPr>
        <w:t xml:space="preserve">               </w:t>
      </w:r>
      <w:r>
        <w:rPr>
          <w:rFonts w:cs="宋体;SimSun"/>
          <w:color w:val="000000"/>
          <w:sz w:val="20"/>
        </w:rPr>
        <w:t>》这些文题中加点的词也就是题眼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/>
          <w:color w:val="000000"/>
          <w:sz w:val="20"/>
        </w:rPr>
        <w:t>四、注意文体类别</w:t>
      </w:r>
      <w:r>
        <w:rPr>
          <w:rFonts w:eastAsia="Times New Roman"/>
          <w:color w:val="000000"/>
          <w:sz w:val="20"/>
        </w:rPr>
        <w:t xml:space="preserve">    </w:t>
      </w:r>
      <w:r>
        <w:rPr>
          <w:rFonts w:cs="宋体;SimSun"/>
          <w:color w:val="000000"/>
          <w:sz w:val="20"/>
        </w:rPr>
        <w:t>中考文体类别主要有三种：记叙文、议论文、说明文。随着话题作文的出现，中考作文可写的文体类别越来越多，如：书信、剧本、小说、散文等等，中考文题对文体要求的表述主要有二种形式。一是明确规定只能写一种文体。如</w:t>
      </w:r>
      <w:r>
        <w:rPr>
          <w:color w:val="000000"/>
          <w:sz w:val="20"/>
        </w:rPr>
        <w:t xml:space="preserve">2001 </w:t>
      </w:r>
      <w:r>
        <w:rPr>
          <w:rFonts w:cs="宋体;SimSun"/>
          <w:color w:val="000000"/>
          <w:sz w:val="20"/>
        </w:rPr>
        <w:t>年山东省荷泽市中考作文题就要求写一篇记叙文，</w:t>
      </w:r>
      <w:r>
        <w:rPr>
          <w:color w:val="000000"/>
          <w:sz w:val="20"/>
        </w:rPr>
        <w:t xml:space="preserve">2000 </w:t>
      </w:r>
      <w:r>
        <w:rPr>
          <w:rFonts w:cs="宋体;SimSun"/>
          <w:color w:val="000000"/>
          <w:sz w:val="20"/>
        </w:rPr>
        <w:t>年厦门市中考作文题明确要求写一封书信。对这样的文题就要按体作文，不可给体不写体。二是明确规定可以写多种文体。如</w:t>
      </w:r>
      <w:r>
        <w:rPr>
          <w:color w:val="000000"/>
          <w:sz w:val="20"/>
        </w:rPr>
        <w:t xml:space="preserve">2001 </w:t>
      </w:r>
      <w:r>
        <w:rPr>
          <w:rFonts w:cs="宋体;SimSun"/>
          <w:color w:val="000000"/>
          <w:sz w:val="20"/>
        </w:rPr>
        <w:t>年贵州省遵义市中考题：以“跑步”为话题，写一篇文章，可记叙跑步的情景，可发表议论，揭示跑步蕴含的哲理，可以说明跑步锻炼的要领、方法等等……这个文题可写记叙文、议论文、说明文，还可以写其他文体，给了学生以充分的写作自由。但有一种十分特殊的情况应引起考生的重视。即有些文题表面上是“文体不限”，实际上是“文体有限”。如宁夏回族自治区的中考题：以《真的有属于我的时间了》为题写了一篇有真情实感的文章，文体不限。又如内蒙古自治区中考题：以《家乡巨变》为题作文，不要写成诗歌即可。只要认真审读题目，就可知道以上两题都比较适合于写成记叙文，不宜写成议论文、说明文等文体，若不注意到这一点，就可能会步入陷井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/>
          <w:color w:val="000000"/>
          <w:sz w:val="20"/>
        </w:rPr>
        <w:t>五、注意选材指向</w:t>
      </w:r>
      <w:r>
        <w:rPr>
          <w:rFonts w:eastAsia="Times New Roman"/>
          <w:color w:val="000000"/>
          <w:sz w:val="20"/>
        </w:rPr>
        <w:t xml:space="preserve">     </w:t>
      </w:r>
      <w:r>
        <w:rPr>
          <w:rFonts w:cs="宋体;SimSun"/>
          <w:color w:val="000000"/>
          <w:sz w:val="20"/>
        </w:rPr>
        <w:t>有些中考作文题对写作材料还有着或明或暗的指向。体会到这一点，才会避免选材失误，提高选材质量。这些指向有的题目中反映出来。如《校园生活二三事》（</w:t>
      </w:r>
      <w:r>
        <w:rPr>
          <w:color w:val="000000"/>
          <w:sz w:val="20"/>
        </w:rPr>
        <w:t xml:space="preserve">2000 </w:t>
      </w:r>
      <w:r>
        <w:rPr>
          <w:rFonts w:cs="宋体;SimSun"/>
          <w:color w:val="000000"/>
          <w:sz w:val="20"/>
        </w:rPr>
        <w:t>年哈尔滨市中考题）中，“校园生活”点明了选材的范围，“二三事”点明了选材的数量。无视这一要求，就会步入“盲人骑瞎马”的误区。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cs="宋体;SimSun"/>
          <w:color w:val="000000"/>
          <w:sz w:val="20"/>
        </w:rPr>
        <w:t>这些指向有的从提示中反映出来。如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2001 </w:t>
      </w:r>
      <w:r>
        <w:rPr>
          <w:rFonts w:cs="宋体;SimSun"/>
          <w:color w:val="000000"/>
          <w:sz w:val="20"/>
        </w:rPr>
        <w:t>年山西省中考题：……世界上有各种各样的家，小到血亲之家，大到一个集体、一个国家，扩而广之，乃至整个世界、整个地球、整个生物群，我们每个人都以各自的身份和角色，充当着不同的家庭成员，根据提示，请你围绕“家”这个话题写一篇文章。命题者在提示语中点明“家”还可以指“一个集体”、“一个国家”乃至“整个地球”、“整个生物群”，家的外延被扩展得很大，极有利于我们从广阔的生活空间里自由选取所需的材料，如果不注意这一信息，只是将自己的思维锁定在家庭生活之内，重复的写那些陈旧的材料，就不容易发挥自己正常的写作水平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/>
          <w:color w:val="000000"/>
          <w:sz w:val="20"/>
        </w:rPr>
        <w:t>六、注意立意信息</w:t>
      </w:r>
      <w:r>
        <w:rPr>
          <w:rFonts w:eastAsia="Times New Roman"/>
          <w:color w:val="000000"/>
          <w:sz w:val="20"/>
        </w:rPr>
        <w:t xml:space="preserve">       </w:t>
      </w:r>
      <w:r>
        <w:rPr>
          <w:rFonts w:cs="宋体;SimSun"/>
          <w:color w:val="000000"/>
          <w:sz w:val="20"/>
        </w:rPr>
        <w:t>有些文题还有立意方面的暗示信息，明察到这一点，对于写出高质量的考场习作是大有帮助的。如</w:t>
      </w:r>
      <w:r>
        <w:rPr>
          <w:color w:val="000000"/>
          <w:sz w:val="20"/>
        </w:rPr>
        <w:t xml:space="preserve">1999 </w:t>
      </w:r>
      <w:r>
        <w:rPr>
          <w:rFonts w:cs="宋体;SimSun"/>
          <w:color w:val="000000"/>
          <w:sz w:val="20"/>
        </w:rPr>
        <w:t>年湖北省荆门市大作文命题的开头几句话是：“人的一生机会很多，但有些机会一旦失去，就永远不会再有……”这开头实际就暗示了“珍惜生活，珍惜拥有，珍惜机会”这个大中心。如果忽视这一信息就有可能偏离题目对主旨的要求。又如</w:t>
      </w:r>
      <w:r>
        <w:rPr>
          <w:color w:val="000000"/>
          <w:sz w:val="20"/>
        </w:rPr>
        <w:t xml:space="preserve">2000 </w:t>
      </w:r>
      <w:r>
        <w:rPr>
          <w:rFonts w:cs="宋体;SimSun"/>
          <w:color w:val="000000"/>
          <w:sz w:val="20"/>
        </w:rPr>
        <w:t>年江苏省连云港市中考作文题：我们都是爸爸妈妈的搀扶下成长的，这一“扶”便是十多年呢！成长的路上，有爸爸妈妈的无微不至的关爱，也有思想上的精心呵护。这中间，你是否为爸爸妈妈做过什么？请以“给妈妈（爸爸）一个吻”为题，写一篇文章。细读提示语，细品题眼“吻”字，我们就会知道命题者对中心的暗示：要写自己对父母无微不至的关爱和精心呵护的回报，要表达的是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cs="宋体;SimSun"/>
          <w:color w:val="000000"/>
          <w:sz w:val="20"/>
        </w:rPr>
        <w:t>“谁言寸草心，报得三春晖”之类的题旨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/>
          <w:color w:val="000000"/>
          <w:sz w:val="20"/>
        </w:rPr>
        <w:t>除了以上六方面，审题还应注意表达方式、作文字数、保密等方面的要求。只有如此才能写出符合要求的考场习作。</w:t>
      </w:r>
    </w:p>
    <w:p>
      <w:pPr>
        <w:pStyle w:val="Normal"/>
        <w:widowControl/>
        <w:spacing w:lineRule="auto" w:line="360"/>
        <w:ind w:firstLine="400"/>
        <w:jc w:val="left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/>
          <w:color w:val="000000"/>
          <w:sz w:val="20"/>
        </w:rPr>
        <w:t>【美文示例】架起一座桥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/>
          <w:color w:val="000000"/>
          <w:sz w:val="20"/>
        </w:rPr>
        <w:t>在人与人之间架起一座桥，用我们的情感和理智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/>
          <w:color w:val="000000"/>
          <w:sz w:val="20"/>
        </w:rPr>
        <w:t>猜疑和隔膜有了情感和理智的沟通，就一定能变为信任和理解。如此，长幼之间、种族之间、国家之间，所有的攻击和伤害、所有的歧视和虐待、所有的冷战和热斗都会冰雪消融。放下沉重的铁锤，徐力母子可以沟通；收起冰冷的枪炮，塞族和阿族也可以沟通；熄灭喷火的导弹，美国和伊拉克更可以沟通。一切以民族大业为重，一切以人民幸福为本，寂寞了半个世纪的台湾海峡哟，真的需要用情感和理智架起一座长桥！同为炎黄子孙，同有华夏根，还有什么不可以沟通的呢？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/>
          <w:color w:val="000000"/>
          <w:sz w:val="20"/>
        </w:rPr>
        <w:t>在人类与自然之间架起一座桥，用我们最诚挚的爱心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/>
          <w:color w:val="000000"/>
          <w:sz w:val="20"/>
        </w:rPr>
        <w:t>同是地球的孩子，人类的强悍抑或贪婪并不能成为残害动物、毁灭森林的资本。在人类欢庆胜利的时候，丹顶鹤翩然的舞蹈，黄鹂鸟婉转的歌声，不知增添了多少喜悦的气氛；在人类孤寂的时候，大熊猫的憨厚、梅花鹿的乖巧，不知给了我们多少贴心的抚慰；茫茫林海，片片绿阴，给人类生命的每一分钟都注入了无穷的活力和生机。它们的慷慨，它们的奉献，都从未得到人们的报答。尽管如此，一如既往地给予仍然是它们至死不渝的追求。让我们认识到这一点，拿出我们最诚挚的爱心，在人类与自然之间架起一座“爱”的桥梁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/>
          <w:color w:val="000000"/>
          <w:sz w:val="20"/>
        </w:rPr>
        <w:t>在愚昧与文明之间架起一座桥，用我们的科学知识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/>
          <w:color w:val="000000"/>
          <w:sz w:val="20"/>
        </w:rPr>
        <w:t>在像当年用火焰宣告茹毛饮血的蛮荒时代的结束，用科学的理念推翻所谓“神明”的统治，用精确的数据证明地球是圆的一样，今天的人们早已甩开裹脚布的束缚，走出愚昧落后的阴霾，不断朝着光辉灿烂的文明时代迈进。如果有谁企图阻挠文明前行的步伐，那么，他必然会像“太阳神教”、“奥姆真理教”、“法轮功”一样遭遇一个可悲的下场。通过用知识架起的桥梁，我们必将从愚昧落后的此岸走到科学文明的彼岸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/>
          <w:color w:val="000000"/>
          <w:sz w:val="20"/>
        </w:rPr>
        <w:t>让我们架起一座桥吧！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color w:val="000000"/>
          <w:sz w:val="20"/>
        </w:rPr>
        <w:t>[</w:t>
      </w:r>
      <w:r>
        <w:rPr>
          <w:rFonts w:cs="宋体;SimSun"/>
          <w:color w:val="000000"/>
          <w:sz w:val="20"/>
        </w:rPr>
        <w:t>评点</w:t>
      </w:r>
      <w:r>
        <w:rPr>
          <w:color w:val="000000"/>
          <w:sz w:val="20"/>
        </w:rPr>
        <w:t>]</w:t>
      </w:r>
      <w:r>
        <w:rPr>
          <w:rFonts w:cs="宋体;SimSun" w:ascii="宋体;SimSun" w:hAnsi="宋体;SimSun"/>
          <w:color w:val="000000"/>
          <w:sz w:val="20"/>
        </w:rPr>
        <w:t>“</w:t>
      </w:r>
      <w:r>
        <w:rPr>
          <w:rFonts w:cs="宋体;SimSun"/>
          <w:color w:val="000000"/>
          <w:sz w:val="20"/>
        </w:rPr>
        <w:t>架起一座桥”是一个含有比喻义的文题。文中的“架桥”意味着沟通、理解、关怀和超越。在人与人之间，在人类与自然之间，在愚昧与文明之间都需要架起这样的“桥”。本文题文和谐一体，表达酣畅淋漓，这与作者审题的成功是分不开的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/>
          <w:color w:val="000000"/>
          <w:sz w:val="20"/>
        </w:rPr>
        <w:t>【新题导练】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/>
          <w:color w:val="000000"/>
          <w:sz w:val="20"/>
        </w:rPr>
        <w:t>文题一：跨向明天的一步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/>
          <w:color w:val="000000"/>
          <w:sz w:val="20"/>
        </w:rPr>
        <w:t>青春年少的你正在一步步走向成熟，在你成长的过程中，一定有许多令人心动的故事。请用上面的文题写一篇记叙文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color w:val="000000"/>
          <w:sz w:val="20"/>
        </w:rPr>
        <w:t>[</w:t>
      </w:r>
      <w:r>
        <w:rPr>
          <w:rFonts w:cs="宋体;SimSun"/>
          <w:color w:val="000000"/>
          <w:sz w:val="20"/>
        </w:rPr>
        <w:t>点拨</w:t>
      </w:r>
      <w:r>
        <w:rPr>
          <w:color w:val="000000"/>
          <w:sz w:val="20"/>
        </w:rPr>
        <w:t>]</w:t>
      </w:r>
      <w:r>
        <w:rPr>
          <w:rFonts w:cs="宋体;SimSun"/>
          <w:color w:val="000000"/>
          <w:sz w:val="20"/>
        </w:rPr>
        <w:t>从文题类型看，这是一篇命题作文，从文体类别看，这是一篇记叙文，从文题含义看，这是一个含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cs="宋体;SimSun"/>
          <w:color w:val="000000"/>
          <w:sz w:val="20"/>
        </w:rPr>
        <w:t>比喻意义的文题。“跨向明天的一步”比喻青少年在成长过程中思想的逐步成熟，性格的不断完善，学习的点滴进步等等。从选材方面看，应写与自己有关的真实故事，应写成长途中令人怦然心动的故事。比如：认识了知识的重要，懂得了友谊的珍贵，领悟了深奥的道理；由孤僻变得合群，由懦弱变得勇敢，由依赖变得独立；电脑考试达标了，书法作品获奖了，得意之作发表了……文题中的“一步”还暗示应从方方面面中选一个侧面展开，不可面面俱到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/>
          <w:color w:val="000000"/>
          <w:sz w:val="20"/>
        </w:rPr>
        <w:t>文题二：我又想起了</w:t>
      </w:r>
      <w:r>
        <w:rPr>
          <w:rFonts w:eastAsia="Times New Roman"/>
          <w:color w:val="000000"/>
          <w:sz w:val="20"/>
        </w:rPr>
        <w:t xml:space="preserve">               </w:t>
      </w:r>
      <w:r>
        <w:rPr>
          <w:rFonts w:cs="宋体;SimSun"/>
          <w:color w:val="000000"/>
          <w:sz w:val="20"/>
        </w:rPr>
        <w:t>那句话（爸爸、老师、同学……）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/>
          <w:color w:val="000000"/>
          <w:sz w:val="20"/>
        </w:rPr>
        <w:t>请将题目补充完整后，写一篇</w:t>
      </w:r>
      <w:r>
        <w:rPr>
          <w:color w:val="000000"/>
          <w:sz w:val="20"/>
        </w:rPr>
        <w:t>600</w:t>
      </w:r>
      <w:r>
        <w:rPr>
          <w:rFonts w:cs="宋体;SimSun"/>
          <w:color w:val="000000"/>
          <w:sz w:val="20"/>
        </w:rPr>
        <w:t>字左右的文章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color w:val="000000"/>
          <w:sz w:val="20"/>
        </w:rPr>
        <w:t>[</w:t>
      </w:r>
      <w:r>
        <w:rPr>
          <w:rFonts w:cs="宋体;SimSun"/>
          <w:color w:val="000000"/>
          <w:sz w:val="20"/>
        </w:rPr>
        <w:t>点拨</w:t>
      </w:r>
      <w:r>
        <w:rPr>
          <w:color w:val="000000"/>
          <w:sz w:val="20"/>
        </w:rPr>
        <w:t>]</w:t>
      </w:r>
      <w:r>
        <w:rPr>
          <w:rFonts w:cs="宋体;SimSun"/>
          <w:color w:val="000000"/>
          <w:sz w:val="20"/>
        </w:rPr>
        <w:t>论文题类型，这是一篇半命题作文。根据括号里的提示，横线上所填的应是一个人。如不明白这一点，在横线信手填写“过去”、“以前”、“再见”、“谢谢”、“书本中”、“电视里”等词语，就会因填题不慎而满盘皆输。论文体类别，提示中虽无明确规定，但就题目本身考虑，宜写成记叙文。论文题题眼，一个“又”字值得细细咀嚼。“又”表明那句话不是初次听到，“又”暗示那句话不是一句普普通通的话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/>
          <w:color w:val="000000"/>
          <w:sz w:val="20"/>
        </w:rPr>
        <w:t>文题三：①我家的常客</w:t>
      </w:r>
      <w:r>
        <w:rPr>
          <w:rFonts w:eastAsia="Times New Roman"/>
          <w:color w:val="000000"/>
          <w:sz w:val="20"/>
        </w:rPr>
        <w:t xml:space="preserve">      </w:t>
      </w:r>
      <w:r>
        <w:rPr>
          <w:rFonts w:cs="宋体;SimSun"/>
          <w:color w:val="000000"/>
          <w:sz w:val="20"/>
        </w:rPr>
        <w:t>②我家的稀客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/>
          <w:color w:val="000000"/>
          <w:sz w:val="20"/>
        </w:rPr>
        <w:t>请从上面两个文题中任选一题作文，文体不限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color w:val="000000"/>
          <w:sz w:val="20"/>
        </w:rPr>
        <w:t>[</w:t>
      </w:r>
      <w:r>
        <w:rPr>
          <w:rFonts w:cs="宋体;SimSun"/>
          <w:color w:val="000000"/>
          <w:sz w:val="20"/>
        </w:rPr>
        <w:t>点拨</w:t>
      </w:r>
      <w:r>
        <w:rPr>
          <w:color w:val="000000"/>
          <w:sz w:val="20"/>
        </w:rPr>
        <w:t>]</w:t>
      </w:r>
      <w:r>
        <w:rPr>
          <w:rFonts w:cs="宋体;SimSun"/>
          <w:color w:val="000000"/>
          <w:sz w:val="20"/>
        </w:rPr>
        <w:t>论文题含义，“常客”指经常到我家的客人，“稀客”指很少到我家来的客人。二题都可以写成写人为主的文章。当然将“客”理解为某种“物”也未尝不可。论写作重心，“常客”，可写其方方面面；“稀客”，只宜于写一、二次特殊的印象，无论是写“常客”还是写“稀客”，都应把客人放在“我家”这个环境中来写。论文题类型，这是一道选题作文，只能二中选一，不可两个都写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/>
          <w:color w:val="000000"/>
          <w:sz w:val="20"/>
        </w:rPr>
        <w:t>文题四：阅读下面的材料，自拟题目，写一篇文章，文体不限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/>
          <w:color w:val="000000"/>
          <w:sz w:val="20"/>
        </w:rPr>
        <w:t>据报载，美国有个富翁规定还在读小学五年级的儿子，每周必须谋生一次。每当那天早晨，富翁亲自驾车几十公里，把儿子送到闹市区，赶儿子下车，令其自想办法谋生，傍晚他再驾车接回儿子。尽管往返所耗油费远远超过儿子一天的生活费，但富翁却乐此不疲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color w:val="000000"/>
          <w:sz w:val="20"/>
        </w:rPr>
        <w:t>[</w:t>
      </w:r>
      <w:r>
        <w:rPr>
          <w:rFonts w:cs="宋体;SimSun"/>
          <w:color w:val="000000"/>
          <w:sz w:val="20"/>
        </w:rPr>
        <w:t>点拨</w:t>
      </w:r>
      <w:r>
        <w:rPr>
          <w:color w:val="000000"/>
          <w:sz w:val="20"/>
        </w:rPr>
        <w:t>]</w:t>
      </w:r>
      <w:r>
        <w:rPr>
          <w:rFonts w:cs="宋体;SimSun"/>
          <w:color w:val="000000"/>
          <w:sz w:val="20"/>
        </w:rPr>
        <w:t>题目中有关文体的要求是“文体不限”，但只要认真审读上述材料，就会发现其实“文体有限”，此题较适于写记叙文或议论文，绝不可能写成说明文。无论写记叙文还是议论文，都应认真读懂材料，充分利用材料。若写记叙文，就应以材料提供的内容为骨架，补充具体的时间、地点、次要人物，进行合情合理的想象，写成一个有头有尾、有声有色、可触可感的故事。若写成议论文，则可从不同角度提炼出不同的论点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/>
          <w:color w:val="000000"/>
          <w:sz w:val="20"/>
        </w:rPr>
        <w:t>文题五有人说：“世界上有两种东西失去后才知可贵，一是时间，一是青春。”其实，失去后才知道可贵的何止这些，请以“失去后才知道可贵”为话题写一篇文章。题目自拟，文体不限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color w:val="000000"/>
          <w:sz w:val="20"/>
        </w:rPr>
        <w:t>[</w:t>
      </w:r>
      <w:r>
        <w:rPr>
          <w:rFonts w:cs="宋体;SimSun"/>
          <w:color w:val="000000"/>
          <w:sz w:val="20"/>
        </w:rPr>
        <w:t>点拨</w:t>
      </w:r>
      <w:r>
        <w:rPr>
          <w:color w:val="000000"/>
          <w:sz w:val="20"/>
        </w:rPr>
        <w:t>]</w:t>
      </w:r>
      <w:r>
        <w:rPr>
          <w:rFonts w:cs="宋体;SimSun"/>
          <w:color w:val="000000"/>
          <w:sz w:val="20"/>
        </w:rPr>
        <w:t>这是一篇话题作文，此题也有一段文字材料。但这段文字材料与上面文题中的材料的作用是不同的，它只是帮助我们打开思路的一段导语。“失去”后才知道可贵是写作话题，也是本次作文中心，但不是本次作文的题目。本次作文的题目是自拟的，就可根据写作的内容拟出自然恰切、别致新颖的标题。本次作文的文体不宜写成说明文，可灵活选用其它各种文体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/>
          <w:color w:val="000000"/>
          <w:sz w:val="20"/>
        </w:rPr>
        <w:t>文题六：你小时候一定读过许多童话故事。你是否为曲折神奇的故事所打动？你是否同情、喜爱或厌恶童话中的人物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cs="宋体;SimSun"/>
          <w:color w:val="000000"/>
          <w:sz w:val="20"/>
        </w:rPr>
        <w:t>？你是否为童话中寓含的道理所折服？你是否也希望将读过的故事改编成一则有新意、有时代气息的童话？……试结合现实，写一篇与童话有关的文章，题目自拟，文体不限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000000"/>
          <w:sz w:val="20"/>
        </w:rPr>
        <w:t>[</w:t>
      </w:r>
      <w:r>
        <w:rPr>
          <w:rFonts w:cs="宋体;SimSun"/>
          <w:color w:val="000000"/>
          <w:sz w:val="20"/>
        </w:rPr>
        <w:t>点拨</w:t>
      </w:r>
      <w:r>
        <w:rPr>
          <w:color w:val="000000"/>
          <w:sz w:val="20"/>
        </w:rPr>
        <w:t>]</w:t>
      </w:r>
      <w:r>
        <w:rPr>
          <w:rFonts w:cs="宋体;SimSun"/>
          <w:color w:val="000000"/>
          <w:sz w:val="20"/>
        </w:rPr>
        <w:t>这是一道话题作文题，审题时应细细咀嚼提示语。一是根据提示选择话题。文题提示由一个判断句、四个疑问句、外加一个省略号构成。由判断句可知，整个话题范围是跟“童话”有关，只要作文涉及到童话就可以；疑问句告诉我们话题的范围有童话的故事情节、童话人物、童话主题、改编童话等；省略号则提示还可以有别的角度、别的与童话有关联的话题。二是根据提示选择文体。提示语中的“文体不限”意味着你熟悉哪种文体，喜欢哪种文体就可以选择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2:20:00Z</dcterms:created>
  <dc:creator>fkl</dc:creator>
  <dc:description/>
  <dc:language>en-US</dc:language>
  <cp:lastModifiedBy>fkl</cp:lastModifiedBy>
  <dcterms:modified xsi:type="dcterms:W3CDTF">2006-06-12T02:27:00Z</dcterms:modified>
  <cp:revision>8</cp:revision>
  <dc:subject/>
  <dc:title>荷塘风起</dc:title>
</cp:coreProperties>
</file>