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考话题作文系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“选择”为话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聆听一声声叹息</w:t>
      </w:r>
      <w:r>
        <w:rPr>
          <w:rFonts w:cs="宋体;SimSun" w:ascii="宋体;SimSun" w:hAnsi="宋体;SimSun"/>
          <w:bCs/>
        </w:rPr>
        <w:t>---------------</w:t>
      </w:r>
      <w:r>
        <w:rPr>
          <w:rFonts w:ascii="宋体;SimSun" w:hAnsi="宋体;SimSun" w:cs="宋体;SimSun"/>
          <w:bCs/>
        </w:rPr>
        <w:t>初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李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汨罗江畔，是谁在叹息？衣着长袍，抖动长袖，长叹“举世皆浊我独清，众人皆醉我独醒”，感叹世态炎凉，命运不公，那是谁呢？那是屈原，他面对趋炎附势与忠于祖国的选择，毅然选取了后者，他后悔吗？他并不后悔，他只是后悔没有挽救自己的国家！悲愤中，晶莹的水花四处溅起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战场上，那是谁在叹息？噢，那是辛弃疾，他满怀抱负、立志报国，选择以身殉国，但壮志未酬，怀才不遇，感叹“可怜白发生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御花园里，是谁在叹息？诗仙李白醉卧花园，怀着“我辈岂是蓬篙人”的理想来到长安，却被权贵以冷水浇脸，气愤中，消沉中选择“安能催眉折腰侍权贵”拂袖而去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柳絮纷飞的季节，凌乱了前行的脚步。独自徘徊啃啮自己的落寞。莫名的叹息与疲惫点不亮，明天是否依旧沉沦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屈原，辛弃疾，李太白并非消沉，他们选择了新生！屈原的精神千古传论；辛弃疾的诗文千古称赞；李太白的诗歌千古流传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逃去如飞的日子里，我们选择了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坚强勇敢的保尔告诉我们，意志可以选择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乐于助人的雷锋告诉我们，品质可以选择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足智多谋的孔明告诉我们，智慧可以选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选择什么？葛朗台的吝啬？夏洛克的狠毒？亦或其它？我们选择哈姆雷特的奋斗，牛虻的英勇，简爱的反抗……时光的流逝，岁月的推移，丝毫不毁他们的本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他们的叹息中，我们学会了选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光的流逝，是走廊上远远而去的脚步声，清晰地如暮鼓晨钟。不必感叹流年不幸，只需勇敢地选择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走好人生的转折点</w:t>
      </w:r>
      <w:r>
        <w:rPr>
          <w:rFonts w:cs="宋体;SimSun" w:ascii="宋体;SimSun" w:hAnsi="宋体;SimSun"/>
          <w:bCs/>
        </w:rPr>
        <w:t>--------------</w:t>
      </w:r>
      <w:r>
        <w:rPr>
          <w:rFonts w:ascii="宋体;SimSun" w:hAnsi="宋体;SimSun" w:cs="宋体;SimSun"/>
          <w:bCs/>
        </w:rPr>
        <w:t>初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陈建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涓涓细流汇成了苍茫大海，棵棵树木组成了茂密森林，块块岩石垒成了雄伟高山……一次次的选择，拼成了一个完整的人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生处处充满了选择。美丽的花儿选择开放；勤劳的人们选择劳动；威武的老鹰选择翱翔……“但愿人长久，千里共婵娟”，“长风破浪会有时，直挂云帆济沧海”，“老骥伏枥，念在千里，烈士暮年，壮心不已”……正是这人生中的选择，造就了这流传千古的绝句，促成了这烩炙人口的名言。让我们睁大眼睛，敞开胸怀，做出正确的选择，走好人生的转折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正确的选择是成功的踏脚石。只有做出了正确的选择，并向着自己选择的方向不懈奋进，才能通往成功的殿堂。古今中外，成功的例子俯拾皆是。瓦特发现壶水开沸后，他选择探索，最终发明了蒸汽机，将人类社会推入新的时代；爱迪生在经历了无数次失败后，他选择了进取，终于发明了电灯，造福人类；贝多芬晚年双目失明，他选择抗争，从而使他那激动人心的交响曲在世界的每个角落久久回荡；张海迪在幼年瘫痪后，她选择面对，成为了人民学习的榜样……面对人生的无数次选择，我们都应该谨慎地对待，不然将会带来“失之毫厘，差之千里”的结果，酿成“一失足成千古恨，再回头时如浪深”的悲惨结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选择让我们的生活更加丰富多彩，选择让欠缺的生活更加充实饱满，我们在选择中成长。选择陶冶我们的性情，升华我们的精神，丰富我们的阅历。选择之花当永远绽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“创新”为话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给生活加点糖</w:t>
      </w:r>
      <w:r>
        <w:rPr>
          <w:rFonts w:cs="宋体;SimSun" w:ascii="宋体;SimSun" w:hAnsi="宋体;SimSun"/>
          <w:bCs/>
        </w:rPr>
        <w:t>-------------------</w:t>
      </w:r>
      <w:r>
        <w:rPr>
          <w:rFonts w:ascii="宋体;SimSun" w:hAnsi="宋体;SimSun" w:cs="宋体;SimSun"/>
          <w:bCs/>
        </w:rPr>
        <w:t>初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王珍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面对着鳞次栉比的高楼，街上的车水马龙，川流不息的人群，你想到了什么？温馨之家，理想之舟，归宿之所，栖息之地……首先映在我脑海的是创新。他意味着推陈出新，改变生活。它丰富我们的心灵，使我们充满智慧。那美妙的它犹如生活中的希望之光和指路明灯。对于追求者，提醒勤奋；对于拼搏者，鼓励刻苦；对于进取者，号召坚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活犹如一杯浓浓的咖啡，滴滴深浓，不妨给它加点糖，味道肯定截然不同。“地上本没有路，走的人多了，也便成了路”鲁迅曾吟咏过此句。那么，第一个开辟一条路的人也是一种勇气，更是一种创新。它凭的是深思，坚韧的勇气。而后接下来的人也就沿着这条路奋进。然而慵懒软化了他们的意志，享乐凝滞了他们的脚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古人学问无遗力，少壮功夫老始成。”陆游的诗句鞭策着人们。勤奋是开拓创新的天地，也是创新的垫脚石。“头悬梁，锥刺股。”多么令人怵目惊心的文句。是他们的勤奋为创新开辟了天地。勤奋的例子俯拾皆是。精卫填海，夸父追日，刑天舞戈……是哥白尼的勤奋，推翻了天动说；是达尔文的创新使物种不变论消失，创造了生物进化论；是牛顿对一个砸在头顶的苹果的研究，发现了万有引力的学说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坚定的毅力是创新的先决条件。那些一碰到困难就主动放弃的人，将永远尝不到成功的滋味。“咬定青山不放松”此句就透彻了这个道理。吴王阖闾用孙武打败了楚国，夫差强迫越王勾践和夫人服侍自己。勾践经过“十年生聚，十年教训”，每天卧薪尝胆，终于打败了吴国。纵使在前进的路上会有许多绊脚石，擦亮你的毅力，让它成为明天的太阳，为你照亮前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让创新的激情流淌成河，澎湃成潮，汹涌成浪；让它盛开为花，醇化为酒，治炼为诗，为生活增加一道迷人的光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“尝试”为话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心灵有耳</w:t>
      </w:r>
      <w:r>
        <w:rPr>
          <w:rFonts w:cs="宋体;SimSun" w:ascii="宋体;SimSun" w:hAnsi="宋体;SimSun"/>
          <w:bCs/>
        </w:rPr>
        <w:t>---------------------------</w:t>
      </w:r>
      <w:r>
        <w:rPr>
          <w:rFonts w:ascii="宋体;SimSun" w:hAnsi="宋体;SimSun" w:cs="宋体;SimSun"/>
          <w:bCs/>
        </w:rPr>
        <w:t>初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王珍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虽雁过无痕，岁月无声，而白驹过隙的光阴却在生命的每一个角落不着痕迹地流着。流年的浪花总是涤荡在渺远的心际。水浪涟漪般徐徐荡开。是什么促进我们的忧伤、快乐、幸福，趁我们不备时偷偷地纠集我们的情感体验？是尝试。它听到了心灵的召唤，振动着翅膀飘然而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君不见黄河之水天上来，奔流到海不复回”这是气势，“大江东去，浪涛尽、千古风流人物”是慷慨；“落花人独立，微雨燕双飞”这是沉甸甸的忧伤……是尝试的陪伴让骚人墨客成就一篇篇传世佳作，留给后人无限的回味。我们那幼稚的心就像一叶无暇的白帆在浩瀚无际的大海上冲浪，尝试则是蓝色的海水，让帆永远追随着太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人生前进的旅途上有一盏耀眼的华灯，那便是尝试。在前进的途中，带上“尝试”，才能飞过层层重雾，越过条条湍流，跨过片片净土，达到成功的彼岸。是牛顿的好奇心，发现了万有引力；是爱迪生凭着坚忍不拔的毅力，对各种实验的尝试成为了赫有名的发明大王；是李白的探索为诗开辟了另一片天地；是武则天的“巾帼不让须眉”。成为了中国的第一位女皇帝…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云霞出海曙，梅柳渡江春”，“水光潋滟晴方好，山色空蒙雨亦奇”…… 是人们的好奇心征服了自然。鸟语花香，虎啸猿啼，莺歌燕舞大自然赋予人类的智慧是平等的。为什么不敢跨出一步，去体验生活呢？不要让慵懒软化了你的意志；不要让享乐停滞了你的脚步；不要用眼泪浸泡了你的叹息……拿出你的勇气，擦亮你的毅力，点燃你的信念，带上尝试，去闯一片属于你自己的天地，不要让平凡、庸碌蒙住你的眼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尝试，如沁人心脾的甘泉，畅饮甘泉我们的内心变得澄澈而又明亮；尝试，如熏人心醉的海风，感受海风，我们的内心变得纯净而又宽敞；尝试，如令人心折的白雪，领略白雪，我们的内心变得安静而又平和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太阳下的彩虹</w:t>
      </w:r>
      <w:r>
        <w:rPr>
          <w:rFonts w:cs="宋体;SimSun" w:ascii="宋体;SimSun" w:hAnsi="宋体;SimSun"/>
          <w:bCs/>
        </w:rPr>
        <w:t>---------------------</w:t>
      </w:r>
      <w:r>
        <w:rPr>
          <w:rFonts w:ascii="宋体;SimSun" w:hAnsi="宋体;SimSun" w:cs="宋体;SimSun"/>
          <w:bCs/>
        </w:rPr>
        <w:t>初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李洋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的生活是绚丽多彩的，它总是幸福、真诚的代名词，总是花儿的普照，总是太阳的讴歌。如果在阳光下出现一道彩虹，那么这将为冬小麦增加一道迷人的光彩。彩虹是五颜六色的，而成功之前尝试是五彩缤纷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红色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红色是勇气与激情的名词。当你开始尝试时，你就必须要有勇气。如果没有勇气，畏头畏尾的，那你就没有激情。如此你执桌地认为成功的路不只一条，我们何必去尝试呢？这种想法是错的，如果你心存侥幸，不敢去面对，不敢去尝试，那只有让社会来排斥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黄色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黄色是灯火的光芒，灯火是黑暗的强大敌人。当你身着红色时，你的手上就会再现一盏灯，它能拨开黑暗的迷雾，照亮人生道路，让你跨过小溪，躲过巨石，翻过大山……如果没有黄色，你的生活就会一片空白，没有世间万物的衬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绿色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绿是春天的颜色，它代表了生机。生机是蓬勃的，它是红与黄的结晶。当你有了它时，你就离成功不远。那么，你又为什么不加快脚步，继续向前冲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深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深蓝是沉睡的“集气瓶”。它往往出现在你的大脑里。当你品尝胜利的果实时，你就会深深地睡着，回忆着人生道路上的各种艰难困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成功与失败往往在于你敢不敢去尝试。雏鹰只有离开温暖的窝巢，才能张开翅膀，搏击那变幻莫测的风云；马驹只有离开舒适的圈棚，才能扬起铁蹄，驰骋于烽火连天的疆场；孩子只有离开父母的呵护，才能逐渐独自踏上漫长的、崎岖的、充满魅力的人生征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“竞争”为话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它也可以是美好的</w:t>
      </w:r>
      <w:r>
        <w:rPr>
          <w:rFonts w:cs="宋体;SimSun" w:ascii="宋体;SimSun" w:hAnsi="宋体;SimSun"/>
          <w:bCs/>
        </w:rPr>
        <w:t>----------------</w:t>
      </w:r>
      <w:r>
        <w:rPr>
          <w:rFonts w:ascii="宋体;SimSun" w:hAnsi="宋体;SimSun" w:cs="宋体;SimSun"/>
          <w:bCs/>
        </w:rPr>
        <w:t>初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潘洋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翻开历史的画卷，一幅幅多姿多彩的画面映入我的眼帘，一首首恢宏壮丽的史诗萦绕在我的耳畔。我的心被久久地震荡，不能平静。在耀人的雄伟辉煌后，是用鲜血筑造的丰碑在支持着。战场上，金戈铁马、血染夕阳，历史的竞争是残酷而无奈的……这一切的一切也给明亮的历史抹上了异样的色彩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随着历史车轮的滚动，东方的这条巨龙在经历了无尽的沧桑耻辱后，迈入了一个崭新的历史时期。改革开放的脚步声已响彻中国的每个角落，它犹如一缕阳光刹那间温暖了人们那已伤痕累累的心。巨龙从此重新跃入云间自如地游历。“三个代表”重要思想更是犹如久旱之后的春雨滋润着贫瘠的土地，使中华大地又重换生机与活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网络的时代在不知不觉中踏入了这片土地，网络的普及拉近了人们的心，人们通过它可以和远在大洋彼岸，可能未曾谋面的朋友建立美好的友谊，在良好的竞争中推进自我的进步 ，提高自身的修养，在互相的竞争中更好地认识自我，了解自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代社会竞争更加的激烈，在这过程中，必然会遇到淘汰，因为人生的路不可能都一帆风顺。这种竞争可能会将你置于悬崖一角，将你狠狠摔下，将你摔得支离破碎；可能它会摇身一变，变成清新的风丝，让你在冷风中回首过去的惨痛，也同时让你在凉风中庆幸失败给你带来的不同凡响的教训和经验，帮助你在以后的竞争中获得的把握更大些，这是自信的原料。这种竞争完全靠你自我把握，把握的尺寸更好，你就离胜利更近，它完全可以是美好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竞争是遥远雪山上的雪莲花，只有勇敢坚强、坚持不懈的人才能摘到它，只有通过平等竞争后采到的雪莲花才是最洁白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“发现”为话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扼住命运的咽喉</w:t>
      </w:r>
      <w:r>
        <w:rPr>
          <w:rFonts w:cs="宋体;SimSun" w:ascii="宋体;SimSun" w:hAnsi="宋体;SimSun"/>
          <w:bCs/>
        </w:rPr>
        <w:t>-------------------</w:t>
      </w:r>
      <w:r>
        <w:rPr>
          <w:rFonts w:ascii="宋体;SimSun" w:hAnsi="宋体;SimSun" w:cs="宋体;SimSun"/>
          <w:bCs/>
        </w:rPr>
        <w:t>初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王珍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虽雁过无痕，岁月无声，而白驹过隙的光阴却在生命的每一个角落不着痕迹地流着。流年的浪花总是涤荡在渺远的心际，水波涟漪般徐徐荡开，风中花瓣轻轻飘落。穿梭于芸芸众生间，鳞次栉比的高楼，川流不息的人群，车水马龙的街道……是什么促进了我们生活日新月异？是发现的力量，是创新的动力，是探索的欲望……它们化作丝丝雨露，趁我们不备时，偷偷地渗入我们的灵魂，去纠集我们的情感体验，让我们去感受生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发现”是生活的催化剂。清纯甘美的碧水，温馨恬静的阳光，和煦轻柔的秋风，飘逸悠扬的白云，沁人心脾的芳花。莺歌燕舞，虎啸猿啼，都是大自然无私的赠品。“水光潋滟晴方好，山色空蒙雨亦奇”，“云霞出海曙，梅柳度江春”，“小荷才露尖尖角，早有蜻蜓立上头”……妩媚多情的骚人墨客早就从广阔的山水中挥洒不羁的情怀，挥毫成就一篇篇传世佳作，让后人寻味无穷。在浩瀚的生命之河徜徉，难免会有逡巡与彷徨。睁大你的双眼，敞开你的情怀，走进自然，不要让庸碌蒙住了你的双眼，让调味剂无处可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发现是成功的踏脚石。只有具有创新意识，勇于发现，探索奥秘，才能有所成就。古今中外，成功的例子俯拾皆是。是达尔文对物种的发现，坚持不懈地挖掘，才推翻了物种不变论，建立了生物进化论，让后人对物种有迹可寻；是牛顿对砸落在他头顶上的苹果的研究，发现了万有引力定律；是法拉第的发现使人类开辟了一片天地……勤奋总是与发现并肩进行。是发现与勤奋的相结合，才使成功离我们更近。发现，勤奋总是为我们筑起了坚不可摧的长城，去战胜邪恶，去维护正义，去捍卫真理，去攀登文化高峰，去攻占科学堡垒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只有守住信念的净土，才能使发现更加有价值。仅仅是发现是不够的，只有伴随着信念，坚持不懈，才能让发现弥补缝隙，跨越空间与时间，去医治那流血的心房。我发现《论语》留给了我们智慧的思考，《史记》带给了我们严肃的历史精神，《正气歌》赋予了我们贤贞的气节，马克思留给了我们战斗激情，列夫托尔斯泰给了我们追求的执着……当我们在寒冷中瑟瑟发抖时，擦亮我们的信念，让它成为明天的太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让“发现”的激流流淌成河，澎湃成潮，汹涌成浪，盛开为花，醇化为酒，冶炼为诗；让我们扬起生命之帆，揽缆绳作琴弦，掬劲风当号角去追逐明天的太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10:38:00Z</dcterms:modified>
  <cp:revision>316</cp:revision>
  <dc:subject/>
  <dc:title>2006中考语文复习知识点全览</dc:title>
</cp:coreProperties>
</file>