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“环境的思考”为话题作文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环境问题，已成为世界日益关切的焦点。报载：由于人类居住城市的不断扩建，挤占了动物生活的领地，动物失去了生存的空间，有的已经濒临灭绝；有的动物不得不走出丛林、草地，进入繁华的闹市，过起了流浪生活。请以“环境的思考”为话题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作文，文体不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环境的思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报载；由于全球人口的快速增长，城市建设步伐不断加快，本来是野生动物生活、栖息的地带，一座座高楼拔地而起。为了生存，那些原本生活在寂静、幽深高山密林里的野生动物，不得不挤进车水马龙，霓虹灯闪烁的市区。猴子跳进楼窗，打开冰箱，享受丛林中没有的美餐；小鸟在电线杆上筑巢，生儿育女；更让人忍俊不禁的是，那是号称兽中之王的狮子、老虎，夜深人静的时候，也来到大街上散步。不知这些长着长长的爪子和厚厚肉垫的动物，第一次踏上陌生的硬硬的水泥地时是怎样的感觉，新奇还是痛苦、无奈？人类与动物真的就这样长期地和平共处下去吗？动物在人类的生活圈子里，也会很好地生存下去吗？这当然不是动物们思考的问题，思考这个问题的责任，最终还得留给人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请看这一组真实的数据：其一、近年来，由于海运和石油开发中的漏油事故，每年排入海洋的石油及其制品达到五百多万吨。被石油污染的海洋中，浮游生物受到毁灭性的打击。而大气圈中的氧气，有四分之一是海洋中的浮游生物通过光合作用产生的。倘若这样下去，便会发生氧气危机；其二、由于现代工业的迅速发展，每年排放到大气层中的二氧化碳含量，已由上世纪的</w:t>
      </w:r>
      <w:r>
        <w:rPr>
          <w:rFonts w:cs="宋体;SimSun" w:ascii="宋体;SimSun" w:hAnsi="宋体;SimSun"/>
          <w:bCs/>
        </w:rPr>
        <w:t>0.028%</w:t>
      </w:r>
      <w:r>
        <w:rPr>
          <w:rFonts w:ascii="宋体;SimSun" w:hAnsi="宋体;SimSun" w:cs="宋体;SimSun"/>
          <w:bCs/>
        </w:rPr>
        <w:t>增加到现在的</w:t>
      </w:r>
      <w:r>
        <w:rPr>
          <w:rFonts w:cs="宋体;SimSun" w:ascii="宋体;SimSun" w:hAnsi="宋体;SimSun"/>
          <w:bCs/>
        </w:rPr>
        <w:t>0.032%.</w:t>
      </w:r>
      <w:r>
        <w:rPr>
          <w:rFonts w:ascii="宋体;SimSun" w:hAnsi="宋体;SimSun" w:cs="宋体;SimSun"/>
          <w:bCs/>
        </w:rPr>
        <w:t>。大气中二氧化碳含量的不断增加，将会导致地球变暖和气候异常。其三、据有关人士统计，地球上的动、植物物种，每年大约有一千多种濒临灭绝，而且随着地球环境的日益恶化，这个数字还在不断增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未来的世界，未来的地球，未来的人类将面临着一个怎样的家园？事实让我们震惊，现实让我们深思。挽救环境，挽救地球，也就是在挽救我们自己，挽救人类，挽救未来。我们再也不能干破坏环境，自毁家园的蠢事了。人类再也不能充当破坏环境的“杀手”，应当充当保护环境的“卫士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千里之行始于足下。让我们从现在做起，从自我做起，自觉地去保护环境。小到不攀折花木，大到不伤害野生动物，爱护我们身边的一草一木，一鸟一兽。不要把更多的遗憾留给我们的后代子孙，把一个完整、美丽，生机勃勃的地球留给他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10:35:00Z</dcterms:modified>
  <cp:revision>297</cp:revision>
  <dc:subject/>
  <dc:title>2006中考语文复习知识点全览</dc:title>
</cp:coreProperties>
</file>