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如何快速写好话题作文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根据话题作文“立意自定”、“文体自选”、“题目自拟”的特点和要求，要快速写好话题作文，应注意如下三个方面的问题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快速审题立意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话题作文不在审题上设置障碍，审题难度降低，但这并不意味着不需要审题，审题这个环节还是马虎不得。根据话题作文的特点，快速审题应注意如下几点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抓住关键词句，读懂材料。例如</w:t>
      </w:r>
      <w:r>
        <w:rPr>
          <w:rFonts w:cs="宋体;SimSun" w:ascii="宋体;SimSun" w:hAnsi="宋体;SimSun"/>
          <w:bCs/>
        </w:rPr>
        <w:t>2002</w:t>
      </w:r>
      <w:r>
        <w:rPr>
          <w:rFonts w:ascii="宋体;SimSun" w:hAnsi="宋体;SimSun" w:cs="宋体;SimSun"/>
          <w:bCs/>
        </w:rPr>
        <w:t>年春季高考作文题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个海员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他最欢喜的是起锚所激起的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那一片洁白的浪花……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一个海员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最使他高兴的是抛锚所发出的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那一阵铁链的喧哗……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一个盼望出发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一个盼望到达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一个盼望出发，一个盼望到达”，诗中的“出发”和“到达”引发你想些什么呢？以此为话题写一篇不少于</w:t>
      </w:r>
      <w:r>
        <w:rPr>
          <w:rFonts w:cs="宋体;SimSun" w:ascii="宋体;SimSun" w:hAnsi="宋体;SimSun"/>
          <w:bCs/>
        </w:rPr>
        <w:t>800</w:t>
      </w:r>
      <w:r>
        <w:rPr>
          <w:rFonts w:ascii="宋体;SimSun" w:hAnsi="宋体;SimSun" w:cs="宋体;SimSun"/>
          <w:bCs/>
        </w:rPr>
        <w:t>字的文章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要写好这篇话题作文，就要认真阅读并准确理解这首诗的深刻意蕴，尤其要深入理解“出发”和“到达”这些关键词句的象征意义。“出发”，可理解为事情的开始，对目标的追求，准备面临的考验等：“到达”，可理解为事情的结束，理想的实现，成功的喜悦等。“出发与到达”与人生中的无数个起点和终点一样，是对立统一、紧密相联的。每个人都有自己的人生航船，一个追求的目标达到了，又要去追求另一个新的目标，人生的价值就是在不懈的追求中实现的。对这首诗，如果不能迅速抓住关键词句来思考分析，如果仅局限于从字面意义和诗中的“海员”形象去理解，就会过于狭隘，过于肤浅，甚至偏离题意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借助提示语，读准材料。话题作文，命题者在提供的材料之后，往往设计一段提示语。提示语的作用或是对材料作解释说明，帮助学生理解材料，或是启发思考，扩展思维。借助提示语，对迅速准确把握材料及话题的内涵十分重要。如</w:t>
      </w:r>
      <w:r>
        <w:rPr>
          <w:rFonts w:cs="宋体;SimSun" w:ascii="宋体;SimSun" w:hAnsi="宋体;SimSun"/>
          <w:bCs/>
        </w:rPr>
        <w:t>2000</w:t>
      </w:r>
      <w:r>
        <w:rPr>
          <w:rFonts w:ascii="宋体;SimSun" w:hAnsi="宋体;SimSun" w:cs="宋体;SimSun"/>
          <w:bCs/>
        </w:rPr>
        <w:t>年高考作文题，在材料之后有一个提示语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的确，世界是千变万化的，疑问是层出不穷的，答案是丰富多彩的。在生活中，看问题的角度、对问题的理解、解决问题的方法以及问题的答案不止一个的事很多。你有这样的经历、体验、见闻和认识吗？请以“答案是丰富多彩的”为话题写一篇文章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这个提示语，一方面对图形材料作了很好的解说，并揭示了“答案是丰富多彩的”的主要原因：一是世界是千变万化的，二是人们看问题的角度、标准、方法多种多样。另一方面，这段提示语提醒学生在把握“答案不止一个”的思想的同时，要放宽眼界，开拓思路，尽快从具体的图形符号的分析理解中走出来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读清题干，准确把握话题概念的内涵和外延。“题干”是命题者用简洁概括的语言揭示写什么，即要求习作者以什么为话题写文章。审清题干，就能把复杂模糊的问题变得简单清晰。题干是对习作者的一个核心指令，习作者要严格按照指令作文，不能另起炉灶。对话题的关键词语，要认真琢磨，迅速准确地把握其内涵和外延。例如写“假如记忆可以移植”，首先就要明确“记忆”是指保存在脑子里的过去事物的印象，不是思维、性格：“移植”在这里是指“将机体的一部分组织转移到另一机体上的一种医疗手术”，不是克隆、复制。又如“诚信”是指“诚实”和“守信”，但部分考生由于不认真审题，把“诚信”单纯写成承诺、忠义、忠诚、信任，或误解为“诚恳”和“自信”，严重偏离了题意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要把材料和话题综合起来审视。材料和话题，两者是联系的、统一的。审题时不能把两者孤立开来，不能顾此失彼。话题是由材料引出来的，材料对文章的内容范围也有限制作用。既符合材料，又符合话题的文章内容，才没有超出题意要求的范围。有这样一道作文题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坚持是什么？坚持是人生的希望，在滴水如冰的严冬，坚持春天的渴望；在漆黑如墨的风雨之夜，坚持心中的太阳；在人生的航程里，坚持是固守心中惟一目标而不改初衷。坚持，为人生创造了生命中的奇迹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请以“坚持”为话题写一篇文章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初看这道作文题，似乎很容易读懂，认为“坚持就是不放弃”，但如果这样写，就不够切题。因为命题者在材料里对“坚持”这个话题的内容范围作了提示和限制。认真审读材料，就不难发现材料包含了三个要点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希望不灭，就是坚持；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目标不变，就是坚持；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坚持能使生命辉煌。有的习作者在审题时，只注重看话题，忽略了材料，对材料缺乏冷静的思考分析，看不出材料的指向和限制的内容范围，一看到“坚持”，就先入为主，立即想怎样写自己的事情，如写自己遇到一道数学难题，连续做了几个小时也不放弃等等。这就偏离了题意，也导致联想和选材不当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总之，对话题作文要有快速而准确的把握，就要抓住话题作文的特点，对话题作文的材料、提示语、题干（含话题）、注意事项等各个部分作认认真真的审读。审题时既要全面，又要抓住重点，还要注意各部分之间的内在联系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快速自选文体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文体不限”、“文体自选”是话题作文的特点之一。由于在写作的内容方面突出了范围的宽泛，因此在写作形式方面也给予相应的关照。这样，习作者在表达方式上就有了更大的自由，能扬长避短，发挥自己的写作优势。但文体上的自由开放，让有些习作者“浮想联翩”，无法收拢，结果夸夸其谈，不着边际；有的则苦于“不限”二字，犹豫不决；有的忘记了文体的规范，写出了令人啼笑皆非的非驴非马式的“杂交文”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出现上述情况，主要原因是学生缺少选择文体的训练，应适当开展一题多作的专项训练。比如，对于同一道作文题，让学生写记叙文、议论文、抒情散文或故事等不同文体，最好写成篇，也可只写出提纲，然后让学生比较，明确选何种文体最适合自己，明确这个话题怎样写最好。如果经过三五次这样的训练，学生选择文体的能力就会有显著的提高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平时写作时，面对“文体不限”，应如何快速选择文体呢？应注意如下几点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考虑该题最适合写哪种文体。有些题目对选择哪种体裁更合适是有侧重的。如“假如记忆可以移植”，最好写记叙文或抒情散文，要写成议论文就比较困难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要选择自己最擅长的文体。比如长于论辩的选议论文；长于记叙、描写和抒情的选记叙文或散文；长于联想和想像的选寓言或故事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要考虑自己用哪种文体写所拥有的材料最充足。如果缺乏材料的话，即使自己擅长的文体，也只能放弃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要善于发挥自己在考场上的灵感，即自己在接触题目的那一瞬间所引发的兴奋点，所产生的联想，但要注意不能偏离题旨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>考虑用哪一种文体写，最能写出深度和新意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总之，选择什么文体，要全面考虑，三思而行，并且在选定一种文体后，必须按照这种文体的要求规范地进行写作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快速自拟题目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由于话题作文内容范围宽泛，因此，不限定作文题目，习作者可依据话题材料和自己选材的特点自拟题目，展示自己文题的个性。但不少习作者简单照搬话题作题目，这是一种懒惰的做法，严格地说，这是不符合“自拟题目”的要求的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那么，怎样才能快速给话题作文拟一个好题目呢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首先，要认真分析材料及话题，并要善于“化大为小”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有的习作者迟迟拟不出题目或拟题不当，往往在于对材料及话题的内涵未能全面准确地领悟。因此，认真审题，吃透材料及话题是快速拟题的先决条件。习作者必须在审清材料、明确中心、选好角度的基础上拟题。与此同时，要善于化大为小，化虚为实，把原话题宽泛的大范围变为一个具体的小范围，把大题目变为小题目。如</w:t>
      </w:r>
      <w:r>
        <w:rPr>
          <w:rFonts w:cs="宋体;SimSun" w:ascii="宋体;SimSun" w:hAnsi="宋体;SimSun"/>
          <w:bCs/>
        </w:rPr>
        <w:t>2000</w:t>
      </w:r>
      <w:r>
        <w:rPr>
          <w:rFonts w:ascii="宋体;SimSun" w:hAnsi="宋体;SimSun" w:cs="宋体;SimSun"/>
          <w:bCs/>
        </w:rPr>
        <w:t>年京皖春季高考作文，题干指出：“为了人类在新世纪更好地生存与发展，《世纪青年》杂志特开辟‘世纪感悟’、‘世纪交流’、‘世纪留言’等专栏，向广大跨世纪的青年人征稿。请你为其中的某个专栏撰稿，把面向新世纪想说的话、想讲的故事、想表达的愿望及想抒发的情感写下来。”有的学生就以《世纪感悟》《世纪交流》《世纪留言》为题，大而空，只能泛泛而谈。而有的学生却能围绕“为了人类在新世纪更好地生存与发展”这个总话题深入思考，找到一个合适的角度，把大话题化而小之，拟出了精彩的题目。如《新世纪让战争悄悄走开》《还新世纪一片蓝天》《惩治腐败》《呼唤公平竞争》等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又如“父辈”这个话题，是个很大的题目，在拟题时也要善于“大题小作”，要迅速在众多的角度中选取一个自己最有把握的角度去拟题。拟题时可在“父辈”两字前后加上一些词语，组成一个短语或句子。如《父辈——艰辛的一代》《奋斗不已的父辈》《父辈就是传统》《我们怎样对待父辈的经验和教训》《假如我是父辈》等等。善于把大题变小，把思维引到比较具体的实在的话题上来，就能快速拟出合适的题目，并使作文容易做到内容充实，中心突出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其次，要掌握一些拟题的技巧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借用名言佳句。文质兼美的名言佳句，是“语言的珍珠”，向来为人们所喜爱。它富有哲理，耐人寻味；它形象生动，给人美的享受。例如</w:t>
      </w:r>
      <w:r>
        <w:rPr>
          <w:rFonts w:cs="宋体;SimSun" w:ascii="宋体;SimSun" w:hAnsi="宋体;SimSun"/>
          <w:bCs/>
        </w:rPr>
        <w:t>1999</w:t>
      </w:r>
      <w:r>
        <w:rPr>
          <w:rFonts w:ascii="宋体;SimSun" w:hAnsi="宋体;SimSun" w:cs="宋体;SimSun"/>
          <w:bCs/>
        </w:rPr>
        <w:t>年高考有一考生这样拟题：《前不见古人，后不见来者？——对记忆移植的困惑》，作者巧妙地借用古诗入题，形象地点明了“一旦记忆移植成功，古人、今人、来者因袭同一种记忆时，人类将变成毫无思想的记忆机器”这一题旨，这样的题目真是令人振聋发聩。有的好题目是对名言佳句进行适当的改造，如</w:t>
      </w:r>
      <w:r>
        <w:rPr>
          <w:rFonts w:cs="宋体;SimSun" w:ascii="宋体;SimSun" w:hAnsi="宋体;SimSun"/>
          <w:bCs/>
        </w:rPr>
        <w:t>2001</w:t>
      </w:r>
      <w:r>
        <w:rPr>
          <w:rFonts w:ascii="宋体;SimSun" w:hAnsi="宋体;SimSun" w:cs="宋体;SimSun"/>
          <w:bCs/>
        </w:rPr>
        <w:t>年有一考生这样拟题：《若为人生故，诚信不可抛》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巧用修辞手法。比喻、拟人、夸张、对比等修辞手法，可使文章题目生动形象，富有文采。如</w:t>
      </w:r>
      <w:r>
        <w:rPr>
          <w:rFonts w:cs="宋体;SimSun" w:ascii="宋体;SimSun" w:hAnsi="宋体;SimSun"/>
          <w:bCs/>
        </w:rPr>
        <w:t>2001</w:t>
      </w:r>
      <w:r>
        <w:rPr>
          <w:rFonts w:ascii="宋体;SimSun" w:hAnsi="宋体;SimSun" w:cs="宋体;SimSun"/>
          <w:bCs/>
        </w:rPr>
        <w:t>年高考一些佳作的题目：《诚信是桨》《岂可弃我》《如果我走了，你还会爱我吗？》《一生弄懂的两个字》。这些题目清新隽永，令人回味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根据文体的不同特点和一些常见的题型拟题。不同的文体，对题目的要求有所不同。例如议论文的题目，讲究鲜明深刻；而记叙文的题目，则讲究生动形象，讲究有意蕴。因此，我们拟题时要注意切合文体的特点。与此同时，要熟悉和掌握一些常见文体的常用拟题方法。如</w:t>
      </w:r>
      <w:r>
        <w:rPr>
          <w:rFonts w:cs="宋体;SimSun" w:ascii="宋体;SimSun" w:hAnsi="宋体;SimSun"/>
          <w:bCs/>
        </w:rPr>
        <w:t>2001</w:t>
      </w:r>
      <w:r>
        <w:rPr>
          <w:rFonts w:ascii="宋体;SimSun" w:hAnsi="宋体;SimSun" w:cs="宋体;SimSun"/>
          <w:bCs/>
        </w:rPr>
        <w:t>年高考作文，有的学生就善于依据议论文常见的论点型、论题型等模式去快速自拟题目。如《诚信不可抛》《珍惜诚信》《呐喊，不能容忍道德的沦丧》《关于诚信的思考》等等。给记叙文拟题，一般可从时间、地点、人物、事件、景物等方面去考虑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此外，要提高快速拟题的能力，平时要多浏览报纸杂志上文章的标题，并挑选一些精彩的题目记录下来，认真品读、借鉴，久而久之，上了考场，作文自拟题目就能从容应对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23:00Z</dcterms:created>
  <dc:creator>fkl</dc:creator>
  <dc:description/>
  <dc:language>en-US</dc:language>
  <cp:lastModifiedBy>fkl</cp:lastModifiedBy>
  <dcterms:modified xsi:type="dcterms:W3CDTF">2006-06-01T10:34:00Z</dcterms:modified>
  <cp:revision>278</cp:revision>
  <dc:subject/>
  <dc:title>2006中考语文复习知识点全览</dc:title>
</cp:coreProperties>
</file>