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考作文系列指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考点扫描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近年来，中考作文在命题、评价等方面尽力放宽禁锢，不在审题、选材等方面为难考生。话题作文的出现和盛行，就是最好的证明。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的中考，更是出现了不少组合选做题形，基本情况如下：①“命题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话题”型，如山东省青岛市的命题作文“一次步寻常的经历”和话题作文“珍爱”；②“话题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材料”型，如辽宁省沈阳市话题作文“走近”和读材料《和谐共处》后作文；③“半命题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话题”型，如湖北省黄冈市半命题作文“人生路上多＿＿＿＿”和话题作文“苦与乐”；④“全命题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半命题”型，如山西省临汾市全命题作文“翻过那座山”和半命题作文“＿＿＿＿无价”等。然而，不论何类作文，均由于其“写作”和“评价”的特殊性，所以如果能够让阅卷老师一见倾心、欲罢不能的话，则其效果是不必多言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在第一时间抓住阅卷的目光，精心打造好作文的开头是非常重要的。所谓“一见钟情”说的就是这个道理。在作文开篇，设计一组精美抒情的排比句段作为第一自然段，并由此切入正题，让文章增添不少诗意，也能有效地吸引阅卷老师；行文结束，琢磨一句富有哲理的精辟警句点题，或者和文首遥相呼应，让文章结构更显严密紧凑，也能再次“强化”阅卷老师给你高分的信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纵观全国各地中考的作文满分卷，莫不都有这个特色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人生是颗多味果，酸甜苦辣样样有。然而当你认真地想要一一说出时，却觉得无从说起。”这是满分作文《长大的感觉有点涩》的题记。作者在文中写中学生的早恋，写自己对初中生活一段独特经历的解读，这个题记就起到提纲挈领的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生命的长河中激越起闪光的绿浪，那是生命的颜色；黑色的夜幕中划过一道紫色的流星，那是往事的颜色；黑幕的边缘掉下一滴突兀的眼泪，那是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岁的天空下起的一场伤心之雨。”这是陕西满分作文《过去不留痕》的第一段。小作者以优美的语言，渲染了一个冷清而美丽的画面，也抓住了阅卷老师的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用再多举例了。大量的事实已经告诉我们：写好了作文的开头和结尾，你的文章就成功了一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创新题例析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题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若你是位营业员，一见顾客笑容可掬，顾客会感到你在欢迎他，从而激起购买的欲望；若你是位服务员，在失误之时赧然一笑，既能表示你的歉意，又能得到客人的谅解；若你是位教师，笑对学生，学生会觉得你和蔼可亲而备受鼓舞，勤奋读书；若你是位学生，笑对老师，老师会产生被尊敬与爱戴的感觉，更加诲人不倦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微笑，是沟通心灵、密切关系、增进情谊的一种极好的润滑剂，它和“请”、“谢谢”、“对不起”之类的礼貌用语一样美妙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微笑，为你的家庭带来和谐美满；微笑，支持你在工作中万事如意；微笑，帮助你传递友谊。对于疲劳者，她犹如休息；对于失意者，她仿佛鼓励；对于伤心者，她恰似安慰。有位名人曾经说过：人世间最美的语言是微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请以“生活最需要微笑”为题作文，除诗歌之外体裁不限，文中不得出现真实的人名、地名、校名，篇幅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佳作选登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：生活最需要微笑（作者：龚晓梅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 让微笑点缀生活，有如阳光斜洒大地的粲然，清风抚摸树木的柔情，夕阳燃烧天际的火热，浪花冲击岩石的凉爽。——题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 “风力掀天浪打头，只须一笑不须愁。”诗人杨万里这样告诫我们。是啊，无论遇到了什么困难，请不要忘记微笑。因为她是浮荡在地平线上那袅袅升起的热望与希冀，是普照生灵不息的阳光，更是一份难得的旷达与美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生活有时给你快乐的享受，那是它正展示着明亮、纯洁、崇高、真诚的一面；生活也会给你难言的痛苦，那是它在揭示出黑暗、龌龊、卑鄙、虚伪的一面。我们每个人和每一天，就在这样的两极之间交替延伸，而它延伸的每一个区段，又似乎喜剧与悲剧同生，幸福与困难共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无论享受快乐还是经历痛苦，我们都要时时提醒自己：微笑吧！微笑之于人生，是在乐观中采撷一份坦然，你的面前就会盎然多彩；痛苦叹息呢，则是在悲观中摘下一片沉郁的叶子，只能瓦解你积攒的力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不要忘记了：当你学习中碰到难题时，有老师微笑着为你分析讲解；当你人生路遇到挫折时，有父母微笑着来为你鼓舞分忧；就是不小心和同学闹出点小矛盾，也有老师和好友的微笑让你们和好如初……的确，生活中的微笑处处可见，更人人需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留一个微笑给伤痛，它便会悄然转身离去；留一个微笑给失败，它会成为推动你前进的动力；留一个微笑给黑暗，它会引领你去追赶新的明天。留微笑给过去的一切，会成就你美好的将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学会微笑吧。困难时，它给人们阳光般的亮堂；迷惘时，它给人们波涛般的勇气；失落时，它给人们靠山般的慰藉；炎热时，它给人们凉爽的清风；寒冷时，它给人们温暖的炉火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微笑是一种积极的态度，一种乐观言行。它让衰老者不再僵化，失意者不再萎蔫，悲伤者不再颓废，它让生活处处充满阳光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佳作评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：本文是一篇美文。夕阳斜照、清风习习、浪花朵朵，文章尚未开篇，题记便将一片深远广阔的天然环境显现在我们面前，让读者不禁耳目一新。景物美意境更美，作者呼吁微笑赞美微笑，说微笑是“乐观中采撷一份坦然”，“让生活处处充满阳光”，积极向上的态度令人赞赏。文章语言也美，第二、三自然段对应句句式相当规范，第四至七自然段每段都有大量的排比句式，不仅句式整齐气势磅礴，也展现出作者扎实的语文功底。题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爱做梦是少年朋友的天性。我想，你也一定有一个属于自己的“梦”。请围绕“梦”这一话题，自拟题目，写一篇字数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作文文体不限，既可以记“实”，也可以写“虚”；既可以记叙，也可以议论。文中不得出现真实姓名、校名和班名（可用假名代替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佳作选登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：梦中的花（作者：唐坤莲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梦，寄寓着人最深情、最渴慕的东西。在我的梦乡里，就洋溢着幸福的微笑，流淌着希望的泉水，滋润着我的理想之花。——题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花，总是微笑着面对每一位过客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花，总是把最美好的一幕献给每一个幸福或者忧郁的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所以，在梦中，我变成了一朵普通的野菊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我，不像玫瑰那样娇艳明媚，不像水仙那样婀娜多姿，不像月季那样光彩照人，更不像牡丹那样雍容富贵。我只是一朵野菊花，一朵生长在山岭中、小路旁、树丛边的普普通通的野菊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风儿抚摸着我。我和风儿嬉戏，把我最纯洁的清香托付给风儿，让她将我的气息，还有泥土的芬芳，一起带给正在田间辛勤耕作的劳动人民。闻到花香，人们就知道春天已经来临。有了希望，人们的劳动也会变得轻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蓝天映着我的影儿。我向蓝天挥挥手，把我最柔情的身影展现给蓝天，让他将我的影子反射入万物的视野，我会用我的经历告诉这世界上的一切，告诉他我们应有的忠义，我们的诚实，还有我们的朴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白云衬托着我。我和云儿遥相依偎，我用我枝叶的绿、花蕊的红，映衬得云儿越发的洁白；云儿呢，更让我绿的绿得越发深沉、红的红得越发娇艳。我知道我衬托了白云，也知道白云更加烘托了我。如果没有了朋友，我们的颜色都没有这么醇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雨水滋润着我。特别是春天亲昵的细雨啊，将我从沉睡中唤醒，领着我来到这个全新的世界，又不断的淋刷着我的心灵，让我那曾经有的几分忧郁、些许哀伤，都化作团团的蒸汽，都挥发到一个晴朗的天空中去。我因此体会到了“好雨知时节，当春乃发生”的期盼和喜悦，领悟到了“山穷水复疑无路，柳暗花明又一村”的焦虑和欣慰，感受到了火热生活的洗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阳光普照着我。大公无私的太阳啊，是你照亮了我前方的路途，把我引入了这个光明的世界，这个洋溢着温暖和欢笑的世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真的，梦中，我变成了一朵小小的野菊花，飘逸着我那清醇的花香，闪烁着我那青春的影儿，还有孤傲高洁的品格。也许，这美丽的梦中之花，就是我冥冥中理想的幻影吧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佳作评析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：本文文是一篇情感浓郁的抒情美文。作文开篇，依然使用了题记导入的写法，但是因为题记文字的变化，给人的印象便大不相同。文首两段，花的“微笑”、花“最美好的一幕”，让人只觉得温馨美好。作文写景极美，清风细雨中、蓝天白云下，一朵“孤傲高洁”的野菊花独自傲放，其情其景，怎不令人心旷神怡；更有阳光普照之时，又觉生活处处晴朗。文章意境优美，一朵小小的野菊花，给人的却是希望、忠义、诚实、朴素；而且“这美丽的梦中之花，就是我冥冥中理想的幻影”，作者追求的也许不是什么惊天动地轰轰烈烈，却是一片默默无闻的奉献人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新题预报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文题之</w:t>
      </w:r>
      <w:r>
        <w:rPr>
          <w:rFonts w:cs="宋体;SimSun" w:ascii="宋体;SimSun" w:hAnsi="宋体;SimSun"/>
          <w:bCs/>
        </w:rPr>
        <w:t>1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题目：好想＿＿＿＿一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求：首先补充完整题目，横线上填入的词可以是欢笑、放声歌唱、或者潇洒等等。作文内容自选，文体不限，注意写出真情实感，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题目导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注意“好想”一词所暗示的材料要求。既然是“想”，势必还没有付诸实施，但是已经是存在内心很久了的一个念头。“好”和“一回”告诉了我们文题所蕴涵的情感强度，如此迫切，却又只“一回”而已。其间味道，值得琢磨。所以应深入开掘，抒写真情，以情动人，写出感人的篇章。例如以《好想欢笑一回》为题作文，则要精选素材以表现“我”为什么迫切的想要欢笑一回（即眼前生活的不如意或者压抑），并在细致的描述和生动的刻画中来抒发发自内心深处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文题之</w:t>
      </w:r>
      <w:r>
        <w:rPr>
          <w:rFonts w:cs="宋体;SimSun" w:ascii="宋体;SimSun" w:hAnsi="宋体;SimSun"/>
          <w:bCs/>
        </w:rPr>
        <w:t>2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题目：与＿＿＿＿对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求：首先将题目补充完整。内容自选，文体不限，注意写出情感来，作文不要超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题目导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单看“对话”二字，本文可以写成一篇超越时空的想象文章。例如《与诸葛亮对话》、《与马谡对话》等等。撷取一段历史典故，细致揣摩当时人物心态，甚至借古喻今，写出别具一格的篇章。另外，本题也可以针砭时事，表明决心。如《与非典对话》、《与小布仕对话》等。还可以采用拟人化的写法，写你与某种景物的内心交流，写在某种环境下你一时的感受和思绪，写某景某物因为人类的破坏或者误解而引出的大声疾呼等。如《与小草对话》、《与小鸟对话》等，更具有了童话一般的美丽特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文题之</w:t>
      </w:r>
      <w:r>
        <w:rPr>
          <w:rFonts w:cs="宋体;SimSun" w:ascii="宋体;SimSun" w:hAnsi="宋体;SimSun"/>
          <w:bCs/>
        </w:rPr>
        <w:t>3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题目：夏日印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求：将上述题目抄写在稿子第一行正中。作文内容自选，除诗歌之外文体不限，注意写出情感来，作文不要超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题目导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在我们记忆的仓库里，一定有不少关于夏天的故事。不必说池塘中映日的荷花、田野里醉人的稻香，也不必说风雨下的追逐嬉闹、月光中的蛙声蝉鼓，单是丛林间的点点流萤、苍穹上的闪闪繁星，都足以牵动我们的情思，触发我们的遐想，激活我们的思维。我们可以由此联想到许许多多亲切感人的故事和美丽奇妙的瞬间。那么，就从这些故事和瞬间中撷取一二点最令自己动情的点滴印象，围绕一个中心展开。注意事中要有情，情要能感人，引发读者的思想共鸣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文题之</w:t>
      </w:r>
      <w:r>
        <w:rPr>
          <w:rFonts w:cs="宋体;SimSun" w:ascii="宋体;SimSun" w:hAnsi="宋体;SimSun"/>
          <w:bCs/>
        </w:rPr>
        <w:t>4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有人说，人生就像一场戏。不同的是，戏可以重演，人生却不能再来。请以“戏”为话题，写一篇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题目导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知道戏的假和现实的真，还有戏对现实的影射。一场戏，短的几分钟，长的百十小时，相对人生可谓短暂；人的一生数十年，相对时间长河来说更是渺茫。戏要让人们喜欢，必定要他本身非常精彩；人要让时间记住，则也必定要他的人生特别精彩。戏中的人和事是真真假假亦真亦假的，而生活中的人和事却一步都马虎不得。戏拍错了不妨再拍一次，人的路走错了只有悔之晚矣。作文可以单独写戏曲也可以写人生，还可以由戏联想到人生。要注意写出自己的切身感受，有了真情才有好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文题之</w:t>
      </w:r>
      <w:r>
        <w:rPr>
          <w:rFonts w:cs="宋体;SimSun" w:ascii="宋体;SimSun" w:hAnsi="宋体;SimSun"/>
          <w:bCs/>
        </w:rPr>
        <w:t>5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我们学生绝大部分时间都生活在学校，每天都会接触到各位课任老师。老师们有的博学有的威严，我们对老师有敬畏也有亲切。请写一件你和老师之间的故事，可以自拟题目作文，题目中必须含有“老师”二字，篇幅在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以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题目导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从幼儿园到中学，历经老师数十位，因此写与“老师”有关的作文，应该不愁无话可说。老师的谆谆教诲、老师的关心呵护、老师的音容笑貌，还有老师的博学多才等等，均在可写之列。作文《老师，原来您也活泼》选取“我”因为没有完成学习任务随老师到办公室开小灶，从而有机会目睹了老师严肃的外表下丰富的另外一面，发现“在教室里那么严肃、认真的老师，到了办公室竟也如此活泼、幽默”，写得十分的生动和精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需要指出一点的是：本题并不是话题作文，题目中已经规定了地点是“在学校”，而且“写一件你和老师之间的故事”，所以广义上的“老师”概念不可取。例如说父母是我们人生的启蒙老师、字典是不会说话的老师等，应该排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应战策略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唐朝诗人白居易的《长恨歌》有言：“回眸一笑百媚生，六宫粉黛无颜色。” 要说皇宫里的六宫粉黛，未尝不个个天生丽质，然而，惟独杨贵妃的回眸一笑，让唐玄宗“不爱江山爱美人”。其实，写作文（特别是考场作文）亦是同样道理：引人入胜的开篇让读者一见钟情，耐人寻味的结尾更让人爱不释手，作文便有了成功的保证。著名学者黄政枢在其《春觉斋论文》中说：“好的结尾，有如咀嚼干果，品尝香茗，令人回味再三。” 精彩的结尾，能够唤起读者的思考与共鸣，给人们以启迪和鼓舞，增强文章的感染力。一般说来，常见的结尾方式不外乎如下一些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前呼后应，首尾圆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尾要照应开头，或与文题遥相呼应，或收拢结束全文，这样可以让作文看起来结构紧凑、浑然一体。如宗璞的《紫藤萝瀑布》一文，开篇第一句话：“我不由得停住了脚步。”结尾又说：“在这浅紫色的光辉和浅紫色的芳香中，我不觉加快了脚步。”停住脚步是因为看见了开得极茂盛的藤萝，引发的对生命的感慨，“花和人都会遇到各种各样的不幸，但是生命的长河是无止境的。”人亦如花，时代的洪流总会冲走种种令人不快的过去。只要你也加快脚步，张起生命的风帆，在这闪光的时代中航行，你也会再次盛开，也会是组成那灿烂瀑布的一朵浪花，所以文尾的“我”加快了脚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联想升华，凸显神奇。通过联想的方法，由此及彼，由表及里，将平凡的故事与社会生活结合起来，赋予作文深刻的现实意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著名作家金马的《蝼蚁壮歌》，写群蚁被大火包围之后迅速抱成一团蚁球滚动着突围的故事，文尾由蚁联想到人：“如果人们也能像蚂蚁那样万众一心，就能克服任何困难。”一个很普通的故事就有了不同凡响的深刻立意，文章的主旨也得到了升华。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浙江台州市中考满分作文《划船？学习？》也采用了这种方法，考生将学习比作划船，作者最后写道：“就在这么一迟疑间，又有几只小船从我身边划过。我猛然想到：再也不能这样犹豫不决了，即使不能轻松的进取，我也不能有半点的松懈。相信，只要持之以恒的努力，我最终必定能够成功。”表达出考生不甘心沉沦失败、尽力争取成功的决心，作文就有了令人感触的新颖之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卒章显志，画龙点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谓“志”，就是文章的主题、中心。也就是说，在作文即将结束时，用几句简洁的语言将中心主题明确地揭示出来，或者把写作意旨交待清楚。如萧乾的《枣核》一文，结尾处是：“改了国籍，不等于就改了民族感情，而且没有一个民族像我们这么依恋故土的。”文章由朋友相会写到思家恋国之情，又由情明理，点题点得巧妙自然。又如学生作文《宽容》，写“我”不小心将水泼到了老师身上，惶恐不已，但老师并不追究还原谅了“我”。作文结尾说：“走在校园的小道上，我忽然觉得：今天的路，真宽敞！”最后的“真宽敞”三字卒章显志，既升华了文章主题，且又植根在前文的记叙之中，作文写得相当成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情景交融，美不胜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人崔护的“人面桃花相映红”，把人面花色交互辉映、互为陪衬又争妍斗胜的美好景象勾勒得栩栩如生，不仅衬托出少女光彩照人的容颜，也含蓄地表达出诗人神驰目注、脉脉含情的情景，激发了人们多少美丽的想象，留给了人们无限广阔的想象空间。如果作文在美好的环境中结束，相信也一样能够达到这种美不胜收的效果。如王润滋小说《卖蟹》的最后一个自然段：“渔歌远了，小船远了。听不见，也看不见了。只留下一片碧蓝碧蓝的大海。大海上涌动着一层层美丽洁白的浪花……”慢慢消逝的渔歌、碧蓝的大海、美丽洁白的浪花，景美情美。文章虽已结束，但仍让读者久久地沉浸在作者创设的美好艺术享受之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特写定格，形象鲜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文章的结尾像电影镜头一样来一个特写定格，让人物在特定环境中的特殊肖像、语言或者动作急刹车一般的戛然而止并定格在读者眼前，必定能够给人们留下深刻的印象，人物形象也可以因此塑造得十分鲜明。如都德的《最后一课》，韩麦尔先生“呆在那儿，头靠着墙壁，话也不说，只向我们做了一个手势：‘散学了，——你们走吧。’” 国家沦陷，学校被迫停教法语，残酷的现实让韩麦尔先生陷入了极大的痛苦之中。作品在悲怆的气氛中结束，这个悲怆的“镜头”也深深地嵌在我们的脑海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发问设悬，余味无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问句结束全文，或者在结尾处设置悬念，使文章留有余地，给读者广阔的思考空间，从而更有回味无穷之感。如课文《羚羊木雕》最后一句：“可是，这能全怪我吗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用心理描写揭示了大人的狭隘、重财轻义对孩子心理的严重伤害，留下了一个发人深思的问题。又如学生习作《我丢失了什么》，文中的“我”趁售货员不注意，将玩具枪藏在衣服里带回了家，结尾作者写道：“我终于得到了盼望已久的玩具枪，可我不敢玩。每当看到那把没有花钱的枪，我心里总是空空的，好像丢失了什么似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回环往复，串引全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文采用总分（或总分总）式写法，各分述点均在文首点明，并在行文中回环穿插，文尾再次强调总结，这样可以让读者能轻松迅速的感知全文内容，是考场作文颇为实用的技法之一。如以“个性”为话题作文，有考生拟题《冬的个性》，主体部分依次出现“我爱冬。冬，是圣洁的象征”、“我爱冬。冬，是一位可敬的严师”、“我爱冬。冬，是孕育春天的摇篮”等段首句，结句又一次点击：“我爱冬。爱冬的圣洁、严厉和无私，爱她那独有的个性！”读此文如欣赏层次鲜明的优美旋律，陶醉于作者“爱冬”的情结之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灵活引用，余音绕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依据作文内容灵活引用恰当的名言警句、诗词歌赋等作为结尾，让文章的思想达到一个新的境界。如《驿路梨花》一文，引用陆游的诗句“驿路梨花处处开”结尾，让“梨花”的含义更深了一层，除了自然界的梨花和梨花姑娘以外，还有许许多多助人为乐的人，他们不都是处处盛开的梨花吗？不仅点题，而且十分含蓄，让人感到言虽尽而意无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、文尾逆转，风波陡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种方法的关键是在于结尾处尽可能的急转直下，出人意料。典型如莫泊桑小说《项链》最后一句：“唉。可怜的玛蒂尔德，不过我那一串本是假的，顶多值得五百金法郎！……”文中的女主人公经过一次次奋斗，买到裙衣，借得项链，出尽了风头，后来又为赔偿丢失的项链而忍受多年的悲苦，好不容易熬到苦尽之日，却被告知项链是赝品时嘎然收尾，使读者追悔其过去，更揣想其未来。文章自始至终跌宕起伏，引人入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需要指出的是：作文结尾的方法仅仅只是方法，我们应该在自己的实际写作中灵活选择、使用和发挥，而不可机械套用，更忌啰啰嗦嗦地画蛇添足，如空喊口号，或者拖泥带水，迟迟不肯收尾，这样反而冲突了文章的主题，得不偿失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24:00Z</dcterms:modified>
  <cp:revision>236</cp:revision>
  <dc:subject/>
  <dc:title>2006中考语文复习知识点全览</dc:title>
</cp:coreProperties>
</file>