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考前热点话题作文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母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中国青年报》</w:t>
      </w:r>
      <w:r>
        <w:rPr>
          <w:rFonts w:cs="宋体;SimSun" w:ascii="宋体;SimSun" w:hAnsi="宋体;SimSun"/>
          <w:bCs/>
        </w:rPr>
        <w:t>199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日刊登过《古老而永恒的丰碑》一文，文中写在贵州发生的缆车事故中，缆车以疯狂的速度坠落，在撞击地面的一瞬间，潘天琪、贺艳丈夫妇同时举起两岁半的儿子潘子浩，结果夫妻双双遇难，而儿子却安然无恙。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年前发生的南京“</w:t>
      </w:r>
      <w:r>
        <w:rPr>
          <w:rFonts w:cs="宋体;SimSun" w:ascii="宋体;SimSun" w:hAnsi="宋体;SimSun"/>
          <w:bCs/>
        </w:rPr>
        <w:t>7•31</w:t>
      </w:r>
      <w:r>
        <w:rPr>
          <w:rFonts w:ascii="宋体;SimSun" w:hAnsi="宋体;SimSun" w:cs="宋体;SimSun"/>
          <w:bCs/>
        </w:rPr>
        <w:t>空难，在清理现场时，发现有位叫贡红梅的年轻妈妈双手还紧紧抱着一个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个月的婴儿，在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多个幸存者中，婴儿伤势最轻。当年唐山大地震，人们在清理废墟时，发现一位母亲割破自己的血管用热血哺育怀抱中的婴儿。请以“母爱”为话题写一篇文章。要求：①多角度的分析问题，只要与话题相关即为符合题意。②文体不限，可以记叙经历、编述故事、抒发感情、发表议论、展开想象等。③题目自拟，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“母爱”这个话题是占老的但更是永恒的，不同的人总有不同的阅历和感受，可以从一个最熟悉、最擅长的角度立意谋篇。面对这个话题，同学们可以从材料出发，发表见解，也可以发挥自身的创造力，拓展思维空间，去升华思想，立意谋篇。善于想象者，可以描绘一种具体情境，朔造出血肉鲜活的人物；善于思辨者，可以通过分析议沦而直抒胸臆：热情者，可以用亲情催发人心灵中的温馨；冷静者，可以用思想叩动人的心扉。只要用心声与读者交流，就会让人受到伟大而无私的母爱感化，产生一种人生的感悟，从而学会爱人、爱这个世界。如果能找到一种适合自己的文体，则更有利于创造力的发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回报母爱；咀嚼母爱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怀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随着时间的流逝，昔日的欢乐和苦恼都渐渐远去，这时一种情愫在潜滋暗长，它就是怀念。请以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怀念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为话题写一篇文章，文体不限，题目自拟，字数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你可以追忆似水流年，结合亲身经历，记叙让自己不能忘怀的人或事物。可以写“我的幸福时光”，反衬因为过度压制而放弃爱好的社会现象。也可以寻找失落的“怀念” ， 以寻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物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启事的形式开头，写一篇科幻故事，说明人类不能没有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怀念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这种情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难忘的美好；你在我心中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于人类来说，地球就是家；对炎黄子孙来说，中国就是家；对—般人来说，吃住生活的住处就是家。家有物质的，有精神的；家有幸福的，有不幸的。家家有本难念的经。创建一个美满的家十分不易，而毁掉一个家却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艮快。幸福的家庭个个相似，不幸的家庭各有各的不同…… 请以“家”为话题，写一篇文章。要求：①题目自拟。②文体不限。③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家”是—个十分宽泛的话题，说起“家”，人人都有‘说不完道不尽的话语。写这样一个话题的作文，思维的空间实在足太大了。我们可以写对“人类家园”的关注，也可以写对“民族大家庭”的赞美；可以写对故乡老家的思念，也可以写对暂时的新家的喜爱；可以写物质的家，也可以写精神的家；可以写一个美满之家，也可以写一个不幸之家；可以写创造—个家的艰辛，也可以写毁坏一个家的凄惨；可以写家中的温馨，也可以写家中的苦恼；可以描写家的环境，也可以编述家的故事；可以阐述对家的见解，也可以写对家的感情。凡此种种，不一而足。你只要选择一个适合于你的内容就可以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我爱我家；营造我们的精神家园。　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幸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流浪陌路饥饿难耐者，获赐—捧粗食，无疑是一种幸福；在沙漠里跋涉渴极几近气绝者，蓦然发现一泓清泉，则又是一种无比之幸福；平生景仰膜拜的人物，得以见上一面，握一次手，照一次相，也是一种激动人心的幸福；度过三灾六难，七挫八折是一种极大的幸福。你有过幸福的感受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你以“幸福”为话题，写一篇文章，或叙述经历，或编拟故事，或阐说见解，或客观介绍。题目自拟。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以上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人是情感的动物。人类因为有了情感，生活才变得多姿多彩。对情感的正确认知，是青少年人生过程中的重要课题。情感的内容非常广泛，外在的，有家庭、朋友、故乡、祖国；内在的，则有悲观、乐观、慷慨、孤独等等，不管哪一种，都与我们的健康成长有着密不可分的联系，值得我们认真揣摩。写作本文要真正品味情感的内涵，正确认知情感的意义；学会表达真情实感。可以写成一篇议论文，抒发自己对幸福的感悟，什么样的幸福才是我们共同拥有的最持久的幸福呢，如何让灵魂散发香味——给别人爱。如此可以对一般意义的幸福的升华。人可以生长在恶劣的自然环境中，但不能生长在冷漠的社会环境中。可以选取了自己幼年时眼见和亲感的事件，表现了父亲留给自己内心的伤痛，透露出在寒冷的环境中，渴望温暖的心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幸福；难忘那份眷念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：  真正的快乐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真正的快乐是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是《悲惨世界》中冉阿让对芳汀女儿的真情呵护，是《红楼梦》中林黛玉葬花后的内心释然，是陆幼青在病魔控制下动人的键击声，是陈丽明伺候病危女儿时的轻轻叮咛，是徐虎在给居民清理下水道时的重重喘息，是李素丽在卖票时真诚的笑意……真正的快乐从哪来？人们都说当你在为自己既定的目标奋力前行，在挫折与痛苦的磨砺中，在忘我的追求时，她便悄然来临，真正的快乐无影无踪，来也如风去也如风，她可遇不可求，那些为追求快乐而“快乐”的人，恰恰不会求得真正的快乐，而那些对事业、工作、学习和生活全身心投入的人，常常会于不经意间，因真正快乐的光临而心旌摇荡，甚至手舞足蹈。你心中“真正的快乐”是什么，你是怎样看待“真正的快乐”的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你有相关的体验或见闻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以“真正的快乐”为话题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的作文，立意自定，标题自拟，文体自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本题在审题上没有太大的难度，对于“真正快乐”内涵的理解，在话题原材料中已给了足够的明示，意在引导学生在立意上不出太大的偏差。在思路的打开方面，话题的原材料也做了必要的提醒，比如从名著中选取角度，从困境里的人事中选取角度，从平凡岗位的人事中选取角度等等，思路开阔了，对话题的理解也就深刻了。而要写好本题，还应注意以下三点：其一是要直面“真正的快乐”，做到中心突出，话题突出。在写作中，要抓住“真正的”做文章，最好是要有两种不同性质的快乐的比较，从而强调什么是真正的快乐；其二是在写散文或议论文时，要注意选材的准确精当，不能将“快乐”强加到古今中外的人事当中去，而应在下笔之前充分筛选，选择那些的确能体现“真正快乐”的材料，并能对他们是“怎样真正快乐的”加以必要的详述，使之更富有感染力；其三是要注重真情实感，因为“真正的快乐”往往是发自内心的，是—种微而不可雕饰的情绪，所以针对本话题，要情感真挚。参考拟题；让快乐在心底歌唱；用心取悦生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：沟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阅读下面的材料，根据要求作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有人著文，说自己从小学到大学都很少与父母说一说心里话，如今参加了工作，虽与父母同居一城，也常常回家看看，但更多的时候是给一些零用钱，而不是话语、交流。作者以己观人，发现身边的人大多也如自己一样，都不同程度地缺乏沟通，于是呼吁起沟通来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一些人看来，沟通无非是借助口头或书面的形式，交换意见和信息，何难之有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而上文作者以为：沟通绝非易事那么，为什么难以沟通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怎么才能够沟通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请就“沟通”这个话题写一篇文章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①所写内容必须在话题范围之内。②立意自定。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⑥不得抄袭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沟通”在教育、商业、处理人际关系上都很重要，它是人们相互理解和实现目标的有效手段。以“沟通”为话题写作时要积极打开思路，如师生之间、家长与子女之间、同学之间要加强沟通；企业必须主动了解客户的需要；国际间的沟通：世界下走向对话与合作，不相理解。还可以谈论沟通的作用：能消除矛盾，形成和谐的关系；能了解实际情况，互相适应以便更好地合作；还能有效地激励他人。还可以论沟通是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人才重要的素质；善于沟通是一种领导艺术。不善于沟通会产生种种弊端，比如容易产生自傲或自卑等心理问题，比如会影响自身专业才能的充分发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学会沟通；握住你的手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：距离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阅读下面的材料，然后按要求作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对我来说，作文从前是一种折磨，后来变成了一种享受，折磨和享受的距离，很近又很远；在童话的世界里，从前相貌丑陋的小鸭，后来变成了美丽的天鹅，丑小鸭和天鹅的距离，很近又很远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代科技拉近了人与人的距离。有人喜欢，说 地球很小是个家庭；有人忧虑，说没有距离就没有了自我。请以“距离”为话题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的作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距离”除了指事物在空间或时间上的相隔而外，还有什么意思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为什么同样的地理距离给不同时代的人们造成不同的障碍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在历史和现实中有哪些远近互通互变的现象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在多元的时代要不要缩短人与人之间的心理距离，随着地理距离的缩短，心理距离会自然缩短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深入地想一想，这里有写不尽的内容。可以从历史上的“天涯”变成了今天的“咫尺”写起，表现科技的巨大进步。还可以从“咫尺”与“天涯”是一种抽象的心理距离出发，表现人与人之间的隔膜。也可以写师生之间、官员和百姓之间的“零距离”接触，表现新型的人际关系。可以写万水千山隔不断的母爱和对祖国的爱。还可以从鉴赏的角度写距离产生美，从交往的角度写距离保持了个体的相对独立性，或者从认知的角度写距离可以保证认识的客观性，从事理的角度写距离提供活动的舞台，距离保证安全，等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零距离的美；我听见了你的心跳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：遗憾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阅读材料，然后按要求作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活中，社会中，每—事每—物不都是十全十美的，人如此，民族和国家亦如此，总会存在这样或那样的遗憾，遗憾是指人、事、物在自身发展过程当中所遇见的那些有待弥补的、不合意的、令人惋惜的情形。可以说，遗憾总与主体的发展相依随，只是或大或小罢了。而从某种意义上说，对遗憾的态度如何，直接关系到一个人对生活、对社会妁态度。作为—名中学生，你是怎样看待“遗憾”的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结合自己的经历，体验或见闻，以“遗憾”为话题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的作文。立意自定，文题自拟，文体自选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要写好此题关键是要打开思路，要在内容的选择上体现考生丰富的生活积淀或材料积累，避免选材的雷同和内容的干篇一律。可以大胆地将写作触觉延伸到自己人生当中的种种遗憾，也可以延伸到社会生活当中产生的种种遗憾，还可以延伸到一个民族、一个国家在发展中产生的遗憾；可以是针对人类社会的遗憾，也可以是针对自然环境的遗憾，还可以是针对宇宙空间的遗憾，可以是针对某一艺术的遗憾，也可以是针对某一科学的遗憾，还可以是针对某一信仰的遗憾……“遗憾”存在的特殊性决定了写作思路的灵活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生活中的遗憾；留给母亲的遗憾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：挑战生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阅读材料，然后按要求作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日，倍受世人关注的三峡“中学生生存大挑战”活动正式拉开帷幕，中学生挑战者将在规定的区域内，采用打工、经商等方式，通过合理合法的途径，自己独立解决生活、住宿等生存问题，禁止亲朋好友提供任何援助。时至今日，中学生对“挑战生存”的活动已逐渐认同，他们迫切希望在学习文化知识的同时，通过自身的努力在社会生活中提高自强自立的能力，从而塑造自己坚强的品格。生存，其内涵包括多种，不仅有生活上的自立自强，而且还包括学习上的、事业上的日臻完善，我们大家是怎样挑战生存的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你有怎样的思考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有相关的见闻和体验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合理选取某一角度，以“挑战生存”为话题，写—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的文章。立意自定，标题自拟，文体自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这是一则关注生活热点、贴近中学生生活实际的作文题，能够引发学生积极参与思考，进而发表自己有益的见解，从而写成议论文；也可以触动一些学生相关的生活体验，进而情系其中，写成记叙文；同时也可以就此打开思路，荟萃古今中外的见闻，形散神聚，写成文质兼美的散文。本题文体不限，立意自定，具有很强的开放性，使得每—个学生有话可说，并能很好地扣住素质教育的大背景。要写好此题，首先要明确命题意图，准确理解“挑战生存”的内涵，要从写作范围上和写作思路上暗合题旨，体现作文话题对写作过程应具的约束力。其次是选点要小，因为“生存”是一个很宽泛的概念，如果在作文中泛淡如何挑战“生存”，必然大而无当，文章易缺乏深度和力度，只有选取某一小的角度，小中见大，才能厚积薄发，一枝独秀。最后是要在作文中体现当代中学生思想的活水，这是由本话题的时代性强的特征决定的，若在作文中老调重谈，摆一幅旧面孔，必然会使文章黯无光色，没有生气。只有站在时代的最前头，用—颗热烈而敏感的心去观照这—现实，才会使得文章鲜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学会生存；在挑战中成长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；读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活着要吃饭，人活着也要读书；吃饭是人的本性，读书也是人的本性。读书可以有目的地读，也可以无目的地随便翻翻。书海无边，只能有选择地读一些代表作。读得好不好，要看实践。读死书，死读书，读书死，结果造就的是两脚书橱，“百无一用是书生”。如果是个“读书种子”，葆有读书乐趣，就能兴味盎然地吸收书中精华，长成大树，成为栋梁之材。请以“读书”为话题，自拟题目，或议论，或抒情，或说明，写—篇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左右的文章，内容与“读书”相关即可。文体不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以“读书”为话题，读书人都有说不完的话。作为中学生，每个人都有丰富的读书经历和读书经验体会，感触自然更深—层。由此看来，写起来自然也就有说不完的话了。比如，首先是读书与不读书的区别，其间自然有成功和喜悦也有失败和烦恼；其次是读书过程、经验和体会了，这其中的每一个片断和感想都能让我们咀嚼出无穷无尽的意味；还可以畅想未来，设想将来读书的情况。此外，读书对人生的意义和影响也是读书这个话题中的内容。只要你联系自己的读书经历，选取上述方面中的任意一个方面或几个方面，或记叙，或议论，或抒发感情，作文就有把握成功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；爱书小语；书海泛舟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 xml:space="preserve">：年轻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年轻，多么诱人的字眼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因为年轻，我们代表着未来的希望，因为年轻，我们敢于冲破传统的束缚；也因为年轻，我们会犯一些不该犯的错误</w:t>
      </w:r>
      <w:r>
        <w:rPr>
          <w:rFonts w:cs="宋体;SimSun" w:ascii="宋体;SimSun" w:hAnsi="宋体;SimSun"/>
          <w:bCs/>
        </w:rPr>
        <w:t>......</w:t>
      </w:r>
      <w:r>
        <w:rPr>
          <w:rFonts w:ascii="宋体;SimSun" w:hAnsi="宋体;SimSun" w:cs="宋体;SimSun"/>
          <w:bCs/>
        </w:rPr>
        <w:t>请以“年轻”为话题写一篇文章，文体不限，题目自拟，字数在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以上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我们的年轻是梦想开始启航的季节，连空气中都孕育着希望的种子；年轻是苦恼的渊薮，无数的诱惑都张开了翅膀；年轻是大干快上的时候，每一份努力都充满着热情与执著。年轻是诗，年轻是画。年轻是江河，正在纳百川以成大海；年轻是激流，要冲过无数的险滩</w:t>
      </w:r>
      <w:r>
        <w:rPr>
          <w:rFonts w:cs="宋体;SimSun" w:ascii="宋体;SimSun" w:hAnsi="宋体;SimSun"/>
          <w:bCs/>
        </w:rPr>
        <w:t xml:space="preserve">... </w:t>
      </w:r>
      <w:r>
        <w:rPr>
          <w:rFonts w:ascii="宋体;SimSun" w:hAnsi="宋体;SimSun" w:cs="宋体;SimSun"/>
          <w:bCs/>
        </w:rPr>
        <w:t xml:space="preserve">从自己的所见所闻出发，记叙一个年轻人的一段经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年轻真好 ； 年轻狂想曲 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：人生智慧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成功的人生需要胆识和能力、毅力和意志、坚定和果敢，需要大勇，有时更需要大智。有人说，勇者开拓了世界，而智者却把握了自己，最终也就把握了世界。也有人说，没有智慧的人生就如同缺了一根主弦的琴，难以弹奏出最为动听美妙的乐曲。关于人生智慧，你也许有过亲身的经历和体验，也许见过不少智者和愚人，也许浮想联翩之余感慨万端，也许有自己独到的见解……那么，请以“人生智慧”为话题，写一篇文章。要求：①自拟文题。②除诗歌、戏剧以外，文体不限。③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“人生智慧”这一话题比“智慧”多了“人生”这一限制语，这就意味着，如果脱离“人生”这个大前提，泛言“智慧”就是不怎么切题的。比如，动物也有智慧，以动物的智慧为题材显然就不够妥帖。当然，“人生智慧”是个大话题，具体行文时应该进行必要的分解和聚焦，切忌面面俱到。例如，对目标作低位处理是智慧，重视良好人际关系的建立是智慧，根据自身特点设计人生方向是智慧，善于利用环境优势是智慧，能够借助他力优化自己的人生是智慧，注意分清事‘隋的轻重缓急是智慧，等等。对于人生智慧，还可以拓宽视野，掘深思维之井，提升文化底蕴。例如，中国古代哲人所倡导的“大智若愚”、“智者去谋”、“识时务者为智”、“同群为智”等。再例如，西方哲人的智慧既建立在严密的逻辑推理的基础上，又隆得从辩证思维获取“思想弹性”。有时还可以反弹琵琶，从人生“不智”的角度进行阐述警醒世人走出蒙昧，走向智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智者与勇者；做生活的智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：退一步想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遭遇挫折或不幸时，常常有人作“退一步想”，也就是承认事情是不好的，但又庆幸不算是最坏的。这种思想方法，有人认为是中国传统的消极的处事哲学，但也有人认为它是一种面对现实的辩证的思想方法，是积极的。在生活中你是否有过“退一步想”的经历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你怎么看待这个问题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请以“退一步想”为话题写一篇文章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①所写内容必须在这个话题范围之内。②立意自定。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⑥不得抄袭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这是一道“思辩争议”类话题作文，其特点是不同的人从不同的侧面看同一问题，会产生不同的看法。而这些不同看法，只要诠释得当又都能言之成理。因此，这类题目能极大地调动学生的思维，使之产生独特的认识，产生丰富的联想与想像。从话题作文的发展前景看，这种能激活思想、促使学生写出个性化文章的命题，在未来的大考中会逐渐占据重要的地位。本题意在用一种有争议的思想现象来引发思考，认识其影响，并述之以文字，作文时可围绕话题，自行选定立意，或充分肯定“退一步想”的积极作用，或着重指出这一思想方法的消极影响，或具体问题具体分析一“退一步想”有两种情况，一是面对挫折不悲观绝望，退一步作冷静分析，以便今后重新再干；一是在挫折中无力自拔，为摆脱悲哀与痛苦，退一步想以麻痹自己，进而全面探讨其利弊。审题时须注意，决不能把“退一步想”混同于“退一步”“退让”“谦让”“宽容”等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退一步想有妙趣；遭遇挫折与放大痛苦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：竞争与人情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人认为，随着我国加入世贸组织，人们的生活节奏将加快，竞争将更趋激烈，每个人的精神压力也会越来越大，人与人之间的感情将会越来越淡化、冷漠，人们将会有更多的“人情冷暖，世态炎凉”的感叹。也有人认为，在充满竞争的工作环境中，人们更需要自我调剂，更需要温情与关爱，因而将更注重亲情、友情，努力去构筑美好温馨的“精神家园”。竞争与人情究竟有没有关系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激烈的竞争真的影响到了人与人之间的体贴和关爱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请就“竞争与人情”这个话题写一篇文章。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注意：①所写内容必须在话题范围之内。②立意自定广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⑥不得抄袭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“竞争与人情”属关系型话题，作文立意可以是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现实生活中，激烈的竞争确实淡化了人情——这一现象令人担忧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竞争，并不排斥人情。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身处充满竞争的工作环境中，人们理应更加注重亲情、友情，理应构筑起美好的“精神家园”。本题写作思路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如果准备摆开架势以理服人，那就条分缕析，旁征博引，借助逻辑力量使读者折服。可以在文中具体分析“竞争与人情”应当共存的理由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如果准备迂回渗透、寓理于事，那就要寻找象征借代或编述故事，以迷人的文学磁力晓喻读者。比如虚构一篇小小说，描写某君为赢得竞争而不择手段、不讲人情，结果反而害了自己，以此揭露世态，针砭时弊。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还可以构思一篇辩论稿，比如通过正方一位辩手的陈词，阐明自己的见解。写本题，容易出现的失误主要有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没有扣住“竞争与人情”的关系加以诠释，而是片面地谈竞争，或者片面地说人情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对话题关键词的理解有偏差，比如把拥挤着上公交车、同学间的争论与探讨等都说成是一种竞争。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东拉西扯，拼凑成文，比如大谈特谈动物之间的竞争如何残酷；或者写面对竞争与人情，有人认为竞争重要，也有人选择人情，而我觉得既要参与竞争也要讲人情……于是造成笔墨分散，观点也不够明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要竞争也要人情；你我他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：面对失去的事实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据传，在法国一个偏僻的小镇上有一股特别灵验的泉水，常会全出现神迹，可以医治各种疾病。有一天，一个拄着拐杖，少了一条腿但穿着考究的退伍军人，一颠一颠地走过镇上的马路，旁边的镇民带着同情的口吻说：“可怜的家伙，难道他要向上帝祈求再有一条腿吗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这话被退伍军人听到了，他转过身对他们说：“我不是要向上帝祈求有一条新腿，我知道我的那条腿是永远也不可能再拥有了，我只是想告诉上帝，没有一条腿后，我的日子仍然充满了生机。”的确，人的一生中总会失去许多，但同时也会拥有许多。拥有许多，固然令人欣喜，而失去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面对失去的事实，你以怎样的态度采对待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又应该以怎样的态度来对待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请以“面对失去的事实”为话题写一篇文章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①所写内容必须在话题的范围之内。试题提供的材料，在文章中可用也可不用。②立意自定。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⑥不得抄袭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话题作文的审题可以先看提示语和话题。提示语强调“以怎样的态度来对待面对失去的事实”，是动宾结构的短语，关键词有两个—“面对”和“失去”，这就明确告诉我们，作文时不能只谈“失去”或仅议“失去与拥有”的关系。再读一读话题材料，材料中这位退伍军人是如何面对失去的事实的呢</w:t>
      </w:r>
      <w:r>
        <w:rPr>
          <w:rFonts w:cs="宋体;SimSun" w:ascii="宋体;SimSun" w:hAnsi="宋体;SimSun"/>
          <w:bCs/>
        </w:rPr>
        <w:t>?“</w:t>
      </w:r>
      <w:r>
        <w:rPr>
          <w:rFonts w:ascii="宋体;SimSun" w:hAnsi="宋体;SimSun" w:cs="宋体;SimSun"/>
          <w:bCs/>
        </w:rPr>
        <w:t>我知道我的那条腿是永远也不可能再拥有了”，意味着接纳失去的事实，而不是心存幻想；“没有一条腿后，我的日子仍然充满了生机”，意味着面对失去的事实，让自己的生命充满亮丽的光彩，努力活出精彩的人生。经过上面一番审读与思考，可把作文立意确定为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要正视失去的事实，看到自己在失去某些东西的同时，拥有的更多；或者失去了，但仍可重新拥有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应以良好的心态直面失去，以顽强的意志笑对人生，这样才能获得生活的希望和乐趣。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一旦失去了不该失去的事物，我们应当冷静客观地分析原因，寻找对策……具体的作文思路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可以写一篇议论文，确立如下几个分论点：首先，要敢于承认失去的事实，不自欺欺人；其次，要抖擞精神，以积极乐观的态度把握现实，避免不必要的失去；再次，要充满希望，放眼未来，以坚忍不拔的毅力开创新天地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写一篇叙事文，先展示面对失去的事实，“我”曾经是如何消极对待的，后来受到一番启迪后，明确了应该如何化解悲伤和不成熟的心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假如我失去了……我将……；与生命抗挣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：生活中的方西瓜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常识告诉我们，西瓜总是圆的，如果有一天我们看到一只方形的西瓜会是何种反应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怀疑西瓜是真的，还是怀疑自己的眼睛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其实不必怀疑，它的确是一只真的西瓜——据报道，日本农民早在上个世纪就种出了方形西瓜。我们在生活的其他方面也会碰到类似的情形，存在会不断改变我们对世界的看法。请以“生活中的方西瓜”为话题，写一篇文章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①所写内容必须在话题范围之内。②立意自定。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⑥不得抄袭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这是一道限制性较强的话题作文。写作前须认真审清题意：所谓“生活中的方西瓜”，即“生活中的新事物”；再考虑到话题材料以及提示语中“其实不必怀疑”“存在会不断改变我们对世界的看法”等关键语句的限定，本题其实是要求我们谈“如何面对新生事物”。所以作文立意可以是“善待另类”“坦然地接受新事物”“一切都有可能”之类。如果把文章主旨确立为“提倡勇于实践，锐意创新”，那就是把话题理解成了“种出方西瓜”，没有切中题意；如果把文旨确定为“透过现象看清本质”“选择真实，杜绝自欺”等，就完全偏离了题目要求，一般只能按三类卷评分。本题以议论文较为好写，写作时可运用发展的观点、辩证的观点和物质决定意识的观点，结合典型事例展开分析。当然，本题也可写成叙事类的文章，构思时可注意用好对比手法，通过一个生动、完整的故事，含蓄地表明自己的认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拟题：别让双眼老去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收起你惊讶的眼神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新事物新观念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别说不可能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：钥匙和铁棒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把坚实的大锁挂在大门上。钥匙来了，它瘦小的身子钻进锁孔，那大锁就“啪”的一声打开了。铁棒奇怪地问：“为什么我费了那么大的力气也打不开，而你却轻而易举就把它打开了呢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 xml:space="preserve">钥匙说“因为我最了解它的心。” 这是一则寓言故事，故事中的锁、铁棒和钥匙都具有象征意义。请以“钥匙和铁棒”为话题写一篇文章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①所写内容必须在话题的范围之内。试题提供的材料，在文章中可用也可不用。②立意自定。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⑥不得抄袭。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“钥匙”是开锁的工具，它熟悉事物的机理，最了解锁的“心”，所以能够灵活机动，只轻轻一转就“轻而易举”地打开了锁。对于一般的事物、问题而言，这里的“心”是指事物的关键之处、问题的症结所在；对于人的思想、情感而言，“心”是指思想的实质和情感的隐秘之处。“铁棒”天生不是开锁的料，只会砸“锁”、撬“锁”——但这样一来，锁就变形了，“心”就受到伤害了。我们可以把它理解为没有抓住事物的关键或问题的症结，不讲科学、不讲技巧的粗暴蛮干的工作手段或工作方法。如何立意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可以论述解决问题要看实质，抓关键顺应规律，就会得到解决问题的好办法，否则只能是蛮干。可以从思想和情感的角度切人：只有把握他人内心情感的脉络，才能打开对方封闭的心棒”，它也想开锁，只是采用的方式不正确，可见解决问题应追求合理的途径；“铁棒”开不了“锁”，但磨成了“钥匙”就能开锁，情况是会变化的；有时锁孔堵塞无法打开，“砸”“撬”也是对当前规律的一种变通，也是无奈之下的一种选择；“钥匙”是开锁的工具，但一把钥匙只能开一把锁，如果开错了锁，同样打不开——生活中老师用各种方法做思想工作，但对于学生个体而言，好“钥匙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者说好方法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往往只有一种。可以来一点求异思维：“锁”自然是“钥匙”打开的，但最了解“心”的“钥匙”一定是正面形象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懂得官场的“机巧”、千方百计讨领导欢“心”的人，难道不应该成为讽刺和鞭挞的对象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而那些“费了那么大的力气”、苦干实干的人往往打不开领导的“心”，得不到上级的肯定和表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开锁的启示；科学方法与科学精神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：捷径与弯路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些人去山里玩耍，下山的时候，面前出现一条羊肠小道，像是山民常走的捷径。大家很高兴，决定沿此道尽快下山，远远地就看见山下的停车场，果然是条捷径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正当大家庆幸时，眼前出现一道断崖，而捷径在此一拐，伸向远方的一个小山村。大家一筹莫展，只得先向山村方向走，中途再踏上另一条小道 ……曲曲弯弯地，浪费了许多力气才到达目的地。山民知道每一条捷径通向何方，他们走起来，就是捷径；而我们追求“捷径”的心态，一开始就是踏上弯路的前兆。有时，走捷径也是需要经验的。就像羚羊，只知道有捷径可过河，却不知道那里有鳄鱼，这时的“捷径”，只怕比弯路更“弯”。读了这则故事，你对“捷径”与“弯路”的关系有什么认识和体会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请就“捷径与弯路”这个话题写一篇文章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①所写内容必须在话题的范围之内。试题提供的材料，在文章中可用也可不用。②立意自定。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⑥不得抄袭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“捷径与弯路”也是一道关系型话题。作文前先要细读材料和提示语。从材料与提示语的指向看，核心意思说的是“看似捷径，实是弯路”，那么构思时就要联想生活中有哪些“看似捷径”，反而会把事情复杂化甚至把人引向歧途的“弯路”。当然，对“捷径”的理解应宽泛些，所谓“捷径”，即解决问题的便捷手法，像作弊、行贿等都可看作不该走的“捷径”，可以联想到的作文素材至少有“揠苗助长”“守株待兔”“磨刀不误砍柴功”，等等。本题如果写成议论文，可注意把握材料及提示语中丰富的信息，然后这样展开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为什么会把“捷径”走成“弯路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经验不足、心态失衡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把“捷径”走成“弯路”有什么危害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轻则浪费力气，重则害人害己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拟题：走不得捷径；把弯路走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 xml:space="preserve">：自己与别人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眼睛和耳朵，是为认识别人、倾听别人；我的脚，是为走近别人；我的手，是为帮助别人、牵引别人；我的脑子，是为造福别人；我的心，是为体贴别人、爱别人……说真的，若没有别人，我还能成为我吗</w:t>
      </w:r>
      <w:r>
        <w:rPr>
          <w:rFonts w:cs="宋体;SimSun" w:ascii="宋体;SimSun" w:hAnsi="宋体;SimSun"/>
          <w:bCs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啊，“若没有别人，我还能成为我吗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生活中，没有人能够单独生存，没有谁能离得开别人。我们应该怎样对待自己，又该怎样对待别人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在生活中，你是怎样对待自己，又是怎样对待别人的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请以“自己与别人”为话题写一篇文章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①所写内容必须在话题范围之内。②立意自定。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⑥不得抄袭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精彩构思：何对待自己，如何对待别人，对于处在成长期和转型期，处在世界观、人生观选择路口的青年具有特殊意义。话题表现出对青年的特殊关怀，并力图将这种关怀转化为青年的自我反省、自我认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个话题的写作范围是很广的，体裁的选择也很多。那么，可以从哪些方面展开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其一，从记叙类文体角度构思，可叙写一个曾经怎样对待自己的故事，如对过去以自我为中心、不体贴他人的反省；也可讲述一个在体贴别人、关心他人的过程中得到快乐的故事，等等。其二，从议论类角度构思，可阐述应该怎样对待自己，应该怎样对待别人等。其三，在内容的选择上，也有宽泛的范围，可写关爱世界唤真情，可写关爱亲情吐挚情，也可写关爱弱者见人情；还可以诗句中的某句诗为切人点，选取相应的内容，如倾听别人、走近别人、帮助别人等。总之，在写作时要选好切人点，要选择能感动自己也能感动别人的内容，可以把记叙、描写、议论、抒情等表达方式有机结合，这样才能写出声情并茂的佳作来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 xml:space="preserve">：网络空间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计算机的出现加快了社会的发展。有人说，电脑在未来社会中将起着越来越重要的作用，电脑应从娃娃抓起。有人说，网络拉近了人与人之间的距离，同时，由于其本身的虚拟性，容易使人走向极端、孤独，不宜让儿童过早地接触电脑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的确，凡事有利就有弊。但无论如何，电脑在我们身边日益普及，计算机运用到了各行各业中，校园网也如大小蛛网般遍布各级校园。那电脑、网络有没有影响你的生活、学习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你是怎样看待这一新事物的呢</w:t>
      </w:r>
      <w:r>
        <w:rPr>
          <w:rFonts w:cs="宋体;SimSun" w:ascii="宋体;SimSun" w:hAnsi="宋体;SimSun"/>
          <w:bCs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请以“网络空间带来的”为话题，写一篇文章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这个话题的范围比较宽泛，只要与话题相关即为符合题意。②文体不限，可以记叙经历、编述故事、抒发感情、发表议论、展开想象等。③题目自拟。④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电脑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网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带来了什么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电脑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网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带来了发展，带来了繁荣，也带来了灾害，带来了恐慌。这个话题比较开放，不管写带来了什么，只要与“电脑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网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带来的”相关即符合题意。电脑日益普及，街边网吧林立，无论城市的学生还是农村的同学，对电脑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网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都应该比较熟悉，可写的东西很多。正是因为容易下笔，就更要注意构思好文章，选好自己的材料，明确想表达的观点，选准想运用的文体。记叙经历要注意经历的真切动人，主旨明确；编述故事，要注意故事的情节、可读性和意义，展开想象要合情合理，切记天马行空、胡编乱造；抒发感情要注意感从何来，抒的是什么样的感情；议论文则要摆明自己的观点，带来了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是好，还是坏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旗帜鲜明，然后再来回答为什么或怎么办。总之，不论什么文体，选取什么材料，文章一定要表明题意，即“网络带来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拟题：我看网络世界；不以一眚掩大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：人与自然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自然对人类而言是不可或缺的。大自然给了人类生存的物质能源，带给人类心灵上真正的舒坦，带给人类视觉上的和谐，无论今天和未来，人类需要清澈的江河湖海；需要茂密的森林、草原；需要头顶上挂着朵朵白云的蓝天。不止如此，人类最初接受的启蒙教育也是来自于大自然。对于人类而言，大自然的赐予太多太多，惟有时时感恩，不断反思，才会有更加美好的生活。请你就“人与自然”的话题，写一篇作文。要求：题目自拟。文体不限。字数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 相当长的时期内，我们打着“人定胜天”的旗号，把自然放在人类的对立面，以主观的、利己的、粗暴的手段破坏自然的状态，攫取自然的成果。结果招致了自然界的强烈报复。在严峻的现实面前，人类终于认识到了如何与自然相处。人与自然，本来就是一个整体，在浩瀚的宇宙中，人也只是其中的一分子，人类没有任何理由凌驾于自然之上，肆意破坏自然界的规律。自然是应当敬畏的，人类与自然当和谐相处。对“人与自然”的认识，目光要着眼于未来，用可持续发展的观点看待人类与自然界的矛盾。因为话题较大，所以需要在构思上用一番工夫，选一个精巧的角度。如果表达自己对环境污染的忧虑，可选择“天空的颜色”为切入点，角度小而有典型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：留给子孙蔚蓝色的天空；保护我们的家园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：弱势群体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知何时起，“弱势群体”开始频见于报端和网络。目前人们提得最多的弱势群体有：贫困农民、城镇下岗工人、进入城市的农民工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简称民工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私企小煤窑矿工、童工、无助的妇女、遭歧视妁残疾人、贫困学生，等等。弱势者最需要帮助，—位学者说得好：“帮助弱势群体，要有具体可操作的措施，要全社会形成一个良好妁关爱互助环境。首先，要形成共同关爱改革中弱势群体的环境。”同学们，也许你的家庭已属于弱势群体，也许你的亲戚朋友已列入弱势群体，当然，也许你还没有感受到身处弱势的切肤之痛，但当你耳边响起韦唯的歌声——“只要人人都献出一点爱，世界就会变成美好的人间”时，你心灵深处一定会掀起千道“博爱’弱势者的感情波澜，涌起—股同情不幸者的悲悯情怀。现在请你以“面对弱势群体”或“关注弱势群体”为话题写一篇文章。要求：①题目自拟。②体裁不限。③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“面对”也好，“关注”也罢，都必须处理好写作主体和客体的关系。对于客体，应该有较为充分的了解。比方说，弱势群体的经济地位和生活境况，他们的感情态度和心理压力，他们的要求和呼声，特别要注意收集有关的典型事例，挖掘弱势群体产生的历史根源、现实环境和个人因素。写作主体自身要调整好感情和理智的关系，一方面必须怀有一颗悲悯善良之心，敢于抒写真情真感；另一方面对复杂纷纭的社会现象也应当进行具体的、符合理性的分析，不可轻下断语，无限上纲。至于材料的选择，既可以是亲眼所见、亲耳所闻的身边事例，也可以是见诸各种媒体上的报道。感情态度上，也可“多元并进”，从不同侧面表达自己的爱憎，以便丰富文章的情感内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参考拟题；尊重 弱势者的人格；被人情淡忘的角落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 xml:space="preserve">：偶像崇拜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经常听说“偶像崇拜”、“树立偶像”、“形同偶像”、“泛偶像时代”、“无偶像时代”、“我心目中的偶像”等等，关于偶像，你听到或许听到过什么，经历过什么，有些什么看法，对于不同的偶像你的感情态度如何，你心目中的偶像是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以“偶像”为话题，写一篇文章。 要求：①题目自拟。②除诗歌以外，文体不限。③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彩构思：偶像，原本指用木头、泥土等雕塑的供迷信者敬奉的人像，多用于比喻盲目崇拜的对象。随着社会的发展和人们观念的变化，“偶像”—词已不仅仅限于贬义了。许多人公开声明自己的偶像是谁，这时候的偶像只有“崇拜对象”的含义，而没有“盲目”这一附加的情感义了。弄清了偶像一词在内涵上的变化，就找准了思维的支点。现在在某些人特别是年轻人中，偶像崇拜之风较盛，无论是自主的选择，还是情感的偏执，抑或是盲目的跟风，都有其存在的理由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但未必都正确合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—方面，我们不能轻率地判定偶像崇拜的是非是劣，更不要粗暴地干涉他人的偶像崇拜自由，另一方面也不能不明辨崇拜的雅俗，不区分偶像的层次。辩证的认识是写好本话题的前提，但具体行文时可以应该聚焦某一点，不必面面俱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拟题：偶像之我见；偶像破坏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：面对自然的思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生活在一个社会群体当中，我们同时又生活在自然中。你是否曾经为路边的一株小草停下过你匆匆的脚步？你是否为枝头的一声鸟鸣投去你好奇的目光？你是否为脚下踩过的黄叶而心有所动？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面对自然的种种，你或许有过深切的感受，或许有独到的认识，或许有不一般的思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联系生活实际，以“面对自然的思考”为话题，自选角度，自拟标题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文章。 【注意】①所写内容必须在话题范围之内。②不得抄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写作提示】 命题立足于“ 人与自然”和谐相处的大角度，提醒人类深刻反思自己的行为，这是本次作文考查的一个重要附加目的。可以从三个角度来审题：一是中心词“思考”，决定了文章必须着重于考生的自我反思，内容必须是思考人类与自然的关系；二是限制性词语“面对”，暗示考生必须将文章写到设身处地的情境中，直接面对大自然；三是“自然”的内涵决定了面对的必须是自然之物或自然运动中的各种现象，不能写以人类活动为主体的各种社会活动。但是，话题中的“ 思考”又决定了必须反思人类自身的行为，所以选材和立意要十分谨慎。比如写“人类破坏森林、乱砍滥伐、侵占农田”之类的活动，就跑题了，但是如果站在自然的角度观察、思考然后联想到这些现象，就不是跑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：读书与读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目前，据说已经进入了读图时代。有人认为，只要看看卡通书、漫画书，看看影视作品就足够了，根本不需要读书（以文字为载体的书籍）；甚至有人认为，世界文学名著还没有卡通画营养丰富。总之，关于读书和读图，在中学生中还真有各自的支持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为一名高中生，你一定有自己的思考，请以“读书与读图”为话题，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注意】①立意自定。②文体自选。③题目自拟。④不少于</w:t>
      </w:r>
      <w:r>
        <w:rPr>
          <w:rFonts w:cs="宋体;SimSun" w:ascii="宋体;SimSun" w:hAnsi="宋体;SimSun"/>
          <w:bCs/>
        </w:rPr>
        <w:t xml:space="preserve">800 </w:t>
      </w:r>
      <w:r>
        <w:rPr>
          <w:rFonts w:ascii="宋体;SimSun" w:hAnsi="宋体;SimSun" w:cs="宋体;SimSun"/>
          <w:bCs/>
        </w:rPr>
        <w:t>字。⑤不得抄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写作提示】</w:t>
      </w:r>
      <w:r>
        <w:rPr>
          <w:rFonts w:cs="宋体;SimSun" w:ascii="宋体;SimSun" w:hAnsi="宋体;SimSun"/>
          <w:bCs/>
        </w:rPr>
        <w:t xml:space="preserve">" </w:t>
      </w:r>
      <w:r>
        <w:rPr>
          <w:rFonts w:ascii="宋体;SimSun" w:hAnsi="宋体;SimSun" w:cs="宋体;SimSun"/>
          <w:bCs/>
        </w:rPr>
        <w:t>并列短语的话题，首先应考虑并列词语之间的相互关系。从材料看，材料提出了中学生中两个具有代表性的观点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只要看看卡通书、漫画书，看看影视作品就足够了，根本不需要读书（以文字为载体的书籍）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世界文学名著还没有卡通画营养丰富。所以，“读书”在材料中有独特的内涵，抓住了它，就能够写出好的文章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：关注我们的生存状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论坛“发泄空间”有这样一段话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不知道哪儿有安全感。在美国担心飓风，在伊拉克担心枪子，在俄罗斯担心抢劫，在阿富汗担心绑架；坐飞机担心飞机出事，坐地铁担心地铁爆炸，坐汽车担心撞车；喝的水担心被污染了，吃的米担心抛了光，吃的菜担心残余农药超标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如果发生印尼那样的地震海啸，我可以躲到哪儿去？如果发生印度那样的洪水，我还有哪儿可以躲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只是个人的恐惧心理，但折射出人们的共同心态。我们的生存状态的确不容乐观，我们的生存环境在不断恶化。请以“关注我们的生存状态”为话题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注意】①所写内容必须在话题范围之内。试题引用的材料，考生在文章中可用也可不用。②立意自定。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　字。⑥不得抄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写作提示】</w:t>
      </w:r>
      <w:r>
        <w:rPr>
          <w:rFonts w:cs="宋体;SimSun" w:ascii="宋体;SimSun" w:hAnsi="宋体;SimSun"/>
          <w:bCs/>
        </w:rPr>
        <w:t xml:space="preserve">" </w:t>
      </w:r>
      <w:r>
        <w:rPr>
          <w:rFonts w:ascii="宋体;SimSun" w:hAnsi="宋体;SimSun" w:cs="宋体;SimSun"/>
          <w:bCs/>
        </w:rPr>
        <w:t>生存状态包括物质的和精神的。有的是缺衣少吃，有的是基本权利得不到保障；有的生活在恐惧之中，如伊拉克，有的生活在苦难之中，如巴勒斯坦的难民。生存状态又与生存环境有密切的关系。生存环境包括自然环境和社会政治环境。污染问题、干旱问题、沙漠问题，战争问题、恐怖问题、民族问题、落后问题等等。在文中，我们要关注现象，更要分析现象产生的原因，甚至可以提出解决问题的建议。切入点很多，可写面也很多；可列举的事例和现象很多，可分析的原因也很多。因此，我们的文章要选择较小的切入点以点带面，从现象到本质，从感性而理性。我们可以用过去反观现在，由现在推知将来。总之，要写实（内容），写真（ 感情），写深（观点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：思考方法与生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以下材料，按要求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一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没有功劳也有苦劳，只要耕耘，一定有收获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没有收益、方向错误的苦劳，只是徒劳无功。做事有方法，才能事半功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二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懂得愈多，找工作愈容易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好工作有许多人竞相应征，学而专精的人才会得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三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美梦不要想，因为不可能成真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美梦要去追寻，经过努力，一定会有收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上三组材料，每一组都有两种不同的观点。在生活当中，人们对同一事物往往都有相对甚至截然相反的看法。有时候从不同方向去思考，往往会获得全新的认识和启示。请以“思考方法与生活”为话题，自定立意，自选文体，自拟标题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文章。所写内容必须在话题范围之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写作提示】 当代社会，思考方法（ 或思维方式）在生活中显得越来越重要，生活的质量、事业的成败在很大程度上取决于思考方法的优劣。此话题以思考的触须点击生活，有助于学生确立良好的思维品质，从而适应生活，改善生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思考的方法决定了生活的状态和质量，在生活中，许多人只会用单一的思考方法，要么热情高涨，轰轰烈烈，大有咄咄逼人的气势，遇事则盲目乐观；要么心灰意冷，消极颓废，悲观绝望，对生活失去信心。两种极端的思考方法都将给人生带来危害。任何事物我们都要从正反两个方向去思考，全面辩证地去看问题，这样才能获得比较清醒的认识。写作中，可以剖析单一思考方法的危害性，可以体现双向思考方法的优越性，可以观照生活，发表议论，可以记叙见闻、经历，可以讲述故事，畅谈体验、感受等，但不管怎样，都要写得真实可感，言之成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可以写成记叙文，选择生活中的有关典型事例，讲述你身边发生的或听过的真实事迹，说明思考方法对生活的影响，从而揭示思考方法的重要性和必要性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可以写成议论文，论述思考方法对生活的重要性，有什么样的思考方法就有什么样的状态。人们常常习惯于惯性思维，其实换个角度思维，世界就变了，生活就不一样了，从而证明灵活的思维是大地的创造者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可以编述故事、寓言或童话，说明思考方法对人的行为的影响，并能从中折射出两者的关系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可以写成辩论文体，设定正、反双方，就“ 思考方法与生活”这一话题展开辩论，从而体现出思考的深度和广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文题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我思故我在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思考中生活，在生活中思考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让思想冲破牢笼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变换思维境界新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地上的云，天上的河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生活，飘着思想的芦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：可怜的标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诗人马丽华在藏北旅游，她借宿在乡下仓姆诀家。仓姆诀家生活很苦，生活的环境也非常闭塞。在这样的环境中借宿，又能与女主人仓姆诀交谈，诗人有了许多优越感，她相信仓姆诀会非常羡慕自己。可诗人错了。在她们的交谈中，仓姆诀拉着女诗人的手连连说道：“ 宁吉！宁吉！（ 藏语：可怜的！可怜的！）”这位藏族妇女认为，一个到处奔波的人，是世上最苦的女人，是最可怜的女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诗人明白了，这个世界上没有可怜的人，因为不可能有一个世界通用的可怜的标准，但这个世界上确实又有可怜的人。你认为世界上有可怜的人吗？你判定可怜的标准是什么呢？请自选角度，自拟题目，自定立意，联系现实生活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作文，文体不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写作提示 】 话题材料其实讲述了个人对“ 标准”的认识过程，是一次思想的交锋和提炼，也是一场思想的成熟与升华。诗人对“可怜的人”的认识由“以自我为标准”到“ 没有标准”，是材料的核心内容。女主人仓姆诀的表现让诗人顿悟，也是材料的一个方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材料的挖掘，可以从以下几方面入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标准的变化性。世界上不存在一成不变的所谓“ 标准”，随着时间、地点和所处环境的变化，人们对事物的认识往往会产生变化，所以没有一成不变的标准。材料其实讲了这样的道理，可是只是这样讲，显得浅薄。所以，要在论述标准的变化性时加上更深层次的思考，比如是什么左右了我们的认识，为什么有这样的变化，到底我们该坚持一个什么样的标准</w:t>
      </w:r>
      <w:r>
        <w:rPr>
          <w:rFonts w:cs="宋体;SimSun" w:ascii="宋体;SimSun" w:hAnsi="宋体;SimSun"/>
          <w:bCs/>
        </w:rPr>
        <w:t>??</w:t>
      </w:r>
      <w:r>
        <w:rPr>
          <w:rFonts w:ascii="宋体;SimSun" w:hAnsi="宋体;SimSun" w:cs="宋体;SimSun"/>
          <w:bCs/>
        </w:rPr>
        <w:t>把议论引向更深的角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谁掌握着标准。说到“ 标准”，我们不能忽略掌握“ 标准”的人。标准并不是真理，当标准成了掌握者的工具时，“ 标准”或许可以变成“凶器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把标准对准谁。往往“标准”一出台，就有明显的针对性。“标准”如果变成某种标准，后果其实更加可怕。“ 只许州官放火，不许百姓点灯”就是一个标准。有了上面的立意，我们或议论、或记叙、或抒情、或编故事，都可围绕这些立意来展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：沙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材料，然后按要求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位先哲曾经说过，使我们疲惫的，往往不是远方的高山，而是鞋里的一粒沙子，我们要随时倒掉鞋里的每一粒沙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沙子”为话题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 材料中的“远方的高山”比喻远大的目标，而“鞋里的一粒沙子”则比喻我们自身存在的小缺点或前进途中的小困难，“随时倒掉鞋里的每粒沙子”，意思就是我们要随时改掉自身存在的小缺点，克服前进道路上的小困难。我们可确立以下话题：“清除心灵的沙粒”、“千里之堤，溃于蚁穴”、“不要忽视小缺点”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：自然与心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陶渊明在“采菊东篱下，悠然见南山”的情境中觅得了闲适淡远；王维在“明月松间照，清泉石上流”的优美意境中找到了精神归宿；朱自清在月下荷塘的美景中偷得了片刻的宁静和欢愉；李乐薇在“烟雾之中、星点之下、月影之侧的空中楼阁”构建了自己的精神家园……我们离不开大自然，大自然不仅是我们的生存环境，也是我们的精神依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你的“自然与心灵”为话题，写一篇文章。立意自定；文体自选；题目自拟；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关心自然，回归自然、描摹自然、享受自然，祟尚“天作人合”，早已是千百年来文人墨客、隐逸侠士的共同“爱好”，也是今天人类的生活追求。什么自然景物、自然风光，春秋平原之景、夏季的火热之景、冬季的银装素裹之景等等，常散见于“随笔”、“散记”、“游说”、“诗歌”等各式作品之中。人类在自然之中或寻求心灵的洗涤，或寻求启发。自然是人类的精神依托，人类离不开自然，题中的“心灵”主要是指人在“自然”中的感受。所以，本话题应阐述“自然”与“人的感受”之间的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话题</w:t>
      </w:r>
      <w:r>
        <w:rPr/>
        <w:t>31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我”和“我们”</w:t>
      </w:r>
    </w:p>
    <w:p>
      <w:pPr>
        <w:pStyle w:val="Normal"/>
        <w:rPr/>
      </w:pPr>
      <w:r>
        <w:rPr/>
        <w:t>有一句名言：最重要的一个词是：“我们”，最不重要的词是“我”。你对这句名言有何看法？请以“我”和“我们”为题写一篇</w:t>
      </w:r>
      <w:r>
        <w:rPr/>
        <w:t>800</w:t>
      </w:r>
      <w:r>
        <w:rPr/>
        <w:t>字以上的文章，表达你的看法。文章体裁不限。</w:t>
      </w:r>
    </w:p>
    <w:p>
      <w:pPr>
        <w:pStyle w:val="Normal"/>
        <w:rPr/>
      </w:pPr>
      <w:r>
        <w:rPr/>
        <w:t>提示：“我”和“我们”之间的关系就是个人与整体之间的关系。个人的力量比不上集体的力量。当今世界，科技飞速发展，科学分支越来越繁多，社会分工也随之越来越精细。个人的智力、能力、精力是有限的，谁也不可能事事精通，面面俱到，所以更需要集体的力量。反过来说，在“我们”中每一个“我”的作用也是非常大的，只有一个个“我”组合起来，才有“我们”，没有“我”也就没有“我们”，所以，在集体中，“我”也要认请自己的位置，明确不同的分工，和别人很好的协作，才能建立一个和谐、有着无穷力量的集体。而相反的，如“三个和尚”的故事，那就是没有处理好“我”与“我们”的关系。</w:t>
      </w:r>
    </w:p>
    <w:p>
      <w:pPr>
        <w:pStyle w:val="Normal"/>
        <w:rPr/>
      </w:pPr>
      <w:r>
        <w:rPr/>
        <w:t>　　在写作时，我们可写成议论文，论述两者之间的关系，也可编故事，形象说明二者的息息相关。</w:t>
      </w:r>
    </w:p>
    <w:p>
      <w:pPr>
        <w:pStyle w:val="Normal"/>
        <w:rPr/>
      </w:pPr>
      <w:r>
        <w:rPr/>
        <w:t>话题</w:t>
      </w:r>
      <w:r>
        <w:rPr/>
        <w:t>32</w:t>
      </w:r>
      <w:r>
        <w:rPr/>
        <w:t>：倾听</w:t>
      </w:r>
    </w:p>
    <w:p>
      <w:pPr>
        <w:pStyle w:val="Normal"/>
        <w:rPr/>
      </w:pPr>
      <w:r>
        <w:rPr/>
        <w:t>倾听是一种亲和的态度，它的对象可以是人，如长者的教诲，他人的牢骚等；也可以是自然，如莺歌燕语、山风松涛等。</w:t>
      </w:r>
    </w:p>
    <w:p>
      <w:pPr>
        <w:pStyle w:val="Normal"/>
        <w:rPr/>
      </w:pPr>
      <w:r>
        <w:rPr/>
        <w:t>请以“倾听”为话题写一篇文章，文体不限，题目自拟，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提示：倾听春天的莺歌燕语，我们感受到生命的活力，意境的优美；倾听大海的潮起潮落，我们感受到激越的乐章和壮美的境界，倾听长者的教诲，我们如坐春风；倾听朋友的诉说，我们感受到友谊的可贵，我们可以由倾听不同对象带来的不同感受入手，写一篇抒情散文。也可以记叙一次倾听朋友发牢骚的经历，表现倾听的重要性。还可以采用片断的形式，由倾听世界各地的声音表现对世界上饥饿、战争等现象的关注。如我们可以听到非洲儿童饥饿的喊叫；我们可以听到耶路撒冷的枪声，不同宗教的人因信仰而战，受苦的只是百姓；我们可以听到怒吼的洪水声，它冲毁房屋，卷走百姓，给国家和人民造成巨大损失。</w:t>
      </w:r>
    </w:p>
    <w:p>
      <w:pPr>
        <w:pStyle w:val="Normal"/>
        <w:rPr/>
      </w:pPr>
      <w:r>
        <w:rPr/>
        <w:t>话题</w:t>
      </w:r>
      <w:r>
        <w:rPr/>
        <w:t>33</w:t>
      </w:r>
      <w:r>
        <w:rPr/>
        <w:t>：人生处处是考场</w:t>
      </w:r>
    </w:p>
    <w:p>
      <w:pPr>
        <w:pStyle w:val="Normal"/>
        <w:rPr/>
      </w:pPr>
      <w:r>
        <w:rPr/>
        <w:t>某市一家幼儿园要通过公开公平考试的方式招聘园长，报名的考生有八百余人，其中不乏研究生、重点院校的本科生。考生纷纷涌向考场。在通往二楼考场的楼梯旁，有一个脏兮兮的小女孩正在哭泣，而考生们视而未见。考生大都进入了考场，焦急地等待考试，这时，曾在幼儿园工作过的女教师张某匆匆赶来，当她发现小女孩时停下了脚步，先用手帕给她擦干眼泪，然后对小孩说：“乖孩子，别哭，老实在这等着，等阿姨考完试，带你去买好吃的，并帮你去找妈妈。”而这一切早已被远处的录像机记下了。当这位教师进入考场时，考官当场宣布，考试已结束了。面对众多莫名其妙的考生，考官给大家播放了录像，并说：“幼儿园的全部工作就是对孩子的爱。”</w:t>
      </w:r>
    </w:p>
    <w:p>
      <w:pPr>
        <w:pStyle w:val="Normal"/>
        <w:rPr/>
      </w:pPr>
      <w:r>
        <w:rPr/>
        <w:t>　　请以“人生处处是考场”为话题作文，题目自拟，文体不限，字数在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  <w:t>提示：“人生处处是考场”就是说每个人每个时候，在不同地点其实都是在考试，踏出家门，行路是考试，乘车时，有没有让座给老弱病残？在车上见到小偷行窃敢不敢挺身而出，见义勇为？在柜台当服务员，在医院做护士、医生，以至于买东西、逛公园、看球赛，都在考试。在学校里当值日生、班长，在家里怎样对待家长？这一切考试都有及格与不及格之分。主考官是谁？是群众，是历史，评分标准是什么？是法纪，是社会的道德准则和行为规范。</w:t>
      </w:r>
    </w:p>
    <w:p>
      <w:pPr>
        <w:pStyle w:val="Normal"/>
        <w:rPr/>
      </w:pPr>
      <w:r>
        <w:rPr/>
        <w:t>话题</w:t>
      </w:r>
      <w:r>
        <w:rPr/>
        <w:t>34</w:t>
      </w:r>
      <w:r>
        <w:rPr/>
        <w:t>：事与愿违，机不我与</w:t>
      </w:r>
    </w:p>
    <w:p>
      <w:pPr>
        <w:pStyle w:val="Normal"/>
        <w:rPr/>
      </w:pPr>
      <w:r>
        <w:rPr/>
        <w:t>我有一个朋友，是一个天赋的长跑家，但他被埋没了。他因为在文革中出言不慎坐了几年牢，出来后好不容易找了个拉板车的工作，样样待遇都不能与别人平等，苦闷极了就去练长跑。那时他总来这院子里跑，我用手表为他记时，他每跑一圈向我招一下手，我就记下一个时间。每次他要绕这院子跑</w:t>
      </w:r>
      <w:r>
        <w:rPr/>
        <w:t>20</w:t>
      </w:r>
      <w:r>
        <w:rPr/>
        <w:t>圈，大约</w:t>
      </w:r>
      <w:r>
        <w:rPr/>
        <w:t>2</w:t>
      </w:r>
      <w:r>
        <w:rPr/>
        <w:t>万米。他盼望以他的长跑成绩来获得政治上的真正解放，他以为记者的镜头和文字可以帮助他做到这一点。第一年他在春节环城赛跑中跑了个十六名，他看到前十五名的照片都挂在长安街的新闻橱窗里，于是他有了信心。第二年他跑了第四名，可是新闻橱窗里只挂了前三名，他没灰心。第三年他跑了第七名，橱窗里挂了前六名的照片，他有点怨自己。第四年他跑了第三名，橱窗里只挂了第一名的照片。第五年他跑了第一名——他几乎绝望了，橱窗里只有一幅环城赛群众场面的照片。那些年我们俩常一起在这园子里呆到天黑开怀痛骂，骂完沉默着回家，分手时再互相叮嘱：先别去死，再试着活一活看。现在他已经不跑了，年岁太大了，跑不了那么快了。最后一次参加环城赛，他依三十八之龄又得了第一名并破了记录，有一位专业队的教练对他说：“我要是十年前发现你就好了。”他苦笑了一下什么也没说，只在傍晚来这园子里找我，把这事平静地向我叙说一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摘自史铁生的《我与地坛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成功离不开理想，但生活中的境遇并不是按个人理想设计的，事与愿违，机不我与，甚至生不逢时的情况会有很多。假如你是史铁生的这位朋友，你将如何面对这种现实，请以“事与愿违，机不我与”为话题作文，文体不限，</w:t>
      </w:r>
      <w:r>
        <w:rPr/>
        <w:t>800</w:t>
      </w:r>
      <w:r>
        <w:rPr/>
        <w:t>字左右（诗歌不少于</w:t>
      </w:r>
      <w:r>
        <w:rPr/>
        <w:t>35</w:t>
      </w:r>
      <w:r>
        <w:rPr/>
        <w:t>行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写作指津</w:t>
      </w:r>
      <w:r>
        <w:rPr/>
        <w:t xml:space="preserve">] </w:t>
      </w:r>
      <w:r>
        <w:rPr/>
        <w:t>这个话题若让成人来写，定会引出万千感慨的，然而，让十七八岁的中学生来写，则会使一部分人感到无从下笔，但只要仔细阅读材料，你就会发现：尽管那位业余“长跑家”“生不逢时”，连续五年由于非主观原因没有实现自己的愿望，但他最后一次以三十八岁“运动高龄”</w:t>
      </w:r>
      <w:r>
        <w:rPr>
          <w:rFonts w:eastAsia="Times New Roman"/>
        </w:rPr>
        <w:t xml:space="preserve"> </w:t>
      </w:r>
      <w:r>
        <w:rPr/>
        <w:t>“又得了第一名并破了记录”，还得到了一位专业教练的“赏识”，说明自己的努力也没有白费，即使什么也没有得到，但至少获得了一种精神上的宽慰，也锻炼了身体，因此也不必伤感，不必自认生不逢时，而应坦然面对，因为当初练长跑也不是为了得冠军，而是为了排遣“苦闷”，为了获得“政治上的真正解放”。所以，此题的立意一定要换位思维，可以从以下几个角度考虑：①以平常心对待不幸；②换个角度看命运；③人生的快慰主要是追求的过程，未必是追求的结果；④换个环境追求；⑤打开人生的另一扇窗户。前三个容易理解，不必赘述，需要强调的是后两个：立意④是说当你在原有环境中没有成功的指望时，你不妨换个适合自己发展和成功的地方去追求，因为中国有句俗语叫“树挪一步死，人挪一步活”；立意⑤是说人生会有许多面朝你的窗户，当你想打开的那扇窗向你关闭时，不妨试着打开另一扇，换一句话说，就是换个追求的目标，因为“天无绝人之路”。</w:t>
      </w:r>
    </w:p>
    <w:p>
      <w:pPr>
        <w:pStyle w:val="Normal"/>
        <w:rPr/>
      </w:pPr>
      <w:r>
        <w:rPr/>
        <w:t>话题</w:t>
      </w:r>
      <w:r>
        <w:rPr/>
        <w:t>35</w:t>
      </w:r>
      <w:r>
        <w:rPr/>
        <w:t>：我与空间</w:t>
      </w:r>
    </w:p>
    <w:p>
      <w:pPr>
        <w:pStyle w:val="Normal"/>
        <w:rPr/>
      </w:pPr>
      <w:r>
        <w:rPr/>
        <w:t>阅读下面的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生活、学习、思维都需要一定的空间，有的空间需要我们保持，有的空间需要我们打破，有的空间需要我们拓展，有的空间需要我们开创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我与空间”为话题写一篇文章。</w:t>
      </w:r>
    </w:p>
    <w:p>
      <w:pPr>
        <w:pStyle w:val="Normal"/>
        <w:rPr/>
      </w:pPr>
      <w:r>
        <w:rPr/>
        <w:t>注意：①文体自选；②题目自拟；③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  <w:t>【写作点悟】“我与空间”的话题要紧紧抓住“我”和“空间”的关系，二者不能偏废。不能仅仅写成“空间”“我了解的空间知识”或“我说空间”；也不能扩大或变更话题，写成“我们和空间”“人类和空间”等等。“空间”的含义也不止一种，有自然的空间，家庭的空间，社会的空间；也有物质的空间，精神的空间，心灵的空间；还有生活的空间、学习的空间，以及现实的空间和虚拟的空间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作话题只是规定了文章的范围或引出主旨的缘由，要针对现实中的具体问题，集中表现了明确的主题，表达自己的真情实感或真知灼见，切忌文章散漫，贪多致滥。不要即说“有的空间需要保持”，又说“有的空间需要打破”，再说“有的空间需要拓展”，最后说“有的空间需要开创”。这样平行并列的结构极易造成话题的平铺直叙，缺少层递和深人。</w:t>
      </w:r>
    </w:p>
    <w:p>
      <w:pPr>
        <w:pStyle w:val="Normal"/>
        <w:rPr/>
      </w:pPr>
      <w:r>
        <w:rPr/>
        <w:t>审题中还要注意，应尽量写作与自己的学习、生活、思想、心理相联系的人或事，反映当代现实生活中的精神风貌或本质，主旨观点深入浅出，让读者有言近旨远之感。</w:t>
      </w:r>
    </w:p>
    <w:p>
      <w:pPr>
        <w:pStyle w:val="Normal"/>
        <w:rPr/>
      </w:pPr>
      <w:r>
        <w:rPr/>
        <w:t>话题</w:t>
      </w:r>
      <w:r>
        <w:rPr/>
        <w:t>36</w:t>
      </w:r>
      <w:r>
        <w:rPr/>
        <w:t>：以“谈‘变”’为题作文。</w:t>
      </w:r>
    </w:p>
    <w:p>
      <w:pPr>
        <w:pStyle w:val="Normal"/>
        <w:rPr/>
      </w:pPr>
      <w:r>
        <w:rPr/>
        <w:t>穷则思变，变则通，变则久。变，意味着成长，意味着进步，意味着突破，意味着革新……要求自己选定角度，写一篇议论文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写作点悟】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变”是什么</w:t>
      </w:r>
      <w:r>
        <w:rPr/>
        <w:t>?</w:t>
      </w:r>
      <w:r>
        <w:rPr/>
        <w:t>为什么“变”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变”缘于对环境和自我的不满，其本质是对现实的挑战，对未来的憧憬。一个人没有“变”，就难有进步；作家、科学家没有“变”，就难有新作品、新发明；一个国家没有“变”，就难有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变”什么</w:t>
      </w:r>
      <w:r>
        <w:rPr/>
        <w:t>?</w:t>
      </w:r>
      <w:r>
        <w:rPr/>
        <w:t>怎么“变”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．改变世界观和改变自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们身处困境，难以改变世界时，不妨试着改变自身。改变自己的心境，以积极的态度藐视一切困难，迎战一切拦路虎。或改变自己的思维方法，从新角度、新途径去探索。正如古人所说：“大丈夫能屈能伸”，“曲径通幽”。</w:t>
      </w:r>
    </w:p>
    <w:p>
      <w:pPr>
        <w:pStyle w:val="Normal"/>
        <w:rPr/>
      </w:pPr>
      <w:r>
        <w:rPr/>
        <w:t>2</w:t>
      </w:r>
      <w:r>
        <w:rPr/>
        <w:t>．改变头脑与改变心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纵使身陷“囹圄”，备受酷刑，饱尝屈辱，历尽磨难。也绝对不能霉变自己纯真的本色，丧失坚贞不渝的品质。泯灭乐观向上的精神。在大是大非面前，永远不能卑躬屈膝。扭曲正直的性格，出卖高贵的灵魂。在风雨交加的黑夜，孤独的我们仍要坚守心中的那一轮圣洁的明月。正如古人所说：“士可杀不可辱”，“宁折不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“变”是一种智慧，也是一种艺术。在你试图改变世界时，要知难而上；在你努力改变自我时，要取长补短。因为“变”，世界才精彩纷呈，因为“变”，人生才光辉灿烂。因为“变”，人性的光辉才如同永恒的日月星辰。</w:t>
      </w:r>
    </w:p>
    <w:p>
      <w:pPr>
        <w:pStyle w:val="Normal"/>
        <w:rPr/>
      </w:pPr>
      <w:r>
        <w:rPr/>
        <w:t>话题</w:t>
      </w:r>
      <w:r>
        <w:rPr/>
        <w:t>37</w:t>
      </w:r>
      <w:r>
        <w:rPr/>
        <w:t>：企鹅的沉潜的启示</w:t>
      </w:r>
    </w:p>
    <w:p>
      <w:pPr>
        <w:pStyle w:val="Normal"/>
        <w:rPr/>
      </w:pP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南极大陆的水陆交接处，全是滑溜溜的冰层或者尖锐的冰凌，企鹅身躯笨重，没有可以用来攀爬的前臂，也没有可以飞翔的翅膀，如何从水中上岸？</w:t>
      </w:r>
    </w:p>
    <w:p>
      <w:pPr>
        <w:pStyle w:val="Normal"/>
        <w:rPr/>
      </w:pPr>
      <w:r>
        <w:rPr/>
        <w:t>纪录片《深蓝》，详尽地展示了企鹅登陆的过程。</w:t>
      </w:r>
    </w:p>
    <w:p>
      <w:pPr>
        <w:pStyle w:val="Normal"/>
        <w:rPr/>
      </w:pPr>
      <w:r>
        <w:rPr/>
        <w:t>在将要上岸时，企鹅猛地低头，从海面扎入海中，拼力沉潜。潜得越深，海水所产生的奋力和浮力越大，企鹅一直潜到适当的深度，再摆动双足，迅猛向上，犹如离弦之箭蹿出水面，腾空而起，落于陆地之上，画出一道完美的弧线。</w:t>
      </w:r>
    </w:p>
    <w:p>
      <w:pPr>
        <w:pStyle w:val="Normal"/>
        <w:rPr/>
      </w:pPr>
      <w:r>
        <w:rPr/>
        <w:t>这种沉潜为了蓄势，看似笨拙，却富有成效。</w:t>
      </w:r>
    </w:p>
    <w:p>
      <w:pPr>
        <w:pStyle w:val="Normal"/>
        <w:rPr/>
      </w:pPr>
      <w:r>
        <w:rPr/>
        <w:t>人生何尝不是如此？企鹅的沉潜原则一定能给你一些启示。</w:t>
      </w:r>
    </w:p>
    <w:p>
      <w:pPr>
        <w:pStyle w:val="Normal"/>
        <w:rPr/>
      </w:pPr>
      <w:r>
        <w:rPr/>
        <w:t>请根据你对这则文字的感悟，自定立意、自选文体、自拟标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话题</w:t>
      </w:r>
      <w:r>
        <w:rPr/>
        <w:t>38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与命运</w:t>
      </w:r>
    </w:p>
    <w:p>
      <w:pPr>
        <w:pStyle w:val="Normal"/>
        <w:rPr/>
      </w:pP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命运”，辞书解释说，是指生死、贫富和一切遭遇。有人说，命运是生命的一种运行方式：生命平常地运行，就是平常的命运；生命异常地运行，就是异常的命运；生命超常地运行，就是超常的命运。也有人说，命运是生来注定的，生死有命，富贵在天。无疑，这是消极的认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，命运与“环境”有关，改变了环境，也便能改变命运；命运与“选择”有关，把握好选择，也便把握好了命运；命运与“机遇”有关，抓住了机遇，也便抓住了命</w:t>
      </w:r>
    </w:p>
    <w:p>
      <w:pPr>
        <w:pStyle w:val="Normal"/>
        <w:rPr/>
      </w:pPr>
      <w:r>
        <w:rPr/>
        <w:t>运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对“命运”又有何认识呢</w:t>
      </w:r>
      <w:r>
        <w:rPr/>
        <w:t>?</w:t>
      </w:r>
      <w:r>
        <w:rPr/>
        <w:t>请以“</w:t>
      </w:r>
      <w:r>
        <w:rPr>
          <w:rFonts w:eastAsia="Times New Roman"/>
        </w:rPr>
        <w:t xml:space="preserve">       </w:t>
      </w:r>
      <w:r>
        <w:rPr/>
        <w:t>与命运”为题，写一篇文章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在横线上填人恰当的词语</w:t>
      </w:r>
      <w:r>
        <w:rPr/>
        <w:t>(</w:t>
      </w:r>
      <w:r>
        <w:rPr/>
        <w:t>可不局限于上文引号中所提供的词语</w:t>
      </w:r>
      <w:r>
        <w:rPr/>
        <w:t>)</w:t>
      </w:r>
      <w:r>
        <w:rPr/>
        <w:t>，并以此为题写一篇不少于</w:t>
      </w:r>
      <w:r>
        <w:rPr/>
        <w:t>800</w:t>
      </w:r>
      <w:r>
        <w:rPr/>
        <w:t>字的文章。</w:t>
      </w:r>
      <w:r>
        <w:rPr/>
        <w:t>(2)</w:t>
      </w:r>
      <w:r>
        <w:rPr/>
        <w:t>立意自定，文体自选。</w:t>
      </w:r>
      <w:r>
        <w:rPr/>
        <w:t>(3)</w:t>
      </w:r>
      <w:r>
        <w:rPr/>
        <w:t>不得抄袭。</w:t>
      </w:r>
    </w:p>
    <w:p>
      <w:pPr>
        <w:pStyle w:val="Normal"/>
        <w:rPr/>
      </w:pPr>
      <w:r>
        <w:rPr/>
        <w:t>话题</w:t>
      </w:r>
      <w:r>
        <w:rPr/>
        <w:t>39</w:t>
      </w:r>
      <w:r>
        <w:rPr/>
        <w:t>：我看愤怒</w:t>
      </w:r>
    </w:p>
    <w:p>
      <w:pPr>
        <w:pStyle w:val="Normal"/>
        <w:rPr/>
      </w:pPr>
      <w:r>
        <w:rPr/>
        <w:t>阅读下面这段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日常生活中，我们见过许多因愤怒而扭曲变形的脸、因愤怒而无法收拾的场景，所以内敛的中国人总把愤怒看成“洪水猛兽”；但也有相反的例子，岳飞的“怒发冲冠”，表现出收拾旧山河的决心，龙应台的《中国人，你为什么不生气》，展现中国人要挺起腰杆做人的热望……同样的一种情绪，不同的角度，有着不同的理解和作用，那么，你眼中的愤怒是什么样的呢</w:t>
      </w:r>
      <w:r>
        <w:rPr/>
        <w:t xml:space="preserve">?                </w:t>
      </w:r>
    </w:p>
    <w:p>
      <w:pPr>
        <w:pStyle w:val="Normal"/>
        <w:rPr/>
      </w:pPr>
      <w:r>
        <w:rPr/>
        <w:t>请以“我看愤怒”为话题，写一篇文章，自定立意，自选文体，自拟标题。所写内容必须在话题范围之内。</w:t>
      </w:r>
    </w:p>
    <w:p>
      <w:pPr>
        <w:pStyle w:val="Normal"/>
        <w:rPr/>
      </w:pPr>
      <w:r>
        <w:rPr/>
        <w:t>话题</w:t>
      </w:r>
      <w:r>
        <w:rPr/>
        <w:t>40</w:t>
      </w:r>
      <w:r>
        <w:rPr/>
        <w:t>：生命的养分</w:t>
      </w:r>
    </w:p>
    <w:p>
      <w:pPr>
        <w:pStyle w:val="Normal"/>
        <w:rPr/>
      </w:pP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生命的含义是极其丰富的，有生物方面的，也有社会方面的……生命的养分是多种多样的，有物质方面的，也有精神方面的……</w:t>
      </w:r>
    </w:p>
    <w:p>
      <w:pPr>
        <w:pStyle w:val="Normal"/>
        <w:rPr/>
      </w:pPr>
      <w:r>
        <w:rPr/>
        <w:t>请以“生命的养分”为题，写一篇作文。立意自定，文体自选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fkl</dc:creator>
  <dc:description/>
  <dc:language>en-US</dc:language>
  <cp:lastModifiedBy>fkl</cp:lastModifiedBy>
  <dcterms:modified xsi:type="dcterms:W3CDTF">2006-06-01T10:12:00Z</dcterms:modified>
  <cp:revision>166</cp:revision>
  <dc:subject/>
  <dc:title>2006中考语文复习知识点全览</dc:title>
</cp:coreProperties>
</file>