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点评高考满分作文之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颖独到的层次衔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文的层次安排，肯定是其成败的一个重要因素。而层次之间流畅顺遂的过渡，对于作文条理的清晰和布局的妥帖，也是必不可少的环节。一般说来，层次的过渡，作到自然合理或予以适当的语词承转即可。不过，高考作文为了尽量做到超尘拔俗，不同凡响，在层次的衔接之处，若能想出一些新颖的点子，采取一些独到的办法，则往往可以获得更加满意的得分效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，有一篇湖南省的高考满分作文《琵琶行之父母情》。湖南省的作文命题是，以对“家庭教育的感受和思考”为话题，写一篇文章。作文是从《琵琶行》吟诵落笔的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转轴拨弦三两声，未成曲调先有情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孩子是父母爱的结晶，是由爱情转为亲情的结点。于是，我的爸妈便将我视作上帝赐予他们的天使。在母亲的肚子宫殿里，我开始了家庭教育的第一课。听轻音乐，做有氧体操，嘿嘿，都是我的必修课。在温暖亲切的环境下，我快乐地成长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被“爸妈”视咋“上帝赐予他们的天使”，在母亲“肚子宫殿”里即获得“温暖亲切”的“家庭教育”，“快乐地成长”。幽默诙谐之中充分体现了作者的聪颖和机灵，而以辟头推出的白居易诗句提领这一切，以“未成曲调先有情”象征娘胎里享受的爱，更是妙不可言，创造出一种异乎寻常的叙述效果。其更深的构成思意图，则在后面的段落中得到了极为成功的体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大弦嘈嘈如急雨，小弦切切如私语。嘈嘈切切错杂弹，大珠小珠落玉盘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爱女成凤。严父慈母在我的童年是两个互补的角色。厉声训斥我的父亲在教导我的时候，总有母亲和声细语的安慰。这便是成功所在。童年，我学的东西扎实牢固，这是父亲的功劳，我的心灵善良而不娇气，这便是妈妈的疼爱有加了。绝不作温室花朵，也绝不堕落消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间关莺语花底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学后，爸妈便对我松了一点，不再成天限制我的活动。为了缓解学习的压力，爸妈喜欢在周末带我到郊外踏青。那段日子始终印在我的脑海，因为美好，因为不再重演。记得，花儿总是开着的，草儿总是绿油油的，风儿总是和煦的，鸟儿总是快活的，像我的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冰泉冷涩弦凝绝，凝绝不通声暂歇，别有幽愁暗恨生，此时无声胜有声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叛逆之神降临时，我不再乖巧地讨父母欢心。总是觉得自己已经长大，不再需要陈词滥调的叮咛和唠叨。喜欢上奇装异服，喜欢上顶嘴，家里的气氛有些凝重。回想起来，我似乎要走了一条错路了。要多谢我的父亲，那副严厉的面孔突然换成了和蔼和耐心。他一步步地引导我，既不揭我的短，也不重复说教，黑色的日子就在无声中过去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大段表现成长的内容，皆属司空见惯，但《琵琶行》的反复穿插却实在是绝无仅有。讲述“严父慈母”爱的“互补”，喻之以“大弦”“小弦”的“嘈嘈切切”和“大珠小珠落玉盘”‘讲述“郊外踏青”，喻之以“间关莺语花底滑”。而在讲述“叛逆之神降临”、父亲“和蔼和耐心”地引导“不再乖巧”的自己走出“黑色的日子”时，则用“冰泉冷涩”、“凝绝不通”到“此时无声胜有声”这样音乐旋律的转化描绘进行了比喻。设喻奇特，设想睿智，真令人叹为观止，堪称绝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更值得圈点的是，《琵琶行》的反复穿插，也恰恰构成了新颖独到的层次衔接，使作文的过渡承转显得格外有声势，有情采，作文的构思样式也显得格外别致，格外不凡，不断闪射着卓然超群的个性化的光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接着，作者顺水行舟，将作文引入结尾部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曲终收拨当心划，四弦一声如裂帛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终于把我拉扯大了。即将离开父母的我有些悲壮的感觉。爸妈老了，我发现他们鬓上的白丝；爸妈笑了，当我发现他们满足的欣慰的目光。我突然哭了，爸妈的爱和他们的言传身教早已铭刻我心。最后，爸爸说：“孩子，以后的路只能自己去走了，自己好好把握啊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座中泣下谁最多，掌上明珠双眸湿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要感谢父亲母亲的教导，他们是最普通的父母，却是我永远敬仰的明星。他们为我照亮了前方的路，引导我走向光明的未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谢谢！这是我惟一能说的话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把我拉扯大了”，“爸妈老了”，“以后的路只能自己去走啊”，喻之以“四弦一声”的“曲终收拨”。而如何感谢“引导我走向光明未来”的父母呢？则是“座中泣下谁最多，掌上明珠双眸湿”。这里，经过修改后的白居易诗已不再是一种比喻，而成为一种描摹和渲染。这样，新颖独到的层次衔接尽管一脉相承，但重迭中有了变化，相似中有了引深，在婉转回环的复唱美中就多了几许新的节奏，聚集出一个新的亮点。也与最后“谢谢！这是我惟一能说的话了”一句点睛之笔，从情绪上实现了有机的融合，使一篇本已形神皆备的作文更加光彩照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07:00Z</dcterms:modified>
  <cp:revision>138</cp:revision>
  <dc:subject/>
  <dc:title>2006中考语文复习知识点全览</dc:title>
</cp:coreProperties>
</file>