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pPr>
      <w:r>
        <w:rPr>
          <w:rFonts w:cs="宋体;SimSun" w:ascii="宋体;SimSun" w:hAnsi="宋体;SimSun"/>
        </w:rPr>
        <w:t>“</w:t>
      </w:r>
      <w:r>
        <w:rPr/>
        <w:t>变与不变”话题作文</w:t>
      </w:r>
    </w:p>
    <w:p>
      <w:pPr>
        <w:pStyle w:val="Normal"/>
        <w:ind w:firstLine="359"/>
        <w:rPr/>
      </w:pPr>
      <w:r>
        <w:rPr/>
        <w:t>太阳每天都是新的，世界时时刻刻都在变化，我们的社会生活也越来越变得五彩缤纷，纷繁复杂。同时我们的思维方式、心理行为、价值观念等等也都在“与时俱进”，发生着深刻的变化。但是任何人事也都有不变的一面，有些东西是不能变的不应该变的或变不了的，苏轼曾感慨地说，盖将自其变者而观之，则天地曾不能以一瞬；自其不变者而观之，则物与我皆无尽也。</w:t>
      </w:r>
    </w:p>
    <w:p>
      <w:pPr>
        <w:pStyle w:val="Normal"/>
        <w:ind w:firstLine="359"/>
        <w:rPr/>
      </w:pPr>
      <w:r>
        <w:rPr>
          <w:rFonts w:eastAsia="Times New Roman"/>
        </w:rPr>
        <w:t xml:space="preserve">    </w:t>
      </w:r>
      <w:r>
        <w:rPr/>
        <w:t>请以“变与不变”为话题，写一篇不少于</w:t>
      </w:r>
      <w:r>
        <w:rPr/>
        <w:t>800</w:t>
      </w:r>
      <w:r>
        <w:rPr/>
        <w:t>字的文章。</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例文：</w:t>
      </w:r>
    </w:p>
    <w:p>
      <w:pPr>
        <w:pStyle w:val="Normal"/>
        <w:ind w:firstLine="359"/>
        <w:jc w:val="center"/>
        <w:rPr/>
      </w:pPr>
      <w:r>
        <w:rPr/>
        <w:t>守护心灵的月亮</w:t>
      </w:r>
    </w:p>
    <w:p>
      <w:pPr>
        <w:pStyle w:val="Normal"/>
        <w:ind w:firstLine="359"/>
        <w:rPr/>
      </w:pPr>
      <w:r>
        <w:rPr/>
        <w:t>沧海桑田，世事变迁，唯有空中之嫦娥，遗照千年。</w:t>
      </w:r>
    </w:p>
    <w:p>
      <w:pPr>
        <w:pStyle w:val="Normal"/>
        <w:ind w:firstLine="359"/>
        <w:rPr/>
      </w:pPr>
      <w:r>
        <w:rPr/>
        <w:t>境遇变了。李白从贵妃捧墨、力士脱靴的光耀中降到人世的饥寒苦乐中。不变的是他的“安能摧眉折腰事权贵，使我不得开心颜”的魄力和“明朝散发弄扁舟”的豪放。</w:t>
      </w:r>
    </w:p>
    <w:p>
      <w:pPr>
        <w:pStyle w:val="Normal"/>
        <w:ind w:firstLine="359"/>
        <w:rPr/>
      </w:pPr>
      <w:r>
        <w:rPr/>
        <w:t>世事变了。杜甫在太平盛世中穿行，在安史之乱中颠沛流离，饱受苦寒，不变的是“安得广厦千万间，大庇天下寒士俱欢颜”的忧民情思和“戎马关山北，凭轩涕泗流”的忧国情怀。</w:t>
      </w:r>
    </w:p>
    <w:p>
      <w:pPr>
        <w:pStyle w:val="Normal"/>
        <w:ind w:firstLine="359"/>
        <w:rPr/>
      </w:pPr>
      <w:r>
        <w:rPr/>
        <w:t>时空变了。苏轼从京城辗转到黄州、惠州再到海南，从年少博学到饱经沧桑。不变的是“一衰烟草任平生”的旷达和“高情已逐晓云空，不与梨花同梦”的气节。</w:t>
      </w:r>
    </w:p>
    <w:p>
      <w:pPr>
        <w:pStyle w:val="Normal"/>
        <w:ind w:firstLine="359"/>
        <w:rPr/>
      </w:pPr>
      <w:r>
        <w:rPr/>
        <w:t>朝代变了。李清照从旧都南渡，迎来了一个名曰“南宋”的朝代，从一个书香门第的大家闺秀变为一个“人比黄花瘦”的嫠妇。不变的是她对丈夫的深切思念和“九万里风鹏正举，风休住，蓬舟吹取三山去”的斗志。</w:t>
      </w:r>
    </w:p>
    <w:p>
      <w:pPr>
        <w:pStyle w:val="Normal"/>
        <w:ind w:firstLine="359"/>
        <w:rPr/>
      </w:pPr>
      <w:r>
        <w:rPr/>
        <w:t>战场废了。陆游从真正的战场回到家中，且在梦中回到了战场。时光流逝，不变的是他“楼船夜雪瓜洲渡，铁马秋风大散关”的豪情和“王师北定中原日，家祭无忘告乃翁”的心愿。</w:t>
      </w:r>
    </w:p>
    <w:p>
      <w:pPr>
        <w:pStyle w:val="Normal"/>
        <w:ind w:firstLine="359"/>
        <w:rPr/>
      </w:pPr>
      <w:r>
        <w:rPr/>
        <w:t>什么都变了，不变的是这一个个鲜活的灵魂守护着一轮心灵的月亮。</w:t>
      </w:r>
    </w:p>
    <w:p>
      <w:pPr>
        <w:pStyle w:val="Normal"/>
        <w:ind w:firstLine="359"/>
        <w:rPr/>
      </w:pPr>
      <w:r>
        <w:rPr/>
        <w:t>月光皎洁，照我行万里。</w:t>
      </w:r>
    </w:p>
    <w:p>
      <w:pPr>
        <w:pStyle w:val="Normal"/>
        <w:ind w:firstLine="359"/>
        <w:rPr/>
      </w:pPr>
      <w:r>
        <w:rPr/>
        <w:t>守住青春。不让青春在时光里荒废，不让青春在岁月中虚度。让青春在奋斗中飞扬，在泪和汗的洗礼中升华。</w:t>
      </w:r>
    </w:p>
    <w:p>
      <w:pPr>
        <w:pStyle w:val="Normal"/>
        <w:ind w:firstLine="359"/>
        <w:rPr/>
      </w:pPr>
      <w:r>
        <w:rPr/>
        <w:t>守住善心。任世人麻木，旁人冷漠，我自友一颗温热的心，给贫困儿童送去自己的关怀，给无助者带来心灵的慰藉。</w:t>
      </w:r>
    </w:p>
    <w:p>
      <w:pPr>
        <w:pStyle w:val="Normal"/>
        <w:ind w:firstLine="359"/>
        <w:rPr/>
      </w:pPr>
      <w:r>
        <w:rPr/>
        <w:t>守住情操。物欲横流，要有“举世皆醉我独醒”的气魄，不再金钱堆里滚打，不再网络虚幻中沉溺，只求活得实在，活得高尚，活得潇洒。</w:t>
      </w:r>
    </w:p>
    <w:p>
      <w:pPr>
        <w:pStyle w:val="Normal"/>
        <w:ind w:firstLine="359"/>
        <w:rPr/>
      </w:pPr>
      <w:r>
        <w:rPr/>
        <w:t>守住……</w:t>
      </w:r>
    </w:p>
    <w:p>
      <w:pPr>
        <w:pStyle w:val="Normal"/>
        <w:ind w:firstLine="359"/>
        <w:rPr/>
      </w:pPr>
      <w:r>
        <w:rPr/>
        <w:t>其实，每个人心中都有一轮月亮，月亮的名字多种多样，但愿我们能以前人为榜样，守住自己心灵的月亮，但愿我们的眼睛，只看得到笑容；但愿我们留下的每一滴泪，都让人感动；但愿我们心中每一轮月，不是水中月。</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例文：</w:t>
      </w:r>
    </w:p>
    <w:p>
      <w:pPr>
        <w:pStyle w:val="Normal"/>
        <w:ind w:firstLine="359"/>
        <w:jc w:val="center"/>
        <w:rPr/>
      </w:pPr>
      <w:r>
        <w:rPr/>
        <w:t>明珠永不褪色</w:t>
      </w:r>
    </w:p>
    <w:p>
      <w:pPr>
        <w:pStyle w:val="Normal"/>
        <w:ind w:firstLine="359"/>
        <w:rPr/>
      </w:pPr>
      <w:r>
        <w:rPr/>
        <w:t>历史长河滚滚前进，新生了无数的新事物，淘汰了无尽的旧物。世界每一刻都是新的，都在不断变化着。苏子说：“自其变者而观之，天地曾不能以一瞬。”但苏子又说：“自其不变者而观之，物与我皆无尽也。”就像明珠永不褪色一样，人世间的真、善、美永远不会随着时间流逝而消失。它们是永恒的，永远在历史长河中闪现它们灿烂的光华。</w:t>
      </w:r>
    </w:p>
    <w:p>
      <w:pPr>
        <w:pStyle w:val="Normal"/>
        <w:ind w:firstLine="359"/>
        <w:rPr/>
      </w:pPr>
      <w:r>
        <w:rPr/>
        <w:t>真，永不会消逝。自人世之初人们便在求真，探索自然的真理，感悟人生的真谛。不管遭遇何种阻力，人们用不会因此而放弃去真理的追求与渴望。亚里士多德的谬误阻挡不了伽利略对于自然规律的探求；外敌的入侵停止不了阿基米德的思考；教会的火刑场吓不住人们追寻真理的脚步。陶行知先生曾经要求我们学做“真”人。这一点，古人已经给了我们榜样。每个朝代都有臣子因为进谏而掉头掉官。但每个朝代又都会有无数的大臣不畏危险冒死进谏。因为他们要说真话，要做“真”人。即使被贬，写在作品中的依然是真话，流露的依然是真性情。</w:t>
      </w:r>
    </w:p>
    <w:p>
      <w:pPr>
        <w:pStyle w:val="Normal"/>
        <w:ind w:firstLine="359"/>
        <w:rPr/>
      </w:pPr>
      <w:r>
        <w:rPr/>
        <w:t>善，永不会磨灭。孔融让梨，是善；许仙救白蛇，是善；杜甫心忧天下，是善。不管在现实，不管在民间传说中，不管在文学作品中，我们都会找到善的痕迹。善，可以驱走满天的阴云，可以袪除冬日的寒冷，可以阻止恶魔的侵袭。善，让我们学会了互助，学会了关心，学会了呵护，学会了给予。善，让阳光普照整个大地。不管世事如何变幻，即使现在步入了二十一世纪，步入了一个经济飞速发展的时代，不管人们的思想价值观念如何变化，善总还是存在的。盲人过马路，总会有人去扶；婴儿失去双亲，总会由好心人收养；印度洋海啸，世界各地都有帮助。</w:t>
      </w:r>
    </w:p>
    <w:p>
      <w:pPr>
        <w:pStyle w:val="Normal"/>
        <w:ind w:firstLine="359"/>
        <w:rPr/>
      </w:pPr>
      <w:r>
        <w:rPr>
          <w:rFonts w:eastAsia="Times New Roman"/>
        </w:rPr>
        <w:t xml:space="preserve"> </w:t>
      </w:r>
      <w:r>
        <w:rPr/>
        <w:t>美，绝不会消失。尽管森林越来越少，草地越来越小，湖泊越来越浊。但是环保的呼吁越来越响，志愿者越来越多，环保法越来越多。自然界的美不会消失，社会、人类的美更不会消失。一对盲人夫妻相携着逛公园，用心去看花草，去感受眼光，这不美吗？一个小女孩跟在哥哥后面，突然“扑咚”摔了一跤，满身是泥，哭喊着叫哥哥，这难道是丑吗？美，是人类永恒的追求，人们追求美好的人生，追求美丽的爱情，追求美好的亲情、友情……“爱美之心，人皆有之。”每个人都爱美，都追求美。那么，美还会消失吗</w:t>
      </w:r>
      <w:r>
        <w:rPr/>
        <w:t>?</w:t>
      </w:r>
    </w:p>
    <w:p>
      <w:pPr>
        <w:pStyle w:val="Normal"/>
        <w:ind w:firstLine="359"/>
        <w:rPr/>
      </w:pPr>
      <w:r>
        <w:rPr/>
        <w:t>真、善、美——多么美妙的字眼，多么值得人们为此努力，企求。漫漫历史长河仍在流淌，仍在前进，仍在不断地蚀旧生新。但是，真、善、美这三颗夺目的明珠永会照亮着历史长河，璀璨生辉，永不褪色。</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例文：</w:t>
      </w:r>
    </w:p>
    <w:p>
      <w:pPr>
        <w:pStyle w:val="Normal"/>
        <w:ind w:firstLine="359"/>
        <w:jc w:val="center"/>
        <w:rPr/>
      </w:pPr>
      <w:r>
        <w:rPr/>
        <w:t>山石也能微笑</w:t>
      </w:r>
    </w:p>
    <w:p>
      <w:pPr>
        <w:pStyle w:val="Normal"/>
        <w:ind w:firstLine="359"/>
        <w:rPr/>
      </w:pPr>
      <w:r>
        <w:rPr/>
        <w:t>在山石组成的路上</w:t>
      </w:r>
      <w:r>
        <w:rPr/>
        <w:t>/</w:t>
      </w:r>
      <w:r>
        <w:rPr/>
        <w:t>浮起一片小花</w:t>
      </w:r>
      <w:r>
        <w:rPr/>
        <w:t>/</w:t>
      </w:r>
      <w:r>
        <w:rPr/>
        <w:t>他们用金黄的微笑</w:t>
      </w:r>
      <w:r>
        <w:rPr/>
        <w:t>/</w:t>
      </w:r>
      <w:r>
        <w:rPr/>
        <w:t>来回报山石的冷遇</w:t>
      </w:r>
      <w:r>
        <w:rPr/>
        <w:t>/</w:t>
      </w:r>
      <w:r>
        <w:rPr/>
        <w:t>他们相信</w:t>
      </w:r>
      <w:r>
        <w:rPr/>
        <w:t>/</w:t>
      </w:r>
      <w:r>
        <w:rPr/>
        <w:t>最后石块也会发芽</w:t>
      </w:r>
      <w:r>
        <w:rPr/>
        <w:t>/</w:t>
      </w:r>
      <w:r>
        <w:rPr/>
        <w:t>也会粗糙地微笑</w:t>
      </w:r>
      <w:r>
        <w:rPr/>
        <w:t>/</w:t>
      </w:r>
      <w:r>
        <w:rPr/>
        <w:t>在阳光和树影间</w:t>
      </w:r>
      <w:r>
        <w:rPr/>
        <w:t>/</w:t>
      </w:r>
      <w:r>
        <w:rPr/>
        <w:t>露出善良的牙齿</w:t>
      </w:r>
    </w:p>
    <w:p>
      <w:pPr>
        <w:pStyle w:val="Normal"/>
        <w:ind w:firstLine="359"/>
        <w:rPr/>
      </w:pPr>
      <w:r>
        <w:rPr/>
        <w:t>顾城的诗总能给人心灵的震撼，它却是道出了一个真理：只要信念不变，山石也能微笑。</w:t>
      </w:r>
    </w:p>
    <w:p>
      <w:pPr>
        <w:pStyle w:val="Normal"/>
        <w:ind w:firstLine="359"/>
        <w:rPr/>
      </w:pPr>
      <w:r>
        <w:rPr/>
        <w:t>望长空，叹人世，几多沉浮，几多悲苦，什么不是靠信念支撑。那美好的信念指引我们走出风雨，追寻阳光。</w:t>
      </w:r>
    </w:p>
    <w:p>
      <w:pPr>
        <w:pStyle w:val="Normal"/>
        <w:ind w:firstLine="359"/>
        <w:rPr/>
      </w:pPr>
      <w:r>
        <w:rPr>
          <w:rFonts w:cs="宋体;SimSun" w:ascii="宋体;SimSun" w:hAnsi="宋体;SimSun"/>
        </w:rPr>
        <w:t>“</w:t>
      </w:r>
      <w:r>
        <w:rPr/>
        <w:t>我们都是群鸟中的一只，在苍凉的不毛的大地上飞翔”，我不知道东山威夷用怎样的心情写下这样一句话，涩涩的文字中包含着执拗的追求，飞过苍山洱海，飞过四季轮回……你看，飞来的是幼稚与不安，飞走的是成熟与自信。经历了磨练打造，经历了不变信念，你会发现变了的是自己的心态，变了的是自己的人生花园，在你自己的打拼下，花园里一片灿烂花儿争奇斗艳。</w:t>
      </w:r>
    </w:p>
    <w:p>
      <w:pPr>
        <w:pStyle w:val="Normal"/>
        <w:ind w:firstLine="359"/>
        <w:rPr/>
      </w:pPr>
      <w:r>
        <w:rPr/>
        <w:t>用不变的信念创造美好的精神家园。</w:t>
      </w:r>
    </w:p>
    <w:p>
      <w:pPr>
        <w:pStyle w:val="Normal"/>
        <w:ind w:firstLine="359"/>
        <w:rPr/>
      </w:pPr>
      <w:r>
        <w:rPr/>
        <w:t>航船上，一位青年面朝大海，合目伫立，似乎整个世界都被他抛在身外。我想起刚才的一幕，望着他的背影，不仅肃然起敬。船舱里异常闷热，人们都挤在水龙头边，好不容易轮到他了，又一位青年拳步向前，他友好的退让，用手势作了个“请，请”，自己则拿着毛巾在一旁微笑着。</w:t>
      </w:r>
    </w:p>
    <w:p>
      <w:pPr>
        <w:pStyle w:val="Normal"/>
        <w:ind w:firstLine="359"/>
        <w:rPr/>
      </w:pPr>
      <w:r>
        <w:rPr/>
        <w:t>我知道，这也是一种不变的追求，有了他，变了的将是纷扰的世界，将是复杂的人情。有了他，世界将多一片宁静，人间将多一份温馨。</w:t>
      </w:r>
    </w:p>
    <w:p>
      <w:pPr>
        <w:pStyle w:val="Normal"/>
        <w:ind w:firstLine="359"/>
        <w:rPr/>
      </w:pPr>
      <w:r>
        <w:rPr/>
        <w:t>山间，花儿在微笑，你能看到，我亦能看到，石头的微笑你看到了吗？花儿用不变的笑靥改造着这个世界，正如司马迁用正直书写丹青，渊明用菊花美酒书写诗篇，鲁迅用弃医从文救治危亡……在他们信念的指导下，他们的人格散发出淡淡的馨香。</w:t>
      </w:r>
    </w:p>
    <w:p>
      <w:pPr>
        <w:pStyle w:val="Normal"/>
        <w:ind w:firstLine="359"/>
        <w:rPr/>
      </w:pPr>
      <w:r>
        <w:rPr/>
        <w:t>大海始终波澜起伏，</w:t>
      </w:r>
      <w:r>
        <w:rPr>
          <w:rFonts w:eastAsia="Times New Roman"/>
        </w:rPr>
        <w:t xml:space="preserve"> </w:t>
      </w:r>
      <w:r>
        <w:rPr/>
        <w:t>奔腾不息，它用“用容乃大”的胸怀开阔了自己。</w:t>
      </w:r>
    </w:p>
    <w:p>
      <w:pPr>
        <w:pStyle w:val="Normal"/>
        <w:ind w:firstLine="359"/>
        <w:rPr/>
      </w:pPr>
      <w:r>
        <w:rPr/>
        <w:t>树木始终蓊蓊郁郁，树立挺拔，它用奋斗汲取的精神茂盛了自己。</w:t>
      </w:r>
    </w:p>
    <w:p>
      <w:pPr>
        <w:pStyle w:val="Normal"/>
        <w:ind w:firstLine="359"/>
        <w:rPr/>
      </w:pPr>
      <w:r>
        <w:rPr/>
        <w:t>鲜花始终笑靥灿烂，亲切感人，它用不变的信念感动山石，感动行人，感动世界。</w:t>
      </w:r>
    </w:p>
    <w:p>
      <w:pPr>
        <w:pStyle w:val="Normal"/>
        <w:ind w:firstLine="359"/>
        <w:rPr/>
      </w:pPr>
      <w:r>
        <w:rPr/>
        <w:t>我们生来都是一块粗糙的势头，在不变的信念下，我们渐渐地成熟，我们的内心渐渐地丰富，我们的翅膀渐渐地丰厚，我们能够飞翔，能够微笑。朋友，当你在山中攀登之时，不要忘了，问候那些山石，你会发现，山石也能微笑。</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例文：</w:t>
      </w:r>
    </w:p>
    <w:p>
      <w:pPr>
        <w:pStyle w:val="Normal"/>
        <w:ind w:firstLine="359"/>
        <w:jc w:val="center"/>
        <w:rPr/>
      </w:pPr>
      <w:r>
        <w:rPr/>
        <w:t>你可以是钻石，也可以是沙砾</w:t>
      </w:r>
    </w:p>
    <w:p>
      <w:pPr>
        <w:pStyle w:val="Normal"/>
        <w:ind w:firstLine="359"/>
        <w:rPr/>
      </w:pPr>
      <w:r>
        <w:rPr/>
        <w:t>有这样一则故事：一个人从小发奋练武，并发誓要打败世上所有的高手，于是他从最基础的目标开始训练，而每当他打败了一个人，他便给自己改变目标，定下更高的要求……终有一天，他打败了世间所有高手，然而就当他挫败群雄，屹立于山头俯视天下时，突然觉得他已无法再定更高的目标，大叫“谁与我争峰？”，并无人回答，于是他觉得自己的人生已失去意义，纵身跳下山崖。</w:t>
      </w:r>
    </w:p>
    <w:p>
      <w:pPr>
        <w:pStyle w:val="Normal"/>
        <w:ind w:firstLine="359"/>
        <w:rPr/>
      </w:pPr>
      <w:r>
        <w:rPr/>
        <w:t>故事是悲哀的，然而就真的无人与之争峰了吗？他从前能够以逐渐升高的目标来要求自己，但当他成功之后觉得无法再继续前进了，那他便错了。其实他可以把自己作为目标，自己同自己较量，继续修炼，每天都将自己提高一个层次，难道不可以吗？其实能够改变的不仅仅是一个人的目标，人对“成功”概念的理解不同样可以改变吗？换句话说，我们可以改变看待自身价值的方式。</w:t>
      </w:r>
    </w:p>
    <w:p>
      <w:pPr>
        <w:pStyle w:val="Normal"/>
        <w:ind w:firstLine="359"/>
        <w:rPr/>
      </w:pPr>
      <w:r>
        <w:rPr/>
        <w:t>人生便是处在无数的变与不变中，而对于我们自身的价值，决定者不是别人，而是你看待自己的方式。我们往往给自己制定很高的目标，而对于这些目标，我们或是很难实现，或是实现之后便让自己无所适从，以至迷失了自己，故事中的那个练武之人便是如此。</w:t>
      </w:r>
    </w:p>
    <w:p>
      <w:pPr>
        <w:pStyle w:val="Normal"/>
        <w:ind w:firstLine="359"/>
        <w:rPr/>
      </w:pPr>
      <w:r>
        <w:rPr/>
        <w:t>当然，人本来就应当有追求，有理想，但我们又如何在成功与失败之间改变自己看待自己的方式？一个企业家曾这样说：“一张钞票，崭新时它是那么多钱，它的价值是不随它的外观而改变的。”人又何尝不是如此呢？我们常常被一些成功与失败的表象所迷惑，而看不清自己的价值所在。然而，比尔</w:t>
      </w:r>
      <w:r>
        <w:rPr/>
        <w:t>·</w:t>
      </w:r>
      <w:r>
        <w:rPr/>
        <w:t>盖茨在赚得他一生也花不完的钱之后又为何能继续进取奋斗？却又有多少无名的人在一些普通甚至被人嫌弃的职业中默默奉献自己的人生？</w:t>
      </w:r>
    </w:p>
    <w:p>
      <w:pPr>
        <w:pStyle w:val="Normal"/>
        <w:ind w:firstLine="359"/>
        <w:rPr/>
      </w:pPr>
      <w:r>
        <w:rPr/>
        <w:t>陶渊明不能在官场上有所建树，那么他便可以归隐山林，“不为五斗米折腰”；王安石能在自己政治地位极高时来发展自己的诗文。你我为何不能在成功与失败中处理好自己对自己的价值看待呢？</w:t>
      </w:r>
    </w:p>
    <w:p>
      <w:pPr>
        <w:pStyle w:val="Normal"/>
        <w:ind w:firstLine="359"/>
        <w:rPr/>
      </w:pPr>
      <w:r>
        <w:rPr/>
        <w:t>所以，成功时，我们可以继续前进；失败时，我们可以另辟蹊径，我们亦能在成功与失败之间发现自己永恒不变的价值。</w:t>
      </w:r>
    </w:p>
    <w:p>
      <w:pPr>
        <w:pStyle w:val="Normal"/>
        <w:ind w:firstLine="359"/>
        <w:rPr/>
      </w:pPr>
      <w:r>
        <w:rPr/>
        <w:t>人生中，变化的是世事无常，不变的是每个人心中的进取之心。当我们在成功与失败之间翻滚得晕头转向时，请记住，你是一张外表迷离但价值不变的旧钞票；请记住，你的价值应当明确在自己心里；请记住，你可以是钻石，也可以是沙砾，但，你的人生价值在你自己心里是永恒不变的。</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例文：</w:t>
      </w:r>
    </w:p>
    <w:p>
      <w:pPr>
        <w:pStyle w:val="Normal"/>
        <w:ind w:firstLine="359"/>
        <w:jc w:val="center"/>
        <w:rPr/>
      </w:pPr>
      <w:r>
        <w:rPr/>
        <w:t>当花草树木不再凋残</w:t>
      </w:r>
    </w:p>
    <w:p>
      <w:pPr>
        <w:pStyle w:val="Normal"/>
        <w:ind w:firstLine="359"/>
        <w:rPr/>
      </w:pPr>
      <w:r>
        <w:rPr>
          <w:rFonts w:cs="宋体;SimSun" w:ascii="宋体;SimSun" w:hAnsi="宋体;SimSun"/>
        </w:rPr>
        <w:t>“</w:t>
      </w:r>
      <w:r>
        <w:rPr/>
        <w:t>当山峰没有棱角的时候，当河水不再流，当天地万物停住日夜不分，当花草树木不再凋残”，真觉得很美妙，但转念一想，当世界被春天主宰，没有了热情奔放的夏季，没有了天高气爽的秋季，没有了银状素裹的冬季的时候，人们又会怎么想，他们会把春姑娘骂成悍妇，赶她走也说不定。由此看来，我们什么都得变？不对！要变的仅仅是物质，不变的是爱情，是志节等等思想上、意识上的因素。</w:t>
      </w:r>
    </w:p>
    <w:p>
      <w:pPr>
        <w:pStyle w:val="Normal"/>
        <w:ind w:firstLine="359"/>
        <w:rPr/>
      </w:pPr>
      <w:r>
        <w:rPr/>
        <w:t>变是万事万物存在的理由。</w:t>
      </w:r>
    </w:p>
    <w:p>
      <w:pPr>
        <w:pStyle w:val="Normal"/>
        <w:ind w:firstLine="359"/>
        <w:rPr/>
      </w:pPr>
      <w:r>
        <w:rPr/>
        <w:t>太阳每天都是新的，世界时时刻刻在变化，我们的社会生活也越来越变得五彩纷呈，纷繁复杂。倘若人类不再长大，那世界就成了《黑客帝国》里的婴儿牧场了；倘若水汽不再被蒸腾到天空凝结成雨那么陆地上的河流就会消失，不再有奔腾的黄河，浩淼的长江；倘若珠穆朗玛峰不再长高，那么世界也就少了一次次的地球高度新记录，哲学上讲，动是无条件的绝对的，而静，也就是不变，是相对的，有条件的。但这只是对物质来讲。</w:t>
      </w:r>
    </w:p>
    <w:p>
      <w:pPr>
        <w:pStyle w:val="Normal"/>
        <w:ind w:firstLine="359"/>
        <w:rPr/>
      </w:pPr>
      <w:r>
        <w:rPr/>
        <w:t>不变是志节与爱情之所以称为志节与爱情的原因。</w:t>
      </w:r>
    </w:p>
    <w:p>
      <w:pPr>
        <w:pStyle w:val="Normal"/>
        <w:ind w:firstLine="359"/>
        <w:rPr/>
      </w:pPr>
      <w:r>
        <w:rPr/>
        <w:t>古老就有不屈卑降敌的苏武，在漫天大雪的欺压下，在敌人高官厚禄的诱惑下，他仍坚持自己不变的志节，忠于国家，手持节杖在饥寒交迫中放羊，饿了就吃草根，啃毛毡，冷了就更羊儿们一同挤在皑皑的白雪里，由此流芳百世，被后人所赞誉，这靠的是什么，靠的就是他不变的志节，倘若苏武跟汪精卫一样，卖国求荣，成立个什么伪汉朝廷，我敢保证，苏武在今天肯定是卖国求荣的代号，会遗臭万年。</w:t>
      </w:r>
    </w:p>
    <w:p>
      <w:pPr>
        <w:pStyle w:val="Normal"/>
        <w:ind w:firstLine="359"/>
        <w:rPr/>
      </w:pPr>
      <w:r>
        <w:rPr/>
        <w:t>不变的不仅仅是志节，还有爱情。</w:t>
      </w:r>
    </w:p>
    <w:p>
      <w:pPr>
        <w:pStyle w:val="Normal"/>
        <w:ind w:firstLine="359"/>
        <w:rPr/>
      </w:pPr>
      <w:r>
        <w:rPr/>
        <w:t>古来不乏纯洁真挚的爱情，身为府吏的焦仲卿与才艺女子刘兰芝的爱情就是不变的真情，尽管有焦母的阻挠，有兰芝兄长的包办买卖婚姻，他们仍有最大的牺牲——死，来反抗封建势力对爱情的迫害，维持着他们不变的誓言，最后化作一对鸳鸯，栖于墓旁的树上，为不变的爱情而牺牲的还有感天动地的梁祝的故事，最后也化作两只蝴蝶在天宇间缠缠绵绵翩翩飞，终成千古佳话，成为真挚爱情的典范。</w:t>
      </w:r>
    </w:p>
    <w:p>
      <w:pPr>
        <w:pStyle w:val="Normal"/>
        <w:ind w:firstLine="359"/>
        <w:rPr/>
      </w:pPr>
      <w:r>
        <w:rPr/>
        <w:t>当花草树木不再凋残的时候，人们会期盼雪花的降临，但当花草树木成为爱情的象征，志节的象征，人们都会祈祷：千千万万不要凋残。</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例文：</w:t>
      </w:r>
    </w:p>
    <w:p>
      <w:pPr>
        <w:pStyle w:val="Normal"/>
        <w:ind w:firstLine="359"/>
        <w:jc w:val="center"/>
        <w:rPr/>
      </w:pPr>
      <w:r>
        <w:rPr/>
        <w:t>雨</w:t>
      </w:r>
      <w:r>
        <w:rPr/>
        <w:t>·</w:t>
      </w:r>
      <w:r>
        <w:rPr/>
        <w:t>四季</w:t>
      </w:r>
    </w:p>
    <w:p>
      <w:pPr>
        <w:pStyle w:val="Normal"/>
        <w:ind w:firstLine="359"/>
        <w:rPr/>
      </w:pPr>
      <w:r>
        <w:rPr/>
        <w:t>四季穿插在雨中，雨交织在四季之中。</w:t>
      </w:r>
    </w:p>
    <w:p>
      <w:pPr>
        <w:pStyle w:val="Normal"/>
        <w:ind w:firstLine="359"/>
        <w:rPr/>
      </w:pPr>
      <w:r>
        <w:rPr/>
        <w:t>春天，第一场细雨，蒙蒙。</w:t>
      </w:r>
    </w:p>
    <w:p>
      <w:pPr>
        <w:pStyle w:val="Normal"/>
        <w:ind w:firstLine="359"/>
        <w:rPr/>
      </w:pPr>
      <w:r>
        <w:rPr/>
        <w:t>那阵阵沁人心脾的雨丝连成一片海洋，让人想起蒙娜丽莎的微笑，像轻纱笼罩，却有姿态全显。那是一片连着一片丰满的生命力啊！</w:t>
      </w:r>
    </w:p>
    <w:p>
      <w:pPr>
        <w:pStyle w:val="Normal"/>
        <w:ind w:firstLine="359"/>
        <w:rPr/>
      </w:pPr>
      <w:r>
        <w:rPr/>
        <w:t>在春的微笑下，大地开始孕育新一程的生命，给世界带来绿的生机，和姹紫嫣红的鲜艳色彩。</w:t>
      </w:r>
    </w:p>
    <w:p>
      <w:pPr>
        <w:pStyle w:val="Normal"/>
        <w:ind w:firstLine="359"/>
        <w:rPr/>
      </w:pPr>
      <w:r>
        <w:rPr/>
        <w:t>夏天，第一场雷鸣，隆隆。</w:t>
      </w:r>
    </w:p>
    <w:p>
      <w:pPr>
        <w:pStyle w:val="Normal"/>
        <w:ind w:firstLine="359"/>
        <w:rPr/>
      </w:pPr>
      <w:r>
        <w:rPr/>
        <w:t>那是一场突如其来的暴动，给整个世界都洒下暴乱的种子，太阳更是在那以后露出专权的一面，整个大地笼罩在红色恐怖中，只有那不知好歹的蝉昼夜对唱。</w:t>
      </w:r>
    </w:p>
    <w:p>
      <w:pPr>
        <w:pStyle w:val="Normal"/>
        <w:ind w:firstLine="359"/>
        <w:rPr/>
      </w:pPr>
      <w:r>
        <w:rPr/>
        <w:t>暴雨用他那无坚不摧的信念横扫万物，而万物却在搏击中获得力量，终于在暴雨面前像巨人那样挺立，欢快地茁壮成长。</w:t>
      </w:r>
    </w:p>
    <w:p>
      <w:pPr>
        <w:pStyle w:val="Normal"/>
        <w:ind w:firstLine="359"/>
        <w:rPr/>
      </w:pPr>
      <w:r>
        <w:rPr/>
        <w:t>秋天，第一片落叶，沙沙。</w:t>
      </w:r>
    </w:p>
    <w:p>
      <w:pPr>
        <w:pStyle w:val="Normal"/>
        <w:ind w:firstLine="359"/>
        <w:rPr/>
      </w:pPr>
      <w:r>
        <w:rPr/>
        <w:t>枝头上的黄叶在几点雨的召唤下打着圈转落下。秋雨像一个性情极好的摆渡者，或者是满脸忧伤的守望者，守望着收获，守望叶落归根，冷落成泥，守望着寂寞的嫦娥。</w:t>
      </w:r>
    </w:p>
    <w:p>
      <w:pPr>
        <w:pStyle w:val="Normal"/>
        <w:ind w:firstLine="359"/>
        <w:rPr/>
      </w:pPr>
      <w:r>
        <w:rPr/>
        <w:t>第一长期与过后，天空越发空荡荡，大地越发灰蒙蒙，动物们都开始忙碌，昔日的欢乐一去不复返，瞬间转变成古老童话里的金色城堡，忧愁的风招摇而过。</w:t>
      </w:r>
    </w:p>
    <w:p>
      <w:pPr>
        <w:pStyle w:val="Normal"/>
        <w:ind w:firstLine="359"/>
        <w:rPr/>
      </w:pPr>
      <w:r>
        <w:rPr/>
        <w:t>冬天，第一朵霜花，嗦嗦。</w:t>
      </w:r>
    </w:p>
    <w:p>
      <w:pPr>
        <w:pStyle w:val="Normal"/>
        <w:ind w:firstLine="359"/>
        <w:rPr/>
      </w:pPr>
      <w:r>
        <w:rPr/>
        <w:t>远在南回归线的太阳不再温暖从夜里偷渡过来的风，主角成了西伯利亚的冷锋在幕后上演的两场冷冷清清的雨，河流沉睡了一天一夜，梦的暗示，准备为鱼儿织一件过冬的冰毛衣。</w:t>
      </w:r>
    </w:p>
    <w:p>
      <w:pPr>
        <w:pStyle w:val="Normal"/>
        <w:ind w:firstLine="359"/>
        <w:rPr/>
      </w:pPr>
      <w:r>
        <w:rPr/>
        <w:t>小鸟在平常时分醒来，却发现黎明推迟了个人演唱会的开演，独自在树梢定眺望东翻，等待晨曦温暖的第一缕阳光。</w:t>
      </w:r>
    </w:p>
    <w:p>
      <w:pPr>
        <w:pStyle w:val="Normal"/>
        <w:ind w:firstLine="359"/>
        <w:rPr/>
      </w:pPr>
      <w:r>
        <w:rPr/>
        <w:t>但是，一场雨有时不能改变季节，他又有时顺着前人的足迹把路走得更宽。</w:t>
      </w:r>
    </w:p>
    <w:p>
      <w:pPr>
        <w:pStyle w:val="Normal"/>
        <w:ind w:firstLine="359"/>
        <w:rPr/>
      </w:pPr>
      <w:r>
        <w:rPr/>
        <w:t>春雨落在农田里，老农们嗒吧嗒吧吸着水烟，嘴角吐出笑意的烟圈，村童们热情地在雨中奔跑。</w:t>
      </w:r>
    </w:p>
    <w:p>
      <w:pPr>
        <w:pStyle w:val="Normal"/>
        <w:ind w:firstLine="359"/>
        <w:rPr/>
      </w:pPr>
      <w:r>
        <w:rPr/>
        <w:t>夏雨落在柏油路上，给那些高温的人和物以凉爽，还有雨后的寂静，让人们聆听大自然都在议论着什么。</w:t>
      </w:r>
    </w:p>
    <w:p>
      <w:pPr>
        <w:pStyle w:val="Normal"/>
        <w:ind w:firstLine="359"/>
        <w:rPr/>
      </w:pPr>
      <w:r>
        <w:rPr/>
        <w:t>秋雨落在人心里，多少往事，多少成败，多少希望，都像那落叶摔得粉粹。</w:t>
      </w:r>
    </w:p>
    <w:p>
      <w:pPr>
        <w:pStyle w:val="Normal"/>
        <w:ind w:firstLine="359"/>
        <w:rPr/>
      </w:pPr>
      <w:r>
        <w:rPr/>
        <w:t>冬雨会幻化成羽毛那样落下，洁白的，飘逸的。哦，那是天上的白云在寻找一年的归宿。而白云是一群圣洁的天使。</w:t>
      </w:r>
    </w:p>
    <w:p>
      <w:pPr>
        <w:pStyle w:val="Normal"/>
        <w:ind w:firstLine="359"/>
        <w:rPr/>
      </w:pPr>
      <w:r>
        <w:rPr/>
        <w:t>雨作为四季的舵手，而又在四季中获得幸福。</w:t>
      </w:r>
    </w:p>
    <w:p>
      <w:pPr>
        <w:pStyle w:val="Normal"/>
        <w:ind w:firstLine="359"/>
        <w:rPr/>
      </w:pPr>
      <w:r>
        <w:rPr/>
        <w:t>四季路上，雨是整个世界。</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例文：</w:t>
      </w:r>
    </w:p>
    <w:p>
      <w:pPr>
        <w:pStyle w:val="Normal"/>
        <w:ind w:firstLine="359"/>
        <w:jc w:val="center"/>
        <w:rPr/>
      </w:pPr>
      <w:r>
        <w:rPr/>
        <w:t>我与奶奶</w:t>
      </w:r>
    </w:p>
    <w:p>
      <w:pPr>
        <w:pStyle w:val="Normal"/>
        <w:ind w:firstLine="359"/>
        <w:rPr/>
      </w:pPr>
      <w:r>
        <w:rPr/>
        <w:t>高三来了，学习紧张了，于是奶奶来照顾我了。</w:t>
      </w:r>
    </w:p>
    <w:p>
      <w:pPr>
        <w:pStyle w:val="Normal"/>
        <w:ind w:firstLine="359"/>
        <w:rPr/>
      </w:pPr>
      <w:r>
        <w:rPr/>
        <w:t>记得还是十多年前我与奶奶生活在乡下，我像一只小鸡尾随在奶奶的身后，是名副其实的小跟班，童年的记忆便在夕阳西下与奶奶从田里回来的画面中温馨起来。屋顶的炊烟，咩咩的羊群，黝黑的皮肤，在我记忆深处交织出一幅唯美的画面。</w:t>
      </w:r>
    </w:p>
    <w:p>
      <w:pPr>
        <w:pStyle w:val="Normal"/>
        <w:ind w:firstLine="359"/>
        <w:rPr/>
      </w:pPr>
      <w:r>
        <w:rPr/>
        <w:t>奶奶来了，我本是高兴，又可以回到童年无忧无虑的时光，可是好景不长，我发现奶奶变了，变得有些“迂”。</w:t>
      </w:r>
    </w:p>
    <w:p>
      <w:pPr>
        <w:pStyle w:val="Normal"/>
        <w:ind w:firstLine="359"/>
        <w:rPr/>
      </w:pPr>
      <w:r>
        <w:rPr/>
        <w:t>我在外面住的是大庭院，五六户人家生活在一起，但通常是各扫门前雪，来往很少，各家都以子女为工作重心。冬天来了，晚上自然很冷，谁也不愿出来开门。一次晚上我在家，有人敲门，奶奶起身要去开门，我有些不耐烦地说：“不要去！自然会有人开门。”奶奶楞了一下，退了回去，不一会儿，还是有人在敲门，奶奶又起身，我不好阻止她，看着她颤巍巍地背影，我不禁暗笑她的迂，她又是何苦，自讨苦吃。再后来，她的迂愈演愈烈，成了名副其实的闲人马大姐，东门串到西门，活脱脱的一个居委会主任嘛！</w:t>
      </w:r>
    </w:p>
    <w:p>
      <w:pPr>
        <w:pStyle w:val="Normal"/>
        <w:ind w:firstLine="359"/>
        <w:rPr/>
      </w:pPr>
      <w:r>
        <w:rPr/>
        <w:t>我开始有些沉不住气，也开始不耐烦，她是来照顾我们，又不是来管别人闲事的。奶奶的人缘甚好，而我则天天一张冷冰冰的脸进出，和我说过话的家长“屈指可数”，而奶奶则不同，每天都有人过来串门，每天奶奶还与别人交易“商品”，你送我一把青菜，我送你一根萝卜，咋看咋像原始社会自由交易市场，各取所需！</w:t>
      </w:r>
    </w:p>
    <w:p>
      <w:pPr>
        <w:pStyle w:val="Normal"/>
        <w:ind w:firstLine="359"/>
        <w:rPr/>
      </w:pPr>
      <w:r>
        <w:rPr/>
        <w:t>但有一次我真为她的迂生气了，我翻箱倒柜地找我高二做过的一沓试卷，未果，我问她，她竟说她看收废品的老头可怜送给他了！我当时真是怒火攻心，但我还是压制了自己的情绪没有爆发！</w:t>
      </w:r>
    </w:p>
    <w:p>
      <w:pPr>
        <w:pStyle w:val="Normal"/>
        <w:ind w:firstLine="359"/>
        <w:rPr/>
      </w:pPr>
      <w:r>
        <w:rPr>
          <w:rFonts w:eastAsia="Times New Roman"/>
        </w:rPr>
        <w:t xml:space="preserve">   </w:t>
      </w:r>
      <w:r>
        <w:rPr/>
        <w:t>我暗笑她的迂，竟然有些蔑视她，我也不知道为什么我童年的温馨荡然无存了，或许她变了！</w:t>
      </w:r>
    </w:p>
    <w:p>
      <w:pPr>
        <w:pStyle w:val="Normal"/>
        <w:ind w:firstLine="359"/>
        <w:rPr/>
      </w:pPr>
      <w:r>
        <w:rPr/>
        <w:t>再看着镜中的我，黯淡的眼神，冷冰的面孔，整个脸上写满了自私，我突然明白不是奶奶变了，而是我变了，奶奶依旧是十几年前那个热情、善良的奶奶，而我不再是十几年前那个天真、纯朴的小男孩！我自以为“与时俱进”，但还不如十几年前的那个我！</w:t>
      </w:r>
    </w:p>
    <w:p>
      <w:pPr>
        <w:pStyle w:val="Normal"/>
        <w:ind w:firstLine="359"/>
        <w:rPr/>
      </w:pPr>
      <w:r>
        <w:rPr/>
        <w:t>奶奶没变，仍然有乡下人的爽朗与热情，这些东西是不应该变的也是变不了的。我变了，变了很多，似乎融入了城市！</w:t>
      </w:r>
    </w:p>
    <w:p>
      <w:pPr>
        <w:pStyle w:val="Normal"/>
        <w:ind w:firstLine="359"/>
        <w:rPr/>
      </w:pPr>
      <w:r>
        <w:rPr/>
        <w:t>是时候该我再变一变了！</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例文：</w:t>
      </w:r>
    </w:p>
    <w:p>
      <w:pPr>
        <w:pStyle w:val="Normal"/>
        <w:ind w:firstLine="359"/>
        <w:jc w:val="center"/>
        <w:rPr/>
      </w:pPr>
      <w:r>
        <w:rPr/>
        <w:t>留住那真、善、美</w:t>
      </w:r>
    </w:p>
    <w:p>
      <w:pPr>
        <w:pStyle w:val="Normal"/>
        <w:ind w:firstLine="359"/>
        <w:rPr/>
      </w:pPr>
      <w:r>
        <w:rPr/>
        <w:t>每天都是对着重复的景物，每天都是对着同样的街道，你是否在感慨自己的生活单调如一、你是否在哀叹自己的命运过于平坦，少了一份崎岖？不是，请你回忆从出生到现在，那样你会幡然醒悟，发现一切都在变，变得美妙，变得和谐，变得迷乱了你的双眼。</w:t>
      </w:r>
    </w:p>
    <w:p>
      <w:pPr>
        <w:pStyle w:val="Normal"/>
        <w:ind w:firstLine="359"/>
        <w:rPr/>
      </w:pPr>
      <w:r>
        <w:rPr/>
        <w:t>冬天了，翻出去年新买的皮鞋却发现已经脱胶了，不禁感慨现在的商品质量真低劣。而母亲</w:t>
      </w:r>
      <w:r>
        <w:rPr/>
        <w:t>7</w:t>
      </w:r>
      <w:r>
        <w:rPr/>
        <w:t>年前的那双军用皮鞋一擦，整个一闪亮如新。我想这时代在变得五彩缤纷，商品的质量却不真了！下午，我骑着十岁时买的三枪自行车（别说，老的它质量就是好），到国贸找包修的，却听阿姨说这里已经没有这个牌子的皮鞋专卖了，不好回厂修。正在我感慨三百多的皮鞋要报废时，阿姨说她可以帮我找个好地方修理一下。</w:t>
      </w:r>
    </w:p>
    <w:p>
      <w:pPr>
        <w:pStyle w:val="Normal"/>
        <w:ind w:firstLine="359"/>
        <w:rPr/>
      </w:pPr>
      <w:r>
        <w:rPr/>
        <w:t>顿时，我想到商品它本就是个无情物，时代变得快，衣服也换得快，人们总在变换着，厂家也顺应着形势，这“变”似乎来得合情合理，然不变的是商店阿姨真诚服务的笑脸，不变的是顾客至上的心。</w:t>
      </w:r>
    </w:p>
    <w:p>
      <w:pPr>
        <w:pStyle w:val="Normal"/>
        <w:ind w:firstLine="359"/>
        <w:rPr/>
      </w:pPr>
      <w:r>
        <w:rPr/>
        <w:t>常有人说：“有钱就变坏。”我却不觉得，世界上很多有钱人都用他们挣来的钱，美化着这个世界，钱来自他们曾经比别人多付出的汗与泪。</w:t>
      </w:r>
    </w:p>
    <w:p>
      <w:pPr>
        <w:pStyle w:val="Normal"/>
        <w:ind w:firstLine="359"/>
        <w:rPr/>
      </w:pPr>
      <w:r>
        <w:rPr/>
        <w:t>世界首富爱尔玛，他的连锁店之所以开得那么久，屹立于商界不倒，他的钱已超过比尔</w:t>
      </w:r>
      <w:r>
        <w:rPr/>
        <w:t>·</w:t>
      </w:r>
      <w:r>
        <w:rPr/>
        <w:t>盖茨，是因为他的善良，他对每一个顾客的真诚。在爱尔玛连锁店里，你永远不用担心他有过高的价格，你永远不用担心有假冒商品，你甚至不用担心有买不到的东西，只要你一个电话，东西会在一日之内送到门口。它每年有十多亿美元的钱用于慈善机构，在美国几乎每个小孤儿都知道爱尔玛是个大好人。好人才会有人相信，才会有人帮助，所以无论如何——</w:t>
      </w:r>
    </w:p>
    <w:p>
      <w:pPr>
        <w:pStyle w:val="Normal"/>
        <w:ind w:firstLine="359"/>
        <w:rPr/>
      </w:pPr>
      <w:r>
        <w:rPr/>
        <w:t>人啊，请留住你善良的本心。</w:t>
      </w:r>
    </w:p>
    <w:p>
      <w:pPr>
        <w:pStyle w:val="Normal"/>
        <w:ind w:firstLine="359"/>
        <w:rPr/>
      </w:pPr>
      <w:r>
        <w:rPr/>
        <w:t>什么是美？美不是流行，美不是怪异，美更不是塑起一面镜子，每天对着它，浓妆淡彩。</w:t>
      </w:r>
    </w:p>
    <w:p>
      <w:pPr>
        <w:pStyle w:val="Normal"/>
        <w:ind w:firstLine="359"/>
        <w:rPr/>
      </w:pPr>
      <w:r>
        <w:rPr/>
        <w:t>女孩子的美，来自内心，来自自然。</w:t>
      </w:r>
    </w:p>
    <w:p>
      <w:pPr>
        <w:pStyle w:val="Normal"/>
        <w:ind w:firstLine="359"/>
        <w:rPr/>
      </w:pPr>
      <w:r>
        <w:rPr/>
        <w:t>男孩子的美，来自健康，来自乐观，来自积极向上。</w:t>
      </w:r>
    </w:p>
    <w:p>
      <w:pPr>
        <w:pStyle w:val="Normal"/>
        <w:ind w:firstLine="359"/>
        <w:rPr/>
      </w:pPr>
      <w:r>
        <w:rPr/>
        <w:t>所以，人们当以胸有才学而为美，心有爱心而为美。“淡妆浓抹”只能是美的另一种修饰，它让美愈美，丑更丑。</w:t>
      </w:r>
    </w:p>
    <w:p>
      <w:pPr>
        <w:pStyle w:val="Normal"/>
        <w:ind w:firstLine="359"/>
        <w:rPr/>
      </w:pPr>
      <w:r>
        <w:rPr/>
        <w:t>无论流行怎么变，美的价值观咱不变。</w:t>
      </w:r>
    </w:p>
    <w:p>
      <w:pPr>
        <w:pStyle w:val="Normal"/>
        <w:ind w:firstLine="359"/>
        <w:rPr/>
      </w:pPr>
      <w:r>
        <w:rPr/>
        <w:t>时代总在变，太阳每天都是新的，无论，世界怎么变，无论人怎么变，无论天气怎么变我们都要留住那三个字：真、善、美！</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例文：</w:t>
      </w:r>
    </w:p>
    <w:p>
      <w:pPr>
        <w:pStyle w:val="Normal"/>
        <w:ind w:firstLine="359"/>
        <w:jc w:val="center"/>
        <w:rPr/>
      </w:pPr>
      <w:r>
        <w:rPr/>
        <w:t>五千年不变的心</w:t>
      </w:r>
    </w:p>
    <w:p>
      <w:pPr>
        <w:pStyle w:val="Normal"/>
        <w:ind w:firstLine="359"/>
        <w:rPr/>
      </w:pPr>
      <w:r>
        <w:rPr/>
        <w:t>秋荻瑟瑟，风卷残云。汨罗江边乱草飞，一代军俊才投江底。江水侵没了他的躯体，但无法吞没他的一颗爱国爱民的心。</w:t>
      </w:r>
    </w:p>
    <w:p>
      <w:pPr>
        <w:pStyle w:val="Normal"/>
        <w:ind w:firstLine="359"/>
        <w:rPr/>
      </w:pPr>
      <w:r>
        <w:rPr/>
        <w:t>黄河水急，沙场雪飞，松树林中夜风寒。一代武将坠夜中。权贵掠夺了他的生命，但无法掠夺他的一颗精忠报国的心。</w:t>
      </w:r>
    </w:p>
    <w:p>
      <w:pPr>
        <w:pStyle w:val="Normal"/>
        <w:ind w:firstLine="359"/>
        <w:rPr/>
      </w:pPr>
      <w:r>
        <w:rPr/>
        <w:t>屈原，岳飞，他们是古代中华杰出儿女的典型代表。一个在政治上与恶缠斗，最后迫于无奈投身入江，一个在沙场上与敌奋战，最终被诬致死。他们的命运都是悲惨的，但他们身上都体现出一种特有的品质，他们都有一颗永远爱国而不变的心。世易时移，屈原、岳飞的魂魄不知在哪里的地下了，但他们的民族情、中国心却随着时代和社会的推移和进步而更加璀璨夺目！</w:t>
      </w:r>
    </w:p>
    <w:p>
      <w:pPr>
        <w:pStyle w:val="Normal"/>
        <w:ind w:firstLine="359"/>
        <w:rPr/>
      </w:pPr>
      <w:r>
        <w:rPr/>
        <w:t>他们的的那颗纯正的赤子之心不仅让自己流芳百世，也使后人为了国家的命运而孜孜不倦地奋斗。</w:t>
      </w:r>
    </w:p>
    <w:p>
      <w:pPr>
        <w:pStyle w:val="Normal"/>
        <w:ind w:firstLine="359"/>
        <w:rPr/>
      </w:pPr>
      <w:r>
        <w:rPr/>
        <w:t>五千年的岁月，五千年的情。虽然，朝代换了一个又一个，都城迁了一座又一座，但华夏儿女的那颗赤胆忠心却始终没有改变。</w:t>
      </w:r>
    </w:p>
    <w:p>
      <w:pPr>
        <w:pStyle w:val="Normal"/>
        <w:ind w:firstLine="359"/>
        <w:rPr/>
      </w:pPr>
      <w:r>
        <w:rPr/>
        <w:t>建国初，百废待兴，经济萧条，人民生活贫困。远在异国他乡的钱学森、邓稼先等有志之士却毅然抛弃国外的优厚待遇不辞辛苦地回到一穷二白的祖国来。</w:t>
      </w:r>
    </w:p>
    <w:p>
      <w:pPr>
        <w:pStyle w:val="Normal"/>
        <w:ind w:firstLine="359"/>
        <w:rPr/>
      </w:pPr>
      <w:r>
        <w:rPr/>
        <w:t>是什么，是什么促使他们这样做？功名还是利禄？两者都不可能是，是那颗永远不变的中国心，试想要是他们变了心，现在的中国会是什么样，可能原子弹还要等我们去引爆，卫星要等我们去发射，飞天梦要我们去实现，更有可能国土已被别人践踏得不成样了。</w:t>
      </w:r>
    </w:p>
    <w:p>
      <w:pPr>
        <w:pStyle w:val="Normal"/>
        <w:ind w:firstLine="359"/>
        <w:rPr/>
      </w:pPr>
      <w:r>
        <w:rPr/>
        <w:t>是那无数颗赤诚不变的心让我们伟大的祖国发生了如此翻天覆地的变化，让我们的伟大民族屹立于世界优秀民族之林。</w:t>
      </w:r>
    </w:p>
    <w:p>
      <w:pPr>
        <w:pStyle w:val="Normal"/>
        <w:ind w:firstLine="359"/>
        <w:rPr/>
      </w:pPr>
      <w:r>
        <w:rPr/>
        <w:t>未来我们将是主人，祖国的命运将由我们来主宰。虽然现在不是那兵荒马乱的年代，不是那百废待兴的时期，但那颗永不改变的爱国之心，仍然是凝聚人心、富强祖国的必要条件和巨大精神力量。有了它，祖国这棵大树才能永保绿色；失去了它，祖国这棵大树就会枝枯叶落。</w:t>
      </w:r>
    </w:p>
    <w:p>
      <w:pPr>
        <w:pStyle w:val="Normal"/>
        <w:ind w:firstLine="359"/>
        <w:rPr/>
      </w:pPr>
      <w:r>
        <w:rPr/>
        <w:t>青年学子们，拿出你心中那颗永恒不变的赤心去面向挑战，面向未来，他的存在会使你的生命之光更加耀眼，让我们中华民族更加光芒四射！</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例文：</w:t>
      </w:r>
    </w:p>
    <w:p>
      <w:pPr>
        <w:pStyle w:val="Normal"/>
        <w:ind w:firstLine="359"/>
        <w:jc w:val="center"/>
        <w:rPr/>
      </w:pPr>
      <w:r>
        <w:rPr/>
        <w:t>衣变，心不变</w:t>
      </w:r>
    </w:p>
    <w:p>
      <w:pPr>
        <w:pStyle w:val="Normal"/>
        <w:ind w:firstLine="359"/>
        <w:rPr/>
      </w:pPr>
      <w:r>
        <w:rPr/>
        <w:t>悔”，迷煞千古风花雪月之人，为之尽折腰，众生皆叹：“妙哉，妙哉！”</w:t>
      </w:r>
    </w:p>
    <w:p>
      <w:pPr>
        <w:pStyle w:val="Normal"/>
        <w:ind w:firstLine="359"/>
        <w:rPr/>
      </w:pPr>
      <w:r>
        <w:rPr/>
        <w:t>此言确为抒真爱性灵之佳句，但我却以为妙不在爱情之执著，而在于“衣变，心不变”。立不变于变之中，这一种圣人的情怀，妙独在此生。</w:t>
      </w:r>
    </w:p>
    <w:p>
      <w:pPr>
        <w:pStyle w:val="Normal"/>
        <w:ind w:firstLine="359"/>
        <w:rPr/>
      </w:pPr>
      <w:r>
        <w:rPr/>
        <w:t>太阳每日都是新的，可又有谁忘却今日之朝阳恰为昨昔之落日？人们不在乎太阳天天变一圈，因为温暖这一主题亘古不变。</w:t>
      </w:r>
    </w:p>
    <w:p>
      <w:pPr>
        <w:pStyle w:val="Normal"/>
        <w:ind w:firstLine="359"/>
        <w:rPr/>
      </w:pPr>
      <w:r>
        <w:rPr/>
        <w:t>世界万物时时刻刻都在变化，生活像万花筒一样，每天旋转，五彩缤纷。“与时俱进”的大旗卷遍中华民族的每一寸土地，可你是否聆听过那一声声微弱的呼唤：“有些东西是不能变的。”诚然，在这个纷杂的世界之中，有些东西是无法改变的，说话的人们不是流行儿们眼中的遗老，恰恰相反，他们是这个瞬息万变的社会里敏锐的哲人！</w:t>
      </w:r>
    </w:p>
    <w:p>
      <w:pPr>
        <w:pStyle w:val="Normal"/>
        <w:ind w:firstLine="359"/>
        <w:rPr/>
      </w:pPr>
      <w:r>
        <w:rPr/>
        <w:t>我们衣着美国米奇休闲服，脚踏德国阿迪达斯，脖上挂着</w:t>
      </w:r>
      <w:r>
        <w:rPr/>
        <w:t>MP3</w:t>
      </w:r>
      <w:r>
        <w:rPr/>
        <w:t>，甚至嘴里吐出的尽是：“</w:t>
      </w:r>
      <w:r>
        <w:rPr/>
        <w:t>oh</w:t>
      </w:r>
      <w:r>
        <w:rPr/>
        <w:t>，我心爱的西班牙女神！”用柏杨的一句经典话便是：“你们懂个屁！”确实，时代在进步，思想在变，世风在变。是谁造出了“人心不古”这个词？他说得太好，道尽这城市灯红酒绿的泡沫下遮住的无知与迷茫。是的，我们无知，我们忘却了“所谓伊人，在水一方”的灵动之美，我们忘却了《十面埋伏》中激扬的琵琶声中流淌的中华民族五千年的悠久文化，我们忘却了沙漠中那些壁画曾有过“飞天”的梦！韩流席卷之时，我们只会在宽大的裤脚中晃荡富国的使命，更新着</w:t>
      </w:r>
      <w:r>
        <w:rPr/>
        <w:t>MP3</w:t>
      </w:r>
      <w:r>
        <w:rPr/>
        <w:t>里的歌曲，高谈“与时俱进”！我们变的东西太多，却忽视了中华民族精神源泉这些文化是不可变的，它们过去支撑过古朝的兴盛，今朝它们仍不应变化，因为它们提醒并蕴养了今人！因而立不变于变的人是圣人，他把握了时代的脉搏，不跟风，却从未停止向前的使命。</w:t>
      </w:r>
    </w:p>
    <w:p>
      <w:pPr>
        <w:pStyle w:val="Normal"/>
        <w:ind w:firstLine="359"/>
        <w:rPr/>
      </w:pPr>
      <w:r>
        <w:rPr/>
        <w:t>譬如人性。两次谪贬黄州，流放岭南，一路坎坷，苏轼变了吗？没有。他留下了“西北望，射天狼”的豪情，留下了“不辞长作岭南”人的旷达。“一蓑烟雨任平生”是他心灵的写照，我认为此句是可以概括他这风雨一生的征程的，而且恰到好处。世间阴晴在变，能此旷达的心留守心空的人确实是可以称之贤人、圣人了。东坡正在这样拈花一笑，立不变的清洁灵魂于变世之中，诚可敬矣！官场在变，陶渊明的桃花源没有变；朝代再变，李香君染红桃花扇的热血没有变；世风在变，诗人们留守的心中的执著不变，他们是真的“衣带渐宽终不悔。”</w:t>
      </w:r>
    </w:p>
    <w:p>
      <w:pPr>
        <w:pStyle w:val="Normal"/>
        <w:ind w:firstLine="359"/>
        <w:rPr/>
      </w:pPr>
      <w:r>
        <w:rPr/>
        <w:t>立不变于变之中，这是一种圣人处世的态度，更硬实我们每个现代人所应遵守的准则。</w:t>
      </w:r>
    </w:p>
    <w:p>
      <w:pPr>
        <w:pStyle w:val="Normal"/>
        <w:ind w:firstLine="359"/>
        <w:rPr/>
      </w:pPr>
      <w:r>
        <w:rPr/>
        <w:t>坚守一个富强的梦，亘古不变。衣变，心不变，变的是形式与生活方式，不变的是我们纯净的心空。</w:t>
      </w:r>
    </w:p>
    <w:p>
      <w:pPr>
        <w:pStyle w:val="Normal"/>
        <w:ind w:firstLine="359"/>
        <w:rPr/>
      </w:pPr>
      <w:r>
        <w:rPr/>
        <w:t>为此，“衣带渐宽终不悔”又有何叹惜</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例文：</w:t>
      </w:r>
    </w:p>
    <w:p>
      <w:pPr>
        <w:pStyle w:val="Normal"/>
        <w:ind w:firstLine="359"/>
        <w:jc w:val="center"/>
        <w:rPr/>
      </w:pPr>
      <w:r>
        <w:rPr/>
        <w:t>梦开始的地方</w:t>
      </w:r>
    </w:p>
    <w:p>
      <w:pPr>
        <w:pStyle w:val="Normal"/>
        <w:ind w:firstLine="359"/>
        <w:rPr/>
      </w:pPr>
      <w:r>
        <w:rPr/>
        <w:t>豆大的雨点终于挣脱了云的束缚，向地面倾泻而来，一如我的眼泪。身在异乡的委屈和无奈，别人又怎会明白，月是故乡明啊！</w:t>
      </w:r>
    </w:p>
    <w:p>
      <w:pPr>
        <w:pStyle w:val="Normal"/>
        <w:ind w:firstLine="359"/>
        <w:rPr/>
      </w:pPr>
      <w:r>
        <w:rPr/>
        <w:t>梦里，我又回到了斜塘的老屋。</w:t>
      </w:r>
    </w:p>
    <w:p>
      <w:pPr>
        <w:pStyle w:val="Normal"/>
        <w:ind w:firstLine="359"/>
        <w:rPr/>
      </w:pPr>
      <w:r>
        <w:rPr/>
        <w:t>恍惚中，奶奶依旧抱着我站在杉木花窗前，看着天井里那棵高大的芭蕉树和那口古井，还有那早已瓢香的桂花，讲述着奶奶的奶奶的故事。</w:t>
      </w:r>
    </w:p>
    <w:p>
      <w:pPr>
        <w:pStyle w:val="Normal"/>
        <w:ind w:firstLine="359"/>
        <w:rPr/>
      </w:pPr>
      <w:r>
        <w:rPr/>
        <w:t>烫手来，热白果，香又香来，糯又糯……”一阵悠扬的吴侬软语传来，奶奶低头笑着问我：“阿田，阿要吃白果啊？”我撅起嘴摇了摇头，挣脱奶奶的手，跑出去找隔壁的亮亮哥哥玩儿，留下奶奶一个人在窗前幸福得摇着头。</w:t>
      </w:r>
    </w:p>
    <w:p>
      <w:pPr>
        <w:pStyle w:val="Normal"/>
        <w:ind w:firstLine="359"/>
        <w:rPr/>
      </w:pPr>
      <w:r>
        <w:rPr/>
        <w:t>亮亮家是斜塘街上有名的大户人家，家里的摆设都煞有气派。推开花岗岩石库门，跨过那高高的门槛，一进门就可以看见前厅窗上那雕刻精巧的仿古铜质的插销和蝙蝠形销眼。我总是刚进门就大声喊：“亮亮哥哥。”而这时，他的母亲总是一边在围裙上擦手，一边笑眯眯地走出来：“阿囡啊，是寻亮亮啊，俚（他）正好出去了，你一个人先白相相（玩），等一歇歇（一会儿）就来哉。”于是，我就像在自己家里一样，在他们家里乱串，从厨房跑到书房，从前厅跑到后院，抚摸着那已有裂痕的砖砌的墙壁，想象着这屋子曾经住过的男人女人，这屋子曾经有过的繁华高贵。小小的屋子辖制不了我飘忽的思绪，看着房子顶脊上的“聚宝盘”，我就仿佛看到了建造这所屋子的人在看这“聚宝盘”时，认真而专注的神情；看着门槛上那蝙蝠形销眼，我就仿佛看到了房子的主人跨过门槛时心满意足的表情……可是，每当我沉醉于这些时，奶奶就来叫我回去吃饭了。于是，我就极不情愿地被奶奶牵着手，跟在她后面回家了。</w:t>
      </w:r>
    </w:p>
    <w:p>
      <w:pPr>
        <w:pStyle w:val="Normal"/>
        <w:ind w:firstLine="359"/>
        <w:rPr>
          <w:rFonts w:ascii="宋体;SimSun" w:hAnsi="宋体;SimSun" w:cs="宋体;SimSun"/>
        </w:rPr>
      </w:pPr>
      <w:r>
        <w:rPr>
          <w:rFonts w:cs="宋体;SimSun" w:ascii="宋体;SimSun" w:hAnsi="宋体;SimSun"/>
        </w:rPr>
        <w:t>……</w:t>
      </w:r>
    </w:p>
    <w:p>
      <w:pPr>
        <w:pStyle w:val="Normal"/>
        <w:ind w:firstLine="359"/>
        <w:rPr/>
      </w:pPr>
      <w:r>
        <w:rPr/>
        <w:t>从梦里醒来，我的嘴角仍旧挂着微笑，为自己又一次回到老屋而快乐，为自己曾经生活在那个地方而幸福。我现在才明白：所有的快乐和幸福都要有一个据点，不管自己周围的环境变了多少，只要有一个被称之为“根”的地方存在，知道自己可以随时回来，就永远不会停下脚。家里，仍旧有奶奶买还了热白果等我回来。</w:t>
      </w:r>
    </w:p>
    <w:p>
      <w:pPr>
        <w:pStyle w:val="Normal"/>
        <w:ind w:firstLine="359"/>
        <w:rPr/>
      </w:pPr>
      <w:r>
        <w:rPr/>
        <w:t>离家久了，多想立刻回到老屋。看一看那科芭蕉树长得多高了，看一看那古井里的水是否依然澄澈，再看一看隔壁亮亮哥哥和他的古宅，再听一听从那梦开始的地方传来“烫手来，热白果，香又香来，糯又糯……”</w:t>
      </w:r>
    </w:p>
    <w:p>
      <w:pPr>
        <w:pStyle w:val="Normal"/>
        <w:ind w:firstLine="359"/>
        <w:rPr/>
      </w:pPr>
      <w:r>
        <w:rPr/>
        <w:t>变的是我身处的环境……</w:t>
      </w:r>
    </w:p>
    <w:p>
      <w:pPr>
        <w:pStyle w:val="Normal"/>
        <w:ind w:firstLine="359"/>
        <w:rPr/>
      </w:pPr>
      <w:r>
        <w:rPr/>
        <w:t>不变的是浓浓的乡情……</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例文：</w:t>
      </w:r>
    </w:p>
    <w:p>
      <w:pPr>
        <w:pStyle w:val="Normal"/>
        <w:ind w:firstLine="359"/>
        <w:jc w:val="center"/>
        <w:rPr/>
      </w:pPr>
      <w:r>
        <w:rPr/>
        <w:t>忆</w:t>
      </w:r>
      <w:r>
        <w:rPr>
          <w:rFonts w:eastAsia="Times New Roman"/>
        </w:rPr>
        <w:t xml:space="preserve"> </w:t>
      </w:r>
      <w:r>
        <w:rPr/>
        <w:t>易</w:t>
      </w:r>
      <w:r>
        <w:rPr>
          <w:rFonts w:eastAsia="Times New Roman"/>
        </w:rPr>
        <w:t xml:space="preserve"> </w:t>
      </w:r>
      <w:r>
        <w:rPr/>
        <w:t>安</w:t>
      </w:r>
    </w:p>
    <w:p>
      <w:pPr>
        <w:pStyle w:val="Normal"/>
        <w:ind w:firstLine="359"/>
        <w:rPr/>
      </w:pPr>
      <w:r>
        <w:rPr>
          <w:rFonts w:cs="宋体;SimSun" w:ascii="宋体;SimSun" w:hAnsi="宋体;SimSun"/>
        </w:rPr>
        <w:t>“</w:t>
      </w:r>
      <w:r>
        <w:rPr/>
        <w:t>寻寻觅觅，冷冷清清，凄凄惨惨戚戚。乍暖还寒时候，最难将息。……满地黄花堆积，憔悴损，如今有谁堪摘？守着窗儿，独自怎生得黑？……”——《声声慢》</w:t>
      </w:r>
    </w:p>
    <w:p>
      <w:pPr>
        <w:pStyle w:val="Normal"/>
        <w:ind w:firstLine="359"/>
        <w:rPr/>
      </w:pPr>
      <w:r>
        <w:rPr/>
        <w:t>一首《声声慢》奠定了李清照在文坛上不可动摇的地位。</w:t>
      </w:r>
    </w:p>
    <w:p>
      <w:pPr>
        <w:pStyle w:val="Normal"/>
        <w:ind w:firstLine="359"/>
        <w:rPr/>
      </w:pPr>
      <w:r>
        <w:rPr/>
        <w:t>李清照出生在官宦之家，父亲李格非是苏轼的学生，在朝当官；母亲也是名门闺秀，这是李清照成为一代词人的沃土。</w:t>
      </w:r>
    </w:p>
    <w:p>
      <w:pPr>
        <w:pStyle w:val="Normal"/>
        <w:ind w:firstLine="359"/>
        <w:rPr/>
      </w:pPr>
      <w:r>
        <w:rPr/>
        <w:t>少年时代，李清照便饱览了父亲的全部藏书。无意中作了一首诗给传了出去，引起一阵不小的轰动，父亲李格非也被女儿的文采震惊了——“李家有女初长成”。</w:t>
      </w:r>
    </w:p>
    <w:p>
      <w:pPr>
        <w:pStyle w:val="Normal"/>
        <w:ind w:firstLine="359"/>
        <w:rPr/>
      </w:pPr>
      <w:r>
        <w:rPr/>
        <w:t>与丈夫赵明诚的爱情既不像西方罗密欧与朱丽叶；也不像中国的梁山伯与祝英台。他们门当户对，并且有共同的爱好——金石研究。在那样的社会环境中，有这样的结果，真是老天的厚爱。</w:t>
      </w:r>
    </w:p>
    <w:p>
      <w:pPr>
        <w:pStyle w:val="Normal"/>
        <w:ind w:firstLine="359"/>
        <w:rPr/>
      </w:pPr>
      <w:r>
        <w:rPr/>
        <w:t>公元</w:t>
      </w:r>
      <w:r>
        <w:rPr/>
        <w:t>1127</w:t>
      </w:r>
      <w:r>
        <w:rPr/>
        <w:t>年，北方崛起的一个游牧民族</w:t>
      </w:r>
    </w:p>
    <w:p>
      <w:pPr>
        <w:pStyle w:val="Normal"/>
        <w:ind w:firstLine="359"/>
        <w:rPr/>
      </w:pPr>
      <w:r>
        <w:rPr>
          <w:rFonts w:cs="宋体;SimSun" w:ascii="宋体;SimSun" w:hAnsi="宋体;SimSun"/>
        </w:rPr>
        <w:t>——</w:t>
      </w:r>
      <w:r>
        <w:rPr/>
        <w:t>金再次南下侵宋，并掠走了宋徽、钦二帝，宋高宗赵构带领大宋王朝逃亡。</w:t>
      </w:r>
    </w:p>
    <w:p>
      <w:pPr>
        <w:pStyle w:val="Normal"/>
        <w:ind w:firstLine="359"/>
        <w:rPr/>
      </w:pPr>
      <w:r>
        <w:rPr/>
        <w:t>李清照失去了山东的爱巢，与丈夫赵明诚一路流亡，带着毕生的研究和金石拓片、文物，想追上朝廷，让朝廷保管。毕竟，朝廷是一个国家的象征。</w:t>
      </w:r>
    </w:p>
    <w:p>
      <w:pPr>
        <w:pStyle w:val="Normal"/>
        <w:ind w:firstLine="359"/>
        <w:rPr/>
      </w:pPr>
      <w:r>
        <w:rPr/>
        <w:t>当他们路过乌江镇时，李清照想到当年项羽自刎的地方，吟道：“生当作人杰，死亦为鬼雄。至今思项羽，不肯过江东。”一个文弱女子竟然能写出这样份量的诗，站在她身后的赵明诚因曾随众弃城逃走而羞愧不已。</w:t>
      </w:r>
    </w:p>
    <w:p>
      <w:pPr>
        <w:pStyle w:val="Normal"/>
        <w:ind w:firstLine="359"/>
        <w:rPr/>
      </w:pPr>
      <w:r>
        <w:rPr/>
        <w:t>第二年，赵明诚因病逝世，给李清照以巨大的精神打击。</w:t>
      </w:r>
    </w:p>
    <w:p>
      <w:pPr>
        <w:pStyle w:val="Normal"/>
        <w:ind w:firstLine="359"/>
        <w:rPr/>
      </w:pPr>
      <w:r>
        <w:rPr/>
        <w:t>她独自一人重新踏上了征程，《金石录》还没有完成，那是她和丈夫一生的心血，有很大的研究价值，不能落入贼人之手，所以她继续追赶朝廷。一路上找朋友、靠亲戚，也难免风餐露宿。</w:t>
      </w:r>
    </w:p>
    <w:p>
      <w:pPr>
        <w:pStyle w:val="Normal"/>
        <w:ind w:firstLine="359"/>
        <w:rPr/>
      </w:pPr>
      <w:r>
        <w:rPr/>
        <w:t>李清照寄放在朋友家的两万卷藏书和两千卷金石拓片被金人付之一炬，随身携带的五大箱文物也被贼人抢掠一空。</w:t>
      </w:r>
    </w:p>
    <w:p>
      <w:pPr>
        <w:pStyle w:val="Normal"/>
        <w:ind w:firstLine="359"/>
        <w:rPr/>
      </w:pPr>
      <w:r>
        <w:rPr/>
        <w:t>可怜又可恨的赵构怕那么多人跟在身后会连累自己，便下令撤散文武百官，自己一个人逃亡。当李清照站在江边看到龙旗倒下，龙船渐渐散去时，心中一阵绞痛，涌出许多辛酸与苦楚。</w:t>
      </w:r>
    </w:p>
    <w:p>
      <w:pPr>
        <w:pStyle w:val="Normal"/>
        <w:ind w:firstLine="359"/>
        <w:rPr/>
      </w:pPr>
      <w:r>
        <w:rPr/>
        <w:t>宋王朝经历了风风雨雨，已物是人非，彻底地结束了“清明上河图”式的繁荣。从此，宋王朝改名叫大金国。</w:t>
      </w:r>
    </w:p>
    <w:p>
      <w:pPr>
        <w:pStyle w:val="Normal"/>
        <w:ind w:firstLine="359"/>
        <w:rPr/>
      </w:pPr>
      <w:r>
        <w:rPr/>
        <w:t>一切都在变，可不变的是李清照不屈的精神和对国家的赤诚。在那样兵荒马乱的年代，人们想得最多的便是自己的身家性命，可李清照却单枪匹马去追朝廷，能够想像一个弱女子竟然有如此的魄力吗？</w:t>
      </w:r>
    </w:p>
    <w:p>
      <w:pPr>
        <w:pStyle w:val="Normal"/>
        <w:ind w:firstLine="359"/>
        <w:rPr/>
      </w:pPr>
      <w:r>
        <w:rPr/>
        <w:t>李清照，这个了不起的女子，留给后人的不仅仅是文学上的贡献，还有她坚强不屈的品格。她不仅仅是文学造诣最高的女词人，也是最忠心爱国的铮女。</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例文：</w:t>
      </w:r>
    </w:p>
    <w:p>
      <w:pPr>
        <w:pStyle w:val="Normal"/>
        <w:ind w:firstLine="359"/>
        <w:jc w:val="center"/>
        <w:rPr/>
      </w:pPr>
      <w:r>
        <w:rPr/>
        <w:t>通于变，坚守于不变</w:t>
      </w:r>
    </w:p>
    <w:p>
      <w:pPr>
        <w:pStyle w:val="Normal"/>
        <w:ind w:firstLine="359"/>
        <w:rPr/>
      </w:pPr>
      <w:r>
        <w:rPr/>
        <w:t>在面临生死考验时，</w:t>
      </w:r>
    </w:p>
    <w:p>
      <w:pPr>
        <w:pStyle w:val="Normal"/>
        <w:ind w:firstLine="359"/>
        <w:rPr/>
      </w:pPr>
      <w:r>
        <w:rPr/>
        <w:t>在身处山雨欲来时，</w:t>
      </w:r>
    </w:p>
    <w:p>
      <w:pPr>
        <w:pStyle w:val="Normal"/>
        <w:ind w:firstLine="359"/>
        <w:rPr/>
      </w:pPr>
      <w:r>
        <w:rPr/>
        <w:t>变与不变，</w:t>
      </w:r>
    </w:p>
    <w:p>
      <w:pPr>
        <w:pStyle w:val="Normal"/>
        <w:ind w:firstLine="359"/>
        <w:rPr/>
      </w:pPr>
      <w:r>
        <w:rPr/>
        <w:t>人们给出了自己的答案。</w:t>
      </w:r>
    </w:p>
    <w:p>
      <w:pPr>
        <w:pStyle w:val="Normal"/>
        <w:ind w:firstLine="359"/>
        <w:rPr/>
      </w:pPr>
      <w:r>
        <w:rPr/>
        <w:t>变篇</w:t>
      </w:r>
    </w:p>
    <w:p>
      <w:pPr>
        <w:pStyle w:val="Normal"/>
        <w:ind w:firstLine="359"/>
        <w:rPr/>
      </w:pPr>
      <w:r>
        <w:rPr/>
        <w:t>子曰：“道不行，乘桴浮于海。”圣人不是凝滞于物的，他看到天下君王皆不愿以仁义治国，他没有争辩，他选择了闭门著书；庄子一路高歌而来，一路高歌而去，他冷眼看着这世界，他宁愿曳尾于涂亦不愿为相，他知道他的理想不可能实现，所以他独守着大智慧，他没有抗挣，他选择了修身养性；陶渊明看着管场黑暗，他无力改变，于是他挂印而去，乐得自在。门前五柳柳絮飞舞，篱边黄菊傲骨犹存，比起官场的勾心斗角，在田野乡村，他很快乐逍遥，他没有愤怒，他选择了归愿田居。</w:t>
      </w:r>
    </w:p>
    <w:p>
      <w:pPr>
        <w:pStyle w:val="Normal"/>
        <w:ind w:firstLine="359"/>
        <w:rPr/>
      </w:pPr>
      <w:r>
        <w:rPr/>
        <w:t>的确，死可以明志，生却可以践志，在昏君聩臣当道，奸佞小人横行时，与其作无谓的牺牲，不如留着生命，看着他们灭亡。</w:t>
      </w:r>
    </w:p>
    <w:p>
      <w:pPr>
        <w:pStyle w:val="Normal"/>
        <w:ind w:firstLine="359"/>
        <w:rPr/>
      </w:pPr>
      <w:r>
        <w:rPr/>
        <w:t>不变篇</w:t>
      </w:r>
    </w:p>
    <w:p>
      <w:pPr>
        <w:pStyle w:val="Normal"/>
        <w:ind w:firstLine="359"/>
        <w:rPr/>
      </w:pPr>
      <w:r>
        <w:rPr/>
        <w:t>楚王内惑于郑袖，外欺于张仪，上官大夫令尹子兰进献谗言，怎么办？屈原挺身而出，上治国九策，然而楚王不理不睬，反将其流放远方。举世混浊为何独清？世人皆醉为何独醒？为何不随其流而扬其波？屈原一语道破：“人又谁能以身之察察，受物之汶汶者乎？”楚国灭亡，他选择了不变，他选择了死，因为他不仅仅是一个诗人；面对多尔滚许下的高官厚禄，金银美女，方孝孺的回答是不，他知道说不意味着死，但他更知道自己是学界领袖，他的一举一动关乎汉学者是否归顺，他选择死，灭十族的死；谭嗣同无力杀贼，但撒下自己的鲜血，他没有偷生，他要为中华儿女作出表率，他的死唤醒了无数人，他死得其所。</w:t>
      </w:r>
    </w:p>
    <w:p>
      <w:pPr>
        <w:pStyle w:val="Normal"/>
        <w:ind w:firstLine="359"/>
        <w:rPr/>
      </w:pPr>
      <w:r>
        <w:rPr/>
        <w:t>生与死的选择，原来也可以选择死，死得伟大，死得激昂！</w:t>
      </w:r>
    </w:p>
    <w:p>
      <w:pPr>
        <w:pStyle w:val="Normal"/>
        <w:ind w:firstLine="359"/>
        <w:rPr/>
      </w:pPr>
      <w:r>
        <w:rPr/>
        <w:t>总篇</w:t>
      </w:r>
    </w:p>
    <w:p>
      <w:pPr>
        <w:pStyle w:val="Normal"/>
        <w:ind w:firstLine="359"/>
        <w:rPr/>
      </w:pPr>
      <w:r>
        <w:rPr/>
        <w:t>不同的人选择不同，变与不变间，他们都写下了历史上最壮丽的一笔。</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t>例文：</w:t>
      </w:r>
    </w:p>
    <w:p>
      <w:pPr>
        <w:pStyle w:val="Normal"/>
        <w:ind w:firstLine="359"/>
        <w:jc w:val="center"/>
        <w:rPr/>
      </w:pPr>
      <w:r>
        <w:rPr/>
        <w:t>在岁月的浪花中静默</w:t>
      </w:r>
    </w:p>
    <w:p>
      <w:pPr>
        <w:pStyle w:val="Normal"/>
        <w:ind w:firstLine="359"/>
        <w:rPr/>
      </w:pPr>
      <w:r>
        <w:rPr/>
        <w:t>学过哲学，我们知道，运动是绝对的，静止是相对的；经历人世，我们知道，岁月是变化的，情感是永恒的。</w:t>
      </w:r>
    </w:p>
    <w:p>
      <w:pPr>
        <w:pStyle w:val="Normal"/>
        <w:ind w:firstLine="359"/>
        <w:rPr/>
      </w:pPr>
      <w:r>
        <w:rPr/>
        <w:t>有一种感情，叫做爱情——永远。</w:t>
      </w:r>
    </w:p>
    <w:p>
      <w:pPr>
        <w:pStyle w:val="Normal"/>
        <w:ind w:firstLine="359"/>
        <w:rPr/>
      </w:pPr>
      <w:r>
        <w:rPr/>
        <w:t>从《诗经》到现代文学，爱情始终是一个不变的话题，对爱情的追求，对独立人格的追求，是每个人人生征途上的一朵浪花。</w:t>
      </w:r>
    </w:p>
    <w:p>
      <w:pPr>
        <w:pStyle w:val="Normal"/>
        <w:ind w:firstLine="359"/>
        <w:rPr/>
      </w:pPr>
      <w:r>
        <w:rPr/>
        <w:t>古有刘兰芝、焦仲卿的孔雀东南飞，这是一对刚烈的男女，为了追求幸福，他们冲破封建势力的束缚，而选择了死亡，获得了新生。面对命运，他们没有低头，他们选择了勇敢面对。</w:t>
      </w:r>
    </w:p>
    <w:p>
      <w:pPr>
        <w:pStyle w:val="Normal"/>
        <w:ind w:firstLine="359"/>
        <w:rPr/>
      </w:pPr>
      <w:r>
        <w:rPr/>
        <w:t>十年动乱中，更造就了许许多多命运的主使者，时代的先驱。钱钟书、杨绛这对现代文学史上公认的文学双剑，更是那个不平凡的年代造就湖的不平凡的男女，他们的爱情也是文坛上的一段佳话。在动乱的年代里，他们的生命得到了升华。</w:t>
      </w:r>
    </w:p>
    <w:p>
      <w:pPr>
        <w:pStyle w:val="Normal"/>
        <w:ind w:firstLine="359"/>
        <w:rPr/>
      </w:pPr>
      <w:r>
        <w:rPr/>
        <w:t>有一种情感，叫做关爱——温馨。</w:t>
      </w:r>
    </w:p>
    <w:p>
      <w:pPr>
        <w:pStyle w:val="Normal"/>
        <w:ind w:firstLine="359"/>
        <w:rPr/>
      </w:pPr>
      <w:r>
        <w:rPr/>
        <w:t>当非典侵袭祖国大地时，人们没有退缩，我们看到的是一位位冒着生命危险的医生、护士对病人的关爱与支持。当海啸来临之时，身处绝境的人们没有绝望，整个世界给了他们一双温暖的关爱之手。老师的关爱、父母的关爱，则是由古至今不变的爱。</w:t>
      </w:r>
    </w:p>
    <w:p>
      <w:pPr>
        <w:pStyle w:val="Normal"/>
        <w:ind w:firstLine="359"/>
        <w:rPr/>
      </w:pPr>
      <w:r>
        <w:rPr/>
        <w:t>有一种情感，叫做血浓于水——恒久。</w:t>
      </w:r>
    </w:p>
    <w:p>
      <w:pPr>
        <w:pStyle w:val="Normal"/>
        <w:ind w:firstLine="359"/>
        <w:rPr/>
      </w:pPr>
      <w:r>
        <w:rPr/>
        <w:t>当国民党人六十年后再一次跨上大陆时，当连战与胡锦涛握手时，我们感受到了一种血浓于水的情感，我们更加坚定了追求和平的信念，因为台湾——大陆母子连心。</w:t>
      </w:r>
    </w:p>
    <w:p>
      <w:pPr>
        <w:pStyle w:val="Normal"/>
        <w:ind w:firstLine="359"/>
        <w:rPr/>
      </w:pPr>
      <w:r>
        <w:rPr/>
        <w:t>当连战在西安的故土流下第一滴眼泪时，我们觉得这是何等亲切，游子归乡，那是怎样一种情怀，连战——西安母子连心。</w:t>
      </w:r>
    </w:p>
    <w:p>
      <w:pPr>
        <w:pStyle w:val="Normal"/>
        <w:ind w:firstLine="359"/>
        <w:rPr/>
      </w:pPr>
      <w:r>
        <w:rPr>
          <w:rFonts w:cs="宋体;SimSun" w:ascii="宋体;SimSun" w:hAnsi="宋体;SimSun"/>
        </w:rPr>
        <w:t>“</w:t>
      </w:r>
      <w:r>
        <w:rPr/>
        <w:t>团团”“圆圆”更是这一重要事件的见证者，同时也向全世界宣告：中国——世界母子连心。</w:t>
      </w:r>
    </w:p>
    <w:p>
      <w:pPr>
        <w:pStyle w:val="Normal"/>
        <w:ind w:firstLine="359"/>
        <w:rPr/>
      </w:pPr>
      <w:r>
        <w:rPr/>
        <w:t>任世界如何变化，这种血浓于水的情感，恒久不变。</w:t>
      </w:r>
    </w:p>
    <w:p>
      <w:pPr>
        <w:pStyle w:val="Normal"/>
        <w:ind w:firstLine="359"/>
        <w:rPr/>
      </w:pPr>
      <w:r>
        <w:rPr/>
        <w:t>一切都在变化之中，而有些东西在变化中，始终保持着不变，那些东西永恒、持久。</w:t>
      </w:r>
    </w:p>
    <w:p>
      <w:pPr>
        <w:pStyle w:val="Normal"/>
        <w:ind w:firstLine="359"/>
        <w:rPr/>
      </w:pPr>
      <w:r>
        <w:rPr/>
        <w:t>在岁月的浪花中静默，我们收获的是一场永久的真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6T04:58:00Z</dcterms:modified>
  <cp:revision>20</cp:revision>
  <dc:subject/>
  <dc:title>话题作文范文</dc:title>
</cp:coreProperties>
</file>