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比是两把刀</w:t>
      </w:r>
    </w:p>
    <w:p>
      <w:pPr>
        <w:pStyle w:val="Normal"/>
        <w:jc w:val="center"/>
        <w:rPr/>
      </w:pPr>
      <w:r>
        <w:rPr/>
        <w:t>沅陵一中高</w:t>
      </w:r>
      <w:r>
        <w:rPr/>
        <w:t>61-1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全健</w:t>
      </w:r>
    </w:p>
    <w:p>
      <w:pPr>
        <w:pStyle w:val="Normal"/>
        <w:ind w:firstLine="540"/>
        <w:rPr/>
      </w:pPr>
      <w:r>
        <w:rPr/>
        <w:t>当我们来到这个社会上生活时，每个人都拥有两把刀。一把用来“刺杀”别人，一把用来“戕杀”自己。这两把刀就是“比”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每个人都有一种“比”的本性。其实，只有</w:t>
      </w:r>
      <w:r>
        <w:rPr>
          <w:rFonts w:eastAsia="Times New Roman"/>
        </w:rPr>
        <w:t xml:space="preserve"> </w:t>
      </w:r>
      <w:r>
        <w:rPr/>
        <w:t>“比”，才能显示我们自己的优点和缺点以及对方的优势和劣势。这是一种自我修养与完善的好方法。然而，如果处理不好，也会走向反面。如果我们只是在“比”中沉湎于自己优秀的一面或是颓唐在自己的缺陷中，那么，这只会使自己受伤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所以生活中需要“比”，又要正确处理“比”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比”需要勇气。当看到姚明的个头而与之比高，当看到刘翔的速度而与之比快，当看到贾静雯的美貌而与之比俏，当看到余秋雨的文采而与之比学识，这只能是以卵击石。但只要有“比”的这份心和勇气，也便能对自己有一番清楚认识，在今后人生道路上不怕竞争，敢于竞争。当然，一个无名小卒要和大腕较劲是需要勇气的。正如马克思老人家说的那样：“一座破草棚子要傲然屹立在一座宫殿旁是很不容易的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比”需真才实学。忆起两千多年前的“百家争鸣”，那虽不是硝烟滚滚的战场，但其斗智斗勇的火药味弥满了历史的一页页。如果只是舌如利剑而无满腹韬略，那穿梭在这“硝烟”中呛都会呛死你。之所以那种场面得以形成，并且如此壮观，要得益于孔子、庄子、孟子等“诸子”的宏才大略。也因为有了这样的“比”，才有了历史有厚重，才有了彪柄史册的圣贤，才推动了历史滚滚向前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比”需要韬光养晦，绵里藏针。“比”不是吹胡子瞪眼睛，“比”要比策略，比出修养。暗里“比”扒暗桡，比大吹大擂效果好得多。中国现在的和平崛起，实际就是一种绵里藏针的与别人比，这样既能给人以平和，又不失自己震慑力，进退自如，游刃于国际关系之间而有余，可谓是“智比”之大手笔。“比”之刃用到这境界方为上乘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江湖人生，“血雨腥风”，只有拿起“比”这把利刃，运用真才实学的内力，临危不乱，加上绵里藏针的睿智，才足以击溃对方而成就自己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寂寞林●晶莹雪</w:t>
      </w:r>
    </w:p>
    <w:p>
      <w:pPr>
        <w:pStyle w:val="Normal"/>
        <w:ind w:firstLine="540"/>
        <w:jc w:val="center"/>
        <w:rPr/>
      </w:pPr>
      <w:r>
        <w:rPr/>
        <w:t>沅陵一中高</w:t>
      </w:r>
      <w:r>
        <w:rPr/>
        <w:t>61-14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罗满银</w:t>
      </w:r>
    </w:p>
    <w:p>
      <w:pPr>
        <w:pStyle w:val="Normal"/>
        <w:ind w:firstLine="540"/>
        <w:jc w:val="center"/>
        <w:rPr/>
      </w:pPr>
      <w:r>
        <w:rPr/>
        <w:t>世外仙姝寂寞林</w:t>
      </w:r>
    </w:p>
    <w:p>
      <w:pPr>
        <w:pStyle w:val="Normal"/>
        <w:ind w:firstLine="540"/>
        <w:rPr/>
      </w:pPr>
      <w:r>
        <w:rPr/>
        <w:t>打小上无父母依靠，下无兄弟扶持。你怀着忐忑不安的心情远投贾府，入住大观园。自此，几丛斑斑湘妃竹，寂寞凄清的潇湘馆伴你走过一生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孤标傲世，文采风流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你是高傲的芙蓉，又是才高八斗的文曲星。“态生两靥之愁，娇袭一身之病。泪光点点，娇喘微微。”这充分显示了你的灵秀之美。在元妃省亲之时，你一首《杏帘在望》，让人赞叹不已；在诗社你夺魁菊花诗，你的才情世人有目共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才貌双全，你为何不开开心心地生活下去呢？为什么还要和宝钗明争暗比？别人说宝钗怎么好，你为何要悒郁怀忿？湘云不过偶尔说你不如宝钗姐姐，你为何那么动气？不如就不如吧，你应该自在博大地活着，而况宝姐姐也真有许多的好。可是你没有这么做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你在攀比中丧失了自我疑心越来越重，郁郁寡欢，久积于心，原本已有好转的病眼见一天天地重了，最终落得在潇湘馆中冷清而去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黛玉啊，你真的错了，你应该大度点</w:t>
      </w:r>
      <w:r>
        <w:rPr/>
        <w:t xml:space="preserve">! </w:t>
      </w:r>
    </w:p>
    <w:p>
      <w:pPr>
        <w:pStyle w:val="Normal"/>
        <w:ind w:firstLine="540"/>
        <w:rPr/>
      </w:pPr>
      <w:r>
        <w:rPr/>
        <w:t>山中高士晶莹雪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与黛玉同是寄人篱下，但你有母亲兄长，没有那么多黛玉的多愁善感，你入居蘅芜苑，简朴房舍，绿草玉树伴你一世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才高貌美，世故圆滑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你是妖艳地牡丹，同样是罕见的才女。艳冠群芳，才比凤姐。你生来就有一种大家闺秀的风范。你咏海棠冰清玉洁，暗香留人，可见你才情高。你为人处事，待人周到，大观园乃至贾府无不称赞你</w:t>
      </w:r>
      <w:r>
        <w:rPr/>
        <w:t xml:space="preserve">! </w:t>
      </w:r>
    </w:p>
    <w:p>
      <w:pPr>
        <w:pStyle w:val="Normal"/>
        <w:ind w:firstLine="540"/>
        <w:rPr/>
      </w:pPr>
      <w:r>
        <w:rPr/>
        <w:t>拥有如此多的优点，你为何不善待自己保持下去？我知道你有不得已的苦衷，封建礼教让你不惜一切追求荣华富贵。林妹妹夺魁菊花诗，你就做首螃蟹诗咏来压倒她，表现自己。你处世圆滑，一点一点夺得了上上下下的喜爱，冷落了林妹妹，直到她孤寂死去。你得到了一切，可你开心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宝钗啊，你也错了，你应该宠辱不惊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寂寞林与晶莹雪本是一体的，可你们却都在比较中一死一伤。你们本可以成为最好的姐妹的，可留下的却是万古之恨，只有潇湘馆与蘅芜苑在悲凉的风景中苦守千年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6T04:46:00Z</dcterms:modified>
  <cp:revision>9</cp:revision>
  <dc:subject/>
  <dc:title>话题作文范文</dc:title>
</cp:coreProperties>
</file>