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pPr>
      <w:r>
        <w:rPr/>
        <w:t>2006</w:t>
      </w:r>
      <w:r>
        <w:rPr/>
        <w:t>典型话题作文——荣辱观</w:t>
      </w:r>
    </w:p>
    <w:p>
      <w:pPr>
        <w:pStyle w:val="Normal"/>
        <w:ind w:firstLine="359"/>
        <w:rPr/>
      </w:pPr>
      <w:r>
        <w:rPr/>
        <w:t>【相关材料：】</w:t>
      </w:r>
    </w:p>
    <w:p>
      <w:pPr>
        <w:pStyle w:val="Normal"/>
        <w:ind w:firstLine="359"/>
        <w:rPr/>
      </w:pPr>
      <w:r>
        <w:rPr/>
        <w:t>胡锦涛总书记在</w:t>
      </w:r>
      <w:r>
        <w:rPr/>
        <w:t>06</w:t>
      </w:r>
      <w:r>
        <w:rPr/>
        <w:t>年全国“两会”上提出的“八荣八耻”，导向鲜明，概括精辟，内涵深邃，振聋发聩，充分体现了新时期的社会主义荣辱观和价值观，具有重要的现实指导意义。</w:t>
      </w:r>
      <w:r>
        <w:rPr>
          <w:rFonts w:eastAsia="Times New Roman"/>
        </w:rPr>
        <w:t xml:space="preserve"> </w:t>
      </w:r>
    </w:p>
    <w:p>
      <w:pPr>
        <w:pStyle w:val="Normal"/>
        <w:ind w:firstLine="359"/>
        <w:rPr/>
      </w:pPr>
      <w:r>
        <w:rPr/>
        <w:t>荣辱观是对荣与辱的根本看法。“荣”指光荣或荣誉，“辱”指耻辱。中华民族是一个有着强烈荣辱感的民族。从耻食周粟的伯夷叔齐，到无颜面对江东父老的项羽；从耻为亡国奴的文天祥，到拒绝美国救济面粉的朱自清……无数铮铮傲骨的人物，在中华历史上演绎了无数可歌可泣的事迹。从张思德、雷锋、焦裕禄、孔繁森、吴登云，到陈先岩、朱快乐、“二妹子”民兵班、吴杰，一批批优秀共产党人，闪烁着一个个平凡而光辉的名字，每一个姓名都代表一段感人的故事。他们公而忘私，助人为乐，敬老尚贤，无私奉献，张扬着道德的大旗，耸立着一座座人格的丰碑。</w:t>
      </w:r>
      <w:r>
        <w:rPr>
          <w:rFonts w:eastAsia="Times New Roman"/>
        </w:rPr>
        <w:t xml:space="preserve"> </w:t>
      </w:r>
    </w:p>
    <w:p>
      <w:pPr>
        <w:pStyle w:val="Normal"/>
        <w:ind w:firstLine="359"/>
        <w:rPr/>
      </w:pPr>
      <w:r>
        <w:rPr/>
        <w:t>孟子云：“无羞恶之心，非人也”。古人说：“民无德不立，政无德不威”。有德，是修养，是文明，是基石；无德，是无信，是卑鄙，是自灭。我们致力发展的社会主义市场经济，是一种秩序规范的经济，更是一种道德高尚的经济。我们现在最缺的资源，不是有形的物质，而是无形的道德。当前，在树立荣辱观、加强道德建设方面，我们还存在着不少问题，比如：对信念与实惠，奉献与索取，竞争与合作，效率与公平，社会责任与个人利益，向前看与向钱看，党性原则与市场经济原则等问题，许多人认识模糊，是非不清，拜金主义、享乐主义、极端个人主义思想滋长蔓延，有的人见义不为、见死不救、为富不仁，有的人重金钱重实惠而轻名誉轻人格，有的地方假冒伪劣商品和社会丑恶现象泛滥严重等。这些问题的存在，最根本的就是荣辱观缺失，是非、善恶、美丑不分。这些问题的出现和蔓延，对社会道德体系造成了冲击，损害了社会风气，也严重影响了经济社会的健康发展。</w:t>
      </w:r>
      <w:r>
        <w:rPr>
          <w:rFonts w:eastAsia="Times New Roman"/>
        </w:rPr>
        <w:t xml:space="preserve"> </w:t>
      </w:r>
    </w:p>
    <w:p>
      <w:pPr>
        <w:pStyle w:val="Normal"/>
        <w:ind w:firstLine="359"/>
        <w:rPr/>
      </w:pPr>
      <w:r>
        <w:rPr/>
        <w:t>春风化雨，润物无声。树立新时期的道德观，必须将“八荣八耻”走进内心，融化在自己的实际行动中。最近，市委倡导要大力开展城市文明建设工程活动，广大公民要积极参加以“讲文明，树新风”为主题的城市文明建设活动，主动参与“希望工程”、“志愿者”、“手拉手”、“春蕾计划”、“扶困助残”等公益活动，从自己做起，从小事做起，加强自身修养，加强人格锤炼，为弘扬社会新风、促进社会文明进步尽职尽力。</w:t>
      </w:r>
      <w:r>
        <w:rPr>
          <w:rFonts w:eastAsia="Times New Roman"/>
        </w:rPr>
        <w:t xml:space="preserve">    </w:t>
      </w:r>
    </w:p>
    <w:p>
      <w:pPr>
        <w:pStyle w:val="Normal"/>
        <w:ind w:firstLine="359"/>
        <w:rPr/>
      </w:pPr>
      <w:r>
        <w:rPr/>
        <w:t>康德说：“有两样东西，我们愈经常愈持久地加以思考，它们就愈使心灵充满始终新鲜不断增长的景仰和敬畏：在我之上的星空和居我心中的道德法则。”道德良心伴随着人类生存的每一天。有学者指出，人类和动物的区别不仅仅是直立行走和制造工具，还在于人类有着道德良心。</w:t>
      </w:r>
      <w:r>
        <w:rPr>
          <w:rFonts w:eastAsia="Times New Roman"/>
        </w:rPr>
        <w:t xml:space="preserve"> </w:t>
      </w:r>
    </w:p>
    <w:p>
      <w:pPr>
        <w:pStyle w:val="Normal"/>
        <w:ind w:firstLine="359"/>
        <w:rPr/>
      </w:pPr>
      <w:r>
        <w:rPr/>
        <w:t>作为国家、民族更应发挥道德的规范和教化作用。</w:t>
      </w:r>
      <w:r>
        <w:rPr>
          <w:rFonts w:eastAsia="Times New Roman"/>
        </w:rPr>
        <w:t xml:space="preserve"> </w:t>
      </w:r>
    </w:p>
    <w:p>
      <w:pPr>
        <w:pStyle w:val="Normal"/>
        <w:ind w:firstLine="359"/>
        <w:rPr/>
      </w:pPr>
      <w:r>
        <w:rPr/>
        <w:t>荣辱观是中国传统思想道德传统的重要组成部分，也是人们进行道德约束和道德评判的重要手段和标准。“无羞恶之心，非人也。”“不知荣辱乃不能成人”、“道之以政，齐之以刑，民免而无耻。道之以德，齐之以礼，有耻且格。”“宁可穷而有志，不可富而失节”、“宁可毁人，不可毁誉”、“人不可以无耻”、“人唯知所贵，然后知所耻”等知荣明耻的道德格言，在提高人们的道德修养和道德素质，维护社会道德秩序和社会稳定方面，发挥着积极的作用。</w:t>
      </w:r>
      <w:r>
        <w:rPr>
          <w:rFonts w:eastAsia="Times New Roman"/>
        </w:rPr>
        <w:t xml:space="preserve"> </w:t>
      </w:r>
    </w:p>
    <w:p>
      <w:pPr>
        <w:pStyle w:val="Normal"/>
        <w:ind w:firstLine="359"/>
        <w:rPr/>
      </w:pPr>
      <w:r>
        <w:rPr/>
        <w:t>2006</w:t>
      </w:r>
      <w:r>
        <w:rPr/>
        <w:t>年</w:t>
      </w:r>
      <w:r>
        <w:rPr/>
        <w:t>3</w:t>
      </w:r>
      <w:r>
        <w:rPr/>
        <w:t>月</w:t>
      </w:r>
      <w:r>
        <w:rPr/>
        <w:t>4</w:t>
      </w:r>
      <w:r>
        <w:rPr/>
        <w:t>日，胡锦涛总书记提出的“八荣八耻社会主义荣辱观”社会主义荣辱观，是对中华民族传统美德与时代精神的精辟概括，明确提出了在社会主义市场经济形势下应该倡导的道德观念和行为准则，为普通社会公民提供了一个容易识别的具体标准。</w:t>
      </w:r>
      <w:r>
        <w:rPr>
          <w:rFonts w:eastAsia="Times New Roman"/>
        </w:rPr>
        <w:t xml:space="preserve"> </w:t>
      </w:r>
    </w:p>
    <w:p>
      <w:pPr>
        <w:pStyle w:val="Normal"/>
        <w:ind w:firstLine="359"/>
        <w:rPr/>
      </w:pPr>
      <w:r>
        <w:rPr/>
        <w:t>知荣明耻，既是维护道德的防线，也是一种精神动力和民族凝聚力。欧阳修认为，廉耻是“立人之大节”。龚自珍说：“士皆知耻，则国家永无耻矣；士不知耻，为国之大耻。”陈寅恪说：“士大夫无耻，是为国耻”。新中国成立不久，毛泽东指出“治国就是治吏，礼义廉耻，国之四维，四维不张，国将不国，如果臣下一个个都寡廉鲜耻，贪污无度，胡作非为，而国永远没有办法治理他们，那么天下一定大乱，老百姓一定要当李自成。”</w:t>
      </w: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pPr>
      <w:r>
        <w:rPr/>
        <w:t>不仅如此，民族耻辱感还往往是一个民族走向强盛基本动力之一。历史上的无数志士仁人能够在国难当头时以身报国，就是具有强烈的民族耻辱感的表现。越王勾践卧薪尝胆；岳飞“靖康耻，犹未雪，臣子恨，何时灭</w:t>
      </w:r>
      <w:r>
        <w:rPr/>
        <w:t xml:space="preserve">! </w:t>
      </w:r>
      <w:r>
        <w:rPr/>
        <w:t>驾长车踏破贺兰山缺”等等。这就是孔子讲的“知耻近乎勇”。</w:t>
      </w:r>
      <w:r>
        <w:rPr>
          <w:rFonts w:eastAsia="Times New Roman"/>
        </w:rPr>
        <w:t xml:space="preserve"> </w:t>
      </w:r>
    </w:p>
    <w:p>
      <w:pPr>
        <w:pStyle w:val="Normal"/>
        <w:ind w:firstLine="359"/>
        <w:rPr/>
      </w:pPr>
      <w:r>
        <w:rPr/>
        <w:t>知耻之心，需要通过各种社会活动尤其是教育来培育和不断强化，学校必须将知荣明耻教育作为教育的重要内容。我国历来十分重视知耻教育。《礼记•学记》“建国君民，教学为先”就是说教育对国家来说是至关重要的。古人认为，“耻者，治教之大端。”“教人，使人必先知耻；无耻，则无所不为。既知耻，又须养护其知耻之心，督责之使有所畏，荣耀之使有所慕。督责荣耀，皆非所以为教也。”这是说，教人知耻，并养护其知耻之心，奖惩并用是最佳的教育方法。</w:t>
      </w:r>
      <w:r>
        <w:rPr>
          <w:rFonts w:eastAsia="Times New Roman"/>
        </w:rPr>
        <w:t xml:space="preserve"> </w:t>
      </w:r>
    </w:p>
    <w:p>
      <w:pPr>
        <w:pStyle w:val="Normal"/>
        <w:ind w:firstLine="359"/>
        <w:rPr/>
      </w:pPr>
      <w:r>
        <w:rPr/>
        <w:t>3</w:t>
      </w:r>
      <w:r>
        <w:rPr/>
        <w:t>月</w:t>
      </w:r>
      <w:r>
        <w:rPr/>
        <w:t>13</w:t>
      </w:r>
      <w:r>
        <w:rPr/>
        <w:t>日，教育部部长周济提出“要把社会主义荣辱观引入教材、引入课堂、引入学生头脑，在课堂教学的主阵地、主渠道教育中突显社会主义荣辱观教育。”这既是对学校教育的工作要求，也是树立社会主义荣辱观的需要，更是学校教育的使命。邓小平在</w:t>
      </w:r>
      <w:r>
        <w:rPr/>
        <w:t>1989</w:t>
      </w:r>
      <w:r>
        <w:rPr/>
        <w:t>年春就讲过，最大的失误是教育，主要指的就是对青少年思想教育方面的失误，而忽视对青少年的荣辱廉耻教育是其中的一个重要方面。</w:t>
      </w:r>
      <w:r>
        <w:rPr>
          <w:rFonts w:eastAsia="Times New Roman"/>
        </w:rPr>
        <w:t xml:space="preserve"> </w:t>
      </w:r>
    </w:p>
    <w:p>
      <w:pPr>
        <w:pStyle w:val="Normal"/>
        <w:ind w:firstLine="359"/>
        <w:rPr/>
      </w:pPr>
      <w:r>
        <w:rPr/>
        <w:t>在当前形势下，我们必须清醒地认识到，社会主义荣辱观教育不仅要进入学校教育，更要形成强大的社会教育合力。“教”，在《说文解字》上被解释为“上所施，下所效”。孔子曾经多次强调：“政者，正也。子帅以正，孰敢不正？”、“其身正，不令而行；其身不正，虽令不从”。《论语》有“君子之德风，小人之德草，草上之风必偃”的说法，意在强调领导者的德行对社会风气的影响。实践证明，“上行则下效”；“上有克让之风，下有不争之俗”，“上清而无欲，则下正而民朴”，“上重义则义克利，上重利则利克义”，“大臣不廉，小臣必污；小臣不廉，风俗必败。”可见，只有使家庭教育、学校教育、社会教育等共同构成的完整体系，才能促成健康向上、知荣明耻社会风气的形成。进行社会主义荣辱观教育需要社会多方面、多部门的共同关注和行动。</w:t>
      </w:r>
      <w:r>
        <w:rPr>
          <w:rFonts w:eastAsia="Times New Roman"/>
        </w:rPr>
        <w:t xml:space="preserve"> </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r>
        <w:rPr/>
        <w:t>1</w:t>
      </w:r>
      <w:r>
        <w:rPr/>
        <w:t>、</w:t>
      </w:r>
      <w:r>
        <w:rPr>
          <w:rFonts w:eastAsia="Times New Roman"/>
        </w:rPr>
        <w:t xml:space="preserve"> </w:t>
      </w:r>
    </w:p>
    <w:p>
      <w:pPr>
        <w:pStyle w:val="Normal"/>
        <w:ind w:firstLine="359"/>
        <w:rPr/>
      </w:pPr>
      <w:r>
        <w:rPr/>
        <w:t>荣，探索；辱，探索</w:t>
      </w:r>
    </w:p>
    <w:p>
      <w:pPr>
        <w:pStyle w:val="Normal"/>
        <w:ind w:firstLine="359"/>
        <w:rPr/>
      </w:pPr>
      <w:r>
        <w:rPr/>
        <w:t>我是一条探索的鱼，希望找到光荣所在；</w:t>
      </w:r>
      <w:r>
        <w:rPr>
          <w:rFonts w:eastAsia="Times New Roman"/>
        </w:rPr>
        <w:t xml:space="preserve"> </w:t>
      </w:r>
    </w:p>
    <w:p>
      <w:pPr>
        <w:pStyle w:val="Normal"/>
        <w:ind w:firstLine="359"/>
        <w:rPr/>
      </w:pPr>
      <w:r>
        <w:rPr/>
        <w:t>我是一朵柔弱的花，渴望得到荣誉滋润；</w:t>
      </w:r>
      <w:r>
        <w:rPr>
          <w:rFonts w:eastAsia="Times New Roman"/>
        </w:rPr>
        <w:t xml:space="preserve"> </w:t>
      </w:r>
    </w:p>
    <w:p>
      <w:pPr>
        <w:pStyle w:val="Normal"/>
        <w:ind w:firstLine="359"/>
        <w:rPr/>
      </w:pPr>
      <w:r>
        <w:rPr/>
        <w:t>我是一个幼小的鸟，祈求抛开屈辱压迫。</w:t>
      </w:r>
      <w:r>
        <w:rPr>
          <w:rFonts w:eastAsia="Times New Roman"/>
        </w:rPr>
        <w:t xml:space="preserve"> </w:t>
      </w:r>
    </w:p>
    <w:p>
      <w:pPr>
        <w:pStyle w:val="Normal"/>
        <w:ind w:firstLine="359"/>
        <w:rPr/>
      </w:pPr>
      <w:r>
        <w:rPr>
          <w:rFonts w:cs="宋体;SimSun" w:ascii="宋体;SimSun" w:hAnsi="宋体;SimSun"/>
        </w:rPr>
        <w:t>——</w:t>
      </w:r>
      <w:r>
        <w:rPr/>
        <w:t>题记</w:t>
      </w:r>
      <w:r>
        <w:rPr>
          <w:rFonts w:eastAsia="Times New Roman"/>
        </w:rPr>
        <w:t xml:space="preserve"> </w:t>
      </w:r>
    </w:p>
    <w:p>
      <w:pPr>
        <w:pStyle w:val="Normal"/>
        <w:ind w:firstLine="359"/>
        <w:rPr/>
      </w:pPr>
      <w:r>
        <w:rPr/>
        <w:t>有人以爱国为荣，卖国为辱；有人以勤奋为荣，懒惰为辱；也有人以孝顺为荣，背叛为辱。我思索：应该以怎样的精神状态去找到光荣所在，不为名不为利，只为荣</w:t>
      </w:r>
      <w:r>
        <w:rPr/>
        <w:t>!</w:t>
      </w:r>
      <w:r>
        <w:rPr/>
        <w:t>那么关于“辱”呢？</w:t>
      </w:r>
      <w:r>
        <w:rPr>
          <w:rFonts w:eastAsia="Times New Roman"/>
        </w:rPr>
        <w:t xml:space="preserve"> </w:t>
      </w:r>
    </w:p>
    <w:p>
      <w:pPr>
        <w:pStyle w:val="Normal"/>
        <w:ind w:firstLine="359"/>
        <w:rPr/>
      </w:pPr>
      <w:r>
        <w:rPr/>
        <w:t>哦</w:t>
      </w:r>
      <w:r>
        <w:rPr/>
        <w:t>!</w:t>
      </w:r>
      <w:r>
        <w:rPr/>
        <w:t>原来是这样：脚踏实地干实事，为国家为人民是荣；不为家不为国，只为自己的利益，金钱至上是辱。面对这样的选择，我选择前者……</w:t>
      </w:r>
      <w:r>
        <w:rPr>
          <w:rFonts w:eastAsia="Times New Roman"/>
        </w:rPr>
        <w:t xml:space="preserve"> </w:t>
      </w:r>
    </w:p>
    <w:p>
      <w:pPr>
        <w:pStyle w:val="Normal"/>
        <w:ind w:firstLine="359"/>
        <w:rPr/>
      </w:pPr>
      <w:r>
        <w:rPr/>
        <w:t>不断追求，不断探索，永远把“荣”放在心里的最深处，感动中国的十大人物，被我们称为“孺子牛”的牛玉儒同志，他心怀百姓，心怀国家，切切实实为人民办实事。在他的那些时间里，在每一村每一家都留下了他为民的足迹，不是吗？他从没有为自己想过什么，心系百姓。在我们心中，他是光荣的，最最可爱的人，诸如郑培民、任长霞等这些同志，他们又何尝不是这样，全心全意为人民，做人民的公仆。</w:t>
      </w:r>
      <w:r>
        <w:rPr>
          <w:rFonts w:eastAsia="Times New Roman"/>
        </w:rPr>
        <w:t xml:space="preserve"> </w:t>
      </w:r>
    </w:p>
    <w:p>
      <w:pPr>
        <w:pStyle w:val="Normal"/>
        <w:ind w:firstLine="359"/>
        <w:rPr/>
      </w:pPr>
      <w:r>
        <w:rPr/>
        <w:t>无论什么时候，百姓记心中，为荣</w:t>
      </w:r>
      <w:r>
        <w:rPr/>
        <w:t xml:space="preserve">! </w:t>
      </w:r>
    </w:p>
    <w:p>
      <w:pPr>
        <w:pStyle w:val="Normal"/>
        <w:ind w:firstLine="359"/>
        <w:rPr/>
      </w:pPr>
      <w:r>
        <w:rPr/>
        <w:t>只为名利，只为金钱，永远把“利”作为行动的向导。辱啊</w:t>
      </w:r>
      <w:r>
        <w:rPr/>
        <w:t>!</w:t>
      </w:r>
      <w:r>
        <w:rPr/>
        <w:t>人能够这么做吗？不能。不要这样的辱，永远不要。我是这么认为的。可有些人并不这么认为。像那些所谓的贪官，见钱眼开，为了得到金钱，不惜行贿，受贿，以自己的职权之便捞取大把大把的利益，视人民，视国家的利益于不顾，一心只想着自己的，难道这是光荣吗？稍能明辨是非的人，都知道：这是哪条道上的光荣，惟群众不顾，惟国家不顾</w:t>
      </w:r>
      <w:r>
        <w:rPr/>
        <w:t>!</w:t>
      </w:r>
      <w:r>
        <w:rPr/>
        <w:t>这是大大的辱啊</w:t>
      </w:r>
      <w:r>
        <w:rPr/>
        <w:t>!</w:t>
      </w:r>
      <w:r>
        <w:rPr/>
        <w:t>把自己的前途埋葬在“钱”途里，警惕啊</w:t>
      </w:r>
      <w:r>
        <w:rPr/>
        <w:t xml:space="preserve">! </w:t>
      </w:r>
    </w:p>
    <w:p>
      <w:pPr>
        <w:pStyle w:val="Normal"/>
        <w:ind w:firstLine="359"/>
        <w:rPr/>
      </w:pPr>
      <w:r>
        <w:rPr/>
        <w:t>无论何时何地，金钱唯上，为辱</w:t>
      </w:r>
      <w:r>
        <w:rPr/>
        <w:t xml:space="preserve">! </w:t>
      </w:r>
    </w:p>
    <w:p>
      <w:pPr>
        <w:pStyle w:val="Normal"/>
        <w:ind w:firstLine="359"/>
        <w:rPr/>
      </w:pPr>
      <w:r>
        <w:rPr/>
        <w:t>即使我柔弱、幼小，那又怎样，因为我在探索，探索那光荣所在。我不要“辱”，历史教训面前，我们应走好自己的路，不要被“辱”蒙蔽了双眼，相信吧</w:t>
      </w:r>
      <w:r>
        <w:rPr/>
        <w:t>!</w:t>
      </w:r>
      <w:r>
        <w:rPr/>
        <w:t>有一颗真诚的心会找到“荣”的，或许它就在前方不远处。</w:t>
      </w:r>
      <w:r>
        <w:rPr>
          <w:rFonts w:eastAsia="Times New Roman"/>
        </w:rPr>
        <w:t xml:space="preserve"> </w:t>
      </w:r>
    </w:p>
    <w:p>
      <w:pPr>
        <w:pStyle w:val="Normal"/>
        <w:ind w:firstLine="359"/>
        <w:rPr/>
      </w:pPr>
      <w:r>
        <w:rPr/>
        <w:t>一荣在心，神游天地</w:t>
      </w:r>
      <w:r>
        <w:rPr/>
        <w:t>!</w:t>
      </w:r>
      <w:r>
        <w:rPr/>
        <w:t>那“辱”就让它躲一边去吧</w:t>
      </w:r>
      <w:r>
        <w:rPr/>
        <w:t>!</w:t>
      </w:r>
      <w:r>
        <w:rPr/>
        <w:t>清新的感觉油然而生。</w:t>
      </w:r>
      <w:r>
        <w:rPr>
          <w:rFonts w:eastAsia="Times New Roman"/>
        </w:rPr>
        <w:t xml:space="preserve"> </w:t>
      </w:r>
    </w:p>
    <w:p>
      <w:pPr>
        <w:pStyle w:val="Normal"/>
        <w:ind w:firstLine="359"/>
        <w:rPr/>
      </w:pPr>
      <w:r>
        <w:rPr/>
        <w:t>我是柔弱的花，却无时不刻得到滋润；</w:t>
      </w:r>
      <w:r>
        <w:rPr>
          <w:rFonts w:eastAsia="Times New Roman"/>
        </w:rPr>
        <w:t xml:space="preserve"> </w:t>
      </w:r>
    </w:p>
    <w:p>
      <w:pPr>
        <w:pStyle w:val="Normal"/>
        <w:ind w:firstLine="359"/>
        <w:rPr/>
      </w:pPr>
      <w:r>
        <w:rPr/>
        <w:t>我是幼小的鸟，终于抛开“辱”的压迫。</w:t>
      </w:r>
      <w:r>
        <w:rPr>
          <w:rFonts w:eastAsia="Times New Roman"/>
        </w:rPr>
        <w:t xml:space="preserve"> </w:t>
      </w:r>
    </w:p>
    <w:p>
      <w:pPr>
        <w:pStyle w:val="Normal"/>
        <w:ind w:firstLine="359"/>
        <w:rPr/>
      </w:pPr>
      <w:r>
        <w:rPr/>
      </w:r>
    </w:p>
    <w:p>
      <w:pPr>
        <w:pStyle w:val="Normal"/>
        <w:ind w:firstLine="359"/>
        <w:rPr/>
      </w:pPr>
      <w:r>
        <w:rPr/>
      </w:r>
    </w:p>
    <w:p>
      <w:pPr>
        <w:pStyle w:val="Normal"/>
        <w:ind w:firstLine="359"/>
        <w:rPr/>
      </w:pPr>
      <w:r>
        <w:rPr/>
        <w:t>【简评】亮点一：小角度立意，谈对荣、辱的思考与认识，进而表明自己的价值取向，显得很实在。</w:t>
      </w:r>
      <w:r>
        <w:rPr>
          <w:rFonts w:eastAsia="Times New Roman"/>
        </w:rPr>
        <w:t xml:space="preserve"> </w:t>
      </w:r>
      <w:r>
        <w:rPr/>
        <w:t>亮点二：行文自然，娓娓道来，但于朴实的语言却传达了鲜明的爱憎。</w:t>
      </w:r>
      <w:r>
        <w:rPr>
          <w:rFonts w:eastAsia="Times New Roman"/>
        </w:rPr>
        <w:t xml:space="preserve"> </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r>
        <w:rPr/>
        <w:t>2</w:t>
      </w:r>
      <w:r>
        <w:rPr/>
        <w:t>、</w:t>
      </w:r>
    </w:p>
    <w:p>
      <w:pPr>
        <w:pStyle w:val="Normal"/>
        <w:ind w:firstLine="359"/>
        <w:rPr/>
      </w:pPr>
      <w:r>
        <w:rPr/>
        <w:t>荣与辱</w:t>
      </w:r>
    </w:p>
    <w:p>
      <w:pPr>
        <w:pStyle w:val="Normal"/>
        <w:ind w:firstLine="359"/>
        <w:rPr/>
      </w:pPr>
      <w:r>
        <w:rPr/>
        <w:t>与家人闲聊时，偶尔听起父母道起当年的事。还在我很小的时候，那时，人们大多数还是十分清贫，然而，尽管如此，人心却是非常的纯朴。夜不闭户的事在如今说来近乎天方夜谭，但在那时，却是再平常不过了。虽是闲聊，却是充分摆出了那个时代的社会风貌</w:t>
      </w:r>
      <w:r>
        <w:rPr/>
        <w:t xml:space="preserve">! </w:t>
      </w:r>
    </w:p>
    <w:p>
      <w:pPr>
        <w:pStyle w:val="Normal"/>
        <w:ind w:firstLine="359"/>
        <w:rPr/>
      </w:pPr>
      <w:r>
        <w:rPr/>
        <w:t>是啊，苦日虽清贫，却磨不了人心的善良，如今虽丰裕却是人心难测。过去人们以善良为荣，如今却是以善良为辱。</w:t>
      </w:r>
      <w:r>
        <w:rPr>
          <w:rFonts w:eastAsia="Times New Roman"/>
        </w:rPr>
        <w:t xml:space="preserve"> </w:t>
      </w:r>
    </w:p>
    <w:p>
      <w:pPr>
        <w:pStyle w:val="Normal"/>
        <w:ind w:firstLine="359"/>
        <w:rPr/>
      </w:pPr>
      <w:r>
        <w:rPr/>
        <w:t>五光十色的物质生活滋养了一群群以投机取巧，靠损害别人利益满足自己欲望的人，甚至以自己的不齿之行为聪明，视之为荣，却把老祖宗的善良朴实的美好品德抛诸脑后，嗤之以鼻，并谓之曰“蠢”。</w:t>
      </w:r>
      <w:r>
        <w:rPr>
          <w:rFonts w:eastAsia="Times New Roman"/>
        </w:rPr>
        <w:t xml:space="preserve"> </w:t>
      </w:r>
    </w:p>
    <w:p>
      <w:pPr>
        <w:pStyle w:val="Normal"/>
        <w:ind w:firstLine="359"/>
        <w:rPr/>
      </w:pPr>
      <w:r>
        <w:rPr/>
        <w:t>我们的社会真的就不需要善良，美好的心灵了吗？不，绝对不。如果社会变的以投机取巧，钻空子，耍小聪明以负天下利为自己的荣，那么社会还有什么希望，还有什么阳光，社会就是吃人的社会了。</w:t>
      </w:r>
      <w:r>
        <w:rPr>
          <w:rFonts w:eastAsia="Times New Roman"/>
        </w:rPr>
        <w:t xml:space="preserve"> </w:t>
      </w:r>
    </w:p>
    <w:p>
      <w:pPr>
        <w:pStyle w:val="Normal"/>
        <w:ind w:firstLine="359"/>
        <w:rPr/>
      </w:pPr>
      <w:r>
        <w:rPr/>
        <w:t>秦始皇统一天下，为了尽显奢华，权势，修筑阿房宫，秦陵墓并以此为荣。却要多少无辜百姓为此献出一生血汗。一代天骄也只是在史册遗臭万年，为万世子孙所唾弃。</w:t>
      </w:r>
      <w:r>
        <w:rPr>
          <w:rFonts w:eastAsia="Times New Roman"/>
        </w:rPr>
        <w:t xml:space="preserve"> </w:t>
      </w:r>
    </w:p>
    <w:p>
      <w:pPr>
        <w:pStyle w:val="Normal"/>
        <w:ind w:firstLine="359"/>
        <w:rPr/>
      </w:pPr>
      <w:r>
        <w:rPr/>
        <w:t>成克杰享受优厚的俸禄却还不知满足。人民公仆，应该思考为人民服务，却是醉心金钱，敌不过财富的诱惑，放纵贪念。最终只有被绳之以法，一无所有。还要被全社会的白眼以待。这些人不以善良为荣，却以投机取巧，不劳而获，或是以物质美好为荣，最终只落个被人唾弃的下场。</w:t>
      </w:r>
      <w:r>
        <w:rPr>
          <w:rFonts w:eastAsia="Times New Roman"/>
        </w:rPr>
        <w:t xml:space="preserve"> </w:t>
      </w:r>
    </w:p>
    <w:p>
      <w:pPr>
        <w:pStyle w:val="Normal"/>
        <w:ind w:firstLine="359"/>
        <w:rPr/>
      </w:pPr>
      <w:r>
        <w:rPr/>
        <w:t>一位普通的歌手，丛飞，一个有着贫苦的前半生的人，在歌唱赛中一蹴而就，本应好好享受生活，却把一生财富健康赋予了山区失学儿童。</w:t>
      </w:r>
      <w:r>
        <w:rPr>
          <w:rFonts w:eastAsia="Times New Roman"/>
        </w:rPr>
        <w:t xml:space="preserve"> </w:t>
      </w:r>
    </w:p>
    <w:p>
      <w:pPr>
        <w:pStyle w:val="Normal"/>
        <w:ind w:firstLine="359"/>
        <w:rPr/>
      </w:pPr>
      <w:r>
        <w:rPr/>
        <w:t>王顺友，一位默默无闻的邮政工人，</w:t>
      </w:r>
      <w:r>
        <w:rPr>
          <w:rFonts w:eastAsia="Times New Roman"/>
        </w:rPr>
        <w:t xml:space="preserve"> </w:t>
      </w:r>
      <w:r>
        <w:rPr/>
        <w:t>却用自己的不畏艰险，乐业敬职谱写了一段伟大的邮路历史。</w:t>
      </w:r>
      <w:r>
        <w:rPr>
          <w:rFonts w:eastAsia="Times New Roman"/>
        </w:rPr>
        <w:t xml:space="preserve"> </w:t>
      </w:r>
    </w:p>
    <w:p>
      <w:pPr>
        <w:pStyle w:val="Normal"/>
        <w:ind w:firstLine="359"/>
        <w:rPr/>
      </w:pPr>
      <w:r>
        <w:rPr/>
        <w:t>这些人或许会被“聪明人”视为“蠢”，但他们却以此为荣。是的，美好的品质永远会发亮，他们以此为荣，社会也以此为荣。</w:t>
      </w:r>
      <w:r>
        <w:rPr>
          <w:rFonts w:eastAsia="Times New Roman"/>
        </w:rPr>
        <w:t xml:space="preserve"> </w:t>
      </w:r>
    </w:p>
    <w:p>
      <w:pPr>
        <w:pStyle w:val="Normal"/>
        <w:ind w:firstLine="359"/>
        <w:rPr/>
      </w:pPr>
      <w:r>
        <w:rPr/>
      </w:r>
    </w:p>
    <w:p>
      <w:pPr>
        <w:pStyle w:val="Normal"/>
        <w:ind w:firstLine="359"/>
        <w:rPr/>
      </w:pPr>
      <w:r>
        <w:rPr/>
      </w:r>
    </w:p>
    <w:p>
      <w:pPr>
        <w:pStyle w:val="Normal"/>
        <w:ind w:firstLine="359"/>
        <w:rPr/>
      </w:pPr>
      <w:r>
        <w:rPr/>
        <w:t>【简评】以一“善”连结“荣辱”，以正反实例表明我对“荣辱”的思考，进而表明“行善”为荣的价值取向，构思别致。</w:t>
      </w:r>
      <w:r>
        <w:rPr>
          <w:rFonts w:eastAsia="Times New Roman"/>
        </w:rPr>
        <w:t xml:space="preserve"> </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r>
        <w:rPr/>
        <w:t>3</w:t>
      </w:r>
      <w:r>
        <w:rPr/>
        <w:t>、</w:t>
      </w:r>
      <w:r>
        <w:rPr>
          <w:rFonts w:eastAsia="Times New Roman"/>
        </w:rPr>
        <w:t xml:space="preserve"> </w:t>
      </w:r>
    </w:p>
    <w:p>
      <w:pPr>
        <w:pStyle w:val="Normal"/>
        <w:ind w:firstLine="359"/>
        <w:rPr/>
      </w:pPr>
      <w:r>
        <w:rPr/>
        <w:t>我的荣辱观</w:t>
      </w:r>
    </w:p>
    <w:p>
      <w:pPr>
        <w:pStyle w:val="Normal"/>
        <w:ind w:firstLine="359"/>
        <w:rPr/>
      </w:pPr>
      <w:r>
        <w:rPr/>
        <w:t>荣与辱是一个价值观的核心部分，选择以什么为荣，以什么为辱，就等于你选择了怎么样的人生。</w:t>
      </w:r>
      <w:r>
        <w:rPr/>
        <w:t>(</w:t>
      </w:r>
      <w:r>
        <w:rPr/>
        <w:t>开头直奔主题，端出自己的观点</w:t>
      </w:r>
      <w:r>
        <w:rPr/>
        <w:t xml:space="preserve">) </w:t>
      </w:r>
    </w:p>
    <w:p>
      <w:pPr>
        <w:pStyle w:val="Normal"/>
        <w:ind w:firstLine="359"/>
        <w:rPr/>
      </w:pPr>
      <w:r>
        <w:rPr/>
        <w:t>以辛勤劳动为荣，以好逸恶劳为辱。</w:t>
      </w:r>
      <w:r>
        <w:rPr>
          <w:rFonts w:eastAsia="Times New Roman"/>
        </w:rPr>
        <w:t xml:space="preserve"> </w:t>
      </w:r>
    </w:p>
    <w:p>
      <w:pPr>
        <w:pStyle w:val="Normal"/>
        <w:ind w:firstLine="359"/>
        <w:rPr/>
      </w:pPr>
      <w:r>
        <w:rPr/>
        <w:t>人之所以成为人，成为这个星球上最伟大的动物是因为人类会劳动，通过劳动使自己的生存环境更优越。因此劳动是人类的基本特征，我们要热爱劳动，以辛勤劳动为荣，以好逸恶劳为辱。只有这样我们都能为我们的生存和发展提供更有力的保障，否则就会走向堕落。</w:t>
      </w:r>
      <w:r>
        <w:rPr>
          <w:rFonts w:eastAsia="Times New Roman"/>
        </w:rPr>
        <w:t xml:space="preserve"> </w:t>
      </w:r>
    </w:p>
    <w:p>
      <w:pPr>
        <w:pStyle w:val="Normal"/>
        <w:ind w:firstLine="359"/>
        <w:rPr/>
      </w:pPr>
      <w:r>
        <w:rPr/>
        <w:t>以热爱人民为荣，以轻视人民群众为辱。马克思哲学告诉我们：“人民群众是历史的创造者，是历史前进的动力。”所以我们要依靠人民群众，热爱人民，只有热爱人民群众为荣，以轻视人民群众为辱，我们都能正确处理好与人民群众的关系，推动社会的发展，同时也为自己的发展提供了机会。中国共产党成立时只有十来个人，在一艘小船上秘密地举行了成立仪式，但是中国共产党热爱着全国人民群众，其党员都以热爱人民群众为荣，深入到人民群众中想群众所想，急群众所急，赢得了群众的爱戴，在共产党最艰难的时候，人民群众纷纷支援共产党军队，让她渡过了一个又一个难关，取得了长足的发展。有一位领导人曾说过：“三大战役的伟大胜利是人民群众有小推车推出来的。”可见人民群众是多么伟大的力量啊</w:t>
      </w:r>
      <w:r>
        <w:rPr/>
        <w:t>!</w:t>
      </w:r>
      <w:r>
        <w:rPr/>
        <w:t>中国共产党以热爱人民群众为荣为自己的前进铺开了光明大道。相反那时拥有绝对实力的国民党反动派，他们从心眼里瞧不起老百姓，不管人民的疾苦一味地搜刮，去迎合帝国主义和大资产阶级的需要，结果，人民群众纷纷起来反蒋，最终失去政权。“水能载舟，也能覆舟”请热爱我们的人民群众吧</w:t>
      </w:r>
      <w:r>
        <w:rPr/>
        <w:t>!</w:t>
      </w:r>
      <w:r>
        <w:rPr/>
        <w:t>你会赢得更多的发展空间。</w:t>
      </w:r>
      <w:r>
        <w:rPr>
          <w:rFonts w:eastAsia="Times New Roman"/>
        </w:rPr>
        <w:t xml:space="preserve"> </w:t>
      </w:r>
    </w:p>
    <w:p>
      <w:pPr>
        <w:pStyle w:val="Normal"/>
        <w:ind w:firstLine="359"/>
        <w:rPr/>
      </w:pPr>
      <w:r>
        <w:rPr/>
        <w:t>以热爱祖国为荣，以损害国家利益为辱。</w:t>
      </w:r>
      <w:r>
        <w:rPr>
          <w:rFonts w:eastAsia="Times New Roman"/>
        </w:rPr>
        <w:t xml:space="preserve"> </w:t>
      </w:r>
    </w:p>
    <w:p>
      <w:pPr>
        <w:pStyle w:val="Normal"/>
        <w:ind w:firstLine="359"/>
        <w:rPr/>
      </w:pPr>
      <w:r>
        <w:rPr/>
        <w:t>一个人只有心怀祖国，才能在事业方面取得成功，才能作出贡献，为人民造福。</w:t>
      </w:r>
      <w:r>
        <w:rPr>
          <w:rFonts w:eastAsia="Times New Roman"/>
        </w:rPr>
        <w:t xml:space="preserve"> </w:t>
      </w:r>
    </w:p>
    <w:p>
      <w:pPr>
        <w:pStyle w:val="Normal"/>
        <w:ind w:firstLine="359"/>
        <w:rPr/>
      </w:pPr>
      <w:r>
        <w:rPr/>
        <w:t>请确立正确的荣辱观吧</w:t>
      </w:r>
      <w:r>
        <w:rPr/>
        <w:t>!</w:t>
      </w:r>
      <w:r>
        <w:rPr/>
        <w:t>它将决定你的人生</w:t>
      </w:r>
      <w:r>
        <w:rPr/>
        <w:t xml:space="preserve">! </w:t>
      </w:r>
    </w:p>
    <w:p>
      <w:pPr>
        <w:pStyle w:val="Normal"/>
        <w:ind w:firstLine="359"/>
        <w:rPr/>
      </w:pPr>
      <w:r>
        <w:rPr/>
      </w:r>
    </w:p>
    <w:p>
      <w:pPr>
        <w:pStyle w:val="Normal"/>
        <w:ind w:firstLine="359"/>
        <w:rPr/>
      </w:pPr>
      <w:r>
        <w:rPr/>
      </w:r>
    </w:p>
    <w:p>
      <w:pPr>
        <w:pStyle w:val="Normal"/>
        <w:ind w:firstLine="359"/>
        <w:rPr/>
      </w:pPr>
      <w:r>
        <w:rPr/>
        <w:t>【简评】本文从价值取向谈“荣辱”对人生的意义，有着高屋建瓴的气势。可用思想动员大会的演讲。但作为应试作文，内容则显得空洞。</w:t>
      </w:r>
      <w:r>
        <w:rPr>
          <w:rFonts w:eastAsia="Times New Roman"/>
        </w:rPr>
        <w:t xml:space="preserve"> </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r>
        <w:rPr/>
        <w:t>4</w:t>
      </w:r>
      <w:r>
        <w:rPr/>
        <w:t>、</w:t>
      </w:r>
      <w:r>
        <w:rPr>
          <w:rFonts w:eastAsia="Times New Roman"/>
        </w:rPr>
        <w:t xml:space="preserve"> </w:t>
      </w:r>
    </w:p>
    <w:p>
      <w:pPr>
        <w:pStyle w:val="Normal"/>
        <w:ind w:firstLine="359"/>
        <w:rPr/>
      </w:pPr>
      <w:r>
        <w:rPr/>
        <w:t>辱昌荣亡</w:t>
      </w:r>
    </w:p>
    <w:p>
      <w:pPr>
        <w:pStyle w:val="Normal"/>
        <w:ind w:firstLine="359"/>
        <w:rPr/>
      </w:pPr>
      <w:r>
        <w:rPr/>
        <w:t>有人问：为何团团转？佛说：“皆因绳未断。”绳是指人类向往的所谓荣。为那荣，迷失了自我，没有了目标。为着那荣，重重复复地踏着所走过的路。为着那荣，铤而走险，胡作非为。</w:t>
      </w:r>
      <w:r>
        <w:rPr>
          <w:rFonts w:eastAsia="Times New Roman"/>
        </w:rPr>
        <w:t xml:space="preserve"> </w:t>
      </w:r>
    </w:p>
    <w:p>
      <w:pPr>
        <w:pStyle w:val="Normal"/>
        <w:ind w:firstLine="359"/>
        <w:rPr/>
      </w:pPr>
      <w:r>
        <w:rPr/>
        <w:t>佛有四谛，位居首者为苦谛。苦谛包括生老病死及各种困难磨炼。即通常所说的种种屈辱，只有通过了各种屈辱，都能到达真理的彼岸：真谛。最后得道成佛。屈辱，能够磨炼人的意志，培养人的种种技能，能激发人的无穷斗志。</w:t>
      </w:r>
      <w:r>
        <w:rPr>
          <w:rFonts w:eastAsia="Times New Roman"/>
        </w:rPr>
        <w:t xml:space="preserve"> </w:t>
      </w:r>
    </w:p>
    <w:p>
      <w:pPr>
        <w:pStyle w:val="Normal"/>
        <w:ind w:firstLine="359"/>
        <w:rPr/>
      </w:pPr>
      <w:r>
        <w:rPr/>
        <w:t>所以说：辱昌荣亡。</w:t>
      </w:r>
      <w:r>
        <w:rPr>
          <w:rFonts w:eastAsia="Times New Roman"/>
        </w:rPr>
        <w:t xml:space="preserve"> </w:t>
      </w:r>
    </w:p>
    <w:p>
      <w:pPr>
        <w:pStyle w:val="Normal"/>
        <w:ind w:firstLine="359"/>
        <w:rPr/>
      </w:pPr>
      <w:r>
        <w:rPr/>
        <w:t>为着那荣。为着所谓的名利带给他的荣，曾有多少人迷失了方向，铤而走险？为饱一己私欲之荣，有多少人被送上了断头台？为遂前途似锦之荣，有多少人断送了青春？林彪为那一国主席之荣，迷失了那为民为国的方向，铤而走险，身死内蒙，尸首不存。成克杰为着一饱私欲的荣，为能够炫耀门楣，衣锦还乡，最终置国家法律于不顾，最后落得处以极刑的下场。又有多少的意气风发的莘莘学子为着前途似锦的荣，出卖自己的青春年华。校妓，傍大款等不绝于耳。悲夫，为着那荣，最终弄得“赔了夫人又折兵”，最后发现自己不惜一切，为它上刀山下火海所寻求的竟是心中丑恶的好胜心。为了得到那外表华丽，内部却难以入口的“苦果”，我们是不是失去了太多太多？甚至自取灭亡？</w:t>
      </w:r>
      <w:r>
        <w:rPr>
          <w:rFonts w:eastAsia="Times New Roman"/>
        </w:rPr>
        <w:t xml:space="preserve"> </w:t>
      </w:r>
    </w:p>
    <w:p>
      <w:pPr>
        <w:pStyle w:val="Normal"/>
        <w:ind w:firstLine="359"/>
        <w:rPr/>
      </w:pPr>
      <w:r>
        <w:rPr/>
        <w:t>古老的哲人孟子曾说：“天将降大任于斯人也，必先苦其心志，劳其筋骨，饿其体肤，空乏其身，……”这些辱，是一个人才必先经历的过程。有了辱，会清楚地知道自己所要向哪个方向前进。有了辱，会激发隐藏内心深处的潜力。有了辱，会使一个人才智充分发挥，不枉世间一行。一代越王，却要给吴王夫差牵马喂牛，受尽了各种屈辱、耻辱。正因为这些辱，使他改正了自己的缺点；正因为这些辱，他懂得了尊重人才，因为这些辱，他能够睡柴堆，尝苦胆。最终，也是因为辱，使他“三千越可吞吴”。若不是吴王给了他各种屈辱、耻辱，假如吴王像三国时代的司马炎一样善待刘禅，让他每天沉醉在歌舞中，乐不思蜀一样来善待越王，那越王能够再一次登回王位，就可能要加上个问号了。</w:t>
      </w:r>
      <w:r>
        <w:rPr>
          <w:rFonts w:eastAsia="Times New Roman"/>
        </w:rPr>
        <w:t xml:space="preserve"> </w:t>
      </w:r>
    </w:p>
    <w:p>
      <w:pPr>
        <w:pStyle w:val="Normal"/>
        <w:ind w:firstLine="359"/>
        <w:rPr/>
      </w:pPr>
      <w:r>
        <w:rPr/>
        <w:t>温室中难以培养参天大树，溺爱下难以有成才的孩子。</w:t>
      </w:r>
      <w:r>
        <w:rPr/>
        <w:t>(</w:t>
      </w:r>
      <w:r>
        <w:rPr>
          <w:rFonts w:cs="宋体;SimSun" w:ascii="宋体;SimSun" w:hAnsi="宋体;SimSun"/>
        </w:rPr>
        <w:t>“</w:t>
      </w:r>
      <w:r>
        <w:rPr/>
        <w:t>温室”也不见得就是荣吧</w:t>
      </w:r>
      <w:r>
        <w:rPr/>
        <w:t>)</w:t>
      </w:r>
      <w:r>
        <w:rPr/>
        <w:t>在人生道路上，我们是不是要点辱来激励武装自己少些追求所谓的荣，少为着名利而不注意到真正有意义的事。</w:t>
      </w:r>
      <w:r>
        <w:rPr>
          <w:rFonts w:eastAsia="Times New Roman"/>
        </w:rPr>
        <w:t xml:space="preserve"> </w:t>
      </w:r>
    </w:p>
    <w:p>
      <w:pPr>
        <w:pStyle w:val="Normal"/>
        <w:ind w:firstLine="359"/>
        <w:rPr/>
      </w:pPr>
      <w:r>
        <w:rPr/>
      </w:r>
    </w:p>
    <w:p>
      <w:pPr>
        <w:pStyle w:val="Normal"/>
        <w:ind w:firstLine="359"/>
        <w:rPr/>
      </w:pPr>
      <w:r>
        <w:rPr/>
      </w:r>
    </w:p>
    <w:p>
      <w:pPr>
        <w:pStyle w:val="Normal"/>
        <w:ind w:firstLine="359"/>
        <w:rPr/>
      </w:pPr>
      <w:r>
        <w:rPr/>
        <w:t>【简评】肯定辱而否定荣，看问题过于单纯，不够辩证。</w:t>
      </w:r>
      <w:r>
        <w:rPr>
          <w:rFonts w:eastAsia="Times New Roman"/>
        </w:rPr>
        <w:t xml:space="preserve"> </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r>
        <w:rPr/>
        <w:t>5</w:t>
      </w:r>
      <w:r>
        <w:rPr/>
        <w:t>、</w:t>
      </w:r>
      <w:r>
        <w:rPr>
          <w:rFonts w:eastAsia="Times New Roman"/>
        </w:rPr>
        <w:t xml:space="preserve"> </w:t>
      </w:r>
    </w:p>
    <w:p>
      <w:pPr>
        <w:pStyle w:val="Normal"/>
        <w:ind w:firstLine="359"/>
        <w:rPr/>
      </w:pPr>
      <w:r>
        <w:rPr/>
        <w:t>从辱走向荣</w:t>
      </w:r>
    </w:p>
    <w:p>
      <w:pPr>
        <w:pStyle w:val="Normal"/>
        <w:ind w:firstLine="359"/>
        <w:rPr/>
      </w:pPr>
      <w:r>
        <w:rPr/>
        <w:t>世界万物都是两面的。如荣与辱，它们是对立统一的。没有脱离荣的辱，也没有空谈辱的荣。</w:t>
      </w:r>
      <w:r>
        <w:rPr>
          <w:rFonts w:eastAsia="Times New Roman"/>
        </w:rPr>
        <w:t xml:space="preserve"> </w:t>
      </w:r>
    </w:p>
    <w:p>
      <w:pPr>
        <w:pStyle w:val="Normal"/>
        <w:ind w:firstLine="359"/>
        <w:rPr/>
      </w:pPr>
      <w:r>
        <w:rPr/>
        <w:t>荣与辱都是我们必须接受的。更甚可说辱是荣的催化剂。</w:t>
      </w:r>
      <w:r>
        <w:rPr>
          <w:rFonts w:eastAsia="Times New Roman"/>
        </w:rPr>
        <w:t xml:space="preserve"> </w:t>
      </w:r>
    </w:p>
    <w:p>
      <w:pPr>
        <w:pStyle w:val="Normal"/>
        <w:ind w:firstLine="359"/>
        <w:rPr/>
      </w:pPr>
      <w:r>
        <w:rPr/>
        <w:t>一个人没有承受辱的能力，又何来获得荣的能力呢？大凡成功之士谁没有被别人大辱特辱过呢？所谓好事不出门，坏事传千里。荣只有在各人心中，而辱却在人们口边传播。可以说辱者无处不在。但为什么还有那么多人站在荣的光圈下呢？因为他们不怕辱，还可以在别人辱骂中完善自己。到最后人们无辱可说了，荣不就不期而遇了？古今中外有许多这种从辱中走向荣的人。就如司马迁，宫刑之辱如万剑穿心般摧残他。如果他不胜辱的摧残而选择死亡，就不会有那封催人泪下的勉信，就没有《史记》的诞生，就不会被世人传颂。也许我们在辱的面前是那么渺小，因为这是一个纸老虎，要多大有多大。恐吓我们，其实我们只要脚一站，腰一挺。什么辱感都无所惧或不攻自破了。</w:t>
      </w:r>
      <w:r>
        <w:rPr>
          <w:rFonts w:eastAsia="Times New Roman"/>
        </w:rPr>
        <w:t xml:space="preserve"> </w:t>
      </w:r>
    </w:p>
    <w:p>
      <w:pPr>
        <w:pStyle w:val="Normal"/>
        <w:ind w:firstLine="359"/>
        <w:rPr/>
      </w:pPr>
      <w:r>
        <w:rPr/>
        <w:t>古语有曰：木受绳则直，金就砺则利。辱就好比绳，砺，拉直我们的腰、磨砺我们的心志。不知是那位成功人士说过那么一句话：我的成功更要感谢那些攻击、辱骂我的人。其实是正确的辱骂可使我们对自己的行为更坚定，而正确的辱骂更能使我们看到自己的不足。科学界有许多这样的例子。一开始人们辱骂电话制造者异想天开。马克吐温甚至说：投资这样的东西，就像把钱往马桶里丢。极尽挖苦，辱骂之能。但这些更坚定了贝利研制电话的信心。而现在电话成为了人们不可或缺的伟大的“东西”了。有些科学家是不善言辞的。他们告诫别人的话是十分难听的。爱因斯坦就是这么一个人。然而以他的见识，人们应对他的挖苦而感到荣幸，因为他是针对别人的缺点而说的。在爱因斯坦的挖苦下走向成熟，走向光荣。</w:t>
      </w:r>
      <w:r>
        <w:rPr>
          <w:rFonts w:eastAsia="Times New Roman"/>
        </w:rPr>
        <w:t xml:space="preserve"> </w:t>
      </w:r>
    </w:p>
    <w:p>
      <w:pPr>
        <w:pStyle w:val="Normal"/>
        <w:ind w:firstLine="359"/>
        <w:rPr/>
      </w:pPr>
      <w:r>
        <w:rPr/>
        <w:t>我们生活中充满辱者。要是你太太在意那么人生将十分累。如果你弃之不理则会错过逆耳之忠言错过完善自己的机会。我们心中都有一个光荣的理想，要实现它就不应逃避辱骂。应走向辱骂，经受磨砺，光荣将不期而至。</w:t>
      </w:r>
      <w:r>
        <w:rPr>
          <w:rFonts w:eastAsia="Times New Roman"/>
        </w:rPr>
        <w:t xml:space="preserve"> </w:t>
      </w:r>
    </w:p>
    <w:p>
      <w:pPr>
        <w:pStyle w:val="Normal"/>
        <w:ind w:firstLine="359"/>
        <w:rPr/>
      </w:pPr>
      <w:r>
        <w:rPr/>
      </w:r>
    </w:p>
    <w:p>
      <w:pPr>
        <w:pStyle w:val="Normal"/>
        <w:ind w:firstLine="359"/>
        <w:rPr/>
      </w:pPr>
      <w:r>
        <w:rPr/>
      </w:r>
    </w:p>
    <w:p>
      <w:pPr>
        <w:pStyle w:val="Normal"/>
        <w:ind w:firstLine="359"/>
        <w:rPr/>
      </w:pPr>
      <w:r>
        <w:rPr/>
        <w:t>【简评】看问题绝对化：从辱走向荣，没有必然性。未能把握好行文思路：先是谈荣辱的关系，从第四段开始便转换为谈辱骂及其作用了。辱骂是辱的一种表现，但不是辱的全部内涵。</w:t>
      </w:r>
      <w:r>
        <w:rPr>
          <w:rFonts w:eastAsia="Times New Roman"/>
        </w:rPr>
        <w:t xml:space="preserve"> </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r>
        <w:rPr/>
        <w:t>7</w:t>
      </w:r>
      <w:r>
        <w:rPr/>
        <w:t>、</w:t>
      </w:r>
      <w:r>
        <w:rPr>
          <w:rFonts w:eastAsia="Times New Roman"/>
        </w:rPr>
        <w:t xml:space="preserve"> </w:t>
      </w:r>
    </w:p>
    <w:p>
      <w:pPr>
        <w:pStyle w:val="Normal"/>
        <w:ind w:firstLine="359"/>
        <w:rPr/>
      </w:pPr>
      <w:r>
        <w:rPr/>
        <w:t>屈辱的荣光</w:t>
      </w:r>
    </w:p>
    <w:p>
      <w:pPr>
        <w:pStyle w:val="Normal"/>
        <w:ind w:firstLine="359"/>
        <w:rPr/>
      </w:pPr>
      <w:r>
        <w:rPr/>
        <w:t>去黄山旅行，必定要看看那棵迎客松，它是这样的曲折，每个树节都有铿锵的力量。我们不难想象当初它是如何艰难地冲破巨石的压迫，在这悬崖绝壁上顽强地生存下来。我们不仅要惊叹造物主的鬼斧神工，还要将这荣光赋予这株迎客松，这是生命的荣光，力量的礼赞。</w:t>
      </w:r>
      <w:r>
        <w:rPr>
          <w:rFonts w:eastAsia="Times New Roman"/>
        </w:rPr>
        <w:t xml:space="preserve"> </w:t>
      </w:r>
    </w:p>
    <w:p>
      <w:pPr>
        <w:pStyle w:val="Normal"/>
        <w:ind w:firstLine="359"/>
        <w:rPr/>
      </w:pPr>
      <w:r>
        <w:rPr/>
        <w:t>植物的力量不如人，而自然的力量远大于人，因此战胜自然的植物就更值得赞美，我们仰望的目光都带着高山仰止的敬意。是的，每一件考验都近乎一种羞辱，一种屈辱，但总有这样一些生灵，有力量去踏平这种屈辱，使之变为一种荣光。这屈辱的荣光比任何的荣誉都来得耀眼，因为这是真正的荣光。</w:t>
      </w:r>
      <w:r>
        <w:rPr>
          <w:rFonts w:eastAsia="Times New Roman"/>
        </w:rPr>
        <w:t xml:space="preserve"> </w:t>
      </w:r>
    </w:p>
    <w:p>
      <w:pPr>
        <w:pStyle w:val="Normal"/>
        <w:ind w:firstLine="359"/>
        <w:rPr/>
      </w:pPr>
      <w:r>
        <w:rPr/>
        <w:t>还记得那个“留取丹心照汗青”的文天祥，还记得那个“我自横刀向天笑，去留肝胆两昆仑”的谭嗣同，还记得那个“不知道就是不知道”的刘胡兰么？他们行刑之时哪像后人所拍的纪念电影那样，衣服整洁，连伤疤的位置也恰到好处？他们那时也许是衣不掩体，血迹斑斑，他们受尽了世间的种种屈辱和折磨，但纵然衣不掩体，却一样目光如炬；纵然血迹斑斑，却一样矢志不渝。那才是他们的荣光，一种凛冽的荣光，一种悲壮的荣光，我们无法忘记他们的所承受的耻辱，因而更为崇敬他们的为人。他们的衣不掩体丝毫无损他们的气节，他们的血迹斑斑划出历史长空的惊叹号</w:t>
      </w:r>
      <w:r>
        <w:rPr/>
        <w:t>!</w:t>
      </w:r>
      <w:r>
        <w:rPr/>
        <w:t xml:space="preserve"> </w:t>
      </w:r>
    </w:p>
    <w:p>
      <w:pPr>
        <w:pStyle w:val="Normal"/>
        <w:ind w:firstLine="359"/>
        <w:rPr/>
      </w:pPr>
      <w:r>
        <w:rPr/>
        <w:t>韩信点兵之日，指点江山，挥斥方遒，谁还嘲笑他从前的胯下之辱？司马迁成就《史记》，一支笔写尽江山兴替，谁还会因他受过宫刑而否认他的顶天立地？年轻的朋友，不要埋怨世态炎凉，不要因承受耻辱而低下你高贵的头颅。这种种的折磨正成就着你日后的荣光——只要你够坚定，够勇敢，就能使嘲笑变为赞美，使蔑视变为青睐。</w:t>
      </w:r>
      <w:r>
        <w:rPr>
          <w:rFonts w:eastAsia="Times New Roman"/>
        </w:rPr>
        <w:t xml:space="preserve"> </w:t>
      </w:r>
    </w:p>
    <w:p>
      <w:pPr>
        <w:pStyle w:val="Normal"/>
        <w:ind w:firstLine="359"/>
        <w:rPr/>
      </w:pPr>
      <w:r>
        <w:rPr/>
        <w:t>不要把屈辱只看作是屈辱，不要为了荣光而追逐荣光。每一种收获都经过修炼，都受过折磨，这些也许使我们苦不堪言，但正是这些屈辱使我们折射出光芒，折射出人类高贵的品性，生生不息的力量。</w:t>
      </w:r>
      <w:r>
        <w:rPr>
          <w:rFonts w:eastAsia="Times New Roman"/>
        </w:rPr>
        <w:t xml:space="preserve"> </w:t>
      </w:r>
    </w:p>
    <w:p>
      <w:pPr>
        <w:pStyle w:val="Normal"/>
        <w:ind w:firstLine="359"/>
        <w:rPr/>
      </w:pPr>
      <w:r>
        <w:rPr/>
        <w:t>这屈辱的荣光，正是人类的荣光。</w:t>
      </w:r>
      <w:r>
        <w:rPr>
          <w:rFonts w:eastAsia="Times New Roman"/>
        </w:rPr>
        <w:t xml:space="preserve"> </w:t>
      </w:r>
    </w:p>
    <w:p>
      <w:pPr>
        <w:pStyle w:val="Normal"/>
        <w:ind w:firstLine="359"/>
        <w:rPr/>
      </w:pPr>
      <w:r>
        <w:rPr/>
      </w:r>
    </w:p>
    <w:p>
      <w:pPr>
        <w:pStyle w:val="Normal"/>
        <w:ind w:firstLine="359"/>
        <w:rPr/>
      </w:pPr>
      <w:r>
        <w:rPr/>
      </w:r>
    </w:p>
    <w:p>
      <w:pPr>
        <w:pStyle w:val="Normal"/>
        <w:ind w:firstLine="359"/>
        <w:rPr/>
      </w:pPr>
      <w:r>
        <w:rPr/>
        <w:t>【简评】文章选取由辱成荣的角度表明了对辱需持的态度，但该如何对待荣呢？</w:t>
      </w:r>
      <w:r>
        <w:rPr>
          <w:rFonts w:eastAsia="Times New Roman"/>
        </w:rPr>
        <w:t xml:space="preserve"> </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r>
        <w:rPr/>
        <w:t>8</w:t>
      </w:r>
      <w:r>
        <w:rPr/>
        <w:t>、</w:t>
      </w:r>
      <w:r>
        <w:rPr>
          <w:rFonts w:eastAsia="Times New Roman"/>
        </w:rPr>
        <w:t xml:space="preserve"> </w:t>
      </w:r>
    </w:p>
    <w:p>
      <w:pPr>
        <w:pStyle w:val="Normal"/>
        <w:ind w:firstLine="359"/>
        <w:rPr/>
      </w:pPr>
      <w:r>
        <w:rPr/>
        <w:t>是辱犹荣</w:t>
      </w:r>
    </w:p>
    <w:p>
      <w:pPr>
        <w:pStyle w:val="Normal"/>
        <w:ind w:firstLine="359"/>
        <w:rPr>
          <w:rFonts w:eastAsia="Times New Roman"/>
        </w:rPr>
      </w:pPr>
      <w:r>
        <w:rPr>
          <w:rFonts w:eastAsia="Times New Roman"/>
        </w:rPr>
        <w:t xml:space="preserve"> </w:t>
      </w:r>
    </w:p>
    <w:p>
      <w:pPr>
        <w:pStyle w:val="Normal"/>
        <w:ind w:firstLine="359"/>
        <w:rPr/>
      </w:pPr>
      <w:r>
        <w:rPr/>
        <w:t>荣与辱是相对立的，荣是荣誉，荣幸；辱是耻辱，羞辱。</w:t>
      </w:r>
      <w:r>
        <w:rPr>
          <w:rFonts w:eastAsia="Times New Roman"/>
        </w:rPr>
        <w:t xml:space="preserve"> </w:t>
      </w:r>
    </w:p>
    <w:p>
      <w:pPr>
        <w:pStyle w:val="Normal"/>
        <w:ind w:firstLine="359"/>
        <w:rPr/>
      </w:pPr>
      <w:r>
        <w:rPr/>
        <w:t>荣辱区分，有时极其简单。如默默奉献，赢得生前身后名是荣，如屈从于强权，沐猴而冠是辱。前者如上古大禹，三过其家门而不入，只为治理水患，近代的焦裕禄，扶贫助弱，死而后已；后者如前朝石敬唐，认蛮作父，被称为“儿皇帝”，自取其辱；现代汪精卫，背民族大义不顾，甘作日本走狗，唯遭万人唾弃。</w:t>
      </w:r>
      <w:r>
        <w:rPr>
          <w:rFonts w:eastAsia="Times New Roman"/>
        </w:rPr>
        <w:t xml:space="preserve"> </w:t>
      </w:r>
    </w:p>
    <w:p>
      <w:pPr>
        <w:pStyle w:val="Normal"/>
        <w:ind w:firstLine="359"/>
        <w:rPr/>
      </w:pPr>
      <w:r>
        <w:rPr/>
        <w:t>然而，荣与辱之分，有时却没有明显界限。虽身处辱之境，心受辱的折磨，却不被后世人遗弃，反而作为民族灵魂尊奉，是辱犹荣。如周文王，一方诸候，虽不是真命天子，却也是一方雄霸，却屈辱于牢狱中，古人视气节如生命，这是何等耻辱</w:t>
      </w:r>
      <w:r>
        <w:rPr/>
        <w:t>!</w:t>
      </w:r>
      <w:r>
        <w:rPr/>
        <w:t>忍受羞辱的煎熬，文王却演绎出《周易》。类似后人如司马迁，不但身陷牢狱更受宫刑之辱。这可是上对天地有愧，对父母有悔，下对妻子儿女颜面无光的奇耻大辱</w:t>
      </w:r>
      <w:r>
        <w:rPr/>
        <w:t>!</w:t>
      </w:r>
      <w:r>
        <w:rPr/>
        <w:t>然司马迁著就《史记》，赢得后人“史家之绝唱，无韵之离骚”的美誉，更赢得后人视之为铮铮铁骨的荣耀。这些人，虽处辱却犹荣。辱与荣参半的苦与乐造就不凡人生。</w:t>
      </w:r>
      <w:r>
        <w:rPr>
          <w:rFonts w:eastAsia="Times New Roman"/>
        </w:rPr>
        <w:t xml:space="preserve"> </w:t>
      </w:r>
    </w:p>
    <w:p>
      <w:pPr>
        <w:pStyle w:val="Normal"/>
        <w:ind w:firstLine="359"/>
        <w:rPr/>
      </w:pPr>
      <w:r>
        <w:rPr/>
        <w:t>荣与辱，并无绝对，有时荣却成辱，有时辱却变荣。古代文人墨客，将军士兵，都是为人臣子，受辱极其常见。然有的人将辱碾碎，放出荣的芬芳，有的在辱中苟且偷生不算，还狼狈为奸，做出恬不知耻的勾当，臭不可耐。这辱的不同结果，缘于对辱的不同态度。</w:t>
      </w:r>
      <w:r>
        <w:rPr/>
        <w:t>(</w:t>
      </w:r>
      <w:r>
        <w:rPr/>
        <w:t>对“有时荣却成辱”没有作出具体分析</w:t>
      </w:r>
      <w:r>
        <w:rPr/>
        <w:t xml:space="preserve">) </w:t>
      </w:r>
    </w:p>
    <w:p>
      <w:pPr>
        <w:pStyle w:val="Normal"/>
        <w:ind w:firstLine="359"/>
        <w:rPr/>
      </w:pPr>
      <w:r>
        <w:rPr/>
        <w:t>辱如加于身，则如火中煎熬，是屈就还是凌驾于大义之上，“留取丹心照汗青”？“宁为玉碎不为瓦全”是古训受之后人的定律。然而，如苏武者岂不违反古训，却为何获得永恒赞誉？受辱而求生，并非违反古训。“生当作人杰，死亦为鬼雄”，生要生的伟大，死也要死得光荣。身处辱境，一死百了，只得让后人笑话懦弱，唯有在辱境中，抬起不屈的头，渺视辱之境，抱一“为后世留名”的渴求，于其中百锤千炼，留下人生的辉煌。有才情豪气当如司马迁留一《史记》留名春秋，当如俞伯牙，奏响高山流水千年绝唱。</w:t>
      </w:r>
      <w:r>
        <w:rPr>
          <w:rFonts w:eastAsia="Times New Roman"/>
        </w:rPr>
        <w:t xml:space="preserve"> </w:t>
      </w:r>
    </w:p>
    <w:p>
      <w:pPr>
        <w:pStyle w:val="Normal"/>
        <w:ind w:firstLine="359"/>
        <w:rPr/>
      </w:pPr>
      <w:r>
        <w:rPr/>
        <w:t>于辱中奋发，是辱犹荣。</w:t>
      </w:r>
      <w:r>
        <w:rPr/>
        <w:t>(</w:t>
      </w:r>
      <w:r>
        <w:rPr/>
        <w:t>但是在“荣”中又该如何，如何才能在“荣”中但又不至于成“辱”</w:t>
      </w:r>
      <w:r>
        <w:rPr/>
        <w:t xml:space="preserve">) </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r>
        <w:rPr/>
        <w:t>9</w:t>
      </w:r>
      <w:r>
        <w:rPr/>
        <w:t>、</w:t>
      </w:r>
      <w:r>
        <w:rPr>
          <w:rFonts w:eastAsia="Times New Roman"/>
        </w:rPr>
        <w:t xml:space="preserve"> </w:t>
      </w:r>
    </w:p>
    <w:p>
      <w:pPr>
        <w:pStyle w:val="Normal"/>
        <w:ind w:firstLine="359"/>
        <w:rPr/>
      </w:pPr>
      <w:r>
        <w:rPr/>
        <w:t>荣与辱的生命</w:t>
      </w:r>
    </w:p>
    <w:p>
      <w:pPr>
        <w:pStyle w:val="Normal"/>
        <w:ind w:firstLine="359"/>
        <w:rPr/>
      </w:pPr>
      <w:r>
        <w:rPr/>
        <w:t>荣与辱是相互排斥的两个人，谁也容让不了谁，一天，荣与辱相遇了。</w:t>
      </w:r>
      <w:r>
        <w:rPr>
          <w:rFonts w:eastAsia="Times New Roman"/>
        </w:rPr>
        <w:t xml:space="preserve"> </w:t>
      </w:r>
    </w:p>
    <w:p>
      <w:pPr>
        <w:pStyle w:val="Normal"/>
        <w:ind w:firstLine="359"/>
        <w:rPr/>
      </w:pPr>
      <w:r>
        <w:rPr/>
        <w:t>荣对辱视而不见，宛然转身离开，因为荣觉得与辱一起是对自己的贬值。辱对荣也恶眼相对，辱想：我真要和他分个高低，不用日后相见令我总难堪。于是辱对荣说：“荣，我要和你分出个高低，看看我们的生命谁更值得世人称赞。”</w:t>
      </w:r>
      <w:r>
        <w:rPr>
          <w:rFonts w:eastAsia="Times New Roman"/>
        </w:rPr>
        <w:t xml:space="preserve"> </w:t>
      </w:r>
    </w:p>
    <w:p>
      <w:pPr>
        <w:pStyle w:val="Normal"/>
        <w:ind w:firstLine="359"/>
        <w:rPr/>
      </w:pPr>
      <w:r>
        <w:rPr/>
        <w:t>于是，荣与辱出发之后，他们首先遇到了汪精卫，汪精卫才识过人，他一再得到了众人的肯定，大家都觉得革命这一事，他是革命的先行者。但汪精卫选择了辱，他叛变了革命，他叛变了国家，他觉得只有辱是他生命的选择。而选择了辱，选择了背叛人民。</w:t>
      </w:r>
      <w:r>
        <w:rPr>
          <w:rFonts w:eastAsia="Times New Roman"/>
        </w:rPr>
        <w:t xml:space="preserve"> </w:t>
      </w:r>
    </w:p>
    <w:p>
      <w:pPr>
        <w:pStyle w:val="Normal"/>
        <w:ind w:firstLine="359"/>
        <w:rPr/>
      </w:pPr>
      <w:r>
        <w:rPr/>
        <w:t>辱洋洋得意了，他首先被人推崇了，他还看到了那些高官厚禄者因为选择了自己而得以生活“美满”，而得到那一段精彩的生活。</w:t>
      </w:r>
      <w:r>
        <w:rPr>
          <w:rFonts w:eastAsia="Times New Roman"/>
        </w:rPr>
        <w:t xml:space="preserve"> </w:t>
      </w:r>
    </w:p>
    <w:p>
      <w:pPr>
        <w:pStyle w:val="Normal"/>
        <w:ind w:firstLine="359"/>
        <w:rPr/>
      </w:pPr>
      <w:r>
        <w:rPr/>
        <w:t>荣惘然了，人民生活在水深火热中都因为有人在推崇辱，而自己却被鄙视，难道世界真该如此？</w:t>
      </w:r>
      <w:r>
        <w:rPr>
          <w:rFonts w:eastAsia="Times New Roman"/>
        </w:rPr>
        <w:t xml:space="preserve"> </w:t>
      </w:r>
    </w:p>
    <w:p>
      <w:pPr>
        <w:pStyle w:val="Normal"/>
        <w:ind w:firstLine="359"/>
        <w:rPr/>
      </w:pPr>
      <w:r>
        <w:rPr/>
        <w:t>荣与辱继续他们的旅行。他们来到灯火辉煌的现代化时代。他们碰见了尾山宏。一位日本律师团团长。在经历过无数风雨中，他依然选择了荣。他正视历史，面向历史。对日本曾经对中国人民的历史深深地愧疚。他以自己国家的行径而感到羞辱，于是他决心鄙弃辱，更从容、更坚决地坚持荣，他多次自掏腰包接中国受害者到日本出庭作证，面对日本右翼势力的威胁，他只是坚定选择荣的信念。选择荣，尾山宏得到中国人乃至世界人民的尊敬。</w:t>
      </w:r>
      <w:r>
        <w:rPr>
          <w:rFonts w:eastAsia="Times New Roman"/>
        </w:rPr>
        <w:t xml:space="preserve"> </w:t>
      </w:r>
    </w:p>
    <w:p>
      <w:pPr>
        <w:pStyle w:val="Normal"/>
        <w:ind w:firstLine="359"/>
        <w:rPr/>
      </w:pPr>
      <w:r>
        <w:rPr/>
        <w:t>这时辱只有漠然，而荣会然地笑了。世界人民都因有了荣而感动。他们继续前进，他们陆续遇到了牛玉儒、任长霞……他们都选择了荣，他们以为人民奉献为荣。</w:t>
      </w:r>
      <w:r>
        <w:rPr>
          <w:rFonts w:eastAsia="Times New Roman"/>
        </w:rPr>
        <w:t xml:space="preserve"> </w:t>
      </w:r>
    </w:p>
    <w:p>
      <w:pPr>
        <w:pStyle w:val="Normal"/>
        <w:ind w:firstLine="359"/>
        <w:rPr/>
      </w:pPr>
      <w:r>
        <w:rPr/>
        <w:t>至此，荣的生命得以发扬光大，得以坚守与传递，而辱越来越被从所蔑视。辱不再与荣争相斗艳，他知道生命就要在被人们的唾弃中消逝。就像汪精卫，当初选择了辱，他也将遗臭万年。</w:t>
      </w:r>
      <w:r>
        <w:rPr>
          <w:rFonts w:eastAsia="Times New Roman"/>
        </w:rPr>
        <w:t xml:space="preserve"> </w:t>
      </w:r>
    </w:p>
    <w:p>
      <w:pPr>
        <w:pStyle w:val="Normal"/>
        <w:ind w:firstLine="359"/>
        <w:rPr/>
      </w:pPr>
      <w:r>
        <w:rPr/>
        <w:t>荣与辱的生命历程各不相同，但只有选择了荣，生命才得以永恒。</w:t>
      </w:r>
      <w:r>
        <w:rPr>
          <w:rFonts w:eastAsia="Times New Roman"/>
        </w:rPr>
        <w:t xml:space="preserve"> </w:t>
      </w:r>
    </w:p>
    <w:p>
      <w:pPr>
        <w:pStyle w:val="Normal"/>
        <w:ind w:firstLine="359"/>
        <w:rPr/>
      </w:pPr>
      <w:r>
        <w:rPr/>
      </w:r>
    </w:p>
    <w:p>
      <w:pPr>
        <w:pStyle w:val="Normal"/>
        <w:ind w:firstLine="359"/>
        <w:rPr/>
      </w:pPr>
      <w:r>
        <w:rPr/>
      </w:r>
    </w:p>
    <w:p>
      <w:pPr>
        <w:pStyle w:val="Normal"/>
        <w:ind w:firstLine="359"/>
        <w:rPr/>
      </w:pPr>
      <w:r>
        <w:rPr/>
        <w:t>【简评】亮点：寓议于叙，于形象中寄托对荣辱的思考和表明荣辱的价值取向，避免了枯燥的说教。</w:t>
      </w:r>
      <w:r>
        <w:rPr>
          <w:rFonts w:eastAsia="Times New Roman"/>
        </w:rPr>
        <w:t xml:space="preserve"> </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r>
        <w:rPr/>
        <w:t>10</w:t>
      </w:r>
      <w:r>
        <w:rPr/>
        <w:t>、</w:t>
      </w:r>
      <w:r>
        <w:rPr>
          <w:rFonts w:eastAsia="Times New Roman"/>
        </w:rPr>
        <w:t xml:space="preserve"> </w:t>
      </w:r>
    </w:p>
    <w:p>
      <w:pPr>
        <w:pStyle w:val="Normal"/>
        <w:ind w:firstLine="359"/>
        <w:rPr/>
      </w:pPr>
      <w:r>
        <w:rPr/>
        <w:t>知荣明耻</w:t>
      </w:r>
      <w:r>
        <w:rPr>
          <w:rFonts w:eastAsia="Times New Roman"/>
        </w:rPr>
        <w:t xml:space="preserve"> </w:t>
      </w:r>
      <w:r>
        <w:rPr/>
        <w:t>克己复德</w:t>
      </w:r>
    </w:p>
    <w:p>
      <w:pPr>
        <w:pStyle w:val="Normal"/>
        <w:ind w:firstLine="359"/>
        <w:rPr/>
      </w:pPr>
      <w:r>
        <w:rPr/>
        <w:t>时间如流水，冲走了秦汉的血雨腥风，洗去</w:t>
      </w:r>
      <w:r>
        <w:rPr>
          <w:rFonts w:eastAsia="Times New Roman"/>
        </w:rPr>
        <w:t xml:space="preserve"> </w:t>
      </w:r>
      <w:r>
        <w:rPr/>
        <w:t>了唐宋的骄侈淫逸，淘尽了明清的屈辱卑琐，只是“知辱明耻，克己复德”的荣辱道德观念，在历史长河的潮起潮落中，积淀，再积淀，直至成为支撑历史的河床。</w:t>
      </w:r>
      <w:r>
        <w:rPr>
          <w:rFonts w:eastAsia="Times New Roman"/>
        </w:rPr>
        <w:t xml:space="preserve"> </w:t>
      </w:r>
    </w:p>
    <w:p>
      <w:pPr>
        <w:pStyle w:val="Normal"/>
        <w:ind w:firstLine="359"/>
        <w:rPr/>
      </w:pPr>
      <w:r>
        <w:rPr/>
        <w:t>对于国家民族，知荣明耻的荣辱观是决定其兴衰成败的基石，而对于单分子的个人，荣辱观是左右其生命质量的重中之重。</w:t>
      </w:r>
      <w:r>
        <w:rPr>
          <w:rFonts w:eastAsia="Times New Roman"/>
        </w:rPr>
        <w:t xml:space="preserve"> </w:t>
      </w:r>
    </w:p>
    <w:p>
      <w:pPr>
        <w:pStyle w:val="Normal"/>
        <w:ind w:firstLine="359"/>
        <w:rPr/>
      </w:pPr>
      <w:r>
        <w:rPr/>
        <w:t>古语云，“无羞耻之心非人也”，古人判断一个人是否是真正意义上的人就是用了荣辱观的卡尺。他们高呼“不知荣辱乃不能成人”，兢兢业业的遵循着“宁可毁人，不可毁誉”的道德底线，用一身浩然正气，书写五千年华夏历史中万古留芳的道德篇章。</w:t>
      </w:r>
      <w:r>
        <w:rPr>
          <w:rFonts w:eastAsia="Times New Roman"/>
        </w:rPr>
        <w:t xml:space="preserve"> </w:t>
      </w:r>
    </w:p>
    <w:p>
      <w:pPr>
        <w:pStyle w:val="Normal"/>
        <w:ind w:firstLine="359"/>
        <w:rPr/>
      </w:pPr>
      <w:r>
        <w:rPr/>
        <w:t>如果亡国的勾践泯灭道德上的荣辱心，一生卑事夫差做个马夫，那么我们损失的将不仅仅是一个卧薪尝胆的典故，品质上的猥琐卑贱将穿越时代，永远嘲弄人类的悲哀；如果降汉的关云长沉溺在曹氏的高官厚禄美女佳酿中而抛弃了荣辱之心，在安逸享乐中放荡一生，那么我们损失的又何止是一个“过五关斩六将，千里寻亲”的历史美谈？灵魂的卑贱将让我们永远不敢再相信维系人生的情感。正是因为荣辱观的约束和鞭策，历史的车轮才会一直向前，历史的星空，才会升起一颗颗璨璀夺目的明星。</w:t>
      </w:r>
      <w:r>
        <w:rPr>
          <w:rFonts w:eastAsia="Times New Roman"/>
        </w:rPr>
        <w:t xml:space="preserve"> </w:t>
      </w:r>
    </w:p>
    <w:p>
      <w:pPr>
        <w:pStyle w:val="Normal"/>
        <w:ind w:firstLine="359"/>
        <w:rPr/>
      </w:pPr>
      <w:r>
        <w:rPr/>
        <w:t>古人如此，今人如何？难道，五千年风雨历史积淀的荣辱道德观，会消融在声声汽笛，滚滚烟尘中吗？自然不会，如果说，知荣明耻，克己复德也成为历史，供我们后人凭吊，那么，历史的长河岂不早就泛滥</w:t>
      </w:r>
      <w:r>
        <w:rPr/>
        <w:t xml:space="preserve">! </w:t>
      </w:r>
    </w:p>
    <w:p>
      <w:pPr>
        <w:pStyle w:val="Normal"/>
        <w:ind w:firstLine="359"/>
        <w:rPr/>
      </w:pPr>
      <w:r>
        <w:rPr>
          <w:rFonts w:cs="宋体;SimSun" w:ascii="宋体;SimSun" w:hAnsi="宋体;SimSun"/>
        </w:rPr>
        <w:t>“</w:t>
      </w:r>
      <w:r>
        <w:rPr/>
        <w:t>八荣八耻”如暮鼓晨钟及时敲响，在物欲横流的现实社会中久久回荡，震醒那些迷足的人，警策那些踌躇的人，也坚定那些一直以来就未曾偏失的人</w:t>
      </w:r>
      <w:r>
        <w:rPr/>
        <w:t>!</w:t>
      </w:r>
      <w:r>
        <w:rPr>
          <w:rFonts w:cs="宋体;SimSun" w:ascii="宋体;SimSun" w:hAnsi="宋体;SimSun"/>
        </w:rPr>
        <w:t>“</w:t>
      </w:r>
      <w:r>
        <w:rPr/>
        <w:t>八荣八耻”是对现代</w:t>
      </w:r>
      <w:r>
        <w:rPr>
          <w:rFonts w:eastAsia="Times New Roman"/>
        </w:rPr>
        <w:t xml:space="preserve"> </w:t>
      </w:r>
      <w:r>
        <w:rPr/>
        <w:t>荣辱观的最佳阐释，将给新一代的荣辱道德观的实践注入全新的血液。</w:t>
      </w:r>
      <w:r>
        <w:rPr>
          <w:rFonts w:eastAsia="Times New Roman"/>
        </w:rPr>
        <w:t xml:space="preserve"> </w:t>
      </w:r>
    </w:p>
    <w:p>
      <w:pPr>
        <w:pStyle w:val="Normal"/>
        <w:ind w:firstLine="359"/>
        <w:rPr/>
      </w:pPr>
      <w:r>
        <w:rPr/>
        <w:t>生而为人就当不愧为人，在历史的舞台上，以“知荣明耻，克己复德”而修养得到的高尚操，书写人人生命的绚丽篇章，铸就民族国家的长久辉煌</w:t>
      </w:r>
      <w:r>
        <w:rPr/>
        <w:t xml:space="preserve">! </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r>
        <w:rPr/>
        <w:t>11</w:t>
      </w:r>
      <w:r>
        <w:rPr/>
        <w:t>、</w:t>
      </w:r>
      <w:r>
        <w:rPr>
          <w:rFonts w:eastAsia="Times New Roman"/>
        </w:rPr>
        <w:t xml:space="preserve"> </w:t>
      </w:r>
    </w:p>
    <w:p>
      <w:pPr>
        <w:pStyle w:val="Normal"/>
        <w:ind w:firstLine="359"/>
        <w:rPr/>
      </w:pPr>
      <w:r>
        <w:rPr/>
        <w:t>荣耻人生</w:t>
      </w:r>
      <w:r>
        <w:rPr/>
        <w:t>--</w:t>
      </w:r>
      <w:r>
        <w:rPr/>
        <w:t>心灵的选择</w:t>
      </w:r>
    </w:p>
    <w:p>
      <w:pPr>
        <w:pStyle w:val="Normal"/>
        <w:ind w:firstLine="359"/>
        <w:rPr/>
      </w:pPr>
      <w:r>
        <w:rPr/>
        <w:t>当你把幸福注入别人的心田，你是最幸福的，当你将快乐与另一张笑脸分享，你是最快乐的，生活往往是这样，无私的付出有时恰恰洞开了收获的大门，蝇营攫取得到的永远只是可怜的一点。历史更迭，淡不去的是一份道德色彩，澎湃激流的冲刷烙印着亘古的两个大字</w:t>
      </w:r>
      <w:r>
        <w:rPr>
          <w:rFonts w:eastAsia="Times New Roman"/>
        </w:rPr>
        <w:t xml:space="preserve"> </w:t>
      </w:r>
      <w:r>
        <w:rPr/>
        <w:t>“荣”和“辱”，心灵如何选择便注定了人生如何定格：流芳百世抑或遗臭万年，充盈丰富抑或清冷惨淡。</w:t>
      </w:r>
      <w:r>
        <w:rPr>
          <w:rFonts w:eastAsia="Times New Roman"/>
        </w:rPr>
        <w:t xml:space="preserve"> </w:t>
      </w:r>
    </w:p>
    <w:p>
      <w:pPr>
        <w:pStyle w:val="Normal"/>
        <w:ind w:firstLine="359"/>
        <w:rPr/>
      </w:pPr>
      <w:r>
        <w:rPr/>
        <w:t>雨打梨花，打不落那份冰清玉洁的品性，荷出淤泥染不了那高傲静美的身姿。为人生书写一副对联，荣为左勉励自己向正确的方向行进，辱在右警策自己莫偏离航道，横批无憾人生。当你把正确的荣辱观揉进心里，始终把持真善美这把钥匙，任物欲横流，你依然可以保持本真，处变不惊，潇洒人生。</w:t>
      </w:r>
      <w:r>
        <w:rPr>
          <w:rFonts w:eastAsia="Times New Roman"/>
        </w:rPr>
        <w:t xml:space="preserve"> </w:t>
      </w:r>
    </w:p>
    <w:p>
      <w:pPr>
        <w:pStyle w:val="Normal"/>
        <w:ind w:firstLine="359"/>
        <w:rPr/>
      </w:pPr>
      <w:r>
        <w:rPr/>
        <w:t>回眸历史泽畔，何为荣？流水滔滔，我听到一个坚定的声音久久回响；荣，是苏武十九年荒漠囚禁永不变节的忠贞；荣，是文天祥利诱威逼中仍不改色的一片丹心；荣，是谭嗣同断刀死神前亦不示弱的肝胆……他们均以热爱祖国忠诚祖国为荣，以背离祖国为耻，于是史书上他们千古流芳。</w:t>
      </w:r>
      <w:r>
        <w:rPr>
          <w:rFonts w:eastAsia="Times New Roman"/>
        </w:rPr>
        <w:t xml:space="preserve"> </w:t>
      </w:r>
    </w:p>
    <w:p>
      <w:pPr>
        <w:pStyle w:val="Normal"/>
        <w:ind w:firstLine="359"/>
        <w:rPr/>
      </w:pPr>
      <w:r>
        <w:rPr/>
        <w:t>何为荣？透过纷飞的战火，枪林弹雨中，英雄的形象依然伟岸。邱少云匍匐前进的身姿，黄继光冒死冲杀的背影，董存瑞高举炸药的身躯……许许多的革命先烈用生命的付出诠释着荣的含义，为了人民为了集体的利益，义无反顾。</w:t>
      </w:r>
      <w:r>
        <w:rPr>
          <w:rFonts w:eastAsia="Times New Roman"/>
        </w:rPr>
        <w:t xml:space="preserve"> </w:t>
      </w:r>
    </w:p>
    <w:p>
      <w:pPr>
        <w:pStyle w:val="Normal"/>
        <w:ind w:firstLine="359"/>
        <w:rPr/>
      </w:pPr>
      <w:r>
        <w:rPr/>
        <w:t>轰轰烈烈是为荣，但平凡中亦随处可见荣的光环。有多少人可以将助人的精神贯串整个人生？又有多少人可以为一个承诺牺牲人生的幸福与梦想？然而雷锋做到了，徐虎、李素丽李春燕做到了，他们坚持着自己的良心的选择，以自己所做的为荣，于千万异样的目光中，让源于心底的道德色彩依旧绚丽，因而我们才会长久地感受社会如阳光般的温暖真心的付出收获得最多，不是吗？</w:t>
      </w:r>
      <w:r>
        <w:rPr>
          <w:rFonts w:eastAsia="Times New Roman"/>
        </w:rPr>
        <w:t xml:space="preserve"> </w:t>
      </w:r>
    </w:p>
    <w:p>
      <w:pPr>
        <w:pStyle w:val="Normal"/>
        <w:ind w:firstLine="359"/>
        <w:rPr/>
      </w:pPr>
      <w:r>
        <w:rPr/>
        <w:t>相反，雷鸣声讨的呐喊亦不会忽视背离人民，背离国家，自私自利的恶行。汪精卫卖国求荣的市侩嘴脸，李洪志蛊惑人心的阴险，陈水扁台独，搞分裂的野心似乎都永远刻在背离祖国的耻辱柱上。</w:t>
      </w:r>
      <w:r>
        <w:rPr>
          <w:rFonts w:eastAsia="Times New Roman"/>
        </w:rPr>
        <w:t xml:space="preserve"> </w:t>
      </w:r>
    </w:p>
    <w:p>
      <w:pPr>
        <w:pStyle w:val="Normal"/>
        <w:ind w:firstLine="359"/>
        <w:rPr/>
      </w:pPr>
      <w:r>
        <w:rPr/>
        <w:t>阳光以普照大地为荣，大树以投下绿阴为荣，甘霖以滋润禾田为荣。荣是我们伸出双手的自豪，是我们坚守正义，坚守真理地欢欣以背信弃义为耻，以反科学</w:t>
      </w:r>
      <w:r>
        <w:rPr>
          <w:rFonts w:eastAsia="Times New Roman"/>
        </w:rPr>
        <w:t xml:space="preserve"> </w:t>
      </w:r>
      <w:r>
        <w:rPr/>
        <w:t>反人民为耻。当王选伸张正义的声音依然回响，当尾山宏直面历史跋涉两岸的身影依然清晰，八荣八耻如一盏航灯指引我们如何选择，如何行走无憾的人生。用道德规范行为，用爱心和付出收获人生，荣耻记录榜上你一定不会逊色。</w:t>
      </w:r>
      <w:r>
        <w:rPr>
          <w:rFonts w:eastAsia="Times New Roman"/>
        </w:rPr>
        <w:t xml:space="preserve"> </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r>
        <w:rPr/>
        <w:t>12</w:t>
      </w:r>
      <w:r>
        <w:rPr/>
        <w:t>、</w:t>
      </w:r>
      <w:r>
        <w:rPr>
          <w:rFonts w:eastAsia="Times New Roman"/>
        </w:rPr>
        <w:t xml:space="preserve"> </w:t>
      </w:r>
    </w:p>
    <w:p>
      <w:pPr>
        <w:pStyle w:val="Normal"/>
        <w:ind w:firstLine="359"/>
        <w:rPr/>
      </w:pPr>
      <w:r>
        <w:rPr/>
        <w:t>铭记民族荣辱</w:t>
      </w:r>
    </w:p>
    <w:p>
      <w:pPr>
        <w:pStyle w:val="Normal"/>
        <w:ind w:firstLine="359"/>
        <w:rPr/>
      </w:pPr>
      <w:r>
        <w:rPr/>
        <w:t>在人类的历史上，是劳动维持了人类生存；</w:t>
      </w:r>
      <w:r>
        <w:rPr>
          <w:rFonts w:eastAsia="Times New Roman"/>
        </w:rPr>
        <w:t xml:space="preserve"> </w:t>
      </w:r>
      <w:r>
        <w:rPr/>
        <w:t>是斗争，推动了人类的进步；是思索，升华了人类智慧；是爱憎，延续了人类的文明，是荣辱，支撑了人的本性。无论在哪个年代，知荣始终是支撑人性的基石，对一个人如此，对一个国家、一个民族更是如此。</w:t>
      </w:r>
      <w:r>
        <w:rPr>
          <w:rFonts w:eastAsia="Times New Roman"/>
        </w:rPr>
        <w:t xml:space="preserve"> </w:t>
      </w:r>
    </w:p>
    <w:p>
      <w:pPr>
        <w:pStyle w:val="Normal"/>
        <w:ind w:firstLine="359"/>
        <w:rPr/>
      </w:pPr>
      <w:r>
        <w:rPr/>
        <w:t>人之初，性本善，善的内容包罗万象，一概而论，凡是美好的为人们所提倡的品行都可称之为善。人应知荣辱，以善为荣，以恶为耻。人因知荣辱而成为人，不知荣辱便形如走兽。而知荣辱的程度决定了人精神境界的高低。个人与民族息息相关，民族的荣辱关便是个人荣辱观的统一，一个有荣辱观的民族方能自强自立，才能在世界历史之林中占有一席一地。胡锦涛主席所提的“八荣八耻”正是顺应了这一历史潮流。</w:t>
      </w:r>
      <w:r>
        <w:rPr>
          <w:rFonts w:eastAsia="Times New Roman"/>
        </w:rPr>
        <w:t xml:space="preserve"> </w:t>
      </w:r>
    </w:p>
    <w:p>
      <w:pPr>
        <w:pStyle w:val="Normal"/>
        <w:ind w:firstLine="359"/>
        <w:rPr/>
      </w:pPr>
      <w:r>
        <w:rPr>
          <w:rFonts w:cs="宋体;SimSun" w:ascii="宋体;SimSun" w:hAnsi="宋体;SimSun"/>
        </w:rPr>
        <w:t>“</w:t>
      </w:r>
      <w:r>
        <w:rPr/>
        <w:t>风萧萧兮易水寒，壮士一去不复返”，项羽血染乌江，何其悲壮，只因耻于无颜面对江东父老，殊不知，国家兴亡，匹夫有责，何况项羽乃一国之去柱，却因个荣辱而忘却民族荣辱，留在他身后的只能是一个民族的覆亡和一段千古的悲叹。‘苦心人，天不负，三千越甲可吞吴“越王勾践正是不计个人荣辱，铭记国耻，方最终得以洗刷民族耻辱，使越国称霸于诸侯。可见一个人只有把民族荣辱置于人个荣辱之上，才能成就一个强有力永不言败的民族。</w:t>
      </w:r>
      <w:r>
        <w:rPr>
          <w:rFonts w:eastAsia="Times New Roman"/>
        </w:rPr>
        <w:t xml:space="preserve"> </w:t>
      </w:r>
    </w:p>
    <w:p>
      <w:pPr>
        <w:pStyle w:val="Normal"/>
        <w:ind w:firstLine="359"/>
        <w:rPr/>
      </w:pPr>
      <w:r>
        <w:rPr/>
        <w:t>知荣辱方能使民族走向强盛。当今日的德国日渐强盛的时侯，依然没有忘记他们昨日的耻辱，德国总统在犹太人墓前的惊世一跪正表达了德意志人民内心的忏悔，正因为他们正视历史，铭记那一一段民族耻辱，才得到了世界人民的重新认同和宽恕，正因为他们的民族荣辱感才使得他们在二战的废墟上重新建立起一个强大的国家，一个更加热爱和平的脱胎换骨的国家。相反，日本大和民族却寡廉鲜耻，教育部门篡改教科书，扭曲历史，其首相参拜靖国神社等丑行激起了世界人民的公愤，这样一个没有民族荣辱感的民族是不可能根基牢固的，其要进入联合国也是妄想。</w:t>
      </w:r>
      <w:r>
        <w:rPr>
          <w:rFonts w:eastAsia="Times New Roman"/>
        </w:rPr>
        <w:t xml:space="preserve"> </w:t>
      </w:r>
    </w:p>
    <w:p>
      <w:pPr>
        <w:pStyle w:val="Normal"/>
        <w:ind w:firstLine="359"/>
        <w:rPr/>
      </w:pPr>
      <w:r>
        <w:rPr/>
        <w:t>知荣辱，一俱方能自立于世，受敬于人。</w:t>
      </w:r>
      <w:r>
        <w:rPr>
          <w:rFonts w:eastAsia="Times New Roman"/>
        </w:rPr>
        <w:t xml:space="preserve"> </w:t>
      </w:r>
    </w:p>
    <w:p>
      <w:pPr>
        <w:pStyle w:val="Normal"/>
        <w:ind w:firstLine="359"/>
        <w:rPr/>
      </w:pPr>
      <w:r>
        <w:rPr/>
        <w:t>知荣辱，一个民族才能自强于世。</w:t>
      </w:r>
      <w:r>
        <w:rPr>
          <w:rFonts w:eastAsia="Times New Roman"/>
        </w:rPr>
        <w:t xml:space="preserve"> </w:t>
      </w:r>
    </w:p>
    <w:p>
      <w:pPr>
        <w:pStyle w:val="Normal"/>
        <w:ind w:firstLine="359"/>
        <w:rPr/>
      </w:pPr>
      <w:r>
        <w:rPr/>
        <w:t>让我们以“八荣八耻”为精神纽带，铸就志我们中华民族坚不可摧的民族凝聚力，让历史的笔墨挥洒出二十一世纪的中国的更加光辉的一页。</w:t>
      </w:r>
      <w:r>
        <w:rPr>
          <w:rFonts w:eastAsia="Times New Roman"/>
        </w:rPr>
        <w:t xml:space="preserve"> </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r>
        <w:rPr/>
        <w:t>13</w:t>
      </w:r>
      <w:r>
        <w:rPr/>
        <w:t>、</w:t>
      </w:r>
    </w:p>
    <w:p>
      <w:pPr>
        <w:pStyle w:val="Normal"/>
        <w:ind w:firstLine="359"/>
        <w:rPr/>
      </w:pPr>
      <w:r>
        <w:rPr/>
        <w:t>在荣辱中站立成丰碑</w:t>
      </w:r>
    </w:p>
    <w:p>
      <w:pPr>
        <w:pStyle w:val="Normal"/>
        <w:ind w:firstLine="359"/>
        <w:rPr/>
      </w:pPr>
      <w:r>
        <w:rPr/>
        <w:t>中华上下五千年文明浓缩了世界的精华。历史的长河依旧滚滚东流，那来自远古的滔滔东流水融入了多少英雄的血泪，精忠报国的呼唤伴着远古的水击声澎湃到世界的远方。</w:t>
      </w:r>
      <w:r>
        <w:rPr>
          <w:rFonts w:eastAsia="Times New Roman"/>
        </w:rPr>
        <w:t xml:space="preserve"> </w:t>
      </w:r>
    </w:p>
    <w:p>
      <w:pPr>
        <w:pStyle w:val="Normal"/>
        <w:ind w:firstLine="359"/>
        <w:rPr/>
      </w:pPr>
      <w:r>
        <w:rPr/>
        <w:t>　　中华儿女以荣辱为浆，荡在奔流不息的河流中，于“平流无险处”都荡起娇人的水花。</w:t>
      </w:r>
      <w:r>
        <w:rPr>
          <w:rFonts w:eastAsia="Times New Roman"/>
        </w:rPr>
        <w:t xml:space="preserve"> </w:t>
      </w:r>
    </w:p>
    <w:p>
      <w:pPr>
        <w:pStyle w:val="Normal"/>
        <w:ind w:firstLine="359"/>
        <w:rPr/>
      </w:pPr>
      <w:r>
        <w:rPr/>
        <w:t>　　“精忠报国”的刺青在岳飞的脊背上引起阵阵灼热，燃起了这意气风发的青年人的浓郁的报国热情，他大恨长呵：“靖康耻，犹未雪，</w:t>
      </w:r>
      <w:r>
        <w:rPr>
          <w:rFonts w:eastAsia="Times New Roman"/>
        </w:rPr>
        <w:t xml:space="preserve"> </w:t>
      </w:r>
      <w:r>
        <w:rPr/>
        <w:t>臣子恨</w:t>
      </w:r>
      <w:r>
        <w:rPr/>
        <w:t>,</w:t>
      </w:r>
      <w:r>
        <w:rPr/>
        <w:t>何时灭</w:t>
      </w:r>
      <w:r>
        <w:rPr/>
        <w:t xml:space="preserve">? </w:t>
      </w:r>
      <w:r>
        <w:rPr/>
        <w:t>驾长车</w:t>
      </w:r>
      <w:r>
        <w:rPr/>
        <w:t>,</w:t>
      </w:r>
      <w:r>
        <w:rPr/>
        <w:t>踏破贺兰山缺。”中华的脊梁在宋代的长空中站立成永不磨灭的丰碑。然而，战场中硝烟弥漫之计，却有一张丑恶的嘴脸在毫不知耻的编造着：“莫须有”的罪名。秦桧，你肮脏的心灵终究被历史的巨浪击碎，化作血泪，抚慰英雄的灵魂。</w:t>
      </w:r>
      <w:r>
        <w:rPr>
          <w:rFonts w:eastAsia="Times New Roman"/>
        </w:rPr>
        <w:t xml:space="preserve"> </w:t>
      </w:r>
    </w:p>
    <w:p>
      <w:pPr>
        <w:pStyle w:val="Normal"/>
        <w:ind w:firstLine="359"/>
        <w:rPr/>
      </w:pPr>
      <w:r>
        <w:rPr/>
        <w:t>　　浪涛依旧，仍在刷新廉耻与涌起</w:t>
      </w:r>
      <w:r>
        <w:rPr>
          <w:rFonts w:eastAsia="Times New Roman"/>
        </w:rPr>
        <w:t xml:space="preserve"> </w:t>
      </w:r>
      <w:r>
        <w:rPr/>
        <w:t>高尚的灵魂中滚滚前行。但激起的朵朵浪花更是妩媚。</w:t>
      </w:r>
      <w:r>
        <w:rPr>
          <w:rFonts w:eastAsia="Times New Roman"/>
        </w:rPr>
        <w:t xml:space="preserve"> </w:t>
      </w:r>
    </w:p>
    <w:p>
      <w:pPr>
        <w:pStyle w:val="Normal"/>
        <w:ind w:firstLine="359"/>
        <w:rPr/>
      </w:pPr>
      <w:r>
        <w:rPr/>
        <w:t>　　在受骗的耻辱中，他梳理了心志，他把无尽的愤怒化作拼搏的动力，把心中的伤痛化作爱国的热情，砺剑十载，锐意革新，终于填补了中国航空发明</w:t>
      </w:r>
      <w:r>
        <w:rPr/>
        <w:t>6</w:t>
      </w:r>
      <w:r>
        <w:rPr/>
        <w:t>年来的空缺。中国人再次扬眉在世界的舞台上。黄伯云，中国的脊梁再次因你而站了起来！然而，另一个麻木的灵魂却置国家的利益于不顾，他猖狂走私贩运，损耗了数以千计的国家资财，赖昌星，你不仅是厦门的耻辱，也是整个中国的耻辱。</w:t>
      </w:r>
      <w:r>
        <w:rPr>
          <w:rFonts w:eastAsia="Times New Roman"/>
        </w:rPr>
        <w:t xml:space="preserve"> </w:t>
      </w:r>
    </w:p>
    <w:p>
      <w:pPr>
        <w:pStyle w:val="Normal"/>
        <w:ind w:firstLine="359"/>
        <w:rPr/>
      </w:pPr>
      <w:r>
        <w:rPr/>
        <w:t>　　中华的骄子把热爱祖国的祖训深深印在骨子里，一阵阵呐喊唤醒了在耻辱中挣扎的生命。</w:t>
      </w:r>
      <w:r>
        <w:rPr>
          <w:rFonts w:eastAsia="Times New Roman"/>
        </w:rPr>
        <w:t xml:space="preserve"> </w:t>
      </w:r>
    </w:p>
    <w:p>
      <w:pPr>
        <w:pStyle w:val="Normal"/>
        <w:ind w:firstLine="359"/>
        <w:rPr/>
      </w:pPr>
      <w:r>
        <w:rPr/>
        <w:t>　　载着两岸人民的深情厚谊，踏着“大哥，你回来了”的惊喜欢呼，连战把台湾游子的心带到了祖国身边，世界为之震惊。在一次次饱含深情的探亲游访中，他把热爱祖国，维护统一的热情播洒在了山川大地的每个角落。那恬不知耻的一心分裂国家的灵魂也该在这伟大的形象中瑟瑟发抖了吧？人民的咬牙切齿难道不足以让你明白自己一直是行进在没有绿洲的沙漠中吗？陈水扁，中华母子血浓于水的真情不会因你的造作而削减半分。</w:t>
      </w:r>
      <w:r>
        <w:rPr>
          <w:rFonts w:eastAsia="Times New Roman"/>
        </w:rPr>
        <w:t xml:space="preserve"> </w:t>
      </w:r>
    </w:p>
    <w:p>
      <w:pPr>
        <w:pStyle w:val="Normal"/>
        <w:ind w:firstLine="359"/>
        <w:rPr/>
      </w:pPr>
      <w:r>
        <w:rPr/>
        <w:t>　　又记起康德那句振聋发聩的话：“有两样东西，我们愈经常愈持久地加以思考，它们就愈使心灵充满始终新鲜不断增长的景仰和敬畏：在我心之上的星空和居我心中的道德准则。”回眸历史，审视当今，惟有知荣知辱才能划破苍穹，成为耀眼的明星，才能在历史的长河中留下自己翻腾浪花的身影。</w:t>
      </w:r>
      <w:r>
        <w:rPr>
          <w:rFonts w:eastAsia="Times New Roman"/>
        </w:rPr>
        <w:t xml:space="preserve"> </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r>
        <w:rPr/>
        <w:t>14</w:t>
      </w:r>
      <w:r>
        <w:rPr/>
        <w:t>、</w:t>
      </w:r>
      <w:r>
        <w:rPr>
          <w:rFonts w:eastAsia="Times New Roman"/>
        </w:rPr>
        <w:t xml:space="preserve"> </w:t>
      </w:r>
    </w:p>
    <w:p>
      <w:pPr>
        <w:pStyle w:val="Normal"/>
        <w:ind w:firstLine="359"/>
        <w:rPr/>
      </w:pPr>
      <w:r>
        <w:rPr/>
        <w:t>将明耻的警钟敲响</w:t>
      </w:r>
    </w:p>
    <w:p>
      <w:pPr>
        <w:pStyle w:val="Normal"/>
        <w:ind w:firstLine="359"/>
        <w:rPr/>
      </w:pPr>
      <w:r>
        <w:rPr/>
        <w:t>一朵无名的野花曾在雍容华贵的牡丹面前害羞，但知耻的它最终为春天增添了一抹激情迸溅的色彩。</w:t>
      </w:r>
      <w:r>
        <w:rPr>
          <w:rFonts w:eastAsia="Times New Roman"/>
        </w:rPr>
        <w:t xml:space="preserve"> </w:t>
      </w:r>
      <w:r>
        <w:rPr/>
        <w:t>一脉蜿蜒的小溪曾因大江的奔腾咆哮而气馁，但知耻的它最终一泻千里汇入了浩淼无边的大海。自然界的弱小生灵尚能知耻而后勇，作为万物之灵长的人类将会怎样呢？将明耻的警钟敲响。</w:t>
      </w:r>
      <w:r>
        <w:rPr>
          <w:rFonts w:eastAsia="Times New Roman"/>
        </w:rPr>
        <w:t xml:space="preserve"> </w:t>
      </w:r>
    </w:p>
    <w:p>
      <w:pPr>
        <w:pStyle w:val="Normal"/>
        <w:ind w:firstLine="359"/>
        <w:rPr/>
      </w:pPr>
      <w:r>
        <w:rPr/>
        <w:t>漫溯那一道道历史沟渠，英雄们无不用一份强烈的民族耻辱感告诉我们答案。越王勾践在败给吴王夫差后没有自惭形秽，而是将这份强烈的民族耻辱感化为自己东山再起的动力。卧薪尝胆，苦心人，天不负，三千越甲可吞吴，是一份耻辱感成就了一代霸王。“靖康耻，犹未雪，臣子恨，何时灭”这是一代抗金名将对祖国前途的忧虑，也是他对祖国耻辱的沉重思考，是这份催人奋进的耻辱感成就了岳飞这一伟大的民族英雄。韩信受胯下之辱，陶渊明不为五斗米而折腰，是知耻的警钟敲开了他们伟大的灵魂、闪光的人生。</w:t>
      </w:r>
      <w:r>
        <w:rPr>
          <w:rFonts w:eastAsia="Times New Roman"/>
        </w:rPr>
        <w:t xml:space="preserve"> </w:t>
      </w:r>
    </w:p>
    <w:p>
      <w:pPr>
        <w:pStyle w:val="Normal"/>
        <w:ind w:firstLine="359"/>
        <w:rPr/>
      </w:pPr>
      <w:r>
        <w:rPr/>
        <w:t>明耻让我们由愚昧走向光明；明耻让我们由懦弱走向坚强；明耻让我们由贫穷走向富裕；明耻让我们由闭关自守走向对外开放；明耻让我们由被人欺凌的弱小者逐渐强壮高大……</w:t>
      </w:r>
      <w:r>
        <w:rPr>
          <w:rFonts w:eastAsia="Times New Roman"/>
        </w:rPr>
        <w:t xml:space="preserve"> </w:t>
      </w:r>
    </w:p>
    <w:p>
      <w:pPr>
        <w:pStyle w:val="Normal"/>
        <w:ind w:firstLine="359"/>
        <w:rPr/>
      </w:pPr>
      <w:r>
        <w:rPr/>
        <w:t>明耻的警钟让我们铭记那段刻骨铭心、波澜壮阔的岁月。明耻，正确对待耻辱，才能超越耻辱，写出新的篇章。六十年前法西斯阴云密布的侵略续写了晚清“落后就要挨打”的屈辱的历史。惟有铭记民族的耻辱，才能告慰凝结着千万人生命与鲜血的历史；惟有深思那段民族的耻辱，才能避免民族的悲剧。</w:t>
      </w:r>
      <w:r>
        <w:rPr>
          <w:rFonts w:eastAsia="Times New Roman"/>
        </w:rPr>
        <w:t xml:space="preserve"> </w:t>
      </w:r>
    </w:p>
    <w:p>
      <w:pPr>
        <w:pStyle w:val="Normal"/>
        <w:ind w:firstLine="359"/>
        <w:rPr/>
      </w:pPr>
      <w:r>
        <w:rPr/>
        <w:t>在改革开放的今天，明耻的警钟依然不能有片刻的停歇。明耻之心让先进的中国人登上太空，纵观寰宇、傲视苍穹；明耻之心让伟大的中国人拥有了自己的飞机刹车片，由受制于人到先发制人；明耻之心让我们的祖国日新月异，欣欣向荣。</w:t>
      </w:r>
      <w:r>
        <w:rPr>
          <w:rFonts w:eastAsia="Times New Roman"/>
        </w:rPr>
        <w:t xml:space="preserve"> </w:t>
      </w:r>
    </w:p>
    <w:p>
      <w:pPr>
        <w:pStyle w:val="Normal"/>
        <w:ind w:firstLine="359"/>
        <w:rPr/>
      </w:pPr>
      <w:r>
        <w:rPr/>
        <w:t>人们总是向往安逸与美好，其实平常生活中更需要耻辱的提醒，告诉我们如何反击，如何进取。逃离耻辱的警醒，不久的将来就会出现更大更多的耻辱。</w:t>
      </w:r>
      <w:r>
        <w:rPr>
          <w:rFonts w:eastAsia="Times New Roman"/>
        </w:rPr>
        <w:t xml:space="preserve"> </w:t>
      </w:r>
    </w:p>
    <w:p>
      <w:pPr>
        <w:pStyle w:val="Normal"/>
        <w:ind w:firstLine="359"/>
        <w:rPr/>
      </w:pPr>
      <w:r>
        <w:rPr/>
        <w:t>耻辱就像慈爱父母善意的提醒，规范着我们的言行，指引着我们前进的行程，将明耻的警钟敲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6T04:43:00Z</dcterms:modified>
  <cp:revision>6</cp:revision>
  <dc:subject/>
  <dc:title>话题作文范文</dc:title>
</cp:coreProperties>
</file>