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话题作文范文</w:t>
      </w:r>
    </w:p>
    <w:p>
      <w:pPr>
        <w:pStyle w:val="Normal"/>
        <w:jc w:val="center"/>
        <w:rPr/>
      </w:pPr>
      <w:r>
        <w:rPr/>
        <w:t>根与叶的故事</w:t>
      </w:r>
    </w:p>
    <w:p>
      <w:pPr>
        <w:pStyle w:val="Normal"/>
        <w:jc w:val="center"/>
        <w:rPr/>
      </w:pPr>
      <w:r>
        <w:rPr/>
        <w:t>任岩松中学</w:t>
      </w:r>
      <w:r>
        <w:rPr>
          <w:rFonts w:eastAsia="Times New Roman"/>
        </w:rPr>
        <w:t xml:space="preserve"> </w:t>
      </w:r>
      <w:r>
        <w:rPr/>
        <w:t>学生</w:t>
      </w:r>
    </w:p>
    <w:p>
      <w:pPr>
        <w:pStyle w:val="Normal"/>
        <w:rPr/>
      </w:pPr>
      <w:r>
        <w:rPr/>
        <w:t>在春天温暖阳光的照耀、甘爽春雨的滋润下，柳树的树叶张开了他们的眼睛和身体。</w:t>
      </w:r>
    </w:p>
    <w:p>
      <w:pPr>
        <w:pStyle w:val="Normal"/>
        <w:rPr/>
      </w:pPr>
      <w:r>
        <w:rPr>
          <w:rFonts w:cs="宋体;SimSun" w:ascii="宋体;SimSun" w:hAnsi="宋体;SimSun"/>
        </w:rPr>
        <w:t>“</w:t>
      </w:r>
      <w:r>
        <w:rPr/>
        <w:t>多美的柳叶啊！”人们纷纷被这奇妙的景观吸引了，他们驻足观看，在树叶下游玩，一边赞赏着。</w:t>
      </w:r>
    </w:p>
    <w:p>
      <w:pPr>
        <w:pStyle w:val="Normal"/>
        <w:rPr/>
      </w:pPr>
      <w:r>
        <w:rPr/>
        <w:t>在春风地拂动下，叶子们高昂地抬起头向人们展示着自己的动人舞姿，更博得了人们的喜爱，人们纷纷与其留影。</w:t>
      </w:r>
    </w:p>
    <w:p>
      <w:pPr>
        <w:pStyle w:val="Normal"/>
        <w:rPr/>
      </w:pPr>
      <w:r>
        <w:rPr/>
        <w:t>渐渐地，树叶开始骄傲自满起来，沉醉在人们对他们的喜爱中，在他们眼里，自己是世界上最美的东西，因此他们对其他东西不屑一顾。</w:t>
      </w:r>
    </w:p>
    <w:p>
      <w:pPr>
        <w:pStyle w:val="Normal"/>
        <w:rPr/>
      </w:pPr>
      <w:r>
        <w:rPr/>
        <w:t>一群小鸟在空中飞累了，并落在了枝头上休息。</w:t>
      </w:r>
    </w:p>
    <w:p>
      <w:pPr>
        <w:pStyle w:val="Normal"/>
        <w:rPr/>
      </w:pPr>
      <w:r>
        <w:rPr>
          <w:rFonts w:cs="宋体;SimSun" w:ascii="宋体;SimSun" w:hAnsi="宋体;SimSun"/>
        </w:rPr>
        <w:t>“</w:t>
      </w:r>
      <w:r>
        <w:rPr/>
        <w:t>走开，你们这些麻雀，小心你们的脚弄脏了我们！”叶子厌恶说道，并不时地抖抖身体，老麻雀平和地道：“叶子，你怎么这么说，难道你以为你很漂亮吗？”</w:t>
      </w:r>
    </w:p>
    <w:p>
      <w:pPr>
        <w:pStyle w:val="Normal"/>
        <w:rPr/>
      </w:pPr>
      <w:r>
        <w:rPr>
          <w:rFonts w:cs="宋体;SimSun" w:ascii="宋体;SimSun" w:hAnsi="宋体;SimSun"/>
        </w:rPr>
        <w:t>“</w:t>
      </w:r>
      <w:r>
        <w:rPr/>
        <w:t>不是吗？”叶子迎风跳起了舞，“的确，你很漂亮，但你知道吗，是根给了你这些，如果没有他，你现在什么也没有！”说完，麻雀们飞走了。</w:t>
      </w:r>
    </w:p>
    <w:p>
      <w:pPr>
        <w:pStyle w:val="Normal"/>
        <w:rPr/>
      </w:pPr>
      <w:r>
        <w:rPr/>
        <w:t>叶子好奇地问树枝：“根是什么啊！”“根是我们这棵树的另一半，没有他，就没有我们！”叶子听了，依旧不信。“怎么可能，难道有谁比我更重要！”叶子依旧迎风起舞，全然忘记了根。</w:t>
      </w:r>
    </w:p>
    <w:p>
      <w:pPr>
        <w:pStyle w:val="Normal"/>
        <w:rPr/>
      </w:pPr>
      <w:r>
        <w:rPr/>
        <w:t>一天，一阵大风把树吹倒了，树被连根拔起，根露了出来。</w:t>
      </w:r>
    </w:p>
    <w:p>
      <w:pPr>
        <w:pStyle w:val="Normal"/>
        <w:rPr/>
      </w:pPr>
      <w:r>
        <w:rPr/>
        <w:t>叶子从来没见过这种丑的东西，不禁露出了鄙夷的目光：“你就是根，你这么丑，怪不得埋在地下！”根无力地回答：“是，我很丑，可是没有我，就没有今天的你，相信我，要是我不吸收水分，你就会死去了！”叶子“嘘”的一声，不再理睬，他打心眼里看不起这种丑东西。</w:t>
      </w:r>
    </w:p>
    <w:p>
      <w:pPr>
        <w:pStyle w:val="Normal"/>
        <w:rPr/>
      </w:pPr>
      <w:r>
        <w:rPr/>
        <w:t>正如根所说的，叶子一天比一天憔悴，叶子低着头，无力地望着根寻求帮助，终于城管处把这棵柳树又重新栽到土里，叶子又恢复了以前的模样，他不再那样高傲了，因为他知道，他的一生是根给予的。</w:t>
      </w:r>
    </w:p>
    <w:p>
      <w:pPr>
        <w:pStyle w:val="Normal"/>
        <w:rPr/>
      </w:pPr>
      <w:r>
        <w:rPr/>
        <w:t>秋天来了，风带走了叶子，在落地之时，叶子心里默念着：“让我来为你提供营养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寻根</w:t>
      </w:r>
    </w:p>
    <w:p>
      <w:pPr>
        <w:pStyle w:val="Normal"/>
        <w:jc w:val="center"/>
        <w:rPr/>
      </w:pPr>
      <w:r>
        <w:rPr/>
        <w:t>任岩松中学</w:t>
      </w:r>
      <w:r>
        <w:rPr>
          <w:rFonts w:eastAsia="Times New Roman"/>
        </w:rPr>
        <w:t xml:space="preserve"> </w:t>
      </w:r>
      <w:r>
        <w:rPr/>
        <w:t>学生</w:t>
      </w:r>
    </w:p>
    <w:p>
      <w:pPr>
        <w:pStyle w:val="Normal"/>
        <w:rPr/>
      </w:pPr>
      <w:r>
        <w:rPr/>
        <w:t>鱼儿可以忘记那一簇簇绿油油的水草，但是它却忘不掉那给予它畅游的大海；鸟儿可以忘记沿途见过的山川，但是它却忘不掉那给予它自由的天空；花儿可以忘记那些给它带来快乐的蝴蝶，但是它却忘不掉那给予它安定的大地……</w:t>
      </w:r>
    </w:p>
    <w:p>
      <w:pPr>
        <w:pStyle w:val="Normal"/>
        <w:rPr/>
      </w:pPr>
      <w:r>
        <w:rPr/>
        <w:t>而我们人类，岂不是如此吗？</w:t>
      </w:r>
    </w:p>
    <w:p>
      <w:pPr>
        <w:pStyle w:val="Normal"/>
        <w:rPr/>
      </w:pPr>
      <w:r>
        <w:rPr/>
        <w:t>我们可以为忘记金钱，忘记荣誉，忘记朋友们的音容笑貌，但是我们能忘得掉我们的根，那块生我们、养我们的故土？</w:t>
      </w:r>
    </w:p>
    <w:p>
      <w:pPr>
        <w:pStyle w:val="Normal"/>
        <w:rPr/>
      </w:pPr>
      <w:r>
        <w:rPr/>
        <w:t>茫茫人海中，我们都在寻找那些似曾相识的陌生人，他们穿着家乡的衣服，这样的装束让我们感到欣慰；人声鼎沸时，我们都在寻找那些熟悉的家乡土话，听着那些与标准普通话格不入的家乡方言，我们觉得安心；去书店的时候，我们都在寻找有关描写家乡的书籍，读着那些朴素干净的话语，我们感到由衷的喜悦……</w:t>
      </w:r>
    </w:p>
    <w:p>
      <w:pPr>
        <w:pStyle w:val="Normal"/>
        <w:rPr/>
      </w:pPr>
      <w:r>
        <w:rPr/>
        <w:t>这些再平凡不过的细节，无时无刻都不体现着人类最本能的归宿感。寻根，不错的，自始至终……</w:t>
      </w:r>
    </w:p>
    <w:p>
      <w:pPr>
        <w:pStyle w:val="Normal"/>
        <w:rPr/>
      </w:pPr>
      <w:r>
        <w:rPr/>
        <w:t>伟大的音乐天才肖邦每到一个国家演出，他总喜欢带一瓶装着自己国家的泥土。他说：“闻着这泥土的芬芳，让我无时无刻地想到我的祖国波兰。”</w:t>
      </w:r>
    </w:p>
    <w:p>
      <w:pPr>
        <w:pStyle w:val="Normal"/>
        <w:rPr/>
      </w:pPr>
      <w:r>
        <w:rPr/>
        <w:t>在一本杂志上看到过这样的一个故事。一位旅居异国多年的俄罗斯太太托她的一位回乡探亲的朋友带一份家乡的报纸。当她看到这些多年不见的熟悉的俄罗斯文的时候，她不禁流下了激动的眼泪。此刻，那种根的归属感，在她心中猛然爆发。</w:t>
      </w:r>
    </w:p>
    <w:p>
      <w:pPr>
        <w:pStyle w:val="Normal"/>
        <w:rPr/>
      </w:pPr>
      <w:r>
        <w:rPr/>
        <w:t>每个人的一生中，他可以去很多地方旅游或者居住，但他们的心中还是惦记着自己的家乡的。当他们年老的时候，大多数人还是希望回到自己的故乡，那最初的原点，根的起点，也是终点……</w:t>
      </w:r>
    </w:p>
    <w:p>
      <w:pPr>
        <w:pStyle w:val="Normal"/>
        <w:rPr/>
      </w:pPr>
      <w:r>
        <w:rPr/>
        <w:t>记得一位在巴黎留学的朋友，他说每天晚上睡觉前，他都要在心里给自己的家乡道晚安。然后才能入睡，尽管法国的时间和中国的相差</w:t>
      </w:r>
      <w:r>
        <w:rPr/>
        <w:t>8</w:t>
      </w:r>
      <w:r>
        <w:rPr/>
        <w:t>个小时，然而这却是一种在他心底生长出来的情愫，一种寻根的思念，一种可以横跨时间与空间的力量，使他养成了这样一种习惯。</w:t>
      </w:r>
    </w:p>
    <w:p>
      <w:pPr>
        <w:pStyle w:val="Normal"/>
        <w:rPr/>
      </w:pPr>
      <w:r>
        <w:rPr/>
        <w:t>路在我们的脚下一直延伸，寻根，从我们背上行囊的那一刻起，在远方，在心里，抑或在梦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家——永恒的根</w:t>
      </w:r>
    </w:p>
    <w:p>
      <w:pPr>
        <w:pStyle w:val="Normal"/>
        <w:jc w:val="center"/>
        <w:rPr/>
      </w:pPr>
      <w:r>
        <w:rPr/>
        <w:t>任岩松中学</w:t>
      </w:r>
      <w:r>
        <w:rPr>
          <w:rFonts w:eastAsia="Times New Roman"/>
        </w:rPr>
        <w:t xml:space="preserve"> </w:t>
      </w:r>
      <w:r>
        <w:rPr/>
        <w:t>学生</w:t>
      </w:r>
    </w:p>
    <w:p>
      <w:pPr>
        <w:pStyle w:val="Normal"/>
        <w:rPr/>
      </w:pPr>
      <w:r>
        <w:rPr/>
        <w:t>家就是人们年青时想尽方法要离开，而老了后不顾一切要回来的地方。</w:t>
      </w:r>
    </w:p>
    <w:p>
      <w:pPr>
        <w:pStyle w:val="Normal"/>
        <w:rPr/>
      </w:pPr>
      <w:r>
        <w:rPr>
          <w:rFonts w:cs="宋体;SimSun" w:ascii="宋体;SimSun" w:hAnsi="宋体;SimSun"/>
        </w:rPr>
        <w:t>——</w:t>
      </w:r>
      <w:r>
        <w:rPr/>
        <w:t>题记</w:t>
      </w:r>
    </w:p>
    <w:p>
      <w:pPr>
        <w:pStyle w:val="Normal"/>
        <w:rPr/>
      </w:pPr>
      <w:r>
        <w:rPr/>
        <w:t>小的时候对家没概念，模糊的不去思考它的真谛。无法理解那么多思乡的感慨，那么多想念的眼泪。</w:t>
      </w:r>
      <w:r>
        <w:rPr/>
        <w:t>16</w:t>
      </w:r>
      <w:r>
        <w:rPr/>
        <w:t>岁以前，总是围着家转，没有新奇，没有感动，一切都只是本来的那样，仿佛太阳就应该从东边升起那么简单。</w:t>
      </w:r>
    </w:p>
    <w:p>
      <w:pPr>
        <w:pStyle w:val="Normal"/>
        <w:rPr/>
      </w:pPr>
      <w:r>
        <w:rPr/>
        <w:t>渐渐懂事的时候，总是望着天边很远的地方发呆，想像太阳落下的地方是什么样子，于是渴望飞翔，像鸟儿一样自由自在的飞翔。没有牵挂、没有束缚，一箫一剑走江湖一样潇洒地去流浪。对于家，只是想逃离，它的概念大概就好比一个鸟笼，锁住了我自由的翅膀。</w:t>
      </w:r>
    </w:p>
    <w:p>
      <w:pPr>
        <w:pStyle w:val="Normal"/>
        <w:rPr/>
      </w:pPr>
      <w:r>
        <w:rPr/>
        <w:t>在紧张的中考之后，于是义无反顾地选择了离家最远的学校，逃离的欣喜远无法用言语来形容。终于盼来了开学，父母领着我来到这远地他乡。他们的叮咛嘱咐让我心里一下子有了一种悲伤，压在心头难以言喻，在他们转身的那一刹那，突然无意识地冒出一句话，“我想回家”！那一刻似乎多年的疑惑都烟消云散，为什么人们总说“在家百事好，出门一事难”，“每缝佳节倍思亲”。原来那些思乡的感情真的可以浓到无法释怀，浓到了流泪难以用语言来表达的程度。</w:t>
      </w:r>
    </w:p>
    <w:p>
      <w:pPr>
        <w:pStyle w:val="Normal"/>
        <w:rPr/>
      </w:pPr>
      <w:r>
        <w:rPr/>
        <w:t>高三的生活更加沉闷，更加辛苦，每每遇到挫折总是不由地想回家，仿佛到了家什么事都能解决，再大的困难也不会害怕。</w:t>
      </w:r>
    </w:p>
    <w:p>
      <w:pPr>
        <w:pStyle w:val="Normal"/>
        <w:rPr/>
      </w:pPr>
      <w:r>
        <w:rPr/>
        <w:t>放假了，回到家中，看着父亲的忙碌，听着母亲的念唠，不再心烦，反而有一种安宁的感觉，就像叶落归根般的踏实。</w:t>
      </w:r>
    </w:p>
    <w:p>
      <w:pPr>
        <w:pStyle w:val="Normal"/>
        <w:rPr/>
      </w:pPr>
      <w:r>
        <w:rPr/>
        <w:t>我很抱歉因为只有当我受伤的时候才会想到家，但我想也许那就是家真正的含义，就像遭受狂风的树叶渴望回到根茎，感受大地的保护的温暖那样。</w:t>
      </w:r>
    </w:p>
    <w:p>
      <w:pPr>
        <w:pStyle w:val="Normal"/>
        <w:rPr/>
      </w:pPr>
      <w:r>
        <w:rPr/>
        <w:t>家不是一杯浓烈的葡萄酒，它是一碗沁人心脾的粗茶，只为了在你口渴时给你滋润；家不是炫目的日光灯，它只是一盏简单的小油灯，只为了让你在黑夜中感受温暖；家不是繁华的树枝闪耀的翠绿，它是树底下最深处的根，只为了静静地护你成长，然后默默地等你回来。</w:t>
      </w:r>
    </w:p>
    <w:p>
      <w:pPr>
        <w:pStyle w:val="Normal"/>
        <w:rPr/>
      </w:pPr>
      <w:r>
        <w:rPr/>
        <w:t>家，是每个人心中永恒的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寻根的孩子</w:t>
      </w:r>
    </w:p>
    <w:p>
      <w:pPr>
        <w:pStyle w:val="Normal"/>
        <w:jc w:val="center"/>
        <w:rPr/>
      </w:pPr>
      <w:r>
        <w:rPr/>
        <w:t>任岩松中学</w:t>
      </w:r>
      <w:r>
        <w:rPr>
          <w:rFonts w:eastAsia="Times New Roman"/>
        </w:rPr>
        <w:t xml:space="preserve"> </w:t>
      </w:r>
      <w:r>
        <w:rPr/>
        <w:t>学生</w:t>
      </w:r>
    </w:p>
    <w:p>
      <w:pPr>
        <w:pStyle w:val="Normal"/>
        <w:rPr/>
      </w:pPr>
      <w:r>
        <w:rPr/>
        <w:t>鸟儿在蔚蓝的天空快乐地飞翔，因为天空才是它的乐园；鱼儿在碧蓝的大海中幸福地遨游，因为大海才是它的故乡。是鸟儿就不要向往那无边的大海，是鱼儿，就不要羁恋无边的天空。</w:t>
      </w:r>
    </w:p>
    <w:p>
      <w:pPr>
        <w:pStyle w:val="Normal"/>
        <w:rPr/>
      </w:pPr>
      <w:r>
        <w:rPr/>
        <w:t>我们又何尝不是这样！</w:t>
      </w:r>
    </w:p>
    <w:p>
      <w:pPr>
        <w:pStyle w:val="Normal"/>
        <w:rPr/>
      </w:pPr>
      <w:r>
        <w:rPr/>
        <w:t>或许你和我一样，都是背着行囊流浪的孩子，去寻找幸福。我们不带走家乡的一抔黄土，一带走家乡的一丝气息，因为我们，故意屏弃家乡的土里土气，一心想摆脱家乡亲人的束缚。慢慢的，你融入了这个喧闹繁华的都市生活。你和城里人一样来去匆匆，享受高质量生活，你和城里人一样无时无刻不追求生命的潮流。可你发现，它的臭熏熏的空气让你窒息，它的摩天大楼让你重新审视“远亲不如近邻”，它的尔虞我诈让你惧怕。</w:t>
      </w:r>
    </w:p>
    <w:p>
      <w:pPr>
        <w:pStyle w:val="Normal"/>
        <w:rPr/>
      </w:pPr>
      <w:r>
        <w:rPr/>
        <w:t>于是，在那寂静的夜晚，你在黑暗中啜泣，思索，你开始想念家乡那美丽的油菜花田，你开始留恋家乡那些淳朴的和你一起在田里捉泥鳅的朋友，你开始肆无忌惮地想念那些让你感动流泪的亲人……</w:t>
      </w:r>
    </w:p>
    <w:p>
      <w:pPr>
        <w:pStyle w:val="Normal"/>
        <w:rPr/>
      </w:pPr>
      <w:r>
        <w:rPr/>
        <w:t>冥冥之中，似乎有人在黑夜中召唤：孩子，回来吧，这里才是快乐的源泉。</w:t>
      </w:r>
    </w:p>
    <w:p>
      <w:pPr>
        <w:pStyle w:val="Normal"/>
        <w:rPr/>
      </w:pPr>
      <w:r>
        <w:rPr/>
        <w:t>哦，那是家乡的召唤，于是，你重新背起重整，踏上回家之路，你的背包鼓鼓的，因为那里有你无尽的思念。</w:t>
      </w:r>
    </w:p>
    <w:p>
      <w:pPr>
        <w:pStyle w:val="Normal"/>
        <w:rPr/>
      </w:pPr>
      <w:r>
        <w:rPr/>
        <w:t>回到家乡，那一切都那么亲切，让人忍不住地亲吻它，你躺在田间的小道上，呼吸大自然的清香；你玩耍于快乐的池塘里，感受儿时快乐；你吃着妈妈的饺子，热泪盈眶。</w:t>
      </w:r>
    </w:p>
    <w:p>
      <w:pPr>
        <w:pStyle w:val="Normal"/>
        <w:rPr/>
      </w:pPr>
      <w:r>
        <w:rPr/>
        <w:t>原来，我们是多么地留恋这里的一切。</w:t>
      </w:r>
    </w:p>
    <w:p>
      <w:pPr>
        <w:pStyle w:val="Normal"/>
        <w:rPr/>
      </w:pPr>
      <w:r>
        <w:rPr/>
        <w:t>我们就像那在空中飘荡的风筝，无论你流浪到哪里，总会有一个绳子牵着你，那是令人流泪的亲情，那是令人平静的田地，那是令人快乐的鱼塘。当你试图想挣断这根绳子，可就在绳断的那一刻，我们迷失了方向，茫然而无知，最后重重地一摔结束了我们的自由。那时，我们开始后悔，拼命寻找那根断了的线。</w:t>
      </w:r>
    </w:p>
    <w:p>
      <w:pPr>
        <w:pStyle w:val="Normal"/>
        <w:rPr/>
      </w:pPr>
      <w:r>
        <w:rPr/>
        <w:t>没有体积数倍于树冠的发达根系所提供的水分营养，就没有树的高大参天、浓阴蔽目；没有格拉丹冬冰峰孕育的第一滴水，就没有长江的波澜壮阔，浩荡千里；没有家乡的那片黄土，那份气息，就没有我们的快乐和幸福。</w:t>
      </w:r>
    </w:p>
    <w:p>
      <w:pPr>
        <w:pStyle w:val="Normal"/>
        <w:rPr/>
      </w:pPr>
      <w:r>
        <w:rPr/>
        <w:t>原来，我们都是寻根的孩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伴“根”而生</w:t>
      </w:r>
    </w:p>
    <w:p>
      <w:pPr>
        <w:pStyle w:val="Normal"/>
        <w:jc w:val="center"/>
        <w:rPr/>
      </w:pPr>
      <w:r>
        <w:rPr/>
        <w:t>任岩松中学</w:t>
      </w:r>
      <w:r>
        <w:rPr>
          <w:rFonts w:eastAsia="Times New Roman"/>
        </w:rPr>
        <w:t xml:space="preserve"> </w:t>
      </w:r>
      <w:r>
        <w:rPr/>
        <w:t>学生</w:t>
      </w:r>
    </w:p>
    <w:p>
      <w:pPr>
        <w:pStyle w:val="Normal"/>
        <w:rPr/>
      </w:pPr>
      <w:r>
        <w:rPr/>
        <w:t>是什么让胡杨“活了三百年不倒，死了三百年不腐”？</w:t>
      </w:r>
    </w:p>
    <w:p>
      <w:pPr>
        <w:pStyle w:val="Normal"/>
        <w:rPr/>
      </w:pPr>
      <w:r>
        <w:rPr/>
        <w:t>是什么让黄山上的松“飞檐走壁”？</w:t>
      </w:r>
    </w:p>
    <w:p>
      <w:pPr>
        <w:pStyle w:val="Normal"/>
        <w:rPr/>
      </w:pPr>
      <w:r>
        <w:rPr/>
        <w:t>是根，就是在地下伸展开无数条手臂的扒着泥土的根。</w:t>
      </w:r>
    </w:p>
    <w:p>
      <w:pPr>
        <w:pStyle w:val="Normal"/>
        <w:rPr/>
      </w:pPr>
      <w:r>
        <w:rPr/>
        <w:t>是根，就是用那细微的导管在那峭壁上吮吸泉水来滋润的根。</w:t>
      </w:r>
    </w:p>
    <w:p>
      <w:pPr>
        <w:pStyle w:val="Normal"/>
        <w:rPr/>
      </w:pPr>
      <w:r>
        <w:rPr/>
        <w:t>人们说，根的深远才能造就叶的繁茂。是的，万物都有一个“根系”，在它的支撑下才能茁壮健康地生长。正如，森林有着防风固沙的作用，泥土和沙石要是离开了根系的“缠绕”，后果可想而知：少说会导致水土流失，甚至会有泥石流的侵袭。</w:t>
      </w:r>
    </w:p>
    <w:p>
      <w:pPr>
        <w:pStyle w:val="Normal"/>
        <w:rPr/>
      </w:pPr>
      <w:r>
        <w:rPr/>
        <w:t>因此，根就是基础，有了这个基础，才能有各种各样的风光，才能绽放各种各样的色彩。它是最本质的东西，是事物的出发点。</w:t>
      </w:r>
    </w:p>
    <w:p>
      <w:pPr>
        <w:pStyle w:val="Normal"/>
        <w:rPr/>
      </w:pPr>
      <w:r>
        <w:rPr/>
        <w:t>大凡有所作为的文人志士，他们都有着一个共同的“根”，那就是与生俱来的正直以及忠贞。也许正因为他们的“根系”相似，他们的品格特点相似，才有了他们的相似的命运遭遇。</w:t>
      </w:r>
    </w:p>
    <w:p>
      <w:pPr>
        <w:pStyle w:val="Normal"/>
        <w:rPr/>
      </w:pPr>
      <w:r>
        <w:rPr/>
        <w:t>他们大都才华横溢，锋芒毕露。在那黑暗的年代里，一双双“黑暗”的眼睛是容忍不了那份正直，那份清醒的。尽管如此，他们仍把自己的“根系”深深地扎根于大地。纵使被放逐了，仍能心系帝王的政治事件，心系百姓的安危。</w:t>
      </w:r>
    </w:p>
    <w:p>
      <w:pPr>
        <w:pStyle w:val="Normal"/>
        <w:rPr/>
      </w:pPr>
      <w:r>
        <w:rPr/>
        <w:t>他们如同高山上圣洁的雪莲，一尘不染；他们如同天空中最耀眼的星星，璀璨夺目。</w:t>
      </w:r>
    </w:p>
    <w:p>
      <w:pPr>
        <w:pStyle w:val="Normal"/>
        <w:rPr/>
      </w:pPr>
      <w:r>
        <w:rPr/>
        <w:t>有了这样的一个基础，所以他们在心力交瘁之时，在承受官场和文坛上泼来的污水时，仍能坚守自我，创造另一番新天地。</w:t>
      </w:r>
    </w:p>
    <w:p>
      <w:pPr>
        <w:pStyle w:val="Normal"/>
        <w:rPr/>
      </w:pPr>
      <w:r>
        <w:rPr/>
        <w:t>根有多深，人生的舞台就有多绚丽，力量就有多大。</w:t>
      </w:r>
    </w:p>
    <w:p>
      <w:pPr>
        <w:pStyle w:val="Normal"/>
        <w:rPr/>
      </w:pPr>
      <w:r>
        <w:rPr/>
        <w:t>当屈原被放逐之时，仍心系怀王，乃赋《离骚》。这是他正道直行的品格的真实写照。</w:t>
      </w:r>
    </w:p>
    <w:p>
      <w:pPr>
        <w:pStyle w:val="Normal"/>
        <w:rPr/>
      </w:pPr>
      <w:r>
        <w:rPr/>
        <w:t>当苏轼遭受诗案之时，仍能旷达乐观地对待自己的生活，面对自己的人生。</w:t>
      </w:r>
    </w:p>
    <w:p>
      <w:pPr>
        <w:pStyle w:val="Normal"/>
        <w:rPr/>
      </w:pPr>
      <w:r>
        <w:rPr/>
        <w:t>当司马迁惨遭宫刑时，那份奇耻大辱会让人产生放弃活着的念头。然而他坚持住了，才有了脸炙人口的巨著《史记》……</w:t>
      </w:r>
    </w:p>
    <w:p>
      <w:pPr>
        <w:pStyle w:val="Normal"/>
        <w:rPr/>
      </w:pPr>
      <w:r>
        <w:rPr/>
        <w:t>他们有着非一般人所能支撑的坚忍，他们能被世人永远地称颂。那不仅因为他们人生的抱负是远大的，更因为非同寻常的“根”创造出非一般的人生。</w:t>
      </w:r>
    </w:p>
    <w:p>
      <w:pPr>
        <w:pStyle w:val="Normal"/>
        <w:rPr/>
      </w:pPr>
      <w:r>
        <w:rPr/>
        <w:t>请固守自己的根系吧，创造一番辉煌的人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请对得起它们</w:t>
      </w:r>
    </w:p>
    <w:p>
      <w:pPr>
        <w:pStyle w:val="Normal"/>
        <w:jc w:val="center"/>
        <w:rPr/>
      </w:pPr>
      <w:r>
        <w:rPr/>
        <w:t>任岩松中学</w:t>
      </w:r>
      <w:r>
        <w:rPr>
          <w:rFonts w:eastAsia="Times New Roman"/>
        </w:rPr>
        <w:t xml:space="preserve"> </w:t>
      </w:r>
      <w:r>
        <w:rPr/>
        <w:t>学生</w:t>
      </w:r>
    </w:p>
    <w:p>
      <w:pPr>
        <w:pStyle w:val="Normal"/>
        <w:rPr/>
      </w:pPr>
      <w:r>
        <w:rPr/>
        <w:t>传说，天空中有个地方叫“鹰之墓”的地方，每只雄鹰在垂死之际，便会使出全身力气冲向它，留给尘世最后一点的羽毛。</w:t>
      </w:r>
    </w:p>
    <w:p>
      <w:pPr>
        <w:pStyle w:val="Normal"/>
        <w:rPr/>
      </w:pPr>
      <w:r>
        <w:rPr/>
        <w:t>听说，狐狸死时，总是朝着家乡方向的，于是，成语“狐死首丘”由此而生。</w:t>
      </w:r>
    </w:p>
    <w:p>
      <w:pPr>
        <w:pStyle w:val="Normal"/>
        <w:rPr/>
      </w:pPr>
      <w:r>
        <w:rPr/>
        <w:t>自然界中，只要是有灵性的动物，心中便永远藏着一个坐标，那个永远指引着我们方向的明灯，那个我们至死也要保护的根。</w:t>
      </w:r>
    </w:p>
    <w:p>
      <w:pPr>
        <w:pStyle w:val="Normal"/>
        <w:rPr/>
      </w:pPr>
      <w:r>
        <w:rPr/>
        <w:t>作为人，拥有家这个小根，又有国这个大根，对于这两个根，我们怎样做，才能“俯仰无愧”。</w:t>
      </w:r>
    </w:p>
    <w:p>
      <w:pPr>
        <w:pStyle w:val="Normal"/>
        <w:rPr/>
      </w:pPr>
      <w:r>
        <w:rPr/>
        <w:t>关于家</w:t>
      </w:r>
    </w:p>
    <w:p>
      <w:pPr>
        <w:pStyle w:val="Normal"/>
        <w:rPr/>
      </w:pPr>
      <w:r>
        <w:rPr/>
        <w:t>是家给了我们最初的基石，让我们没有任由雨打风吹去。父母的爱，让我们体验到了人性的至美境界。在这个根的保护下，我们汲取着生命的养料，采撷着智慧的花朵，感受着灵魂的充实，我们大口大口地饮着美德的佳酿，然后，羽翼渐渐丰满，然后，挥一挥衣袖，潇洒地向前踏出，开始远离这个根。有人说父母是两位不辞辛苦的天使，当我们在家的时候他们小心地守护着我们，当我们远行时，他们便会飞到天上去继续守望着。离家的人们，面对此情此景，你们难道不能为之动容吗？为了我们能茁壮成长，这个家为我们付出了多少？难道我们还能嫌这个家太小太破吗？难道我们真得残酷到要年迈的父母继续寻找我们的足迹，请常回家看看吧！为了他们，为了这个根。</w:t>
      </w:r>
    </w:p>
    <w:p>
      <w:pPr>
        <w:pStyle w:val="Normal"/>
        <w:rPr/>
      </w:pPr>
      <w:r>
        <w:rPr/>
        <w:t>关于地球</w:t>
      </w:r>
    </w:p>
    <w:p>
      <w:pPr>
        <w:pStyle w:val="Normal"/>
        <w:rPr/>
      </w:pPr>
      <w:r>
        <w:rPr/>
        <w:t>人类自古就被认为是最聪明的，唱着歌从亘古的荒漠一直走到高楼林立的现代。从落后的原始部落一直走到高度发达的现代。地球这个大根满足着我们的欲望。从不摇着，而我们的欲望渐渐膨胀。</w:t>
      </w:r>
    </w:p>
    <w:p>
      <w:pPr>
        <w:pStyle w:val="Normal"/>
        <w:rPr/>
      </w:pPr>
      <w:r>
        <w:rPr/>
        <w:t>曾几何时，仰视天空，候鸟带着凄惨的叫声，带来远方战火依旧的消息；俯视江河，却是鱼兽的尸体，步入深林，再也看不见群鹿奔跑的景象。</w:t>
      </w:r>
    </w:p>
    <w:p>
      <w:pPr>
        <w:pStyle w:val="Normal"/>
        <w:rPr/>
      </w:pPr>
      <w:r>
        <w:rPr/>
        <w:t>自以为聪明的我们干了什么？地球只有一个，我们的根也只有一个，当我们把这个大根连根拔起时，我们所剩下的还有什么呢？都说落叶归根，那时，我们又该何去何从呢？</w:t>
      </w:r>
    </w:p>
    <w:p>
      <w:pPr>
        <w:pStyle w:val="Normal"/>
        <w:rPr/>
      </w:pPr>
      <w:r>
        <w:rPr/>
        <w:t>都说浮萍随波逐流是因为它没有根，请多想想自己的根，让自己的路走得稳一些吧！</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永远的葱郁，永远的根</w:t>
      </w:r>
      <w:r>
        <w:rPr/>
        <w:t>(2005</w:t>
      </w:r>
      <w:r>
        <w:rPr/>
        <w:t>年天津市中考满分作文</w:t>
      </w:r>
      <w:r>
        <w:rPr/>
        <w:t>)</w:t>
      </w:r>
    </w:p>
    <w:p>
      <w:pPr>
        <w:pStyle w:val="Normal"/>
        <w:rPr/>
      </w:pPr>
      <w:r>
        <w:rPr>
          <w:rFonts w:eastAsia="Times New Roman"/>
        </w:rPr>
        <w:t xml:space="preserve">   </w:t>
      </w:r>
      <w:r>
        <w:rPr/>
        <w:t>历史被如沙的时光悄悄掩埋，了无痕迹。我站在华夏这根参天大树下聆听抚摸着，一种广博和坚实在地上突兀回荡着，我想，那便是华夏文明的根。</w:t>
      </w:r>
    </w:p>
    <w:p>
      <w:pPr>
        <w:pStyle w:val="Normal"/>
        <w:rPr/>
      </w:pPr>
      <w:r>
        <w:rPr/>
        <w:t>我仿佛看见孔老夫子，满面红光地着一袭青衫，从远古走来，从发黄的线装书里走来，略作一揖，便步入历史。</w:t>
      </w:r>
    </w:p>
    <w:p>
      <w:pPr>
        <w:pStyle w:val="Normal"/>
        <w:rPr/>
      </w:pPr>
      <w:r>
        <w:rPr/>
        <w:t>冯友兰先生说过，西方文明是海洋性文明，正如那爱琴海边的碧海长空，有一种与生俱来的活泼与灵动。而东方文明的代表――中国，则是大陆性文明，沉稳有余而灵动不足。他认为，从根本上讲，这是东方传统观念造就的，它的代表就是孔子。仁义、忠孝、中庸的观念已融入了炎黄民族之魂。</w:t>
      </w:r>
    </w:p>
    <w:p>
      <w:pPr>
        <w:pStyle w:val="Normal"/>
        <w:rPr/>
      </w:pPr>
      <w:r>
        <w:rPr/>
        <w:t>的确，孔子在两千年的时空里把中国变成了一棵沉稳牢固的大树，但这稳重而保守的背后是一种柔韧的弹性。他把</w:t>
      </w:r>
      <w:r>
        <w:rPr/>
        <w:t>"</w:t>
      </w:r>
      <w:r>
        <w:rPr/>
        <w:t>信而好古</w:t>
      </w:r>
      <w:r>
        <w:rPr/>
        <w:t>"</w:t>
      </w:r>
      <w:r>
        <w:rPr/>
        <w:t>作为对道德的理解，也发出了那句令千古智者为之共鸣的</w:t>
      </w:r>
      <w:r>
        <w:rPr/>
        <w:t>"</w:t>
      </w:r>
      <w:r>
        <w:rPr/>
        <w:t>逝者如斯</w:t>
      </w:r>
      <w:r>
        <w:rPr/>
        <w:t>"</w:t>
      </w:r>
      <w:r>
        <w:rPr/>
        <w:t>。他极为诗意地阐释了</w:t>
      </w:r>
      <w:r>
        <w:rPr/>
        <w:t>"</w:t>
      </w:r>
      <w:r>
        <w:rPr/>
        <w:t>变</w:t>
      </w:r>
      <w:r>
        <w:rPr/>
        <w:t>"</w:t>
      </w:r>
      <w:r>
        <w:rPr/>
        <w:t>，而且身体力行，招收弟子，因材施教，成为历史上第一位灵魂工程师。他作为华夏文明之根的哲人的独特之处在于，他心目中的发展，并非江河般恣肆的流动，而是如树木生长，是一种稳健的发展，一种悄无声息的过程，这无疑不是迂腐，而是智慧。</w:t>
      </w:r>
    </w:p>
    <w:p>
      <w:pPr>
        <w:pStyle w:val="Normal"/>
        <w:rPr/>
      </w:pPr>
      <w:r>
        <w:rPr>
          <w:rFonts w:eastAsia="Times New Roman"/>
        </w:rPr>
        <w:t xml:space="preserve"> </w:t>
      </w:r>
      <w:r>
        <w:rPr/>
        <w:t>"</w:t>
      </w:r>
      <w:r>
        <w:rPr/>
        <w:t>君不见黄河之水天上来，奔流到海不复还。君不见高堂明镜悲白发，朝如青思暮成雪。</w:t>
      </w:r>
      <w:r>
        <w:rPr/>
        <w:t>"</w:t>
      </w:r>
      <w:r>
        <w:rPr/>
        <w:t>流年似水，时光如电地掠去，孔子心目中的中国却并非完全如他所愿，在历代君主封建统治的无耻利用下，他被长久地供奉在祠堂中，日渐衰老，萎靡代替了当初的矍铄。中华民族迎来了黑暗的百年。风雨如磐过后，一场运动把孔子当作替罪羊，大殿被捣毁，柱间露出了鲜红的檀木。然而，历史是公证的，他证明了孔学之于中国，正如树木之于根。缺了这份人性，这份理智，中国就越发迷失。</w:t>
      </w:r>
    </w:p>
    <w:p>
      <w:pPr>
        <w:pStyle w:val="Normal"/>
        <w:rPr/>
      </w:pPr>
      <w:r>
        <w:rPr/>
        <w:t>百年的殖民统治并没有改变中国的语言文字，更没有夺去文化，这一点，孔子居功至伟。当古埃及文明已成了阳光下无言的石柱，古印度文明已成了地下尘封绝缘的印记，中国这棵参天大树，喷涌给世界的仍是生机和活力。今天的中国，枝干挺拔的仍是当初的潇洒，花和叶仍是当初的繁茂。我想，孔子不会惊讶，因为华夏民族已明白了自己的根源，也就明白了何去何从。</w:t>
      </w:r>
    </w:p>
    <w:p>
      <w:pPr>
        <w:pStyle w:val="Normal"/>
        <w:rPr/>
      </w:pPr>
      <w:r>
        <w:rPr/>
        <w:t>青苔斑驳的长城迎接着改革的春风，滚滚长江面向着世界的大海。在这春暖花开的日子里，华夏子孙们不妨抚触一下已沉淀千年的树根，来感知自己血液中的精华，在那里，我们或许会看见一个重新焕发荣光的皓首老人，向我们投下一个微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寂寞等待（节选）</w:t>
      </w:r>
    </w:p>
    <w:p>
      <w:pPr>
        <w:pStyle w:val="Normal"/>
        <w:jc w:val="center"/>
        <w:rPr/>
      </w:pPr>
      <w:r>
        <w:rPr/>
        <w:t>任岩松中学</w:t>
      </w:r>
      <w:r>
        <w:rPr>
          <w:rFonts w:eastAsia="Times New Roman"/>
        </w:rPr>
        <w:t xml:space="preserve"> </w:t>
      </w:r>
      <w:r>
        <w:rPr/>
        <w:t>学生</w:t>
      </w:r>
    </w:p>
    <w:p>
      <w:pPr>
        <w:pStyle w:val="Normal"/>
        <w:rPr/>
      </w:pPr>
      <w:r>
        <w:rPr/>
        <w:t>没有花朵的娇嫩，它只有更苍老的黯淡。</w:t>
      </w:r>
    </w:p>
    <w:p>
      <w:pPr>
        <w:pStyle w:val="Normal"/>
        <w:rPr/>
      </w:pPr>
      <w:r>
        <w:rPr/>
        <w:t>没有绿叶的招摇，它只有更朴素的沉默。</w:t>
      </w:r>
    </w:p>
    <w:p>
      <w:pPr>
        <w:pStyle w:val="Normal"/>
        <w:rPr/>
      </w:pPr>
      <w:r>
        <w:rPr/>
        <w:t>没有枝条的舒展，它只有复杂的盘曲。</w:t>
      </w:r>
    </w:p>
    <w:p>
      <w:pPr>
        <w:pStyle w:val="Normal"/>
        <w:rPr/>
      </w:pPr>
      <w:r>
        <w:rPr/>
        <w:t>根——它会觉得寂寞吗？</w:t>
      </w:r>
    </w:p>
    <w:p>
      <w:pPr>
        <w:pStyle w:val="Normal"/>
        <w:rPr/>
      </w:pPr>
      <w:r>
        <w:rPr/>
        <w:t>它爱天空，却远离了天空，因为它必须亲近大地；它爱光明，却隔绝了光明，因为它必须抗争黑暗。没有春风的爱抚，没有小鸟的轻啄，没有阳光的亲吻，根，就这样默默地驻守在它自己的营地。</w:t>
      </w:r>
    </w:p>
    <w:p>
      <w:pPr>
        <w:pStyle w:val="Normal"/>
        <w:rPr/>
      </w:pPr>
      <w:r>
        <w:rPr/>
        <w:t>它从不说自己寂寞。</w:t>
      </w:r>
    </w:p>
    <w:p>
      <w:pPr>
        <w:pStyle w:val="Normal"/>
        <w:rPr/>
      </w:pPr>
      <w:r>
        <w:rPr/>
        <w:t>它说自己能听见大地的心跳，它可以听见江河流淌的声音，它也可以闻到花香鸟语，它可以感觉到生命生生不息。</w:t>
      </w:r>
    </w:p>
    <w:p>
      <w:pPr>
        <w:pStyle w:val="Normal"/>
        <w:rPr/>
      </w:pPr>
      <w:r>
        <w:rPr/>
        <w:t>当蚯蚓蠕动那柔软的身体时，根总是静静聆听那轻轻的“倏倏”声。它总说那是自然对它神圣的恩赐。</w:t>
      </w:r>
    </w:p>
    <w:p>
      <w:pPr>
        <w:pStyle w:val="Normal"/>
        <w:rPr/>
      </w:pPr>
      <w:r>
        <w:rPr/>
        <w:t>秋天黄叶一片一片轻轻地飘落大地，叩响生命的轮回。根总是快乐而幸福，饱含深情等待每一个孩子的回归。</w:t>
      </w:r>
    </w:p>
    <w:p>
      <w:pPr>
        <w:pStyle w:val="Normal"/>
        <w:rPr/>
      </w:pPr>
      <w:r>
        <w:rPr/>
        <w:t>寒风乍起，生命的呼吸变得逐渐微弱。又是根——深植于冰冷的泥土竭尽心力抵抗生命的消亡。</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话“根”（节选）</w:t>
      </w:r>
    </w:p>
    <w:p>
      <w:pPr>
        <w:pStyle w:val="Normal"/>
        <w:rPr/>
      </w:pPr>
      <w:r>
        <w:rPr/>
        <w:t>没有山脚坚定的依托，哪来巅锋的巍峨？没有江河百川的汇聚，哪来无尽深海的博大宽容？没有跬步的点点滴滴，哪来千里之路的远行？没有……根深蒂固，源远流长。</w:t>
      </w:r>
    </w:p>
    <w:p>
      <w:pPr>
        <w:pStyle w:val="Normal"/>
        <w:rPr/>
      </w:pPr>
      <w:r>
        <w:rPr/>
        <w:t>相煎何太急</w:t>
      </w:r>
    </w:p>
    <w:p>
      <w:pPr>
        <w:pStyle w:val="Normal"/>
        <w:rPr/>
      </w:pPr>
      <w:r>
        <w:rPr>
          <w:rFonts w:cs="宋体;SimSun" w:ascii="宋体;SimSun" w:hAnsi="宋体;SimSun"/>
        </w:rPr>
        <w:t>“</w:t>
      </w:r>
      <w:r>
        <w:rPr/>
        <w:t>煮豆燃豆箕，豆在釜中泣，本是同根生，相煎何太急？”</w:t>
      </w:r>
    </w:p>
    <w:p>
      <w:pPr>
        <w:pStyle w:val="Normal"/>
        <w:rPr/>
      </w:pPr>
      <w:r>
        <w:rPr/>
        <w:t>海峡两岸，同是炎黄子孙，为何要处处对立，处处争锋相对？</w:t>
      </w:r>
    </w:p>
    <w:p>
      <w:pPr>
        <w:pStyle w:val="Normal"/>
        <w:rPr/>
      </w:pPr>
      <w:r>
        <w:rPr/>
        <w:t>同是华夏儿女的我们，为何要在一小撮政治家的阴谋诡计中，对对方充满敌意，我们有一样的血，一样的泪。一样割舍不断的血脉！这是神州大地的根本啊！</w:t>
      </w:r>
    </w:p>
    <w:p>
      <w:pPr>
        <w:pStyle w:val="Normal"/>
        <w:rPr/>
      </w:pPr>
      <w:r>
        <w:rPr/>
        <w:t>于是，连战主席来了，带来了和平的声音，一笑泯恩仇。台湾同胞们，你们听到了祖国的召唤了吗？归来吧，海外的游子，母亲一直为你敝开肩膀，一直期待你的归来。</w:t>
      </w:r>
    </w:p>
    <w:p>
      <w:pPr>
        <w:pStyle w:val="Normal"/>
        <w:rPr/>
      </w:pPr>
      <w:r>
        <w:rPr/>
        <w:t>一样的血，一样的泪，永永远远是龙的传人，让我们携手走向更美好、灿烂的明天。</w:t>
      </w:r>
    </w:p>
    <w:p>
      <w:pPr>
        <w:pStyle w:val="Normal"/>
        <w:rPr/>
      </w:pPr>
      <w:r>
        <w:rPr/>
        <w:t>有形的根，无形的根，时时刻刻将我们联想，给我们启迪，引我们思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5:00Z</dcterms:created>
  <dc:creator>fkl</dc:creator>
  <dc:description/>
  <dc:language>en-US</dc:language>
  <cp:lastModifiedBy>fkl</cp:lastModifiedBy>
  <dcterms:modified xsi:type="dcterms:W3CDTF">2006-05-16T04:39:00Z</dcterms:modified>
  <cp:revision>1</cp:revision>
  <dc:subject/>
  <dc:title>话题作文范文</dc:title>
</cp:coreProperties>
</file>