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【课例】</w:t>
      </w:r>
    </w:p>
    <w:p>
      <w:pPr>
        <w:pStyle w:val="Normal"/>
        <w:snapToGrid w:val="false"/>
        <w:spacing w:lineRule="auto" w:line="300"/>
        <w:ind w:firstLine="2530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走近自然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>·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春天篇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创设情境</w:t>
      </w:r>
    </w:p>
    <w:p>
      <w:pPr>
        <w:pStyle w:val="Normal"/>
        <w:snapToGrid w:val="false"/>
        <w:spacing w:lineRule="auto" w:line="300"/>
        <w:ind w:left="422" w:hanging="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课前情境营造：多媒体播放班得瑞音乐《春野</w:t>
      </w:r>
      <w:r>
        <w:rPr>
          <w:rFonts w:cs="宋体;SimSun" w:ascii="宋体;SimSun" w:hAnsi="宋体;SimSun"/>
          <w:color w:val="000000"/>
          <w:sz w:val="24"/>
          <w:szCs w:val="36"/>
        </w:rPr>
        <w:t>·</w:t>
      </w:r>
      <w:r>
        <w:rPr>
          <w:rFonts w:ascii="宋体;SimSun" w:hAnsi="宋体;SimSun" w:cs="宋体;SimSun"/>
          <w:color w:val="000000"/>
          <w:sz w:val="24"/>
          <w:szCs w:val="36"/>
        </w:rPr>
        <w:t>风车》，舒缓欢快的旋律在教室飘荡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师：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同学们，人类从自然走来，自然以无比、博大慈爱的胸怀生养了我们，哺育着我们，自然过去是，现在仍然是我们最无私的母亲。我们在她的怀里找到宁静和幸福，在她的怀里得到力量和启示，她永远是我们休戚与共的亲人和朋友。尊重自然、热爱自然、关心自然，是我们人类永恒的天职。自然是美丽的，她的美丽赋予了人类创造的激情和才能，一代一代的人们留下歌咏自然的诗篇。时值初春，我们一起来回味描绘春天的诗篇吧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学生自由地吟诵几品评诗篇：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Cs/>
          <w:color w:val="000000"/>
          <w:sz w:val="24"/>
        </w:rPr>
        <w:t>唐代诗人</w:t>
      </w:r>
      <w:r>
        <w:rPr>
          <w:sz w:val="24"/>
        </w:rPr>
        <w:t>杜甫《</w:t>
      </w:r>
      <w:r>
        <w:rPr>
          <w:sz w:val="24"/>
        </w:rPr>
        <w:t>江畔独步寻花</w:t>
      </w:r>
      <w:r>
        <w:rPr>
          <w:sz w:val="24"/>
        </w:rPr>
        <w:t>》云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黄四娘家花满蹊，千朵万朵压枝低。留连戏蝶时时舞，</w:t>
      </w:r>
      <w:r>
        <w:rPr>
          <w:sz w:val="24"/>
        </w:rPr>
        <w:t>自</w:t>
      </w:r>
      <w:r>
        <w:rPr>
          <w:sz w:val="24"/>
        </w:rPr>
        <w:t>在娇莺恰恰啼。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自在随意，意兴盎然。乡间小路野花肆意绽放，繁花似锦，朵朵坠压枝头。田野里蝶嬉戏，绿叶间娇莺欢啼，让人想到“间关莺语花底滑”的句子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Cs/>
          <w:sz w:val="24"/>
        </w:rPr>
        <w:t>白居易诗《钱塘湖春行》如此描写我们杭州春天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sz w:val="24"/>
        </w:rPr>
        <w:t>孤山寺北贾亭西，水面初平云脚低。几处早莺争暖树，谁家新燕啄春泥？乱花渐欲迷人眼，浅草才能没马蹄。最爱湖东行不足，绿杨阴里白沙堤。”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color w:val="000000"/>
          <w:sz w:val="24"/>
          <w:szCs w:val="20"/>
        </w:rPr>
        <w:t>生</w:t>
      </w:r>
      <w:r>
        <w:rPr>
          <w:b/>
          <w:bCs/>
          <w:color w:val="000000"/>
          <w:sz w:val="24"/>
          <w:szCs w:val="20"/>
        </w:rPr>
        <w:t>4</w:t>
      </w:r>
      <w:r>
        <w:rPr>
          <w:b/>
          <w:bCs/>
          <w:color w:val="000000"/>
          <w:sz w:val="24"/>
          <w:szCs w:val="20"/>
        </w:rPr>
        <w:t>：</w:t>
      </w:r>
      <w:r>
        <w:rPr>
          <w:color w:val="000000"/>
          <w:sz w:val="24"/>
          <w:szCs w:val="20"/>
        </w:rPr>
        <w:t>这首诗的意境最美妙，天光云影，水平如镜。热闹的莺啼温暖了绿树，归来的燕子筑巢于屋檐。春花烂漫缭乱人的眼，绿草浅浅擦过马的蹄。垂柳依依，波光潋滟中掩映着白色的沙堤。古人的浪漫我们望尘莫及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众学生笑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color w:val="000000"/>
          <w:sz w:val="24"/>
          <w:szCs w:val="20"/>
        </w:rPr>
        <w:t>师</w:t>
      </w:r>
      <w:r>
        <w:rPr>
          <w:color w:val="000000"/>
          <w:sz w:val="24"/>
          <w:szCs w:val="20"/>
        </w:rPr>
        <w:t>：唐代另一诗人韩愈有七绝《初春小雨》：“天街小雨润如酥，草色遥看近</w:t>
      </w:r>
      <w:r>
        <w:rPr>
          <w:sz w:val="24"/>
          <w:szCs w:val="20"/>
        </w:rPr>
        <w:t>却无。最是一年春好处，绝胜烟柳满皇都。”朴实澹泊，语近境遥，温馨宜人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5</w:t>
      </w:r>
      <w:r>
        <w:rPr>
          <w:sz w:val="24"/>
        </w:rPr>
        <w:t>：清代</w:t>
      </w:r>
      <w:r>
        <w:rPr>
          <w:color w:val="000000"/>
          <w:sz w:val="24"/>
          <w:szCs w:val="20"/>
        </w:rPr>
        <w:t>高鼎的</w:t>
      </w:r>
      <w:r>
        <w:rPr>
          <w:sz w:val="24"/>
          <w:szCs w:val="20"/>
        </w:rPr>
        <w:t>《</w:t>
      </w:r>
      <w:r>
        <w:rPr>
          <w:color w:val="000000"/>
          <w:sz w:val="24"/>
          <w:szCs w:val="20"/>
        </w:rPr>
        <w:t>村居</w:t>
      </w:r>
      <w:r>
        <w:rPr>
          <w:sz w:val="24"/>
          <w:szCs w:val="20"/>
        </w:rPr>
        <w:t>》更通俗平实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草长莺飞二月天</w:t>
      </w:r>
      <w:r>
        <w:rPr>
          <w:sz w:val="24"/>
          <w:szCs w:val="20"/>
        </w:rPr>
        <w:t>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拂堤杨柳醉春烟。儿童散学归来早</w:t>
      </w:r>
      <w:r>
        <w:rPr>
          <w:sz w:val="24"/>
          <w:szCs w:val="20"/>
        </w:rPr>
        <w:t xml:space="preserve">, </w:t>
      </w:r>
      <w:r>
        <w:rPr>
          <w:sz w:val="24"/>
          <w:szCs w:val="20"/>
        </w:rPr>
        <w:t>忙趁东风放纸鸢。”东风暖暖地吹，纸鸢扶摇直上，欢乐开怀的儿童。一幅民俗画卷呈于眼前，让我想起自己无忧的童年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36"/>
        </w:rPr>
        <w:t>二、重点欣赏诗歌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（熏陶濡染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36"/>
        </w:rPr>
        <w:t>师：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同学们一定还有记得很多诗，古诗文积淀深厚。“腹有诗书气自华”，有文才有气，没有文学的底子不能奢谈写作。下面我们再来赏析一首现代诗。（多媒体呈现诗歌）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sz w:val="24"/>
          <w:szCs w:val="36"/>
        </w:rPr>
        <w:t>在天晴了的时候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sz w:val="24"/>
          <w:szCs w:val="36"/>
        </w:rPr>
        <w:t>（戴望舒）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天晴了的时候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该到小径中去走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仿宋_GB2312"/>
          <w:sz w:val="24"/>
        </w:rPr>
        <w:t>给雨润过的泥路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一定是凉爽又温柔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炫耀着新绿的小草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已一下子洗净了尘垢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不再胆怯的小白菊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慢慢地抬起它们的头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试试寒，试试暖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然后一瓣瓣地绽透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抖去水珠的凤蝶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在木叶间自在闲游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把它的饰彩的智慧书页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曝着阳光一开一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/>
          <w:sz w:val="24"/>
        </w:rPr>
        <w:br/>
      </w:r>
      <w:r>
        <w:rPr>
          <w:sz w:val="24"/>
        </w:rPr>
        <w:t>　　</w:t>
      </w:r>
      <w:r>
        <w:rPr>
          <w:rFonts w:eastAsia="仿宋_GB2312"/>
          <w:sz w:val="24"/>
        </w:rPr>
        <w:t>到小径中去走走吧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在天晴了的时候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赤着脚，携着手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踏着新泥，涉过溪流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新阳推开了阴霾了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溪水在温风中晕皱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看山间移动的暗绿——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仿宋_GB2312"/>
          <w:sz w:val="24"/>
        </w:rPr>
        <w:t>云的脚迹——它也在闲游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学生自由地交谈讨论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师</w:t>
      </w:r>
      <w:r>
        <w:rPr>
          <w:sz w:val="24"/>
        </w:rPr>
        <w:t>：大家分组品读，每组推荐一人班级发言，自由品读，不拘长短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学生发言交流赏析心得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诗歌乍看起来挺幼稚，细读却别有一番情趣。自然朴实中不乏清新优美的意境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2</w:t>
      </w:r>
      <w:r>
        <w:rPr>
          <w:sz w:val="24"/>
        </w:rPr>
        <w:t>：很美。“溪水在温风中晕皱”特别柔和动人，“吹面不寒杨柳风”。暖风乍起，吹皱一溪水，一圈一圈的涟漪轻轻荡漾，回到自然温暖的怀抱真好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3</w:t>
      </w:r>
      <w:r>
        <w:rPr>
          <w:sz w:val="24"/>
        </w:rPr>
        <w:t>：诗歌描述的都是最最寻常的景物，郊外：一条雨后的泥路，小草、野白菊、菜粉蝶（我猜是菜粉蝶，田里嘛。）溪流，云影，可诗人让它们变得活泼可爱，生机扑面。诗人的体验真可谓细致入微啊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sz w:val="24"/>
        </w:rPr>
        <w:t>我想，诗人发自内心地喜欢这淳朴的乡野景致。他的眼里，一切小生命都有情有意，能和他一起陶醉雨后美景，享受生命自由生长的快乐。“万物有灵”！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学生赞叹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sz w:val="24"/>
        </w:rPr>
        <w:t>“一粒沙里见世界，半瓣花上说人情。”你有情，万物皆有情，一物一世界。这儿阳光下晒书的几只蝴蝶呀？两只蝴蝶不就是一对慢慢飞的恋人嘛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学生大笑。（想到庞龙的《两只蝴蝶》？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生</w:t>
      </w:r>
      <w:r>
        <w:rPr>
          <w:b/>
          <w:sz w:val="24"/>
        </w:rPr>
        <w:t>6</w:t>
      </w:r>
      <w:r>
        <w:rPr>
          <w:sz w:val="24"/>
        </w:rPr>
        <w:t>：作家比我们多了一点爱心和真心，善待一切生命，善待自然，生活更丰富，体验更精彩。看窗外的校园，紫藤、月季、迎春、玉兰，不也正一片姹紫嫣红吗？</w:t>
      </w:r>
    </w:p>
    <w:p>
      <w:pPr>
        <w:pStyle w:val="Normal"/>
        <w:snapToGrid w:val="false"/>
        <w:spacing w:lineRule="auto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.1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师板书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泥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—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小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闲游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晴空——云彩</w:t>
      </w:r>
    </w:p>
    <w:p>
      <w:pPr>
        <w:pStyle w:val="Normal"/>
        <w:snapToGrid w:val="false"/>
        <w:spacing w:lineRule="auto" w:line="300"/>
        <w:ind w:firstLine="402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pt" to="11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pt" to="27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小白菊——凤蝶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闲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溪水——淤泥</w:t>
      </w:r>
    </w:p>
    <w:p>
      <w:pPr>
        <w:pStyle w:val="Normal"/>
        <w:snapToGrid w:val="false"/>
        <w:spacing w:lineRule="auto" w:line="300"/>
        <w:ind w:firstLine="3807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05pt" to="17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05pt" to="17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78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体味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师</w:t>
      </w:r>
      <w:r>
        <w:rPr>
          <w:sz w:val="24"/>
        </w:rPr>
        <w:t>：大家的品读太精彩了！多亲切的一句“在天晴了的时候，到小径走走。”同学们，天晴了，我们也到郊外走走吧。泥路更温柔，小草更清新，怯怯的小白菊尽情绽放，智慧的凤蝶儿，阳光下亮翅，手牵手，赤脚涉水，感觉淤泥从脚趾间柔柔地滑过。看丽日晴空，云彩悠悠心悠悠，天地与我同在。美国作家梭罗在《瓦尔登湖》中写到：“河水的流逝，瓦尔登湖上的冬去春来，松脂的芳香，鸟雀的啼鸣，带给我无限的神往…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天何处不美？关键是体味啊！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下水写作示例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师：</w:t>
      </w:r>
      <w:r>
        <w:rPr>
          <w:bCs/>
          <w:sz w:val="24"/>
        </w:rPr>
        <w:t>春天</w:t>
      </w:r>
      <w:r>
        <w:rPr>
          <w:sz w:val="24"/>
        </w:rPr>
        <w:t>没假期，暑假我有幸去云南，登上了充满传说的玉龙雪山，偶有所得缀文成篇：《静穆的雪山》。请大家过目，权作引玉。（下发示例作文《静穆的雪山》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附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/>
          <w:b/>
          <w:sz w:val="28"/>
        </w:rPr>
        <w:t>静 穆 的 雪 山</w:t>
      </w:r>
    </w:p>
    <w:p>
      <w:pPr>
        <w:pStyle w:val="Normal"/>
        <w:snapToGrid w:val="false"/>
        <w:spacing w:lineRule="auto" w:line="300"/>
        <w:ind w:firstLine="3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顾连梅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个细雨霏霏的日子，我从酷热难当的江南飞至云南丽江。我和我的同事怀着几分大无畏的革命精神，决定冒雨攀登神秘的玉龙雪山。我们激动地作着登山的准备，羽绒服、氧气瓶、口香糖、炒豌豆一应俱全，又组成了六人小组，临行前还喝了热饮，浩浩荡荡地坐上缆车，向海拔四千多米的玉龙雪山挺进。我的心情有按耐不住的兴奋，似乎我就是一个勇敢的探险者，豪情万丈。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缆车里我无法看清传说中层次分明的植物带，雨水遮住了一切。我只感觉缆车将我们快速地送上了海拔</w:t>
      </w:r>
      <w:r>
        <w:rPr>
          <w:rFonts w:eastAsia="仿宋_GB2312" w:ascii="仿宋_GB2312" w:hAnsi="仿宋_GB2312"/>
          <w:sz w:val="24"/>
        </w:rPr>
        <w:t>4506</w:t>
      </w:r>
      <w:r>
        <w:rPr>
          <w:rFonts w:ascii="仿宋_GB2312" w:hAnsi="仿宋_GB2312" w:eastAsia="仿宋_GB2312"/>
          <w:sz w:val="24"/>
        </w:rPr>
        <w:t>米的山峰。一出缆车，我这个平素从不锻炼身体的人，呼吸开始急促起来，脑袋一阵阵扯着发疼，胸口也有一些发闷，我觉得自己寸步难行。但对更高山峰的向往，支持我艰难攀登。雨水浸透的木质台阶，异常光滑，我扶着铁栏杆，每迈一步都小心翼翼。同行的我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岁的儿子已重重地摔了一跤，他的脸色不复是健康的红润而变得苍白，但他依然要前行。在艰难的步履中我真切地感到了大自然的威力，我对雪山不禁肃然起敬。我艰难而缓慢地往上攀登着，行路的艰难让我忘记了周围的景致。我只是努力地向上攀登，攀登……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我行进到海拔</w:t>
      </w:r>
      <w:r>
        <w:rPr>
          <w:rFonts w:eastAsia="仿宋_GB2312" w:ascii="仿宋_GB2312" w:hAnsi="仿宋_GB2312"/>
          <w:sz w:val="24"/>
        </w:rPr>
        <w:t>4546</w:t>
      </w:r>
      <w:r>
        <w:rPr>
          <w:rFonts w:ascii="仿宋_GB2312" w:hAnsi="仿宋_GB2312" w:eastAsia="仿宋_GB2312"/>
          <w:sz w:val="24"/>
        </w:rPr>
        <w:t>米的地方，眼前忽然一个黑影闪过。我定睛一看，原来是一只灰褐色的小鸟在跳跃，它真的很小，类似人家屋檐下的麻雀，一样的轻巧，一样的灵敏。我很诧异：如此高的荒山雪原，如此寒冷的千古冰川，这样的小生命从何而来？小鸟在灰色的巨石间飞跃，一会儿出现，一会儿又隐没。我完全被它小小的身影吸引。如此静穆的亘古冰山雪域，看不到绿叶碧草，这只原本栖息林中的小鸟缘何而至？没有花红叶绿，它又何以为生？这个小小的精灵在天地间跃动，让整个雪山荒原因之生动起来！我的心情为之温润，甚至忘却了自己的高原反应，连忙拿出相机想捕捉它神奇的身影，但它却机灵地跳到了岩石的背后，我耐心地等待着它的出现，在雨中举着相机耐心地等待。然而我没能再见到它矫健的身影，它那样倏忽地离去，只剩下静穆的冰川荒原，令我感到梦似地迷惘：它真的出现过吗？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雪山静寂无言，细雨继续飘洒，朦胧的雨中我继续向上攀登，周围除了灰蒙蒙的雨雾，就是黛色的荒山和洁白的冰川。打湿了的羽绒服变得沉重起来，行进的步履愈来愈缓慢，可我却再也不觉得自己有多艰辛，不觉得自己有什么勇敢，那只小鸟的身影总在我眼前晃动，与它的微小的躯体相比，我找不到任何自豪的理由。先前在我眼里静穆深远的雪山，因了这个小生命忽然有了亲切感，我似乎能体验到雪山默默的注视，沉静的关爱。无言是最好的倾述，语言总是那样苍白。我深刻地体味到雪山厚重的生命力和最深挚的情义，先前我只是没有留意她！所以，她遣一只小小鸟前来探望。我驻足凝望苍茫的群峰和洁白的冰川，我感到了沉默的广大和深重。“保持沉默是另一种本质的可能性。”我想起了海德格尔的话。深不可测的雪山经历了沧海桑田的变化，再也无需语言的赘述……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望着细雨浸润中的雪山，我感到了自己的无礼和唐突。我自以为是闯入雪山，肆无忌惮地打破它亿万年的沉寂。将我尘世的脚印轻漫地覆于神圣的土地，以为自己是勇敢者，是胜利者。无言的高山雪原，却向我这个贸然闯入的无知者报以宽容的胸怀，静静地接纳我的卤莽，告知我生命原是那样神奇和深厚，生命是那样博大和永恒。生命以各种方式在场，以自己的形态展示存在的真理。我只是此在的旁观者，我无以守护真理的家，无以把握生命的力量。雪山寂静的轰鸣，静寂的召唤，令我措手不及。我不得不去思想：在整个大自然万千的生命中，人类只不过是小小的一部分，而人类却那样毫无禁忌地炫耀自己的存在，毫不掩饰地张扬自己并不深刻的痛苦与欢乐。好象整个世界只为他们存在。我不知道，作为人类的一员自己该是庆幸还是悲哀。但我感到了雪山无与伦比的生命力，无与伦比的情怀。</w:t>
      </w:r>
    </w:p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伴在上面唤着我，我却不愿再继续向上攀登。我只愿静静地与雪山对视，凝视它孤兀的山峰雨中矗立的坚定，凝视它洁白的冰川下那碧绿如玉的侧影雨中熠熠的光辉，找寻嶙峋的巨石中温柔的生机，揣摩粗砺的石子里沧桑的故事。苍天无言，雪山无言，我亦无言。但我清晰地听到了雪山的倾述，我聆听。</w:t>
      </w:r>
    </w:p>
    <w:p>
      <w:pPr>
        <w:pStyle w:val="Normal"/>
        <w:snapToGrid w:val="false"/>
        <w:spacing w:lineRule="auto" w:line="3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雨中，我无比颓然又充实地下山。身后是雪山静穆的凝望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学生分组评点例文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小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们印象最深的是那只小鸟，苍天在上，雪峰皑皑，千年的冰川，亘古的时空，一个灵动鲜活的小小生命，对比强烈。可是老师你写的真实吗？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师：</w:t>
      </w:r>
      <w:r>
        <w:rPr>
          <w:sz w:val="24"/>
        </w:rPr>
        <w:t>（笑）你说呢？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小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我们感到自然的庄严和神圣，感到自然震撼人心的力量。感到人是那么渺小肤浅，感到人类轻视自然多么可笑。万物与人同等尊贵，哪怕是一只小小鸟。文章的语言有一种特别的味道，有哲理性，耐人寻味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小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我们认为老师观察仔细，体验独特，一同去的人未必有老师的所得。冰天雪地也有勃勃生机，能与人交流，给人深刻的启。，我们似乎明白了“与自然对话”的意义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泰戈尔在《飞鸟集》中说：“</w:t>
      </w:r>
      <w:r>
        <w:rPr>
          <w:rFonts w:ascii="宋体;SimSun" w:hAnsi="宋体;SimSun" w:cs="宋体;SimSun"/>
          <w:sz w:val="24"/>
        </w:rPr>
        <w:t>我的思想随着闪烁的绿叶而闪烁，我的心随着阳光的爱抚而歌唱，我的生命乐于随同万物浮游于空间的蔚蓝里，时间的墨黑里。”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小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sz w:val="24"/>
        </w:rPr>
        <w:t>我们更真切地理解了“行万里路”的意义，这种行走绝对不是走马观花，绝不是“到此一游”。是一种行走的思想，思想的行走。可惜我们没有机会游历名山大川，只能去道场山看看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师</w:t>
      </w:r>
      <w:r>
        <w:rPr>
          <w:sz w:val="24"/>
        </w:rPr>
        <w:t>：道场山没风景吗？那是湖州人踏春必到的地方。</w:t>
      </w:r>
      <w:r>
        <w:rPr>
          <w:rFonts w:ascii="宋体;SimSun" w:hAnsi="宋体;SimSun" w:cs="宋体;SimSun"/>
          <w:bCs/>
          <w:color w:val="000000"/>
          <w:sz w:val="24"/>
          <w:szCs w:val="36"/>
        </w:rPr>
        <w:t>爱默生说：“大自然之于人类心灵的影响，具有首位的重要性。”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生</w:t>
      </w:r>
      <w:r>
        <w:rPr>
          <w:sz w:val="24"/>
        </w:rPr>
        <w:t>：我们也许做不到老师那样的思考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师</w:t>
      </w:r>
      <w:r>
        <w:rPr>
          <w:sz w:val="24"/>
        </w:rPr>
        <w:t>：我为什么能做到？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生</w:t>
      </w:r>
      <w:r>
        <w:rPr>
          <w:sz w:val="24"/>
        </w:rPr>
        <w:t>：阅读面广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生</w:t>
      </w:r>
      <w:r>
        <w:rPr>
          <w:sz w:val="24"/>
        </w:rPr>
        <w:t>：老师思想深刻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师</w:t>
      </w:r>
      <w:r>
        <w:rPr>
          <w:sz w:val="24"/>
        </w:rPr>
        <w:t>：同理可证。小狗不会因为大狗的吠叫而放弃自己的声音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学生大笑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小组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sz w:val="24"/>
        </w:rPr>
        <w:t>“自然是美丽的，然而人类更伟大。”因为，人清楚地觉察自己的思考，自己的无奈，而自然无以言说。我们旅游的时候，其实一样会有所感慨，但往往疏于动笔。结果感动过去了，回来再写的时候就没了感觉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师</w:t>
      </w:r>
      <w:r>
        <w:rPr>
          <w:sz w:val="24"/>
        </w:rPr>
        <w:t>：那怎么办？随身带一个小本子吧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小组</w:t>
      </w:r>
      <w:r>
        <w:rPr>
          <w:b/>
          <w:bCs/>
          <w:sz w:val="24"/>
        </w:rPr>
        <w:t>6</w:t>
      </w:r>
      <w:r>
        <w:rPr>
          <w:sz w:val="24"/>
        </w:rPr>
        <w:t>：人的心灵怎么会有如此丰厚呢？写什么跟写好象没有多大关系，跟想什么密切相关。有实在的思想，什么不可以成为写作对象？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师</w:t>
      </w:r>
      <w:r>
        <w:rPr>
          <w:sz w:val="24"/>
        </w:rPr>
        <w:t>：赞成。走近自然本质还是走近自我心灵，</w:t>
      </w:r>
      <w:r>
        <w:rPr>
          <w:rFonts w:ascii="宋体;SimSun" w:hAnsi="宋体;SimSun"/>
          <w:sz w:val="24"/>
        </w:rPr>
        <w:t>王安石在《游褒禅山记》中说：“古人之观于天地、山川、草木、虫鱼，往往有得，以其求思之深而无不在也。”要有独到的见解，必须有深入探究的精神，不能浅尝辄止，浮光掠影。</w:t>
      </w:r>
    </w:p>
    <w:p>
      <w:pPr>
        <w:pStyle w:val="Normal"/>
        <w:snapToGrid w:val="false"/>
        <w:spacing w:lineRule="auto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学生小组互动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请大家就本次话题写作，相互讨论。就“走进自然”写作进行探讨交流，相互启迪，相互参谋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小结。</w:t>
      </w:r>
      <w:r>
        <w:rPr>
          <w:sz w:val="24"/>
        </w:rPr>
        <w:t>同学们，本次写作内容有关自然，文体不限，字数不限，题目自拟，本周内交齐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：学生习作二篇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【学生习作一】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初春的心情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szCs w:val="20"/>
        </w:rPr>
      </w:pPr>
      <w:r>
        <w:rPr>
          <w:rFonts w:ascii="楷体_GB2312" w:hAnsi="楷体_GB2312" w:cs="宋体;SimSun" w:eastAsia="楷体_GB2312"/>
          <w:b/>
          <w:bCs/>
        </w:rPr>
        <w:t>张丽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又一次翻开四季的书，又一次得赏春季的景。青的草、绿的叶、红的花，还有那阵阵扑面而来的暖风和丝丝醉人的春雨。美丽的景，动人的声。听，小溪里的水哗哗地流，山上的树木阵阵地笑，还有燕子报春时的呢喃细语和青蛙惊醒时的热情欢唱。看，春的蝴蝶也已飞到了小女孩的辫子上，停在了老人的嘴角边，然后又被娃娃的一根绳子拽着，飞向了蓝天深处，最后又停在了每个人的心坎上。好时好景，于是想偷闲和朋友一起，去拨动春天的音律，在春的季节里共同欣赏一幅精美绝伦的春之图，去共同细听一曲动人心弦的春之声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在初春极不安分的风儿吹佛下，借着初春几分庸懒的暖阳热情抚摸中，我们抛开了心头的一切烦恼，爽快地接受一份春风为我们给予的盛情邀请，把自我融入大自然，去看看那蓝蓝的天空，去听听布谷鸟的动人歌唱，去摸摸那些才从泥土中探出头来的小草的脸庞，去闻闻那醉人心脾的野蔷薇的芬芳……让我们用最美的心情，去和初春对话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张开双臂走过窄窄的田埂，一路上留下我们长长的欢笑；拎着鞋子淌过碧水清清的小溪，水中的鱼儿摇着尾巴和我们打招呼，顽皮的溪水更是好客地亲吻我们的脚丫，“咯咯”的笑声顿时滚落水面，化作层层的涟漪向四周荡漾开去，似镜的溪水映出你我一张张灿烂的笑脸；伴着汗滴的鼓励，我们爬上了青翠的山峰。山中应声娃的声声回音，就是山峰与你我亲近的交谈。我们居高临下，望见脚下的一马平川，心里充满了回家的恬静与幸福。脸上的笑靥纯花似纯净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我们一路欢笑一路歌，在初春的日子里，谱写我们欢快的青春之歌，挥就心中梦幻的芳草地。朋友，请将你虚掩的心扉打开，用心感受，春之明媚、春之碧绿、春之绚烂，春之繁华，早已在你眼前呈现，在你耳畔低诉，一个桃红柳绿的人间天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春的淡妆浓抹中向我们每个人走来，轻盈迅捷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的花朵让人迷恋和陶醉，初春的绿水让人喜悦和感动，但是，朋友，当你赏春归来，千万别忘在你的掌心留下一茎小草，在你的日记中夹一枝野花，并在你心中留下一束五彩的阳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写作后记</w:t>
      </w:r>
      <w:r>
        <w:rPr>
          <w:rFonts w:ascii="宋体;SimSun" w:hAnsi="宋体;SimSun" w:cs="宋体;SimSun"/>
          <w:sz w:val="24"/>
        </w:rPr>
        <w:t>：一个冬天的期盼，春天终于飞天而下。说不尽的喜悦，说不尽的欢愉，沐浴春阳心里一片和煦，吹吹春风脸上笑靥如花。邀几个好友到郊外踏青，望天空，听流水，想着爱默生说，“一条河流就是一条画廊，它每个月都要隆重推出一个画展。”春天真是美妙，让人心底升起希望，让人在绿色里看到：生活着，多美好啊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阅后交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同学</w:t>
      </w:r>
      <w:r>
        <w:rPr>
          <w:rFonts w:cs="宋体;SimSun" w:ascii="宋体;SimSun" w:hAnsi="宋体;SimSun"/>
          <w:b/>
          <w:bCs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sz w:val="24"/>
          <w:szCs w:val="20"/>
        </w:rPr>
        <w:t>：</w:t>
      </w:r>
      <w:r>
        <w:rPr>
          <w:rFonts w:ascii="宋体;SimSun" w:hAnsi="宋体;SimSun" w:cs="宋体;SimSun"/>
          <w:sz w:val="24"/>
          <w:szCs w:val="20"/>
        </w:rPr>
        <w:t>久违了的纯情与浪漫，美好的春天与同样美好的青春相约，世间有比这更迷人的吗？好像有一种被唤醒的感觉，想着自己应该到郊外去走走，与春天相约。当你关注周围的时候，它常常给你美的享受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同学</w:t>
      </w: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：文章像春天一样明媚，像春水一样欢快。健康的心态与美好的追求尽露笔端，踏春这样的生活事件洋溢着诗情画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同学</w:t>
      </w: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sz w:val="24"/>
          <w:szCs w:val="20"/>
        </w:rPr>
        <w:t>：</w:t>
      </w:r>
      <w:r>
        <w:rPr>
          <w:rFonts w:ascii="宋体;SimSun" w:hAnsi="宋体;SimSun" w:cs="宋体;SimSun"/>
          <w:sz w:val="24"/>
          <w:szCs w:val="20"/>
        </w:rPr>
        <w:t>写滥了的春天可以再写，关键笔下的春天是否有情？是否与你有约？不用过多的描绘，不用想着修饰和润色，只要把心底喜悦说出来就可以了。真实地写作，就是写作秘诀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师</w:t>
      </w:r>
      <w:r>
        <w:rPr>
          <w:rFonts w:ascii="宋体;SimSun" w:hAnsi="宋体;SimSun" w:cs="宋体;SimSun"/>
          <w:sz w:val="24"/>
        </w:rPr>
        <w:t>：对春天发自肺腑的热爱，诞生了《春天有约》。梭罗如此抒发对瓦尔登湖的深情：“我是多石的湖滨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风在湖面吹拂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我的手心里捧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它的水，它的沙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它最深的水底行宫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就躺在我的心中。”这才有了人与自然的对话：《瓦尔登湖》。自然始终敞开，等待与我们的相遇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【学生习作二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溪流清清</w:t>
      </w:r>
    </w:p>
    <w:p>
      <w:pPr>
        <w:pStyle w:val="Normal"/>
        <w:snapToGrid w:val="false"/>
        <w:spacing w:lineRule="auto" w:line="300"/>
        <w:ind w:firstLine="4077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叶子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一个春天的日子，我离开喧嚣的城市到竹乡寻找宁静。雨一路伴随我们，轻轻地拍打着车窗。朦胧中，车来到了一座葱茏的山下。撑着伞下车，我担心雨会让旅游不爽。不料，雨却知心地停了下来。大家欢欢喜喜地下车，在草地上闲逛、拍照、奔跑，尽情享受竹乡特有的清新空气。竹乡是竹的世界，竹的海洋啊，蔓延的绿迷醉人的眼，沉醉人的心。我深深地呼吸着散发在空气中湿润的竹子味，寻找着我要的那份美丽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我随意地走着，雨后的山林无比凉爽，大山的一面长满了竹子，仰头望去，竹叶的空隙间漏着几片细碎的天空，我倚着竹子，山风吹过竹叶，发出阵阵细细的沙沙声，快速地向四周散去。恍惚间，我听到了水流潺潺，我循声望去，是沿山而下的一道溪水，丁冬的水声打破了雨后山野特有的寂静。我禁不住向溪水靠走去，俯身下去，水花在不经意间，溅到了我的腿上，那种冰凉的感觉，一下子传遍了全身，十分惬意。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我欣喜得很，索性坐下来，把手伸进溪里撩水，静静地享受这股冰凉。我的手在水游戏，清澈的溪水柔软无比，似有无限的魅力召唤我，我无法抗拒。于是，我脱去鞋子小心翼翼地趟下了水，水底是光滑的石子，踩上去很舒服，我用手捞了几块石子，仔细地打量。这些是不规则的鹅卵石，上面有一道道深深浅浅的纹路，光滑而精致，真美！我坐在溪边的大石头上，欣赏着阳光下的鹅卵石。呀！是谁的足迹还是由于阳光的反射？或者是我的眼睛产生了错觉。身旁的大石头上有凹下去的沟痕，再仔细一看，沟痕很深地陷了下去，成为一道明显的沟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是谁伤害了石头？风，还是水？既在溪边，该是水吧。水，柔者？石，坚者？水如何在坚硬的石头上留下了如此深刻的烙印呢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不得不对小小的溪水另眼相看，这眼前的溪水那么晶莹，那么剔透，那般柔和，那么沉静，却能够在坚硬的石头上刻下自己的足迹。是日复一日的冲刷，日复一日的坚持，终于屈服了有着刚硬身子的石头。在山林间，原本没有山涧，涓涓的流水使山自然地形成了一条水道。一条条溪水，勇敢地为自己的前进打开道路。一滴滴山泉，在轻轻的滴答声中造就了滴水石穿的神话，一道道流水，在缓缓的流动中，使石块逐渐凹陷，留下自己生命的烙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来自地球内部巨大的能量，沧桑巨变，形成了雄壮的喜马拉雅山脉，而在它的东端有一条深深的天堑，这就是世界上最大的峡谷之一——雅鲁藏布大峡谷。正是雅鲁江一年又一年的冲刷，冲出了这条壮观的大峡谷。流动的激情，使江水不顾一切障碍，向东奔腾，对流动的渴望使水撕开山脊，奋不顾身，勇往直前。我始终不明白在最初，这并不湍急的涓涓细流是如何不顾</w:t>
      </w:r>
      <w:r>
        <w:rPr>
          <w:rFonts w:ascii="宋体;SimSun" w:hAnsi="宋体;SimSun" w:cs="宋体;SimSun"/>
          <w:sz w:val="24"/>
        </w:rPr>
        <w:t>一切，一次又一次地撞击山石，为自己开辟前行的道路。我不知道它是否退缩过，是否无奈过。但我知道，溪水终于成功了，创造了奇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着清清的溪水，我静静地沉思，不计结果地冲撞只是为了能继续流动。柔弱的身躯藏着坚毅，含着刚强，透着无以伦比的巨大力量。向前，再向前，生命不息，前进不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溪水划过我的双脚，凉凉的、柔柔的，我轻轻用手掬起一汪碧水，看着它一滴滴地在我的指缝间滑落，一滴滴地回到溪里，缓缓地流走。它依然是那么温柔，悄无声息，慢慢地抚摩两岸的绿草，阳光下泛着细碎的涟漪。它的勇敢和力量在哪呀？我追问。是在对大海不懈的向往和追求中？还是在对外面世界的渴盼和憧憬里？我无言，溪水亦无言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远地，我听到同伴在找我，我起身，离开溪水，去寻找我的朋友。再回首，溪水清清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写作后记</w:t>
      </w:r>
      <w:r>
        <w:rPr>
          <w:rFonts w:ascii="宋体;SimSun" w:hAnsi="宋体;SimSun" w:cs="宋体;SimSun"/>
          <w:kern w:val="0"/>
          <w:sz w:val="24"/>
        </w:rPr>
        <w:t>：久居城市，对山野总有向往。当我来到山区徜徉时，陶醉的竟是一条溪水。山区是竹乡，漫山遍野都是青青翠竹，耀眼的绿啊。如此孕育的溪水该有多清澈澄碧呢？水温静地流淌，闲雅如大家闺秀，可两岸的巨石却留下了它们冲刷过道道沟壑。水温软吗？石头坚硬吗？怎么水战胜了石头呢？我学着作一点哲理的思考，就这样，成全了一篇文章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阅后交流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同学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想不到，一条山溪给了叶子灵感。平时期盼灵感的降临，总也难等到。现在，似乎明白了，多思多想，就得神佑。生活就像溪水，等着我们掬起一捧清水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同学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向往着青草茂密的山林，向往着汩汩流动的溪水。向往着人与自然亲密接触，向往着人与自然互尊互爱。溪水，我们不是陌路，是亲人，是师友。也许我也该写写家乡的毛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自然让人沉静，在沉静体验心灵的纯净与升华。一个年轻人与一条溪流相遇，偶然间的交流探究，留下了文字。一条清清的溪流汩汩之间，迷醉了你，可你真的懂它吗？“走近一株草、一滴水、一粒小虫的路可能更远。”这之间的距离在哪儿，知道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（</w:t>
      </w:r>
      <w:r>
        <w:rPr>
          <w:rFonts w:cs="宋体;SimSun" w:ascii="宋体;SimSun" w:hAnsi="宋体;SimSun"/>
          <w:kern w:val="0"/>
          <w:sz w:val="24"/>
        </w:rPr>
        <w:t>313000</w:t>
      </w:r>
      <w:r>
        <w:rPr>
          <w:rFonts w:ascii="宋体;SimSun" w:hAnsi="宋体;SimSun" w:cs="宋体;SimSun"/>
          <w:kern w:val="0"/>
          <w:sz w:val="24"/>
        </w:rPr>
        <w:t>）浙江省湖州市艺术与设计学校  顾连梅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huzhouglm@126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13819252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huzhouglm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2:55:00Z</dcterms:created>
  <dc:creator>user</dc:creator>
  <dc:description/>
  <dc:language>en-US</dc:language>
  <cp:lastModifiedBy>user</cp:lastModifiedBy>
  <dcterms:modified xsi:type="dcterms:W3CDTF">2005-08-28T10:13:00Z</dcterms:modified>
  <cp:revision>3</cp:revision>
  <dc:subject/>
  <dc:title/>
</cp:coreProperties>
</file>